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spacing w:lineRule="auto" w:line="240"/>
        <w:rPr>
          <w:rFonts w:ascii="Times New Roman" w:hAnsi="Times New Roman" w:cs="Times New Roman"/>
          <w:b/>
          <w:b/>
          <w:szCs w:val="28"/>
          <w:lang w:val="en-GB"/>
        </w:rPr>
      </w:pPr>
      <w:r>
        <w:rPr>
          <w:rFonts w:cs="Times New Roman" w:ascii="Times New Roman" w:hAnsi="Times New Roman"/>
          <w:b/>
          <w:szCs w:val="28"/>
        </w:rPr>
        <w:t>ΔΕΚΑ ΣΥΜΒΟΥΛΕΣ  ΖΩΗΣ ΑΠΟ ΤΟΝ ΣΑΪ</w:t>
      </w:r>
    </w:p>
    <w:p>
      <w:pPr>
        <w:pStyle w:val="Heading"/>
        <w:tabs>
          <w:tab w:val="clear" w:pos="720"/>
          <w:tab w:val="left" w:pos="360" w:leader="none"/>
        </w:tabs>
        <w:spacing w:lineRule="auto" w:line="240"/>
        <w:rPr>
          <w:rFonts w:ascii="Times New Roman" w:hAnsi="Times New Roman" w:cs="Times New Roman"/>
          <w:b/>
          <w:b/>
          <w:szCs w:val="28"/>
          <w:lang w:val="en-GB"/>
        </w:rPr>
      </w:pPr>
      <w:r>
        <w:rPr>
          <w:rFonts w:cs="Times New Roman" w:ascii="Times New Roman" w:hAnsi="Times New Roman"/>
          <w:b/>
          <w:szCs w:val="28"/>
          <w:lang w:val="en-GB"/>
        </w:rPr>
      </w:r>
    </w:p>
    <w:p>
      <w:pPr>
        <w:pStyle w:val="Normal"/>
        <w:tabs>
          <w:tab w:val="clear" w:pos="720"/>
          <w:tab w:val="left" w:pos="360" w:leader="none"/>
        </w:tabs>
        <w:jc w:val="both"/>
        <w:rPr>
          <w:i/>
          <w:i/>
          <w:iCs/>
        </w:rPr>
      </w:pPr>
      <w:r>
        <w:rPr>
          <w:i/>
          <w:iCs/>
          <w:lang w:val="el-GR"/>
        </w:rPr>
        <w:t>(Ανατύπωση από το Περιοδικό για Νέους «Νάβα Σάρατι», τ. Απριλίου 2007)</w:t>
      </w:r>
    </w:p>
    <w:p>
      <w:pPr>
        <w:pStyle w:val="Normal"/>
        <w:tabs>
          <w:tab w:val="clear" w:pos="720"/>
          <w:tab w:val="left" w:pos="360" w:leader="none"/>
        </w:tabs>
        <w:jc w:val="both"/>
        <w:rPr>
          <w:i/>
          <w:i/>
          <w:iCs/>
        </w:rPr>
      </w:pPr>
      <w:r>
        <w:rPr>
          <w:i/>
          <w:iCs/>
        </w:rPr>
      </w:r>
    </w:p>
    <w:p>
      <w:pPr>
        <w:pStyle w:val="Normal"/>
        <w:numPr>
          <w:ilvl w:val="0"/>
          <w:numId w:val="1"/>
        </w:numPr>
        <w:tabs>
          <w:tab w:val="clear" w:pos="720"/>
          <w:tab w:val="left" w:pos="360" w:leader="none"/>
        </w:tabs>
        <w:ind w:left="0" w:hanging="0"/>
        <w:jc w:val="both"/>
        <w:rPr>
          <w:lang w:val="el-GR"/>
        </w:rPr>
      </w:pPr>
      <w:r>
        <w:rPr>
          <w:lang w:val="el-GR"/>
        </w:rPr>
        <w:t xml:space="preserve">ΠΑΨΤΕ ΝΑ ΑΝΗΣΥΧΕΙΤΕ. Όταν η ζωή σας φέρει ένα πλήγμα, ή ένα σοβαρό πρόβλημα, εσείς κατατρώγεστε μ’ αυτό μέρα-νύχτα. Γιατί έχετε λησμονήσει ότι Εγώ είμαι εδώ για να παίρνω τα βάρη σας και να τα σηκώνω, απαλλάσσοντάς σας απ’ αυτά; Ή μήπως σας αρέσει να ‘μεριμνάτε και να τυρβάζετε’ για όλα τα ψιλοπράγματα που σας φέρνει το κύμα της κάθε μέρας; </w:t>
      </w:r>
    </w:p>
    <w:p>
      <w:pPr>
        <w:pStyle w:val="Normal"/>
        <w:tabs>
          <w:tab w:val="clear" w:pos="720"/>
          <w:tab w:val="left" w:pos="360" w:leader="none"/>
        </w:tabs>
        <w:jc w:val="both"/>
        <w:rPr>
          <w:lang w:val="el-GR"/>
        </w:rPr>
      </w:pPr>
      <w:r>
        <w:rPr>
          <w:lang w:val="el-GR"/>
        </w:rPr>
      </w:r>
    </w:p>
    <w:p>
      <w:pPr>
        <w:pStyle w:val="Normal"/>
        <w:numPr>
          <w:ilvl w:val="0"/>
          <w:numId w:val="1"/>
        </w:numPr>
        <w:tabs>
          <w:tab w:val="clear" w:pos="720"/>
          <w:tab w:val="left" w:pos="360" w:leader="none"/>
        </w:tabs>
        <w:ind w:left="0" w:hanging="0"/>
        <w:jc w:val="both"/>
        <w:rPr/>
      </w:pPr>
      <w:r>
        <w:rPr>
          <w:lang w:val="el-GR"/>
        </w:rPr>
        <w:t xml:space="preserve">ΒΑΛΤΕ ΤΟ ΠΡΟΒΛΗΜΑ ΣΑΣ «ΣΤΗ ΛΙΣΤΑ ΜΟΥ». Ας υποθέσουμε ότι υπάρχει κάτι που πρέπει να φροντίσετε επειγόντως, ή απλώς κάτι δύσκολο που πρέπει να διεκπεραιώσετε. Βάλτε το στη λίστα. Όχι, όχι στη δική σας λίστα – βάλτε το στη ΔΙΚΗ ΜΟΥ λίστα των «προς εκτέλεση». Αφήστε ΕΜΕΝΑ να είμαι Εκείνος που θα ασχοληθεί με την επίλυση του προβλήματος. Διότι, </w:t>
      </w:r>
      <w:r>
        <w:rPr>
          <w:i/>
          <w:iCs/>
          <w:lang w:val="el-GR"/>
        </w:rPr>
        <w:t>δεν μπορώ</w:t>
      </w:r>
      <w:r>
        <w:rPr>
          <w:lang w:val="el-GR"/>
        </w:rPr>
        <w:t xml:space="preserve"> να σας βοηθήσω παρά μόνον όταν Μου το παραδώσετε. Και, μολονότι η δική Μου λίστα των «προς εκτέλεση» είναι πολύ μακριά, είμαι στο κάτω-κάτω της γραφής μία Θεία Ενσάρκωση! Είμαι σε θέση να φροντίσω και να επιλύσω οτιδήποτε εναποθέσετε στα Χέρια Μου. Αν θέλετε μάλιστα να μάθετε όλη την αλήθεια, έχω ήδη φροντίσει και συνεχώς φροντίζω θέματα δικά σας, καθώς και προβλήματά σας, τα οποία δεν έχετε καν φανταστεί ότι λύθηκαν από Μένα…</w:t>
      </w:r>
    </w:p>
    <w:p>
      <w:pPr>
        <w:pStyle w:val="Normal"/>
        <w:tabs>
          <w:tab w:val="clear" w:pos="720"/>
          <w:tab w:val="left" w:pos="360" w:leader="none"/>
        </w:tabs>
        <w:jc w:val="both"/>
        <w:rPr>
          <w:lang w:val="el-GR"/>
        </w:rPr>
      </w:pPr>
      <w:r>
        <w:rPr>
          <w:lang w:val="el-GR"/>
        </w:rPr>
      </w:r>
    </w:p>
    <w:p>
      <w:pPr>
        <w:pStyle w:val="Normal"/>
        <w:numPr>
          <w:ilvl w:val="0"/>
          <w:numId w:val="1"/>
        </w:numPr>
        <w:tabs>
          <w:tab w:val="clear" w:pos="720"/>
          <w:tab w:val="left" w:pos="360" w:leader="none"/>
        </w:tabs>
        <w:ind w:left="0" w:hanging="0"/>
        <w:jc w:val="both"/>
        <w:rPr>
          <w:lang w:val="el-GR"/>
        </w:rPr>
      </w:pPr>
      <w:r>
        <w:rPr>
          <w:lang w:val="el-GR"/>
        </w:rPr>
        <w:t xml:space="preserve">ΕΧΕΤΕ ΜΟΥ ΕΜΠΙΣΤΟΣΥΝΗ! Από τη στιγμή που Μου παραδώσατε το όποιο θέμα σας βαραίνει, πάψτε να προσπαθείτε να το πάρετε ξανά πίσω. Έχετέ Μου εμπιστοσύνη. Καλλιεργήστε μέσα σας την ακλόνητη πίστη ότι θα μεριμνήσω για όλες σας τις ανάγκες, για όλα σας τα προβλήματα, για όλες σας τις δοκιμασίες. Αντιμετωπίζετε προβλήματα στην οικογένεια; Βάλτε τα στη λίστα Μου. Ή προβλήματα με τα οικονομικά σας; Βάλτε τα κι’ αυτά στη λίστα Μου. Ή με την ταλαντευόμενη ψυχολογική σας διάθεση, που τη μια είναι ηλιόλουστη και την άλλη κατάμαυρη; Κάντε Μου τη χάρη, βάλτε την κι’ αυτή στη λίστα Μου! Δεν επιθυμώ τίποτα περισσότερο από το να σας βοηθήσω. Το μόνο που χρειάζεται να κάνετε εσείς, είναι να Μου το ζητήσετε. </w:t>
      </w:r>
    </w:p>
    <w:p>
      <w:pPr>
        <w:pStyle w:val="Normal"/>
        <w:tabs>
          <w:tab w:val="clear" w:pos="720"/>
          <w:tab w:val="left" w:pos="360" w:leader="none"/>
        </w:tabs>
        <w:jc w:val="both"/>
        <w:rPr>
          <w:lang w:val="el-GR"/>
        </w:rPr>
      </w:pPr>
      <w:r>
        <w:rPr>
          <w:lang w:val="el-GR"/>
        </w:rPr>
      </w:r>
    </w:p>
    <w:p>
      <w:pPr>
        <w:pStyle w:val="Normal"/>
        <w:numPr>
          <w:ilvl w:val="0"/>
          <w:numId w:val="1"/>
        </w:numPr>
        <w:tabs>
          <w:tab w:val="clear" w:pos="720"/>
          <w:tab w:val="left" w:pos="360" w:leader="none"/>
        </w:tabs>
        <w:ind w:left="0" w:hanging="0"/>
        <w:jc w:val="both"/>
        <w:rPr/>
      </w:pPr>
      <w:r>
        <w:rPr>
          <w:lang w:val="el-GR"/>
        </w:rPr>
        <w:t xml:space="preserve">ΑΦΗΣΤΕ ΤΟ ΠΡΟΒΛΗΜΑ ΣΑΣ ΟΛΟΤΕΛΑ ΣΕ ΜΕΝΑ. Εννοώ, μην ξυπνήσετε ένα πρωί και πείτε «Μμ, τώρα αισθάνομαι πολύ δυνατότερος, νομίζω ότι τώρα πια μπορώ να το λύσω και μόνος μου.» Για ποιο λόγο νομίζετε ότι τώρα είστε δυνατότεροι; Πολύ απλό: διότι Μου παραδώσατε τα φορτία σας και </w:t>
      </w:r>
      <w:r>
        <w:rPr>
          <w:i/>
          <w:iCs/>
          <w:lang w:val="el-GR"/>
        </w:rPr>
        <w:t>μεριμνώ Εγώ</w:t>
      </w:r>
      <w:r>
        <w:rPr>
          <w:lang w:val="el-GR"/>
        </w:rPr>
        <w:t xml:space="preserve"> γι’ αυτά. Επίσης, ανανεώνω τις δυνάμεις σας και σας περιβάλλω με τη γαλήνη Μου. Δεν καταλαβαίνετε ότι αν σας επιστρέψω τα προβλήματα αυτά, θα επανέλθετε αμέσως στην προηγούμενη κατάστασή σας; Αφήστε τα λοιπόν σε Μένα και </w:t>
      </w:r>
      <w:r>
        <w:rPr>
          <w:i/>
          <w:iCs/>
          <w:lang w:val="el-GR"/>
        </w:rPr>
        <w:t>λησμονήστε τα</w:t>
      </w:r>
      <w:r>
        <w:rPr>
          <w:lang w:val="el-GR"/>
        </w:rPr>
        <w:t xml:space="preserve">. Ειλικρινά, </w:t>
      </w:r>
      <w:r>
        <w:rPr>
          <w:i/>
          <w:iCs/>
          <w:lang w:val="el-GR"/>
        </w:rPr>
        <w:t>λησμονήστε τα</w:t>
      </w:r>
      <w:r>
        <w:rPr>
          <w:lang w:val="el-GR"/>
        </w:rPr>
        <w:t xml:space="preserve"> – αφήστε Με να επιτελέσω το Έργο Μου. </w:t>
      </w:r>
    </w:p>
    <w:p>
      <w:pPr>
        <w:pStyle w:val="Normal"/>
        <w:tabs>
          <w:tab w:val="clear" w:pos="720"/>
          <w:tab w:val="left" w:pos="360" w:leader="none"/>
        </w:tabs>
        <w:jc w:val="both"/>
        <w:rPr>
          <w:lang w:val="el-GR"/>
        </w:rPr>
      </w:pPr>
      <w:r>
        <w:rPr>
          <w:lang w:val="el-GR"/>
        </w:rPr>
      </w:r>
    </w:p>
    <w:p>
      <w:pPr>
        <w:pStyle w:val="Normal"/>
        <w:numPr>
          <w:ilvl w:val="0"/>
          <w:numId w:val="1"/>
        </w:numPr>
        <w:tabs>
          <w:tab w:val="clear" w:pos="720"/>
          <w:tab w:val="left" w:pos="360" w:leader="none"/>
        </w:tabs>
        <w:ind w:left="0" w:hanging="0"/>
        <w:jc w:val="both"/>
        <w:rPr>
          <w:lang w:val="el-GR"/>
        </w:rPr>
      </w:pPr>
      <w:r>
        <w:rPr>
          <w:lang w:val="el-GR"/>
        </w:rPr>
        <w:t xml:space="preserve">ΜΙΛΑΤΕ ΜΟΥ. Αυτό που θέλω από σας είναι να λησμονήσετε πολλά άλλα πράγματα ακόμη: π.χ. όλα όσα σας εξοργίζουν. Ξεχάστε την ανησυχία και την έγνοια για ένα συγκεκριμένο ζήτημα, διότι τώρα γνωρίζετε ότι το έχω αναλάβει Εγώ. Υπάρχει όμως ένα πράγμα που σας ζητώ να μη λησμονήσετε ποτέ: σας παρακαλώ να μην ξεχνάτε να Μου μιλάτε – να Μου μιλάτε ΣΥΧΝΑ! ΣΑΣ ΑΓΑΠΩ! Θέλω ν’ ακούω τη φωνή σας. Θέλω να Μου δίνετε μία θέση σε όλα όσα συμβαίνουν στη ζωή σας. Θέλω να σας ακούω να Μου μιλάτε για τους φίλους σας, για την οικογένειά σας. Η προσευχή δεν είναι τίποτ’ άλλο από το να συζητάτε μαζί Μου. Θέλω να είμαι ο πιο στενός και ο πιο αγαπητός σας φίλος. </w:t>
      </w:r>
    </w:p>
    <w:p>
      <w:pPr>
        <w:pStyle w:val="Normal"/>
        <w:tabs>
          <w:tab w:val="clear" w:pos="720"/>
          <w:tab w:val="left" w:pos="360" w:leader="none"/>
        </w:tabs>
        <w:jc w:val="both"/>
        <w:rPr>
          <w:lang w:val="el-GR"/>
        </w:rPr>
      </w:pPr>
      <w:r>
        <w:rPr>
          <w:lang w:val="el-GR"/>
        </w:rPr>
      </w:r>
    </w:p>
    <w:p>
      <w:pPr>
        <w:pStyle w:val="Normal"/>
        <w:numPr>
          <w:ilvl w:val="0"/>
          <w:numId w:val="1"/>
        </w:numPr>
        <w:tabs>
          <w:tab w:val="clear" w:pos="720"/>
          <w:tab w:val="left" w:pos="360" w:leader="none"/>
        </w:tabs>
        <w:ind w:left="0" w:hanging="0"/>
        <w:jc w:val="both"/>
        <w:rPr>
          <w:lang w:val="el-GR"/>
        </w:rPr>
      </w:pPr>
      <w:r>
        <w:rPr>
          <w:lang w:val="el-GR"/>
        </w:rPr>
        <w:t>ΝΑ ΕΧΕΤΕ ΠΙΣΤΗ: Εγώ βλέπω πάρα πολλά πράγματα, τα οποία δεν μπορείτε να δείτε εσείς. Συνεπώς, να έχετε πίστη ότι πράττω γνωρίζοντας το τι χρειάζεστε κάθε σας στιγμή. Έχετέ Μου απόλυτη εμπιστοσύνη – σας διαβεβαιώνω ότι δεν θα σας άρεσε καθόλου το να βλέπατε όλα τα όσα βλέπω Εγώ σχετικά με τον πρότερο και τωρινό βίο και τις πράξεις σας!… Εγώ θα συνεχίσω να σας φροντίζω αδιάλειπτα, να επαγρυπνώ για τα πάντα σας, να καλύπτω όλες τις ανάγκες σας. Αρκεί να Μου έχετε εμπιστοσύνη. Όμως, μολονότι το δικό Μου έργο είναι τόσο μεγαλύτερο από το δικό σας, μοιάζετε να δυσκολεύεστε φοβερά να κάνετε απλώς και μόνο αυτό που σας ζητώ: μα είναι τόσο δύσκολο να καλλιεργήσετε μέσα σας λίγη εμπιστοσύνη;</w:t>
      </w:r>
    </w:p>
    <w:p>
      <w:pPr>
        <w:pStyle w:val="Normal"/>
        <w:tabs>
          <w:tab w:val="clear" w:pos="720"/>
          <w:tab w:val="left" w:pos="360" w:leader="none"/>
        </w:tabs>
        <w:jc w:val="both"/>
        <w:rPr>
          <w:lang w:val="el-GR"/>
        </w:rPr>
      </w:pPr>
      <w:r>
        <w:rPr>
          <w:lang w:val="el-GR"/>
        </w:rPr>
      </w:r>
    </w:p>
    <w:p>
      <w:pPr>
        <w:pStyle w:val="Normal"/>
        <w:numPr>
          <w:ilvl w:val="0"/>
          <w:numId w:val="1"/>
        </w:numPr>
        <w:tabs>
          <w:tab w:val="clear" w:pos="720"/>
          <w:tab w:val="left" w:pos="360" w:leader="none"/>
        </w:tabs>
        <w:ind w:left="0" w:hanging="0"/>
        <w:jc w:val="both"/>
        <w:rPr>
          <w:lang w:val="el-GR"/>
        </w:rPr>
      </w:pPr>
      <w:r>
        <w:rPr>
          <w:lang w:val="el-GR"/>
        </w:rPr>
        <w:t xml:space="preserve">ΝΑ ΜΟΙΡΑΖΕΣΤΕ ΤΑ ΠΑΝΤΑ ΜΕ ΤΟΥΣ ΑΛΛΟΥΣ. Ήδη από τότε που ήσασταν παιδάκι, σας έμαθαν να μοιράζεστε τις καραμέλες σας με τους φίλους σας  – πότε λησμονήσατε την καλή αυτή συνήθεια; Ο κανόνας αυτός ισχύει ακόμα! Να μοιράζεστε μ’ αυτούς που είναι λιγότερο τυχεροί από σας. Να μοιράζεστε τη χαρά σας μ’ εκείνους που έχουν ανάγκη από ενθάρρυνση. Να μοιράζεστε το γέλιο σας μ’ εκείνους που έχουν πολύ καιρό ν’ ακούσουν γέλιο. Να μοιράζεστε τα δάκρυά σας μ’ εκείνους που έχουν ξεχάσει πώς κλαίει κανείς. Να μοιράζεστε την πίστη σας μ’ εκείνους που δεν έχουν πίστη. </w:t>
      </w:r>
    </w:p>
    <w:p>
      <w:pPr>
        <w:pStyle w:val="Normal"/>
        <w:tabs>
          <w:tab w:val="clear" w:pos="720"/>
          <w:tab w:val="left" w:pos="360" w:leader="none"/>
        </w:tabs>
        <w:jc w:val="both"/>
        <w:rPr>
          <w:lang w:val="el-GR"/>
        </w:rPr>
      </w:pPr>
      <w:r>
        <w:rPr>
          <w:lang w:val="el-GR"/>
        </w:rPr>
      </w:r>
    </w:p>
    <w:p>
      <w:pPr>
        <w:pStyle w:val="Normal"/>
        <w:numPr>
          <w:ilvl w:val="0"/>
          <w:numId w:val="1"/>
        </w:numPr>
        <w:tabs>
          <w:tab w:val="clear" w:pos="720"/>
          <w:tab w:val="left" w:pos="360" w:leader="none"/>
        </w:tabs>
        <w:ind w:left="0" w:hanging="0"/>
        <w:jc w:val="both"/>
        <w:rPr>
          <w:lang w:val="el-GR"/>
        </w:rPr>
      </w:pPr>
      <w:r>
        <w:rPr>
          <w:lang w:val="el-GR"/>
        </w:rPr>
        <w:t xml:space="preserve">ΝΑ ΕΧΕΤΕ ΥΠΟΜΟΝΗ. Έχω οργανώσει τα πράγματα έτσι, ώστε μέσα στη διάρκεια μίας και μόνης ζωής να μπορείτε ν’ αποκτήσετε τόσες πολλές και διαφορετικές εμπειρίες: από παιδάκια γίνεστε ενήλικες, μετά αποκτάτε δικά σας παιδιά, αλλάζετε θέση εργασίας πολλές φορές, μαθαίνετε πολλά διαφορετικά επαγγέλματα, ταξιδεύετε σε πάμπολλα μέρη, συναντάτε χιλιάδες ανθρώπους και βιώνετε τόσα, μα τόσα πολλά. Πώς λοιπόν μπορείτε να είστε τόσο ανυπόμονοι όταν χρειάζομαι λίγο περισσότερο χρόνο απ’ ό,τι νομίζατε για να χειρισθώ και να διευθετήσω ένα ζήτημα που βάλατε στην «προς εκτέλεση» λίστα Μου; Να έχετε εμπιστοσύνη ότι θα επιλέξω την κατάλληλη χρονική στιγμή, διότι ο χρονικός προγραμματισμός Μου είναι τέλειος! </w:t>
      </w:r>
    </w:p>
    <w:p>
      <w:pPr>
        <w:pStyle w:val="Normal"/>
        <w:tabs>
          <w:tab w:val="clear" w:pos="720"/>
          <w:tab w:val="left" w:pos="360" w:leader="none"/>
        </w:tabs>
        <w:jc w:val="both"/>
        <w:rPr>
          <w:lang w:val="el-GR"/>
        </w:rPr>
      </w:pPr>
      <w:r>
        <w:rPr>
          <w:lang w:val="el-GR"/>
        </w:rPr>
      </w:r>
    </w:p>
    <w:p>
      <w:pPr>
        <w:pStyle w:val="Normal"/>
        <w:numPr>
          <w:ilvl w:val="0"/>
          <w:numId w:val="1"/>
        </w:numPr>
        <w:tabs>
          <w:tab w:val="clear" w:pos="720"/>
          <w:tab w:val="left" w:pos="360" w:leader="none"/>
        </w:tabs>
        <w:ind w:left="0" w:hanging="0"/>
        <w:jc w:val="both"/>
        <w:rPr>
          <w:lang w:val="el-GR"/>
        </w:rPr>
      </w:pPr>
      <w:r>
        <w:rPr>
          <w:lang w:val="el-GR"/>
        </w:rPr>
        <w:t>ΝΑ ΕΙΣΤΕ ΠΑΝΤΑ ΓΕΜΑΤΟΙ ΚΑΛΟΣΥΝΗ. Να δείχνετε καλοσύνη στους συνανθρώπους σας, διότι τους αγαπώ κι’ εκείνους ακριβώς όσο αγαπώ κι’ εσάς. Μπορεί να ντύνονται διαφορετικά από σας, να μιλούν διαφορετικά ή να έχουν τρόπο ζωής διαφορετικό από τον δικό σας – παρ’ όλα αυτά, σας αγαπώ όλους το ίδιο. Σας παρακαλώ λοιπόν, προσπαθείτε διαρκώς να έχετε αρμονικές σχέσεις μαζί τους - σας ζητώ να το κάνετε για χάρη Μου. Ο Θεός δημιούργησε τον καθένα σας λίγο διαφορετικό από τον διπλανό του – τι βαρετό θα ήταν να είμαστε όλοι όμοιοι! Σας παρακαλώ όμως, ποτέ μη λησμονείτε ότι αγαπώ κάθε μία από τις ιδιαιτερότητές σας.</w:t>
      </w:r>
    </w:p>
    <w:p>
      <w:pPr>
        <w:pStyle w:val="Normal"/>
        <w:tabs>
          <w:tab w:val="clear" w:pos="720"/>
          <w:tab w:val="left" w:pos="360" w:leader="none"/>
        </w:tabs>
        <w:jc w:val="both"/>
        <w:rPr>
          <w:lang w:val="el-GR"/>
        </w:rPr>
      </w:pPr>
      <w:r>
        <w:rPr>
          <w:lang w:val="el-GR"/>
        </w:rPr>
        <w:t xml:space="preserve"> </w:t>
      </w:r>
    </w:p>
    <w:p>
      <w:pPr>
        <w:pStyle w:val="Normal"/>
        <w:numPr>
          <w:ilvl w:val="0"/>
          <w:numId w:val="1"/>
        </w:numPr>
        <w:tabs>
          <w:tab w:val="clear" w:pos="720"/>
          <w:tab w:val="left" w:pos="360" w:leader="none"/>
        </w:tabs>
        <w:ind w:left="0" w:hanging="0"/>
        <w:jc w:val="both"/>
        <w:rPr>
          <w:lang w:val="el-GR"/>
        </w:rPr>
      </w:pPr>
      <w:r>
        <w:rPr>
          <w:lang w:val="el-GR"/>
        </w:rPr>
        <w:t>ΝΑ ΑΓΑΠΑΤΕ ΤΟΝ ΕΑΥΤΟ ΣΑΣ. Όταν Εγώ σας αγαπώ τόσο πολύ, πώς είναι δυνατόν εσείς οι ίδιοι να μην αγαπάτε τον εαυτό σας; Ο Θεός σας δημιούργησε για έναν και μόνο λόγο: για να σας αγαπούν οι γύρω σας και για να τους ανταποδίδετε την αγάπη τους. Είμαι η Ενσάρκωση της Θεϊκής Αγάπης. Να Με Αγαπάτε! Να αγαπάτε όμως και τον πλησίον σας –  αλλά και τον ίδιο τον εαυτό σας! Η καρδιά Μου πονά όταν σας βλέπω να θυμώνετε τόσο με τον εαυτό σας, όταν νομίζετε ότι τα κάνατε όλα στραβά. Μου είστε πολύτιμοι…ποτέ σας μην το λησμονήσετε αυτό!»</w:t>
      </w:r>
      <w:r>
        <w:rPr>
          <w:i/>
          <w:iCs/>
          <w:lang w:val="el-GR"/>
        </w:rPr>
        <w:t xml:space="preserve"> </w:t>
      </w:r>
    </w:p>
    <w:p>
      <w:pPr>
        <w:pStyle w:val="Normal"/>
        <w:tabs>
          <w:tab w:val="clear" w:pos="720"/>
          <w:tab w:val="left" w:pos="360" w:leader="none"/>
        </w:tabs>
        <w:ind w:left="5760" w:hanging="0"/>
        <w:jc w:val="center"/>
        <w:rPr>
          <w:b/>
          <w:b/>
          <w:bCs/>
          <w:i/>
          <w:i/>
          <w:iCs/>
          <w:lang w:val="el-GR"/>
        </w:rPr>
      </w:pPr>
      <w:r>
        <w:rPr>
          <w:b/>
          <w:bCs/>
          <w:i/>
          <w:iCs/>
          <w:lang w:val="el-GR"/>
        </w:rPr>
        <w:t>- Μπάμπα</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spacing w:lineRule="auto" w:line="480"/>
      <w:jc w:val="center"/>
    </w:pPr>
    <w:rPr>
      <w:rFonts w:ascii="Tahoma" w:hAnsi="Tahoma" w:cs="Tahoma"/>
      <w:sz w:val="28"/>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30:00Z</dcterms:created>
  <dc:creator>Anna-Maria Lefcaditi</dc:creator>
  <dc:description/>
  <cp:keywords/>
  <dc:language>en-US</dc:language>
  <cp:lastModifiedBy>Dimitris Bebedelis</cp:lastModifiedBy>
  <cp:lastPrinted>2007-06-03T11:15:00Z</cp:lastPrinted>
  <dcterms:modified xsi:type="dcterms:W3CDTF">2008-10-08T18:30:00Z</dcterms:modified>
  <cp:revision>2</cp:revision>
  <dc:subject/>
  <dc:title>ΔΕΚΑ ΣΥΜΒΟΥΛΕΣ  ΖΩΗΣ ΑΠΟ ΤΟΝ ΣΑΪ</dc:title>
</cp:coreProperties>
</file>