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ΣΥΝΕΝΤΕΥΞΗ   </w:t>
      </w:r>
    </w:p>
    <w:p>
      <w:pPr>
        <w:pStyle w:val="Normal"/>
        <w:rPr>
          <w:i/>
          <w:i/>
        </w:rPr>
      </w:pPr>
      <w:r>
        <w:rPr>
          <w:i/>
        </w:rPr>
        <w:t>που έδωσε ο Δρ. Βολέτι Τσονταρί,  καρδιοχειρουργός από την Καλιφόρνια, στον Δρ. Βένκαταραμάν, πρώην Αντιπρύτανη του Πανεπιστημίου Σρι Σάτυα Σάι</w:t>
      </w:r>
    </w:p>
    <w:p>
      <w:pPr>
        <w:pStyle w:val="Normal"/>
        <w:rPr>
          <w:i/>
          <w:i/>
        </w:rPr>
      </w:pPr>
      <w:r>
        <w:rPr>
          <w:i/>
        </w:rPr>
      </w:r>
    </w:p>
    <w:p>
      <w:pPr>
        <w:pStyle w:val="Heading2"/>
        <w:suppressAutoHyphens w:val="true"/>
        <w:spacing w:lineRule="auto" w:line="240" w:before="0" w:after="120"/>
        <w:rPr>
          <w:shadow/>
          <w:sz w:val="32"/>
          <w:szCs w:val="32"/>
        </w:rPr>
      </w:pPr>
      <w:r>
        <w:rPr>
          <w:shadow/>
          <w:sz w:val="32"/>
          <w:szCs w:val="32"/>
        </w:rPr>
        <w:t>ΤΟ ΒΑΣΙΛΕΙΟ ΤΗΣ ΑΓΑΠΗΣ</w:t>
      </w:r>
    </w:p>
    <w:p>
      <w:pPr>
        <w:pStyle w:val="Normal"/>
        <w:rPr>
          <w:shadow/>
          <w:sz w:val="32"/>
          <w:szCs w:val="32"/>
          <w:lang w:eastAsia="en-US"/>
        </w:rPr>
      </w:pPr>
      <w:r>
        <w:rPr>
          <w:shadow/>
          <w:sz w:val="32"/>
          <w:szCs w:val="32"/>
          <w:lang w:eastAsia="en-US"/>
        </w:rPr>
      </w:r>
    </w:p>
    <w:p>
      <w:pPr>
        <w:pStyle w:val="Normal"/>
        <w:suppressAutoHyphens w:val="true"/>
        <w:spacing w:before="0" w:after="120"/>
        <w:ind w:firstLine="288"/>
        <w:jc w:val="both"/>
        <w:rPr>
          <w:i/>
          <w:i/>
        </w:rPr>
      </w:pPr>
      <w:r>
        <w:rPr>
          <w:i/>
        </w:rPr>
        <w:t>«Αυτό που με εντυπωσίασε ήταν το συναίσθημα της ‘Οικογένειας Σάι’. Ανεξάρτητα από το αν βρίσκομαι στη Νέα Ζηλανδία ή στην Αγ. Πετρούπολη, όπου δεν ξέρουν λέξη Αγγλικά, υπάρχει αυτός ο κοινός δεσμός της ‘Οικογένειας Σάι’. Το κοινό νήμα που συνδέει τα πάντα είναι ο Σουάμι», είπε ο Δρ. Βολέτι Τσονταρί, ένας διάσημος καρδιοχειρουργός από την Καλιφόρνια, σε μια συνέντευξη που παραχώρησε στον Δρ. Βενκαταραμάν, πρώην Αντιπρύτανη του Πανεπιστημίου Σρι Σάτυα Σάι.</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Σάι Ραμ Δρ. Τσονταρί. Καλώς ήρθατε στα στούντιο του Ράδιο Σάι. Έχετε ταξιδέψει πολύ, μεταφέροντας το μήνυμα του Σουάμι. Πότε αρχίσατε να ταξιδεύετε ανά τον κόσμο;</w:t>
      </w:r>
    </w:p>
    <w:p>
      <w:pPr>
        <w:pStyle w:val="Normal"/>
        <w:suppressAutoHyphens w:val="true"/>
        <w:spacing w:before="0" w:after="120"/>
        <w:ind w:firstLine="288"/>
        <w:jc w:val="both"/>
        <w:rPr/>
      </w:pPr>
      <w:r>
        <w:rPr/>
        <w:t>Ήταν κατά τη διάρκεια των Γενεθλίων του Σουάμι το 2003, όταν αποφάσισα να πραγματοποιήσω αυτή την αποστολή. Είχα στα χέρια μου έναν παγκόσμιο χάρτη, τον οποίο έδειξα στον Σουάμι και Του είπα ότι ήθελα να κάνω τον γύρο του κόσμου. Του έδειξα στο χάρτη τις πόλεις και τις χώρες που σκόπευα να επισκεφθώ. Μου πήρε μόλις 5 δευτερόλεπτα να Του τις δείξω. Εκείνος όμως μου είπε: «Τσονταρί, είναι πολύ εύκολο να ταξιδεύεις επάνω στο χάρτη». Του απάντησα «Σουάμι, με τη Χάρη Σου, θα μπορέσω να ταξιδέψω και πραγματικά». Κι εκείνος απάντησε: «Εντάξει»</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Δείξατε πολλές χώρες επάνω στον χάρτη. Πόσες απ’ αυτές έχετε επισκεφθεί;</w:t>
      </w:r>
    </w:p>
    <w:p>
      <w:pPr>
        <w:pStyle w:val="Normal"/>
        <w:suppressAutoHyphens w:val="true"/>
        <w:spacing w:before="0" w:after="120"/>
        <w:ind w:firstLine="288"/>
        <w:jc w:val="both"/>
        <w:rPr/>
      </w:pPr>
      <w:r>
        <w:rPr/>
        <w:t xml:space="preserve">Όταν έφυγα από την Ινδία, μετά τα Γενέθλια του Σουάμι, κάλυψα την Ανατ. Αυστραλία.  Πήγα στη Μελβούρνη και στο Σίδνεϊ. Κατόπιν έπρεπε να επιστρέψω στην Ινδία για το Σιβαράτρι. Μετά το Σιβαράτρι, επισκέφθηκα τη Ν. Ζηλανδία και τη Δυτ. Αυστραλία. Από εκεί, πήγα στις Ην. Πολιτείες, στο Μαϊάμι. Έπειτα πήγα σε τρία μέρη στην Κεντρική Αμερική - το Σαν Σαλβαδόρ στο Ελ Σαλβαδόρ, το Σαν Χοσέ στην Κόστα Ρίκα και το Σάντο Ντομίνγκο στη Δομινικανή Δημοκρατία. Κατόπιν, έπρεπε να έρθω να δω τον Σουάμι, επειδή ο γάμος του ανιψιού μου θα γινόταν εδώ. Κατόπιν, πήγα στο Ην. Βασίλειο και πέρασα τέσσερις μέρες στο Λονδίνο, κάνοντας επισκέψεις  στα Κέντρα Σάι. Από το Λονδίνο πήγα στην Κοπεγχάγη όπου είχε οργανωθεί μια διήμερη πνευματική συνάντηση. Μετά την Κοπεγχάγη πήγα στη Αγία Πετρούπολη όπου είχαν προγραμματίσει μια πνευματική συνάντηση και για τις 12 ρωσσόφωνες χώρες. Από την Αγία Πετρούπολη πήγα στη Μόσχα και επισκέφτηκα το Κέντρο Σάι της Μόσχας. Εκεί έμαθα ότι το επόμενο Σαββατοκύριακο θα γινόταν μια συνάντηση στο Άμστερνταμ με συμμετέχοντες τα μέλη του Οργανισμού Σρι Σάτυα Σάι από τρεις χώρες: την Ολλανδία, το Λουξεμβούργο και το Βέλγιο. Κατόπιν πήγα στην Ιταλία και επισκέφθηκα το Μιλάνο, τη Ρώμη, τη Νεάπολη και τη Βενετία. Επέστρεψα στην Ινδία στις 29 Μαΐου.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Μάλλον θα έπρεπε να σας ρωτήσω σε ποια μέρη δεν έχετε πάει...! Φαίνεται ότι το επόμενο ταξίδι σας πρέπει να είναι η Ν. Αμερική, σωστά; </w:t>
      </w:r>
    </w:p>
    <w:p>
      <w:pPr>
        <w:pStyle w:val="Normal"/>
        <w:suppressAutoHyphens w:val="true"/>
        <w:spacing w:before="0" w:after="120"/>
        <w:ind w:firstLine="288"/>
        <w:jc w:val="both"/>
        <w:rPr/>
      </w:pPr>
      <w:r>
        <w:rPr/>
        <w:t>Όχι. Σχετικά με τη Ν. Αμερική έλαβα τις ευλογίες του Σουάμι ήδη το 2002 και πήγα στη Χιλή. Από εκεί, πήγα στην Αργεντινή, και από την Αργεντινή στη Βραζιλία.</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Οπότε, στην ουσία αυτή είναι η δεύτερη φορά που ασχολείστε με αυτό το εγχείρημα. Τι σκοπεύετε σχετικά με την Αφρική;</w:t>
      </w:r>
    </w:p>
    <w:p>
      <w:pPr>
        <w:pStyle w:val="Normal"/>
        <w:suppressAutoHyphens w:val="true"/>
        <w:spacing w:before="0" w:after="120"/>
        <w:ind w:firstLine="288"/>
        <w:jc w:val="both"/>
        <w:rPr/>
      </w:pPr>
      <w:r>
        <w:rPr/>
        <w:t>Αυτό πραγματικά είναι ένα θέμα με το οποίο πρέπει να ασχοληθώ κάποια στιγμή.</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Ωραία, ας επιστρέψουμε στις λεπτομέρειες  του ταξιδιού σας ανά τον κόσμο. Ίσως θα έπρεπε να αρχίσουμε από το πρώτο σας ταξίδι, όταν επισκεφθήκατε τις χώρες της Ν. Αμερικής. Ήταν η πρώτη φορά που ασχοληθήκατε με μια τέτοιου είδους αποστολή; </w:t>
      </w:r>
    </w:p>
    <w:p>
      <w:pPr>
        <w:pStyle w:val="Normal"/>
        <w:suppressAutoHyphens w:val="true"/>
        <w:spacing w:before="0" w:after="120"/>
        <w:ind w:firstLine="288"/>
        <w:jc w:val="both"/>
        <w:rPr/>
      </w:pPr>
      <w:r>
        <w:rPr/>
        <w:t>Ναι, είναι πραγματικά καταπληκτικό το πώς ο Σουάμι συνθέτει τα πάντα. Μας είναι αδύνατο να Τον κατανοήσουμε. Όταν ήμουν εδώ στο Πρασάντι Νίλαγιαμ για τον εορτασμό της Ημέρας του Πνευματικού Διδασκάλου (Γκούρου Πούρνιμα) το 2002, οι Βραζιλιάνοι ήταν οι πρώτοι που με προσκάλεσαν να επισκεφθώ τη χώρα τους σαν απεσταλμένος του Σουάμι. Όταν οι Αργεντινοί και οι Χιλιανοί άκουσαν ότι θα πήγαινα στη Βραζιλία, με προσκάλεσαν κι αυτοί στη χώρα τους.</w:t>
      </w:r>
    </w:p>
    <w:p>
      <w:pPr>
        <w:pStyle w:val="Normal"/>
        <w:suppressAutoHyphens w:val="true"/>
        <w:spacing w:before="0" w:after="120"/>
        <w:ind w:firstLine="288"/>
        <w:jc w:val="both"/>
        <w:rPr>
          <w:b/>
          <w:b/>
          <w:bCs/>
          <w:i/>
          <w:i/>
          <w:iCs/>
        </w:rPr>
      </w:pPr>
      <w:r>
        <w:rPr>
          <w:b/>
          <w:bCs/>
          <w:i/>
          <w:iCs/>
        </w:rPr>
        <w:t xml:space="preserve">Ποιες πόλεις επισκεφτήκατε σ’ αυτές τις τρεις χώρες; </w:t>
      </w:r>
    </w:p>
    <w:p>
      <w:pPr>
        <w:pStyle w:val="Normal"/>
        <w:suppressAutoHyphens w:val="true"/>
        <w:spacing w:before="0" w:after="120"/>
        <w:ind w:firstLine="288"/>
        <w:jc w:val="both"/>
        <w:rPr/>
      </w:pPr>
      <w:r>
        <w:rPr/>
        <w:t>Το Σαντιάγκο στη Χιλή και το Μπουένος Άιρες στην Αργεντινή. Στη Βραζιλία πήγα στο Σάο Πάολο και στο Ρίο ντε Τζανέιρο.</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Τώρα, μιλώντας για τη Ν. Αμερική, θα σας ζητούσα να μας περιγράψετε το είδος σχέσης που έχουν οι άνθρωποι με τον  Σουάμι. Πείτε μας λίγα λόγια για την αφοσίωσή τους στον Σουάμι. </w:t>
      </w:r>
    </w:p>
    <w:p>
      <w:pPr>
        <w:pStyle w:val="Normal"/>
        <w:suppressAutoHyphens w:val="true"/>
        <w:spacing w:before="0" w:after="120"/>
        <w:ind w:firstLine="288"/>
        <w:jc w:val="both"/>
        <w:rPr/>
      </w:pPr>
      <w:r>
        <w:rPr/>
        <w:t xml:space="preserve">Έχω μόνο μια λέξη γι’ αυτήν την αφοσίωση: «Εκπληκτική». Αγαπούν τον Σουάμι από τα βάθη της καρδιάς τους! Επίσης, είναι άριστοι στη μουσική. Πρέπει ν’ ακούσετε τα Μπάτζαν τους, τα ψάλλουν με τόση ειλικρίνεια και τόση αφοσίωση! Θα σας αναφέρω ένα παράδειγμα για να καταλάβετε καλύτερα την αφοσίωσή τους: την τελευταία ημέρα της επίσκεψής μου ήμουν στο Ρίο ντε Τζανέιρο, όπου θα γινόταν και η βραδινή ομιλία μου. Γνωρίζετε ίσως, πόσο αγαπούν το ποδόσφαιρο στη Ν. Αμερική. Εκείνη την ημέρα στη Βραζιλία, έπαιζαν οι δύο κορυφαίες ομάδες τους. Οι Βραζιλιάνοι θα έδιναν τα πάντα για ένα εισιτήριο ή για να παρακολουθήσουν τον αγώνα από την τηλεόραση.  Αλλά η πανέμορφη αίθουσα όπου έδωσα την ομιλία μου ήταν κατάμεστη! Είχαν έρθει όλοι για  ν’ ακούσουν τις εμπειρίες μου κοντά στον Σουάμι.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Χαίρομαι που το ακούω. Τώρα θα ήθελα να σας ρωτήσω: Ποιο είναι το μυστικό αυτής της αφοσίωσης; </w:t>
      </w:r>
    </w:p>
    <w:p>
      <w:pPr>
        <w:pStyle w:val="Normal"/>
        <w:suppressAutoHyphens w:val="true"/>
        <w:spacing w:before="0" w:after="120"/>
        <w:ind w:firstLine="288"/>
        <w:jc w:val="both"/>
        <w:rPr/>
      </w:pPr>
      <w:r>
        <w:rPr/>
        <w:t>Το  «μυστικό» είναι, φυσικά, ο ίδιος Σουάμι. Θα σας δώσω ένα παράδειγμα. Μιλούσα με μία από τις δασκάλες σ’ ένα σχολείο του ΣΣΣ στο Ρίο ντε Τζανέιρο, που μάλιστα είναι εγκεκριμένο και από το Υπουργείο Παιδείας της Βραζιλίας. Τη ρώτησα, «Έχετε επισκεφθεί ποτέ το  Πουτταπάρτι για να δείτε τον Σουάμι;» Είπε, «Όχι.» Είπα: «Μα, διδάσκετε στο σχολείο του Σουάμι. Δεν θα θέλατε να δείτε τον Σουάμι;» Τότε εκείνη, δείχνοντας την καρδιά της, μου είπε, «Όχι, όχι. Ο Σουάμι είναι εδώ!» Μόνο αυτό είπε. Αυτό μου έκανε τόσο μεγάλη εντύπωση, που από τότε αφηγούμαι πάντα αυτό το περιστατικό. Όταν έφυγα από το Πουτταπάρτι, ρώτησα τον Σουάμι για το αντικείμενο των ομιλιών μου. Ο Σουάμι μου είπε: «Μίλα για τις εμπειρίες σου, τα βιώματά σου. Δεν χρειάζεται να κάνεις τίποτε άλλο.» Αλλά αυτό που δεν μου είπε, ήταν ότι εγώ επρόκειτο να διδαχθώ περισσότερα απ’ αυτούς στους οποίους θα μιλούσα! Πραγματικά, πόσα δεν διδάχθηκα από αυτήν την εμπειρία με τη δασκάλα που σας ανέφερα παραπάνω! Είδα ότι πνευματικά ήταν πιο εξελιγμένη από μένα. Είπε με σιγουριά ότι δεν είχε ανάγκη να πάει στο Πουτταπάρτι, διότι ο Σουάμι ήταν βαθιά μέσα στην καρδιά της! Επιτελούσε το έργο Του. Έτσι, ο χώρος και ο χρόνος δεν είχαν καμία σημασία  γι’ αυτήν.</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Από τα λεγόμενα σας φαίνεται ότι έχουν κατανοήσει σε βάθος την πνευματική διδασκαλία. Έχουν καταλάβει το Μήνυμα του  Ιησού: «Η βασιλεία του Θεού είναι μέσα σας». Δεν είναι συνηθισμένο να ακούει κανείς ανθρώπους να δηλώνουν με τέτοια πεποίθηση: «Ο Σουάμι βρίσκεται μέσα μου».</w:t>
      </w:r>
    </w:p>
    <w:p>
      <w:pPr>
        <w:pStyle w:val="Normal"/>
        <w:suppressAutoHyphens w:val="true"/>
        <w:spacing w:before="0" w:after="120"/>
        <w:ind w:firstLine="288"/>
        <w:jc w:val="both"/>
        <w:rPr/>
      </w:pPr>
      <w:r>
        <w:rPr/>
        <w:t>Όντως. Είδα τους μαθητές να ψάλλουν  Μπάτζαν με μεγάλη αφοσίωση. Τους τα διδάσκουν οι δάσκαλοι της Πνευματικής Εκπαίδευσης Σάι. Βρήκα την ίδια αφοσίωση σε όλα τα μέρη - αυτό είναι εκπληκτικό. Επιπλέον, τα Κέντρα Σάι εκτελούν αξιοθαύμαστες για το μέγεθός τους δραστηριότητες Ανιδιοτελούς Υπηρεσίας(Σέβα). Από τα 200 εκατομμύρια κατοίκων της Βραζιλίας, τα 20  ζουν στο Σάο Πάολο, που είναι μια από τις φτωχότερες πόλεις. Ο Οργανισμός Σρι Σάτυα Σάι έχει δύο Κέντρα εκεί, τα οποία προσφέρουν αξιέπαινη κοινωφελή υπηρεσία.</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Μερικά χρόνια αργότερα, κάνατε και πάλι τον γύρο του κόσμου. Αρχίσατε από την Αυστραλία και πήγατε στην Κεντρική Αμερική κ.τ.λ., κ.τ.λ. Ας μιλήσουμε τώρα για την Αυστραλία. Πόσα μέρη επισκεφθήκατε στην Αυστραλία και τη Ν. Ζηλανδία συνολικά;</w:t>
      </w:r>
    </w:p>
    <w:p>
      <w:pPr>
        <w:pStyle w:val="Normal"/>
        <w:suppressAutoHyphens w:val="true"/>
        <w:spacing w:before="0" w:after="120"/>
        <w:ind w:firstLine="288"/>
        <w:jc w:val="both"/>
        <w:rPr/>
      </w:pPr>
      <w:r>
        <w:rPr/>
        <w:t xml:space="preserve">Επισκέφθηκα περίπου 18-19 Κέντρα Σάι.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Αναπόφευκτα, η ερώτηση που γεννιέται στον νου μου είναι: Τι είδους διαφορές διαπιστώσατε μεταξύ της Αυστραλίας και της Αργεντινής, της Λατινικής Αμερικής και των χωρών του Ειρηνικού;</w:t>
      </w:r>
    </w:p>
    <w:p>
      <w:pPr>
        <w:pStyle w:val="Normal"/>
        <w:suppressAutoHyphens w:val="true"/>
        <w:spacing w:before="0" w:after="120"/>
        <w:ind w:firstLine="288"/>
        <w:jc w:val="both"/>
        <w:rPr/>
      </w:pPr>
      <w:r>
        <w:rPr/>
        <w:t xml:space="preserve">Προτού απαντήσω σ’ αυτή σας την ερώτηση, θα σας περιέγραφα κάτι κοινό και των δυο: έχουν αναπτύξει μια από τις πιο οργανωμένες δραστηριότητες Κέντρων Σρι Σάτυα Σάι. Παρατήρησα ότι η οργανωτική ικανότητα των ανθρώπων στην Αυστραλία είναι εξαιρετική και το ίδιο πράγμα είδα σ’ ολόκληρη τη Λατινική Αμερική.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Τώρα, στα πλαίσια αυτού που θα ονόμαζα άλλες παραμέτρους, πώς θα συγκρίνατε τις εμπειρίες σας στην Αυστραλία και στη Ν. Ζηλανδία; Προσέξατε κάποιες διαφορές μεταξύ της Αυστραλίας και της Ν. Ζηλανδίας ή όχι;</w:t>
      </w:r>
    </w:p>
    <w:p>
      <w:pPr>
        <w:pStyle w:val="Normal"/>
        <w:suppressAutoHyphens w:val="true"/>
        <w:spacing w:before="0" w:after="120"/>
        <w:ind w:firstLine="288"/>
        <w:jc w:val="both"/>
        <w:rPr/>
      </w:pPr>
      <w:r>
        <w:rPr/>
        <w:t>Στην Αυστραλία, υπάρχουν πάρα πολλά Κέντρα Σάι. Στη Ν. Ζηλανδία, επισκέφτηκα μόνο στο Βόρειο Νησί τις πόλεις Ώκλαντ και Γουέλλινγκτον. Επισκέφτηκα 3 Κέντρα στο Ώκλαντ και 2 κέντρα στο Γουέλλινγκτον. Αλλά πρέπει να σας πω ένα πράγμα: ότι και στα δύο μέρη, η αφοσίωση στον Σουάμι είναι απόλυτη! Είναι κάτι το καταπληκτικό! Όταν προσγειώθηκα στο αεροδρόμιο, μερικοί άνθρωποι με περίμεναν έξω με μια όμορφη πινακίδα που είχε γραμμένο, «Σάι Ραμ, Δρ. Βολέτι.» Έτσι τους αναγνώρισα. Μπήκα στο αυτοκίνητό τους, και είδα ότι κι εκεί υπήρχε μια εικόνα του Σουάμι. Έπαιζαν στο κασετόφωνο του αυτοκινήτου Μπάτζαν πηγαίνοντάς με στο μέρος όπου επρόκειτο να μείνω. Αυτό που με εντυπωσίασε ήταν το αίσθημα της ‘Οικογένειας Σάι’. Ανεξάρτητα από το αν βρίσκομαι στη Ν. Ζηλανδία ή στην Αγ. Πετρούπολη, όπου δεν ξέρουν λέξη Αγγλικά, υπάρχει αυτός ο κοινός δεσμός της ‘Οικογένειας Σάι’. Το κοινό νήμα που συνδέει τα πάντα είναι ο Σουάμι.</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Ας μιλήσουμε τώρα  για το Σαν Σαλβαδόρ και τις γειτονικές χώρες. Πότε πήγατε εκεί;</w:t>
      </w:r>
    </w:p>
    <w:p>
      <w:pPr>
        <w:pStyle w:val="Normal"/>
        <w:suppressAutoHyphens w:val="true"/>
        <w:spacing w:before="0" w:after="120"/>
        <w:ind w:firstLine="288"/>
        <w:jc w:val="both"/>
        <w:rPr/>
      </w:pPr>
      <w:r>
        <w:rPr/>
        <w:t xml:space="preserve">Στο Σαν Σαλβαδόρ πήγα κατά τη διάρκεια του Πάσχα του 2004, από τις 7 έως τις 11 Απριλίου. Υπάρχει μια φυτεία καφέ στη μέση της πόλης, της οποίας ο ιδιοκτήτης είναι αφοσιωμένος στον Σουάμι. Κάθε φυτεία καφέ έχει ένα πολύ όμορφο σπίτι μέσα της. Αυτή τη συνάντηση φαίνεται ότι την επαναλαμβάνουν κάθε χρόνο κατά τη διάρκεια του Πάσχα.  Είχαν έρθει άνθρωποι από 3 χώρες: το  Ελ Σαλβαδόρ, τη Γουατεμάλα και την Κόστα Ρίκα. Τα είχαν όλα οργανώσει πολύ όμορφα. Το πρωί, γύρω στις 5:30 – 6:00, έκαναν περιπατητικά Μπάτζαν στον χώρο της Πανεπιστημιούπολης. Περπατούσαν ψέλνοντας Μπάτζαν! Το προηγούμενο βράδυ, είχαν φτιάξει ένα πολύ όμορφο τέμπλο του Σουάμι. Σ’ αυτή την πνευματική συνάντηση συμμετείχαν περίπου 90 άτομα, συμπεριλαμβανομένων και μερικών νέων. </w:t>
      </w:r>
    </w:p>
    <w:p>
      <w:pPr>
        <w:pStyle w:val="Normal"/>
        <w:suppressAutoHyphens w:val="true"/>
        <w:spacing w:before="0" w:after="120"/>
        <w:ind w:firstLine="288"/>
        <w:jc w:val="both"/>
        <w:rPr>
          <w:b/>
          <w:b/>
          <w:bCs/>
          <w:i/>
          <w:i/>
          <w:iCs/>
        </w:rPr>
      </w:pPr>
      <w:r>
        <w:rPr>
          <w:b/>
          <w:bCs/>
          <w:i/>
          <w:iCs/>
        </w:rPr>
        <w:t xml:space="preserve">Πώς συνέβη να πάτε στη Δομινικανή Δημοκρατία; </w:t>
      </w:r>
    </w:p>
    <w:p>
      <w:pPr>
        <w:pStyle w:val="Normal"/>
        <w:suppressAutoHyphens w:val="true"/>
        <w:spacing w:before="0" w:after="120"/>
        <w:ind w:firstLine="288"/>
        <w:jc w:val="both"/>
        <w:rPr/>
      </w:pPr>
      <w:r>
        <w:rPr/>
        <w:t xml:space="preserve">Η επίσκεψή μου αυτή είχε οργανωθεί από τον Τζων Μπένερ, τον Κεντρικό Συντονιστή της Ζώνης. Όταν πήγα στη Δομινικανή Δημοκρατία, στο Σάντο Ντομίνγκο αναφέρθηκαν σ’ αυτή τη συνάντηση σαν Διεθνή, πράγμα που όντως έτσι ήταν, εφόσον συμμετείχαν άνθρωποι από 3 χώρες – τη Δομινικανή Δημοκρατία, την Αϊτή και το Πουέρτο Ρίκο.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Εάν δεν κάνω λάθος, στη Δομινικανή Δημοκρατία και το Πουέρτο Ρίκο μιλούν Ισπανικά, ενώ στην Αϊτή μιλούν Γαλλικά. </w:t>
      </w:r>
    </w:p>
    <w:p>
      <w:pPr>
        <w:pStyle w:val="Normal"/>
        <w:suppressAutoHyphens w:val="true"/>
        <w:spacing w:before="0" w:after="120"/>
        <w:ind w:firstLine="288"/>
        <w:jc w:val="both"/>
        <w:rPr/>
      </w:pPr>
      <w:r>
        <w:rPr/>
        <w:t xml:space="preserve">Ναι. Ήταν η πρώτη φορά που συγκεντρώθηκαν απ’ όλες αυτές τις χώρες και προγραμμάτισαν μια τόσο μεγάλη συνάντηση. Από την Αϊτή π.χ. ήρθε μια ομάδα 30 ανθρώπων. Εγώ θα μιλούσα στα Αγγλικά, ένα άτομο θα μετέφραζε την ομιλία μου στα Ισπανικά και κάποιος άλλος στα Γαλλικά.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Ας προσπεράσουμε τώρα την Κεντρική Αμερική και τον Ατλαντικό Ωκεανό και ας έρθουμε στην Ευρώπη. Επισκεφθήκατε πολλά μέρη, από το Άμστερνταμ ως τη Μόσχα. Ποιες ήταν οι εμπειρίες σας; Ποιες απ’ αυτές θεωρείτε ιδιαίτερα σημαντικές και ενδιαφέρουσες για να μας περιγράψετε;</w:t>
      </w:r>
    </w:p>
    <w:p>
      <w:pPr>
        <w:pStyle w:val="Normal"/>
        <w:suppressAutoHyphens w:val="true"/>
        <w:spacing w:before="0" w:after="120"/>
        <w:ind w:firstLine="288"/>
        <w:jc w:val="both"/>
        <w:rPr/>
      </w:pPr>
      <w:r>
        <w:rPr/>
        <w:t xml:space="preserve">Το πιο αξιοπρόσεκτο γεγονός που θυμάμαι από τους Ρώσους είναι η αγάπη και η αφοσίωσή τους στον Σουάμι. Δηλώνουν απλά και με ειλικρίνεια, «Λατρεύουμε τον Σουάμι!» Φροντίζουν τους άλλους σαν να είναι ο ίδιος ο Σουάμι. Και δεν είναι μόνο δική μου η εντύπωση αυτή. Το έχω συζητήσει αυτό και με άλλους ανθρώπους που επισκέφθηκαν τη Ρωσία.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Αυτό είναι αλήθεια, έχω μιλήσει κι εγώ με τον Σάμιουελ Σάντβαϊς, ο οποίος  πραγματικά συγκλονίστηκε  απ’ αυτό που είδε και βίωσε κατά τη διάρκεια της επίσκεψής του στη Ρωσία. Εσείς επισκεφθήκατε την Αγ. Πετρούπολη και τη Μόσχα. Μιλήστε μας γι’ αυτές.</w:t>
      </w:r>
    </w:p>
    <w:p>
      <w:pPr>
        <w:pStyle w:val="Normal"/>
        <w:suppressAutoHyphens w:val="true"/>
        <w:spacing w:before="0" w:after="120"/>
        <w:ind w:firstLine="288"/>
        <w:jc w:val="both"/>
        <w:rPr/>
      </w:pPr>
      <w:r>
        <w:rPr/>
        <w:t xml:space="preserve">Ξέρετε, σ’ αυτό το ταξίδι των συνολικώς 45.000 χλμ., δεν έχασα ποτέ την πτήση μου, δεν έχασα ποτέ τις αποσκευές μου ή κάποια κράτηση, δεν έχασα ποτέ κάποια ανταπόκριση πτήσης. Το να πάρει κανείς βίζα για τη Ρωσία δεν είναι εύκολο. Κι όμως,  με τη Χάρη του  Σουάμι, βγήκε ακριβώς σε τρεις ημέρες! Βγήκα από το αεροδρόμιο της Αγ. Πετρούπολης χωρίς να ξέρω τι ακριβώς να κάνω. Υπήρχε όμως κάποιος που με περίμενε κρατώντας την εικόνα του Σουάμι και μου είπε: «Σάι Ραμ». Αυτή ήταν η μόνη αγγλική λέξη που ήξερε! Κατόπιν με οδήγησαν στο χώρο της συνάντησης. Είναι ένα όμορφο μέρος, έξω από τη Αγ. Πετρούπολη, με πολύ λιτό εξοπλισμό.  </w:t>
      </w:r>
    </w:p>
    <w:p>
      <w:pPr>
        <w:pStyle w:val="Normal"/>
        <w:suppressAutoHyphens w:val="true"/>
        <w:spacing w:before="0" w:after="120"/>
        <w:ind w:firstLine="288"/>
        <w:jc w:val="both"/>
        <w:rPr/>
      </w:pPr>
      <w:r>
        <w:rPr/>
        <w:t>Στην πραγματικότητα, ήταν ένα 4ήμερο συνέδριο. Τις 2 πρώτες ημέρες έπρεπε να λείψω, για να παραστώ στη συνάντηση της Κοπεγχάγης. Με είχαν προειδοποιήσει  εκ των προτέρων ότι στην Αγ. Πετρούπολη, η θερμοκρασία επρόκειτο να είναι 5 βαθμοί και ότι θα έβρεχε. Παρ’ όλ’ αυτά, όταν προσγειώθηκα στη Αγ. Πετρούπολη, αν θέλετε το πιστεύετε ή όχι, η θερμοκρασία ήταν 18 βαθμοί και είχε ήλιο! Μου είπαν, «Δείτε τι καιρό έστειλε ο Σουάμι για σας!» Η Κυριακή ήταν υπέροχη, ενώ τη Δευτέρα το πρωί που τελειώσαμε και επιστρέψαμε στην πόλη της Αγ. Πετρούπολης, έβρεχε συνέχεια. Σχηματίστηκε όμως ένα όμορφο ουράνιο τόξο απ΄ άκρη σ΄ άκρη της Αγ. Πετρούπολης, πάνω από το ποτάμι και τότε οι Ρώσοι μου είπαν, «Βλέπετε; Το ουράνιο τόξο είναι σημάδι του Σουάμι!»</w:t>
      </w:r>
    </w:p>
    <w:p>
      <w:pPr>
        <w:pStyle w:val="Normal"/>
        <w:suppressAutoHyphens w:val="true"/>
        <w:spacing w:before="0" w:after="120"/>
        <w:ind w:firstLine="288"/>
        <w:jc w:val="both"/>
        <w:rPr/>
      </w:pPr>
      <w:r>
        <w:rPr/>
        <w:t>Ξέρουν τα πάντα για τη Διδασκαλία και το Έργο του Σουάμι. Υπάρχει ένας αφοσιωμένος του Σουάμι που διευθύνει 5 χορτοφαγικά εστιατόρια στην Αγία Πετρούπολη. Έχει μάλιστα διαμορφώσει ένα μικρό τμήμα για τους αφοσιωμένους του Σουάμι. Εκεί δίνουν στους πελάτες πάντα την εικόνα της μορφής του Θεού που προτιμούν. Για μένα είναι ο Ίσβαρα. Με πήγαν λοιπόν σ’ ένα τραπέζι, όπου προς μεγάλη μου έκπληξη, είχαν βάλει τις εικόνες του Σίβα και της Πάρβατι και στην άλλη πλευρά ήταν ο Γκανέσα. Με φρόντισαν ιδιαίτερα.</w:t>
      </w:r>
    </w:p>
    <w:p>
      <w:pPr>
        <w:pStyle w:val="Normal"/>
        <w:suppressAutoHyphens w:val="true"/>
        <w:spacing w:before="0" w:after="120"/>
        <w:ind w:firstLine="288"/>
        <w:jc w:val="both"/>
        <w:rPr/>
      </w:pPr>
      <w:r>
        <w:rPr/>
        <w:t xml:space="preserve">Έγιναν συσκέψεις στρογγυλής τράπεζας για 1-1,5 ώρα το απόγευμα. Η μία ήταν σχετικά με το εκπαιδευτικό σύστημα, μία άλλη ήταν αποκλειστικά για την ανιδιοτελή υπηρεσία, μία άλλη για τον διαλογισμό, κ.λ.π. Με κατέπληξε το πόσο σοβαρά και ευσυνείδητα έκαναν αυτές τις συσκέψεις: χωρίστηκαν σε υπο-ομάδες και αντάλλαξαν νέες ιδέες. Μου έδωσαν έναν διερμηνέα, ώστε να είμαι σε θέση να παρακολουθώ το τι λεγόταν. Ξέρετε πόσοι άνθρωποι ήταν σ’ αυτή τη συνάντηση; Πάνω από 450! Είχαν έρθει και από τις 12 ρωσσόφωνες χώρες. Όλοι αυτοί οι άνθρωποι έχουν μόνο δύο κοινά  γνωρίσματα μεταξύ τους – τη Ρωσσική γλώσσα και τον Σουάμι! </w:t>
      </w:r>
    </w:p>
    <w:p>
      <w:pPr>
        <w:pStyle w:val="Normal"/>
        <w:suppressAutoHyphens w:val="true"/>
        <w:spacing w:before="0" w:after="120"/>
        <w:ind w:firstLine="288"/>
        <w:jc w:val="both"/>
        <w:rPr>
          <w:b/>
          <w:b/>
          <w:bCs/>
          <w:i/>
          <w:i/>
          <w:iCs/>
        </w:rPr>
      </w:pPr>
      <w:r>
        <w:rPr>
          <w:b/>
          <w:bCs/>
          <w:i/>
          <w:iCs/>
        </w:rPr>
        <w:t xml:space="preserve">Ποια είναι η κυρίαρχη εντύπωση που αποκομίσατε από την παγκόσμια περιοδεία σας; Επισκεφθήκατε τη Λατινική Αμερική, την Κεντρική Αμερική, την Αυστραλία, πήγατε  στη Ρωσσία και σε άλλα μέρη της Ευρώπης. Ποιο είναι το κυριότερο πράγμα που σας εντυπωσίασε; </w:t>
      </w:r>
    </w:p>
    <w:p>
      <w:pPr>
        <w:pStyle w:val="Normal"/>
        <w:suppressAutoHyphens w:val="true"/>
        <w:spacing w:before="0" w:after="120"/>
        <w:ind w:firstLine="288"/>
        <w:jc w:val="both"/>
        <w:rPr/>
      </w:pPr>
      <w:r>
        <w:rPr/>
        <w:t xml:space="preserve">Παντού βρήκα το βασίλειο του Σάι, το βασίλειο της αγάπης! Στην αρχή νόμιζα ότι εγώ ήμουν αυτός που θα τους διηγούμουν τις εμπειρίες μου. Στη Ρωσσία κάποιος μου είπε, «Είμαστε πολύ τυχεροί που σας έστειλε ο Σουάμι και μπορούμε ν’ ακούσουμε τις ωραίες βιωματικές εμπειρίες σας κοντά Του.» Αλλά εγώ του απάντησα: «Κι εγώ αυτό νόμιζα όταν άρχισα την περιοδεία μου. Τώρα όμως, θα σας πω ότι δεν είστε εσείς οι τυχεροί αλλά εγώ, που με έστειλε ο Σουάμι!» </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Έτσι, η περιοδεία διαλέξεών σας έγινε μία εκπαιδευτική περιοδεία για σας. Έχω τώρα μια άλλη ερώτηση: Βρεθήκατε σε χώρες με διαφορετικό κοινωνικό και πολιτικό υπόβαθρο, χώρες όπως η Αϊτή, η Ρωσσία, η Ολλανδία, η Ιταλία, η Αυστραλία κ.ο.κ.  Ποιο θα λέγατε πως είναι αυτό που έλκει όλους αυτούς τους διαφορετικούς ανθρώπους στον Σουάμι περισσότερο απ’ όλα;</w:t>
      </w:r>
    </w:p>
    <w:p>
      <w:pPr>
        <w:pStyle w:val="Normal"/>
        <w:suppressAutoHyphens w:val="true"/>
        <w:spacing w:before="0" w:after="120"/>
        <w:ind w:firstLine="288"/>
        <w:jc w:val="both"/>
        <w:rPr/>
      </w:pPr>
      <w:r>
        <w:rPr/>
        <w:t>Θα έλεγα ότι δύο πράγματα είναι αυτά που τους έλκουν περισσότερο στον Σουάμι: η αγάπη που ακτινοβολεί ο Σουάμι, κάτι που όλοι μας μπορούμε να αισθανθούμε, και η ανιδιοτελής υπηρεσία που ο Σουάμι προσφέρει καθημερινά στην ανθρωπότητα.</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Πολύ ωραία αγαπητέ μου. Δεδομένου τώρα ότι έρχεστε από την Αμερική και είστε Αμερικανός πολίτης, επιτρέψτε μου να σας υποβάλω την ερώτηση: πόσο έτοιμη είναι η Αμερική να δεχθεί την αγάπη του Σουάμι;</w:t>
      </w:r>
    </w:p>
    <w:p>
      <w:pPr>
        <w:pStyle w:val="Normal"/>
        <w:suppressAutoHyphens w:val="true"/>
        <w:spacing w:before="0" w:after="120"/>
        <w:ind w:firstLine="288"/>
        <w:jc w:val="both"/>
        <w:rPr/>
      </w:pPr>
      <w:r>
        <w:rPr/>
        <w:t>Νομίζω ότι η Αμερική ετοιμάζεται ολοένα περισσότερο για την αγάπη του Σουάμι. Μόνο στην Καλιφόρνια, απ΄ όπου κατάγομαι, έχουμε πάνω από 25-35 Κέντρα Σάι. Νομίζω ότι αυτό από μόνο του σημαίνει πολλά. Θα προσθέσω ότι οι άνθρωποι στην Αμερική ανακαλύπτουν και πάλι τις αξίες που υπάρχουν στον θεσμό του γάμου, ανακαλύπτουν και πάλι την οικογένεια ως μονάδα της κοινωνίας. Κι αυτό συμβαίνει στη σύγχρονη Αμερική, τώρα που μιλάμε. Για μένα αυτό είναι το πρώτο σημάδι της αλλαγής στην κοινωνία. Επιστρέφουν στα πατροπαράδοτα! Η αλλαγή έρχεται, αργά μεν αλλά σταθερά. Πηγαίνω στις πνευματικές συναντήσεις  στη Ν. Υόρκη, στο Σικάγο και στο Λος Άντζελες, όπου έχουμε περίπου 800-900 άτομα. Ειδικά, η συνάντηση της Ν. Υόρκης είχε τόσο μεγάλη συμμετοχή, που έπρεπε να τη χωρίσουν σε δύο. Βλέπετε λοιπόν ότι το Μήνυμα του Σουάμι βρίσκει αποδοχή. Είναι μόνο θέμα χρόνου. Κάποια στιγμή θα δούμε και την έμπρακτη εφαρμογή του στη ζωή των ανθρώπων.</w:t>
      </w:r>
    </w:p>
    <w:p>
      <w:pPr>
        <w:pStyle w:val="TextBodyIndent"/>
        <w:spacing w:before="0" w:after="120"/>
        <w:ind w:right="0" w:firstLine="288"/>
        <w:rPr>
          <w:rFonts w:ascii="Times New Roman" w:hAnsi="Times New Roman" w:cs="Times New Roman"/>
          <w:b/>
          <w:b/>
          <w:i/>
          <w:i/>
        </w:rPr>
      </w:pPr>
      <w:r>
        <w:rPr>
          <w:rFonts w:cs="Times New Roman" w:ascii="Times New Roman" w:hAnsi="Times New Roman"/>
          <w:b/>
          <w:i/>
        </w:rPr>
        <w:t xml:space="preserve">Μ’ αυτή σας τη θαυμάσια παρατήρηση, θα κλείσω τη σημερινή συζήτησή μας. Πριν σας ευχαριστήσω, θα ήθελα να σας προτρέψω: παρακαλώ να ταξιδεύετε περισσότερο, έτσι ώστε να έρθετε πάλι στο στούντιο και να μας πείτε περισσότερα! </w:t>
      </w:r>
    </w:p>
    <w:p>
      <w:pPr>
        <w:pStyle w:val="3"/>
        <w:suppressAutoHyphens w:val="true"/>
        <w:ind w:firstLine="288"/>
        <w:jc w:val="both"/>
        <w:rPr>
          <w:bCs/>
          <w:sz w:val="24"/>
          <w:szCs w:val="24"/>
        </w:rPr>
      </w:pPr>
      <w:r>
        <w:rPr>
          <w:bCs/>
          <w:sz w:val="24"/>
          <w:szCs w:val="24"/>
        </w:rPr>
        <w:t>Σας ευχαριστώ πάρα πολύ. Σάι Ραμ.</w:t>
      </w:r>
    </w:p>
    <w:p>
      <w:pPr>
        <w:pStyle w:val="Normal"/>
        <w:suppressAutoHyphens w:val="true"/>
        <w:spacing w:before="0" w:after="120"/>
        <w:jc w:val="both"/>
        <w:rPr>
          <w:b/>
          <w:b/>
        </w:rPr>
      </w:pPr>
      <w:r>
        <w:rPr>
          <w:b/>
        </w:rPr>
        <w:t>- Με την ευγενή παραχώρηση του Ραδιοφωνικού Σταθμού  «Ράδιο Σάι για την Παγκόσμια Αρμονία», τον οποίο και ευχαριστούμε.</w:t>
      </w:r>
    </w:p>
    <w:p>
      <w:pPr>
        <w:pStyle w:val="Normal"/>
        <w:suppressAutoHyphens w:val="true"/>
        <w:spacing w:before="0" w:after="120"/>
        <w:ind w:left="572" w:hanging="0"/>
        <w:jc w:val="both"/>
        <w:rPr>
          <w:b/>
          <w:b/>
        </w:rPr>
      </w:pPr>
      <w:r>
        <w:rPr>
          <w:b/>
        </w:rPr>
      </w:r>
    </w:p>
    <w:p>
      <w:pPr>
        <w:pStyle w:val="Normal"/>
        <w:suppressAutoHyphens w:val="true"/>
        <w:spacing w:before="0" w:after="120"/>
        <w:jc w:val="center"/>
        <w:rPr>
          <w:bCs/>
          <w:lang w:val="en-US"/>
        </w:rPr>
      </w:pPr>
      <w:r>
        <w:rPr/>
        <w:drawing>
          <wp:inline distT="0" distB="0" distL="0" distR="0">
            <wp:extent cx="9518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32" r="-25" b="-32"/>
                    <a:stretch>
                      <a:fillRect/>
                    </a:stretch>
                  </pic:blipFill>
                  <pic:spPr bwMode="auto">
                    <a:xfrm>
                      <a:off x="0" y="0"/>
                      <a:ext cx="951865" cy="728345"/>
                    </a:xfrm>
                    <a:prstGeom prst="rect">
                      <a:avLst/>
                    </a:prstGeom>
                  </pic:spPr>
                </pic:pic>
              </a:graphicData>
            </a:graphic>
          </wp:inline>
        </w:drawing>
      </w:r>
    </w:p>
    <w:p>
      <w:pPr>
        <w:pStyle w:val="Normal"/>
        <w:rPr>
          <w:bCs/>
          <w:lang w:val="en-US"/>
        </w:rPr>
      </w:pPr>
      <w:r>
        <w:rPr>
          <w:bCs/>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horndale">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26:00Z</dcterms:created>
  <dc:creator>user5</dc:creator>
  <dc:description/>
  <cp:keywords/>
  <dc:language>en-US</dc:language>
  <cp:lastModifiedBy>Dimitris Bebedelis</cp:lastModifiedBy>
  <dcterms:modified xsi:type="dcterms:W3CDTF">2009-09-15T17:51:00Z</dcterms:modified>
  <cp:revision>5</cp:revision>
  <dc:subject/>
  <dc:title>ΣΥΝΕΝΤΕΥΞΗ:</dc:title>
</cp:coreProperties>
</file>