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textAlignment w:val="center"/>
        <w:rPr>
          <w:rFonts w:ascii="Arial" w:hAnsi="Arial" w:cs="Arial"/>
          <w:b/>
          <w:b/>
          <w:outline/>
          <w:sz w:val="28"/>
          <w:szCs w:val="28"/>
          <w:lang w:eastAsia="en-US"/>
        </w:rPr>
      </w:pPr>
      <w:r>
        <w:rPr>
          <w:rFonts w:cs="Arial" w:ascii="Arial" w:hAnsi="Arial"/>
          <w:b/>
          <w:sz w:val="28"/>
          <w:szCs w:val="28"/>
          <w:lang w:eastAsia="en-US"/>
        </w:rPr>
        <w:t>Η ΕΠΙΣΤΗΜΗ ΚΑΙ Η ΠΝΕΥΜΑΤΙΚΟΤΗΤΑ ΑΛΛΗΛΟΣΥΜΠΛΗΡΩΝΟΝΤΑΙ</w:t>
      </w:r>
    </w:p>
    <w:p>
      <w:pPr>
        <w:pStyle w:val="Normal"/>
        <w:autoSpaceDE w:val="false"/>
        <w:spacing w:before="0" w:after="120"/>
        <w:jc w:val="center"/>
        <w:textAlignment w:val="center"/>
        <w:rPr>
          <w:rFonts w:ascii="Arial" w:hAnsi="Arial" w:cs="Arial"/>
          <w:b/>
          <w:b/>
          <w:outline/>
          <w:sz w:val="10"/>
          <w:szCs w:val="10"/>
          <w:lang w:eastAsia="en-US"/>
        </w:rPr>
      </w:pPr>
      <w:r>
        <w:rPr>
          <w:rFonts w:cs="Arial" w:ascii="Arial" w:hAnsi="Arial"/>
          <w:b/>
          <w:outline/>
          <w:sz w:val="10"/>
          <w:szCs w:val="10"/>
          <w:lang w:eastAsia="en-US"/>
        </w:rPr>
      </w:r>
    </w:p>
    <w:p>
      <w:pPr>
        <w:pStyle w:val="Normal"/>
        <w:suppressAutoHyphens w:val="true"/>
        <w:autoSpaceDE w:val="false"/>
        <w:spacing w:before="0" w:after="120"/>
        <w:jc w:val="both"/>
        <w:textAlignment w:val="center"/>
        <w:rPr>
          <w:rFonts w:ascii="Arial" w:hAnsi="Arial" w:cs="Arial"/>
          <w:i/>
          <w:i/>
          <w:iCs/>
          <w:caps/>
          <w:sz w:val="21"/>
          <w:szCs w:val="21"/>
        </w:rPr>
      </w:pPr>
      <w:r>
        <w:rPr>
          <w:rFonts w:cs="Arial" w:ascii="Arial" w:hAnsi="Arial"/>
          <w:i/>
          <w:iCs/>
          <w:sz w:val="21"/>
          <w:szCs w:val="21"/>
        </w:rPr>
        <w:t xml:space="preserve">Ο Δρ. Βενκαταραμάν, ένας εξέχων επιστήμονας και τέως Αντιπρύτανης του Πανεπιστημίου Σρι Σάτυα Σάι, που έχει πάρει συνέντευξη από πολλά εξέχοντα πρόσωπα για λογαριασμό του </w:t>
      </w:r>
      <w:r>
        <w:rPr>
          <w:rFonts w:cs="Arial" w:ascii="Arial" w:hAnsi="Arial"/>
          <w:i/>
          <w:iCs/>
          <w:sz w:val="21"/>
          <w:szCs w:val="21"/>
          <w:lang w:val="en-US"/>
        </w:rPr>
        <w:t>R</w:t>
      </w:r>
      <w:r>
        <w:rPr>
          <w:rFonts w:cs="Arial" w:ascii="Arial" w:hAnsi="Arial"/>
          <w:i/>
          <w:iCs/>
          <w:sz w:val="21"/>
          <w:szCs w:val="21"/>
        </w:rPr>
        <w:t xml:space="preserve">adio </w:t>
      </w:r>
      <w:r>
        <w:rPr>
          <w:rFonts w:cs="Arial" w:ascii="Arial" w:hAnsi="Arial"/>
          <w:i/>
          <w:iCs/>
          <w:sz w:val="21"/>
          <w:szCs w:val="21"/>
          <w:lang w:val="en-US"/>
        </w:rPr>
        <w:t>S</w:t>
      </w:r>
      <w:r>
        <w:rPr>
          <w:rFonts w:cs="Arial" w:ascii="Arial" w:hAnsi="Arial"/>
          <w:i/>
          <w:iCs/>
          <w:sz w:val="21"/>
          <w:szCs w:val="21"/>
        </w:rPr>
        <w:t xml:space="preserve">ai </w:t>
      </w:r>
      <w:r>
        <w:rPr>
          <w:rFonts w:cs="Arial" w:ascii="Arial" w:hAnsi="Arial"/>
          <w:i/>
          <w:iCs/>
          <w:sz w:val="21"/>
          <w:szCs w:val="21"/>
          <w:lang w:val="en-US"/>
        </w:rPr>
        <w:t>G</w:t>
      </w:r>
      <w:r>
        <w:rPr>
          <w:rFonts w:cs="Arial" w:ascii="Arial" w:hAnsi="Arial"/>
          <w:i/>
          <w:iCs/>
          <w:sz w:val="21"/>
          <w:szCs w:val="21"/>
        </w:rPr>
        <w:t xml:space="preserve">lobal </w:t>
      </w:r>
      <w:r>
        <w:rPr>
          <w:rFonts w:cs="Arial" w:ascii="Arial" w:hAnsi="Arial"/>
          <w:i/>
          <w:iCs/>
          <w:sz w:val="21"/>
          <w:szCs w:val="21"/>
          <w:lang w:val="en-US"/>
        </w:rPr>
        <w:t>H</w:t>
      </w:r>
      <w:r>
        <w:rPr>
          <w:rFonts w:cs="Arial" w:ascii="Arial" w:hAnsi="Arial"/>
          <w:i/>
          <w:iCs/>
          <w:sz w:val="21"/>
          <w:szCs w:val="21"/>
        </w:rPr>
        <w:t xml:space="preserve">armony, δίνει συνέντευξη στον </w:t>
      </w:r>
      <w:r>
        <w:rPr>
          <w:rFonts w:cs="Arial" w:ascii="Arial" w:hAnsi="Arial"/>
          <w:i/>
          <w:iCs/>
          <w:sz w:val="21"/>
          <w:szCs w:val="21"/>
          <w:lang w:val="en-US"/>
        </w:rPr>
        <w:t>S</w:t>
      </w:r>
      <w:r>
        <w:rPr>
          <w:rFonts w:cs="Arial" w:ascii="Arial" w:hAnsi="Arial"/>
          <w:i/>
          <w:iCs/>
          <w:sz w:val="21"/>
          <w:szCs w:val="21"/>
        </w:rPr>
        <w:t xml:space="preserve">ri </w:t>
      </w:r>
      <w:r>
        <w:rPr>
          <w:rFonts w:cs="Arial" w:ascii="Arial" w:hAnsi="Arial"/>
          <w:i/>
          <w:iCs/>
          <w:sz w:val="21"/>
          <w:szCs w:val="21"/>
          <w:lang w:val="en-US"/>
        </w:rPr>
        <w:t>T</w:t>
      </w:r>
      <w:r>
        <w:rPr>
          <w:rFonts w:cs="Arial" w:ascii="Arial" w:hAnsi="Arial"/>
          <w:i/>
          <w:iCs/>
          <w:sz w:val="21"/>
          <w:szCs w:val="21"/>
        </w:rPr>
        <w:t xml:space="preserve">ed </w:t>
      </w:r>
      <w:r>
        <w:rPr>
          <w:rFonts w:cs="Arial" w:ascii="Arial" w:hAnsi="Arial"/>
          <w:i/>
          <w:iCs/>
          <w:sz w:val="21"/>
          <w:szCs w:val="21"/>
          <w:lang w:val="en-US"/>
        </w:rPr>
        <w:t>H</w:t>
      </w:r>
      <w:r>
        <w:rPr>
          <w:rFonts w:cs="Arial" w:ascii="Arial" w:hAnsi="Arial"/>
          <w:i/>
          <w:iCs/>
          <w:sz w:val="21"/>
          <w:szCs w:val="21"/>
        </w:rPr>
        <w:t>enry.</w:t>
      </w:r>
    </w:p>
    <w:p>
      <w:pPr>
        <w:pStyle w:val="Normal"/>
        <w:spacing w:before="0" w:after="120"/>
        <w:ind w:firstLine="346"/>
        <w:rPr>
          <w:rFonts w:ascii="Arial" w:hAnsi="Arial" w:cs="Arial"/>
          <w:i/>
          <w:i/>
          <w:iCs/>
          <w:caps/>
          <w:sz w:val="6"/>
          <w:szCs w:val="6"/>
        </w:rPr>
      </w:pPr>
      <w:r>
        <w:rPr>
          <w:rFonts w:cs="Arial" w:ascii="Arial" w:hAnsi="Arial"/>
          <w:i/>
          <w:iCs/>
          <w:caps/>
          <w:sz w:val="6"/>
          <w:szCs w:val="6"/>
        </w:rPr>
      </w:r>
    </w:p>
    <w:p>
      <w:pPr>
        <w:pStyle w:val="Normal"/>
        <w:suppressAutoHyphens w:val="true"/>
        <w:autoSpaceDE w:val="false"/>
        <w:spacing w:before="0" w:after="120"/>
        <w:jc w:val="both"/>
        <w:textAlignment w:val="center"/>
        <w:rPr/>
      </w:pPr>
      <w:r>
        <w:rPr/>
        <w:t>Δ</w:t>
      </w:r>
      <w:r>
        <w:rPr>
          <w:rFonts w:cs="Arial" w:ascii="Arial" w:hAnsi="Arial"/>
          <w:i/>
          <w:sz w:val="21"/>
          <w:szCs w:val="21"/>
        </w:rPr>
        <w:t>ρ</w:t>
      </w:r>
      <w:r>
        <w:rPr>
          <w:rFonts w:cs="Arial" w:ascii="Arial" w:hAnsi="Arial"/>
          <w:i/>
          <w:sz w:val="21"/>
          <w:szCs w:val="21"/>
        </w:rPr>
        <w:t>.</w:t>
      </w:r>
      <w:r>
        <w:rPr>
          <w:rFonts w:cs="Arial" w:ascii="Arial" w:hAnsi="Arial"/>
          <w:i/>
          <w:sz w:val="21"/>
          <w:szCs w:val="21"/>
        </w:rPr>
        <w:t xml:space="preserve"> Βενκαταραμάν, είναι μεγάλη τιμή για μένα να κάθομαι απόψε απέναντί σας και να συζητώ μαζί σας. Όμως θα ήθελα κατ’ αρχήν να σας ρωτήσω αν αισθάνεστε κάπως αμήχανα, μιας και συνήθως είστε εσείς αυτός που κάνει τις ερωτήσεις. Πρέπει να είναι πιο εύκολο από την πλευρά μου παρά από τη δική σας, έτσι δεν είναι;</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sz w:val="21"/>
          <w:szCs w:val="21"/>
        </w:rPr>
        <w:t>Είναι σα να ετοιμάζομαι να δώσω εξετάσεις. Κάθομαι εδώ και δεν ξέρω τι πρόκειται να με ρωτήσετε!</w:t>
      </w:r>
    </w:p>
    <w:p>
      <w:pPr>
        <w:pStyle w:val="Normal"/>
        <w:suppressAutoHyphens w:val="true"/>
        <w:autoSpaceDE w:val="false"/>
        <w:spacing w:before="0" w:after="120"/>
        <w:ind w:firstLine="346"/>
        <w:jc w:val="both"/>
        <w:textAlignment w:val="center"/>
        <w:rPr>
          <w:rFonts w:ascii="Arial" w:hAnsi="Arial" w:cs="Arial"/>
          <w:i/>
          <w:i/>
          <w:sz w:val="21"/>
          <w:szCs w:val="21"/>
        </w:rPr>
      </w:pPr>
      <w:r>
        <w:rPr>
          <w:rFonts w:cs="Arial" w:ascii="Arial" w:hAnsi="Arial"/>
          <w:i/>
          <w:sz w:val="21"/>
          <w:szCs w:val="21"/>
        </w:rPr>
        <w:t>Είστε ένας άνθρωπος της επιστήμης, και πάντα πίστευα ότι η επιστήμη και η πνευματικότητα απλά δεν συμπλέουν. Εσείς αποτελείτε εξαίρεση σ’ αυτό; Τι σας οδήγησε να μπείτε στον κόσμο και των δύο αυτών πεδίων;</w:t>
      </w:r>
    </w:p>
    <w:p>
      <w:pPr>
        <w:pStyle w:val="Normal"/>
        <w:suppressAutoHyphens w:val="true"/>
        <w:autoSpaceDE w:val="false"/>
        <w:spacing w:before="0" w:after="120"/>
        <w:ind w:firstLine="346"/>
        <w:jc w:val="both"/>
        <w:textAlignment w:val="center"/>
        <w:rPr/>
      </w:pPr>
      <w:r>
        <w:rPr>
          <w:rFonts w:cs="Arial" w:ascii="Arial" w:hAnsi="Arial"/>
          <w:sz w:val="21"/>
          <w:szCs w:val="21"/>
        </w:rPr>
        <w:t>Χαίρομαι που μου κάνετε αυτή την ερώτηση. Θα ήθελα να διασαφηνίσω κάποιες παρανοήσεις εδώ. Θα αφήσω στην άκρη τη φιλοσοφική σκοπιά και θα μείνω μόνο στην καθαρά ανθρώπινη. Το να χλευάζουν οι επιστήμονες την πνευματικότητα είναι μια πρόσφατη μόδα. Αν γυρίσουμε πίσω στην ιστορία, όχι πολύ μακριά, στο Νεύτωνα και το Γαλιλαίο, θα δούμε ότι η επιστήμη και η πνευματικότητα, αποτελούσαν ένα τέλειο ζευγάρι. Δεν ξέρω αν γνωρίζετε το γεγονός ότι ο Νεύτωνας ήθελε να γίνει ιερέας. Πίστευε πάρα πολύ στο Θεό. Έμενε έκπληκτος μπροστά στη δύναμη του Θεού. Για παράδειγμα, πίστευε στον απόλυτο χώρο, ένα σημαντικό αξίωμα στη Φυσική. Σήμερα, βέβαια, γνωρίζουμε ότι δεν υπάρχει απόλυτος χώρος, αλλά μόνο απόλυτος χωροχρόνος, κι αυτό ήρθε να το αποκαλύψει ο Άλμπερτ Αϊνστάιν</w:t>
      </w:r>
      <w:r>
        <w:rPr>
          <w:rFonts w:cs="Arial" w:ascii="Arial" w:hAnsi="Arial"/>
          <w:b/>
          <w:sz w:val="21"/>
          <w:szCs w:val="21"/>
          <w:vertAlign w:val="superscript"/>
        </w:rPr>
        <w:t>.</w:t>
      </w:r>
      <w:r>
        <w:rPr>
          <w:rFonts w:cs="Arial" w:ascii="Arial" w:hAnsi="Arial"/>
          <w:sz w:val="21"/>
          <w:szCs w:val="21"/>
        </w:rPr>
        <w:t xml:space="preserve"> όμως αυτή είναι μια άλλη συζήτηση. Ο Νεύτωνας σκέφτηκε ότι πρέπει να υπάρχει απόλυτος χώρος, αλλιώς δε θα υπήρχε συνέπεια με την έννοια του Θεού. Σε μια άλλη περίσταση κοίταξε τον αντίχειρά του και είπε: «Η ύπαρξη και μόνο αυτού του αντίχειρα είναι αρκετή μαρτυρία για την ύπαρξη του Θεού». Ο Νεύτωνας δεν ήταν μια μεμονωμένη περίπτωση. Δεν ήταν η εξαίρεση. Αυτή ήταν η θεώρηση που επικρατούσε παλαιότερα. Γύρω στα 1920, ο Werner Heisenberg, που πρώτος ανακάλυψε τους νόμους της Κβαντικής Φυσικής, έγραψε ένα γράμμα στην αδερφή του όπου έλεγε: «Αισθάνθηκα σα να κοιτούσα πάνω από τον ώμο του Κυρίου, ενόσω Εκείνος συνέθετε τη συμφωνία του Σύμπαντος». Ο Heisenberg τιμήθηκε με το βραβείο Νόμπελ. Δεν θέλω να μακρηγορήσω, αλλά ας δούμε και τον Charles Townes, καθηγητή στο πανεπιστήμιο Κολούμπια, που έλαβε το βραβείο Νόμπελ για την ανακάλυψη των αρχών του Maser και του Laser. Είπε: «Η επιστήμη εξηγεί το ‘πως’ του Σύμπαντος και η πνευματική φιλοσοφία το ‘γιατί’ του Σύμπαντος».</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Πότε αρχίσατε να δείχνετε τόσο ενδιαφέρον στο ‘γιατί’;</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Η περίπτωσή μου είναι κάπως διαφορετική, για τον απλό λόγο ότι ζούσα ‘διπλή ζωή’ ας πούμε! Όταν κάποιος γεννηθεί στην Ινδία, σε μια παραδοσιακή οικογένεια, αυτομάτως εκτίθεται στη θρησκεία. Σαν μικρό παιδί, μου είχαν δοθεί διάφορα βιβλία σχετικά με τα έπη μας, τα οποία διάβαζα και μου άρεσαν. Η Θεότητα που προτιμούσα περισσότερο ήταν ο Ράμα, που συμβόλιζε την αλήθεια και τη δικαιοσύνη. Ήταν ένα ιδανικό άτομο και ενέπνεε αυθόρμητα το θαυμασμό. Και ο Γκάντι, επίσης, που όταν ήμουν μικρός ήταν συνέχεια στην επικαιρότητα, λάτρευε τον Ράμα. Μάλιστα όταν πέθανε, πέθανε με το όνομα του Ράμα στα χείλη του. Έτσι, κυρίως λόγω του Γκάντι, ο Ράμα μού έγινε πολύ αποδεκτός. Όμως, όταν ξεκίνησα την επιστημονική μου σταδιοδρομία, κάποιες στιγμές σκεφτόμουν το Θεό και κάποιες άλλες την επιστήμη. Όταν μεγάλωσα και έγινα ωριμότερος και σοφότερος, συνειδητοποίησα ότι η επιστήμη είναι μόνο το μισό της ιστορίας και ότι η πνευματικότητα είναι το άλλο μισό που λείπει, όπως λέει ο Μπαγκαβάν Μπάμπα. Εάν δεν έχει κάποιος και τα δύο, δεν θα έχει ποτέ ολόκληρη την εικόνα.</w:t>
      </w:r>
    </w:p>
    <w:p>
      <w:pPr>
        <w:pStyle w:val="Normal"/>
        <w:suppressAutoHyphens w:val="true"/>
        <w:autoSpaceDE w:val="false"/>
        <w:spacing w:before="0" w:after="120"/>
        <w:ind w:firstLine="346"/>
        <w:jc w:val="both"/>
        <w:textAlignment w:val="center"/>
        <w:rPr>
          <w:rFonts w:ascii="Arial" w:hAnsi="Arial" w:cs="Arial"/>
          <w:i/>
          <w:i/>
          <w:sz w:val="21"/>
          <w:szCs w:val="21"/>
        </w:rPr>
      </w:pPr>
      <w:r>
        <w:rPr>
          <w:rFonts w:cs="Arial" w:ascii="Arial" w:hAnsi="Arial"/>
          <w:i/>
          <w:sz w:val="21"/>
          <w:szCs w:val="21"/>
        </w:rPr>
        <w:t>Τώρα, να σας ρωτήσω κάτι για τον Μπάμπα. Τι θέση έχει ο Σάτυα Σάι Μπάμπα στη ζωή σας;</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sz w:val="21"/>
          <w:szCs w:val="21"/>
        </w:rPr>
        <w:t>Αφήστε με να σας μιλήσω συνοπτικά, αλλιώς θα χρειαστεί πολύς χρόνος για να το εξηγήσω. Νομίζω ότι ο Σάτυα Σάι Μπάμπα, όχι μόνο με έχει μεταμορφώσει, αλλά έδωσε και νόημα στη ζωή μου. Με έκανε να συνειδητοποιήσω τον αληθινό σκοπό της ανθρώπινης ύπαρξης. Ο αληθινός σκοπός της ζωής, όπως το αντιλαμβάνομαι τώρα, είναι το να κατορθώσει κανείς να αναγνωρίσει τη θεότητα μέσα στον ίδιο τον άνθρωπο. Όλες οι θρησκείες διακηρύσσουν ότι ο Θεός δημιούργησε τον άνθρωπο κατ’ εικόνα Του. Επομένως, αν ο Θεός είναι θεϊκός, τότε και ο άνθρωπος, εφόσον είναι μια εικόνα του Θεού, θα πρέπει να είναι θεϊκός!</w:t>
      </w:r>
    </w:p>
    <w:p>
      <w:pPr>
        <w:pStyle w:val="Normal"/>
        <w:suppressAutoHyphens w:val="true"/>
        <w:autoSpaceDE w:val="false"/>
        <w:spacing w:before="0" w:after="120"/>
        <w:ind w:firstLine="346"/>
        <w:jc w:val="both"/>
        <w:textAlignment w:val="center"/>
        <w:rPr>
          <w:rFonts w:ascii="Arial" w:hAnsi="Arial" w:cs="Arial"/>
          <w:i/>
          <w:i/>
          <w:sz w:val="21"/>
          <w:szCs w:val="21"/>
        </w:rPr>
      </w:pPr>
      <w:r>
        <w:rPr>
          <w:rFonts w:cs="Arial" w:ascii="Arial" w:hAnsi="Arial"/>
          <w:i/>
          <w:sz w:val="21"/>
          <w:szCs w:val="21"/>
        </w:rPr>
        <w:t>Γνωρίζετε, όπως κι εγώ, ότι υπάρχουν άνθρωποι στον πλανήτη, που πιθανόν ακούνε το όνομα του Σάι Μπάμπα για πρώτη φορά. Ποιος είναι ο Σάι Μπάμπα; Εσείς προσωπικά κατορθώσατε να διαπεράσετε το πέπλο που σκεπάζει τον Σάι Μπάμπα;</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sz w:val="21"/>
          <w:szCs w:val="21"/>
        </w:rPr>
        <w:t xml:space="preserve">Δεν ξέρω αν μπορώ να απαντήσω σ’ αυτή την ερώτηση εξ ολοκλήρου γιατί το γεγονός ότι είναι μια ενσάρκωση του Θεού το ξέρω μέσα από το νου μου. Αυτό το γνωρίζω και με την επιστημονική λογική μου επίσης. Όμως, πιστεύω επίσης ότι αυτό δεν είναι αρκετό. Πρέπει να το βιώσω και μέσα στην Καρδιά μου. Μόνο τότε θα μπορέσω να πω ότι έχω διαπεράσει το πέπλο. Υπάρχουν στιγμές που αισθάνομαι έτσι και στιγμές που δεν μπορώ να πω ότι αισθάνομαι έτσι. Ίσως το μυαλό μου να περιπλανιέται και η καρδιά μου να μην είναι συντονισμένη. Όμως στο βάθος της καρδιάς μου, ξέρω ότι είναι Θεϊκή Ενσάρκωση και ότι ο Μπάμπα είναι η ίδια η αγνή Αγάπη και η Συμπόνια. Γι’ αυτό δεν έχω καμιά αμφιβολία. </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sz w:val="21"/>
          <w:szCs w:val="21"/>
        </w:rPr>
        <w:t>Λόγω της αγνής Του αγάπης έχει αγγίξει αμέτρητες καρδιές σε αμέτρητες χώρες. Υπάρχουν χώρες, όπως η Κούβα, απ΄ όπου οι άνθρωποι δεν έχουν μπορέσει να έρθουν, όμως είναι γνωστός και εκεί. Έχω ακούσει από τον Leonardo Gutter ότι υπάρχουν περίπου 20.000 πιστοί του Σάι Μπάμπα στην Κούβα, συμπεριλαμβανομένου και του αδερφού τού Φιντέλ Κάστρο.</w:t>
      </w:r>
    </w:p>
    <w:p>
      <w:pPr>
        <w:pStyle w:val="Normal"/>
        <w:suppressAutoHyphens w:val="true"/>
        <w:autoSpaceDE w:val="false"/>
        <w:spacing w:before="0" w:after="120"/>
        <w:ind w:firstLine="346"/>
        <w:jc w:val="both"/>
        <w:textAlignment w:val="center"/>
        <w:rPr>
          <w:rFonts w:ascii="Arial" w:hAnsi="Arial" w:cs="Arial"/>
          <w:i/>
          <w:i/>
          <w:sz w:val="21"/>
          <w:szCs w:val="21"/>
        </w:rPr>
      </w:pPr>
      <w:r>
        <w:rPr>
          <w:rFonts w:cs="Arial" w:ascii="Arial" w:hAnsi="Arial"/>
          <w:i/>
          <w:sz w:val="21"/>
          <w:szCs w:val="21"/>
        </w:rPr>
        <w:t>Πως Τον γνώρισαν;</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sz w:val="21"/>
          <w:szCs w:val="21"/>
        </w:rPr>
        <w:t>Έχει Εκείνος τις μεθόδους Του. Δε θυμάμαι τις λεπτομέρειες. Κάποιος έστειλε ένα γράμμα ή μια φωτογραφία και διαδόθηκε. Κάπως έτσι. Αυτό έχει ξανασυμβεί πολλές φορές και θα σας περιγράψω έναν κλασικό τρόπο που συμβαίνει. Κατά τη γνώμη μου, αν έχει κάποιος στην καρδιά του μια λαχτάρα για το Θεό, όχι απαραίτητα για τον Σάι Μπάμπα, τότε Εκείνος έρχεται να τον βρει. Είναι κάτι που έχει συμβεί σε πολλούς ανθρώπους. Πάρτε για παράδειγμα τον James Sinclair. Δεν ήξερε τίποτα για τον Σάι Μπάμπα. Πάντα όμως αναρωτιόταν: «Πως γίνεται να γεννηθώ 2.000 χρόνια αργότερα; Γιατί δε βρισκόμουν εκεί όταν ζούσε ο Χριστός;» Είχε μεγάλη λαχτάρα μέσα του και γι αυτό ο Σουάμι τού παρουσιάστηκε και τον οδήγησε. Το ίδιο συνέβη σε πολύ κόσμο. Αλλά ας ξαναγυρίσουμε στο θέμα για το οποίο ήθελα να σας μιλήσω. Κοιτάξτε τη Ρωσία. Δέκα χρόνια πριν, μετά βίας υπήρχε κάποιος Ρώσος εδώ. Σήμερα είναι τόσοι πολλοί! Μερικές φορές μοιάζει να υπάρχουν περισσότεροι επισκέπτες από τη Ρωσία παρά από οποιαδήποτε άλλη χώρα!</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Όντως, υπάρχουν περισσότεροι Ρώσοι παρά Αμερικάνοι σήμερα, αυτή την περίοδο.</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 xml:space="preserve">Ακριβώς. Καταλαβαίνω ότι υπάρχει μεγάλη δίψα για το Θεό μέσα τους. Όταν η Περεστρόικα άρχισε να εμφανίζεται στο προσκήνιο, ο Μπάμπα είπε σε κάποιον: «ένα μεγάλο μαύρο σύννεφο, διαλύεται πάνω από τη Ρωσία». Όταν ανέβηκε, λοιπόν, δημιουργήθηκε ένα κενό κι εκείνοι που λαχταρούσαν για τον  Θεό, ήρθαν εδώ. Και για κάθε έναν που έρχεται, υπάρχουν τουλάχιστον άλλοι εκατό που δεν μπόρεσαν να έρθουν, κι ακούμε συχνά τέτοιες ιστορίες. Όταν έχεις λαχτάρα για το Θεό, Εκείνος θα σου αποκαλυφθεί με κάποιο τρόπο, την κατάλληλη στιγμή. </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 xml:space="preserve">Φαίνεται να ανοίγει μια πόρτα αφύπνισης στη Δύση, και συγκεκριμένα στην Αμερική. Όχι πολύ καιρό πριν, υπήρχε ένα άρθρο στους Τάιμς της Νέας Υόρκης. Φαντάζομαι ότι υπάρχουν χιλιάδες άνθρωποι, αν όχι εκατομμύρια, που βλέπουν το όνομα και την εικόνα Του στην εφημερίδα για πρώτη φορά. Είστε έτοιμοι να φτιάξετε μεγαλύτερες πύλες, για τα πλήθη του κόσμου που θα εισρέουν από δω και πέρα για να δουν τον Σάι Μπάμπα; </w:t>
      </w:r>
    </w:p>
    <w:p>
      <w:pPr>
        <w:pStyle w:val="Normal"/>
        <w:suppressAutoHyphens w:val="true"/>
        <w:autoSpaceDE w:val="false"/>
        <w:spacing w:before="0" w:after="120"/>
        <w:ind w:firstLine="346"/>
        <w:jc w:val="both"/>
        <w:textAlignment w:val="center"/>
        <w:rPr/>
      </w:pPr>
      <w:r>
        <w:rPr>
          <w:rFonts w:cs="Arial" w:ascii="Arial" w:hAnsi="Arial"/>
          <w:i/>
          <w:iCs/>
          <w:sz w:val="21"/>
          <w:szCs w:val="21"/>
        </w:rPr>
        <w:t>Δε χρειάζεται</w:t>
      </w:r>
      <w:r>
        <w:rPr>
          <w:rFonts w:cs="Arial" w:ascii="Arial" w:hAnsi="Arial"/>
          <w:iCs/>
          <w:sz w:val="21"/>
          <w:szCs w:val="21"/>
        </w:rPr>
        <w:t xml:space="preserve"> να κάνουμε τις πύλες μεγαλύτερες. Οι πύλες θα καταρρεύσουν ούτως ή άλλως. Ήδη στην Ινδία, όποτε ο Μπάμπα πηγαίνει σε κάποιο μέρος, μαζεύονται τεράστια πλήθη. Το έχω δει αυτό προσωπικά το 1999. Είχα τη χαρά και το προνόμιο να επισκεφθώ μαζί Του πρώτα το Δελχί και μετά τη Μουμπάη. Ήταν ένα επταήμερο ταξίδι. Έπρεπε να δώσει Ντάρσαν στο μεγαλύτερο στάδιο της Ινδίας, το στάδιο Νεχρού. Το στάδιο αυτό είχε χτιστεί για τους Ασιατικούς Αγώνες και έχει τη δυνατότητα να φιλοξενήσει περίπου 100.000 θεατές. Μαζεύτηκαν λοιπόν τόσοι πολλοί που γέμισαν ασφυκτικά όχι μόνο το στάδιο αλλά και το χώρο του γηπέδου και τις αίθουσες του σταδίου, γεγονός που αντανακλά την τεράστια δίψα του κόσμου για Εκείνον. Έτσι συμβαίνει τα τελευταία χρόνια. Νομίζω ότι όχι μόνο από την Ινδία αλλά και απ’ όλο τον κόσμο οι άνθρωποι έλκονται προς σ’ Αυτόν, όταν έρθει η κατάλληλη στιγμή.</w:t>
      </w:r>
    </w:p>
    <w:p>
      <w:pPr>
        <w:pStyle w:val="Normal"/>
        <w:suppressAutoHyphens w:val="true"/>
        <w:autoSpaceDE w:val="false"/>
        <w:spacing w:before="0" w:after="120"/>
        <w:ind w:firstLine="346"/>
        <w:jc w:val="both"/>
        <w:textAlignment w:val="center"/>
        <w:rPr>
          <w:rFonts w:ascii="Arial" w:hAnsi="Arial" w:cs="Arial"/>
          <w:i/>
          <w:i/>
          <w:sz w:val="21"/>
          <w:szCs w:val="21"/>
        </w:rPr>
      </w:pPr>
      <w:r>
        <w:rPr>
          <w:rFonts w:cs="Arial" w:ascii="Arial" w:hAnsi="Arial"/>
          <w:i/>
          <w:sz w:val="21"/>
          <w:szCs w:val="21"/>
        </w:rPr>
        <w:t>Μιλήσαμε για ανθρώπους που προέρχονται από τον αθεϊσμό, που δεν έχουν καμία θρησκεία και προσελκύονται από τον Μπάμπα, όπως οι Κουβανοί και οι Ρώσοι. Και προφανώς υπάρχουν εκατομμύρια άνθρωποι από την Ινδία. Επίσης γνωρίζω ότι ο προηγούμενος Πρωθυπουργός της Ινδίας που ήταν Ινδουιστής, ήταν θαυμαστής και αφοσιωμένος του Σάι Μπάμπα, ενώ και ο τότε Πρόεδρος που ήταν Μουσουλμάνος, αισθανόταν το ίδιο. Μιλήστε μου λίγο για την ικανότητά Του να ενώνει ανθρώπους από διαφορετικά θρησκευτικά υπόβαθρα, πράγμα που Τον καθιστά μοναδικό.</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sz w:val="21"/>
          <w:szCs w:val="21"/>
        </w:rPr>
        <w:t>Ο Μπάμπα λέει πάντα: «Αυτό που θέλω είναι να παραμείνουν οι άνθρωποι στη δική τους πίστη και να εμβαθύνουν περισσότερο σ’ αυτήν. Εφόσον έχετε διαλέξει ένα συγκεκριμένο μονοπάτι για να προσεγγίσετε τον Θεό, γιατί να ψάχνετε για άλλους δρόμους; Δεν υπάρχει λόγος». Αυτό είναι που Τον κάνει αποδεκτό από ανθρώπους με διαφορετικές θρησκείες. Συγκεκριμένα, έχω δει να έρχονται από το Ιράν μεγάλες ομάδες. Έρχονται εδώ και ο Μπάμπα τους δίνει συνέντευξη. Του λένε: «Μπάμπα, θέλουμε να τραγουδήσουμε μπάτζαν». Και παρόλο που όλα τα μπάτζαν τους είναι για τον Αλλάχ, Εκείνος κανονίζει να τραγουδήσουν. Εμείς απλά ακούμε. Δεν τα γνωρίζουμε και δεν μπορούμε να τραγουδήσουμε μαζί τους. Όμως ο Μπάμπα δεν έχει αισθήματα διαχωριστικών γραμμών. Μάλιστα, αν βγει κανείς έξω και δει, υπάρχει ένα τζαμί στο χωριό. Αυτό το τζαμί, κτίστηκε απ’ Αυτόν. Παλαιότερα οι Μουσουλμάνοι του χωριού πήγαιναν στο Μπουκαπάτναμ, που απέχει έξι χιλιόμετρα, και τους ήταν πολύ δύσκολο να πηγαίνουν. Τότε Εκείνος είπε: «Μην ανησυχείτε, δε θα χρειάζεται πλέον να πηγαίνετε τόσο μακριά», και τους έχτισε ένα τζαμί.</w:t>
      </w:r>
    </w:p>
    <w:p>
      <w:pPr>
        <w:pStyle w:val="Normal"/>
        <w:suppressAutoHyphens w:val="true"/>
        <w:autoSpaceDE w:val="false"/>
        <w:spacing w:before="0" w:after="120"/>
        <w:ind w:firstLine="346"/>
        <w:jc w:val="both"/>
        <w:textAlignment w:val="center"/>
        <w:rPr/>
      </w:pPr>
      <w:r>
        <w:rPr>
          <w:rFonts w:cs="Arial" w:ascii="Arial" w:hAnsi="Arial"/>
          <w:sz w:val="21"/>
          <w:szCs w:val="21"/>
        </w:rPr>
        <w:t>Λίγο καιρό πριν έγινε μια τελετή γάμου για πολλά ζευγάρια που δεν μπορούσαν να πληρώσουν τα έξοδα του γάμου. Ήμουν κι εγώ παρών. Ήταν κατά τη διάρκεια των 70</w:t>
      </w:r>
      <w:r>
        <w:rPr>
          <w:rFonts w:cs="Arial" w:ascii="Arial" w:hAnsi="Arial"/>
          <w:sz w:val="21"/>
          <w:szCs w:val="21"/>
          <w:vertAlign w:val="superscript"/>
        </w:rPr>
        <w:t>ων</w:t>
      </w:r>
      <w:r>
        <w:rPr>
          <w:rFonts w:cs="Arial" w:ascii="Arial" w:hAnsi="Arial"/>
          <w:sz w:val="21"/>
          <w:szCs w:val="21"/>
        </w:rPr>
        <w:t xml:space="preserve"> γενεθλίων του Μπάμπα. Μεταξύ των ζευγαριών υπήρχαν Χριστιανοί, Μουσουλμάνοι και Ινδουιστές. Ένας Μουσουλμάνος ιερέας έκανε τους μουσουλμανικούς γάμους σύμφωνα με τα μουσουλμανικά έθιμα, οι Χριστιανοί ιερείς διεξήγαγαν τους χριστιανικούς γάμους σύμφωνα με το δικό τους σύστημα και οι Ινδουιστές, που ήταν και η πλειοψηφία, έκαναν τους γάμους τους με τις δικές τους τελετουργίες. Ο Σουάμι απλά δεν ενδιαφέρεται για τις διαδικαστικές λεπτομέρειες. Λέει: «Η γλώσσα μου είναι η γλώσσα της καρδιάς, η θρησκεία μου είναι η θρησκεία της Αγάπης.» Εκείνος δεν έχει κανένα πρόβλημα, εμείς είμαστε αυτοί που δημιουργούν τα προβλήματα. </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Οι άνθρωποι που έχω συναντήσει εδώ είναι αρκετά προσκολλημένοι στη μορφή του Σάι Μπάμπα, και φαντάζομαι ότι κι εσείς δεν αποτελείτε εξαίρεση, και καταλαβαίνω ότι εκτελείτε το έργο Του σύμφωνα με τις εντολές Του. Τι θα γινόταν όμως αν ξαφνικά σας έλεγε: «Πήγαινε να δουλέψεις και πάλι στον κόσμο, πήγαινε πίσω εκεί που ήσουν, πήγαινε στο Δελχί ή πήγαινε στη Μουμπάη;» Θα ήταν κάτι που θα μπορούσατε να κάνετε εύκολα, αν ήθελε να σας απομακρύνει από εδώ;</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Αφήστε με να απαντήσω στην ερώτηση σε δύο μέρη. Πρώτον, ελπίζω ότι δε θα μου ζητήσει κάτι τέτοιο. Όμως αν μου το ζητούσε, θα ακολουθούσα τις εντολές του χωρίς να το σκεφτώ, γιατί το καθήκον μου είναι να κάνω αυτό που μου ζητάει και να ελπίζω ότι Εκείνος είναι ευχαριστημένος μ’ αυτό. Οπότε, όσον αφορά εμένα, δεν έχω τέτοιου είδους προσκολλήσεις. Όμως οι περισσότεροι άνθρωποι σκέφτονται διαφορετικά. Ο Μπάμπα λέει συχνά: «Πρέπει να ακολουθείτε τις θεϊκές εντολές ανεπιφύλακτα». Εάν αυτό μου δινόταν σαν εντολή, θα το έπραττα απαρέγκλιτα. Δεν έχω αμφιβολίες επ’ αυτού. Ίσως να έκλαιγα λίγο, αλλά αυτό είναι μια άλλη ιστορία.</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Το κατανοώ αυτό, επειδή βρίσκεστε στην εξαιρετική θέση να είστε στο κοντινό Του περιβάλλον. Πως θα Τον περιγράφατε όμως σαν άνθρωπο; Ποια είναι τα ανθρώπινα χαρακτηριστικά του Σάι Μπάμπα, που βλέπετε τόσο συχνά;</w:t>
      </w:r>
    </w:p>
    <w:p>
      <w:pPr>
        <w:pStyle w:val="Normal"/>
        <w:suppressAutoHyphens w:val="true"/>
        <w:autoSpaceDE w:val="false"/>
        <w:spacing w:before="0" w:after="120"/>
        <w:ind w:firstLine="346"/>
        <w:jc w:val="both"/>
        <w:textAlignment w:val="center"/>
        <w:rPr>
          <w:rFonts w:ascii="Arial" w:hAnsi="Arial" w:cs="Arial"/>
          <w:sz w:val="21"/>
          <w:szCs w:val="21"/>
        </w:rPr>
      </w:pPr>
      <w:r>
        <w:rPr>
          <w:rFonts w:cs="Arial" w:ascii="Arial" w:hAnsi="Arial"/>
          <w:iCs/>
          <w:sz w:val="21"/>
          <w:szCs w:val="21"/>
        </w:rPr>
        <w:t>Στην ερώτηση αυτή έχει απαντήσει παλαιότερα ο ίδιος ο Μπάμπα. Μπορεί κάποιος να βρίσκεται πολύ κοντά Του και να του διαφεύγει, και μπορεί κάποιος να βρίσκεται πολύ μακριά Του αλλά να Τον νιώθει δίπλα του. Το θέμα είναι πως Τον κοιτάει κανείς. Όπως λέει και ο Ίδιος: «Αν βλέπεις τον Θεό με ανθρώπινο μάτι, βλέπεις έναν άνθρωπο. Αν Τον βλέπεις με θεϊκό μάτι, Τον βλέπεις Θεϊκό».</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Θέλω να σας κάνω μια ερώτηση: Τα φιλανθρωπικά έργα του Σάτυα Σάι Μπάμπα – τα σχολεία, το εκπαιδευτικό σύστημα, τα έργα υδροδότησης, τα θαυμαστά νοσοκομεία, που ακούγονται τόσο απίστευτα όταν προσπαθείς να τα περιγράψεις σε κάποιον που δεν τα έχει δει – είναι πάρα πολλά, αλλά φαντάζομαι ότι ο Μπάμπα δε θα μπορούσε να καλύψει όλες τις ανάγκες που υπάρχουν στον πλανήτη. Πιστεύετε ότι σκοπός αυτών των έργων είναι να χρησιμεύσουν ως παράδειγμα για τους υπόλοιπους για να συνεχίσουν την προσπάθεια; Ή ακόμη και για να δείξει στους Ινδούς ότι μπορούν να καταφέρουν τόσα πολλά, ακόμα και με λίγα χρήματα; Ποιος νομίζετε ότι είναι ο λόγος που δίνει τόση σημασία σ’ αυτά τα έργα;</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 xml:space="preserve">Yπάρχουν διάφοροι λόγοι. Προσωπικά, μπορώ να επισημάνω μερικούς, που αποτελούν μαθήματα για όλους μας. Το πρώτο είναι ότι πρέπει κανείς να είναι ανιδιοτελής σε ό,τι κάνει, είτε αυτό είναι μικρό είτε μεγάλο. Αν υπάρχει έστω και ένα ίχνος ιδιοτέλειας, τότε υπάρχουν πιθανότητες αποτυχίας. Εάν όμως είναι κανείς απόλυτα ανιδιοτελής, τότε υπάρχει πολύ μεγάλη πιθανότητα επιτυχίας. Το ανιδιοτελές άτομο είναι γεμάτο αγάπη. Η Αγάπη είναι πολύ πιο ισχυρή απ’ ότι νομίζουμε εμείς και θα έλεγα ότι όλα τα ανθρωπιστικά Του έργα είναι ακριβώς αυτή η απόδειξη της δύναμης της Αγάπης. Δεν είναι μόνο το Νοσοκομείο ή τα έργα υδροδότησης, ή οποιοδήποτε άλλο έργο. Υπάρχουν πάρα πολλά τέτοια έργα. Αυτό που θέλει να μας υποδείξει είναι ότι ο τρόπος για να λυθούν τα προβλήματα είναι μόνο μέσω της αγάπης! Οι συγκρούσεις σίγουρα δε λύνουν το πρόβλημα. Πιθανόν να το αφήσουν στην άκρη ή να το αγνοήσουν ή να το έχουν θεωρητικά υπό έλεγχο, όμως κάποια στιγμή το πρόβλημα θα αναδυθεί ξανά και τότε θα είναι πολύ μεγαλύτερο. </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Λέει ότι η θρησκεία Του είναι η Θρησκεία της Αγάπης. Το ακούω αυτό ξανά και ξανά, όμως θεωρώ ότι η λέξη αγάπη είναι η πιο δυσνόητη λέξη πέντε γραμμάτων για τους περισσότερους ανθρώπους, συμπεριλαμβανομένου και εμού. Μιλήσατε για την ανιδιοτελή δράση. Προσωπικά δε γνωρίζω πολλούς ανθρώπους που να φέρονται έτσι.</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Βλέπετε, έχουμε σταματήσει να προσπαθούμε και νομίζουμε ότι είναι κάτι το αδύνατο. Όμως κατά κάποιον τρόπο όλοι είμαστε ζωντανοί λόγω της ανιδιοτελούς αγάπης! Να το θέσω διαφορετικά: Είναι κάτι που έχω σκεφτεί αρκετά. Βλέπετε ένα νεογέννητο μωρό. Αυτό το μωρό δεν μπορεί να επιβιώσει παρά μόνο εάν η μητέρα είναι προετοιμασμένη να ξυπνάει στη μέση της νύχτας για να το ταΐσει, να το καθαρίσει, να το φροντίσει κτλ. Είναι ένα παράδειγμα ανιδιοτελούς αγάπης στην πράξη. Είναι η πεμπτουσία της αγάπης του Θεού για τον άνθρωπο. Εσείς κι εγώ δε θα μπορούσαμε να επιζήσουμε αν οι μητέρες μας δεν είχαν πράξει έτσι, και κάθε μητέρα πάνω στη γη φέρεται πάντα έτσι, από την εμφάνιση της ανθρώπινης φυλής. Όμως είναι κάτι στο οποίο δε δίνουμε σημασία. Για κάποιο λόγο, άλλοι παράγοντες έρχονται και το επισκιάζουν. Η ζωή συνεχίζεται λόγω της αγάπης. Και δεν είναι κάτι που περιορίζεται στους ανθρώπους. Κοιτάξτε μια τίγρη ή μια γάτα πώς προστατεύουν τα μικρά τους. Ο Θεός έχει ενσταλάξει την ποιότητα της ευγένειας, της συμπόνιας και της αγάπης σε όλα τα έμβια όντα. Σαφώς λοιπόν υπάρχει και σήμερα αυτή η αγάπη, αλλά εμφανίζεται με διαστρεβλωμένες μορφές, χωρίς ανιδιοτέλεια. Αυτό είναι το πρόβλημά μας.</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
          <w:iCs/>
          <w:sz w:val="21"/>
          <w:szCs w:val="21"/>
        </w:rPr>
        <w:t>Για πόσο ακόμα διάστημα θα συνεχίσετε να υπηρετείτε πριν αποφασίσετε να βγείτε στη σύνταξη και να απολαύσετε τους καρπούς των επιτευγμάτων σας;</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 xml:space="preserve">Με τον Μπάμπα δεν πας διακοπές. Ο ίδιος δεν πάει διακοπές. Ξεκούραση, λέει, είναι η εναλλαγή του είδους της εργασίας. Εγώ πλέον δεν έχω βάρη, είμαι μόνος μου. Δεν κάνω ιδιαίτερους προγραμματισμούς. Το μόνο μου παράπονο είναι ότι Μου έχει δώσει μόνο 24 ώρες την ημέρα. Βεβαίως, όπως λέει ο Αϊνστάιν, αν μπορούσα να ταξιδέψω με την ταχύτητα του φωτός, οι μέρες αυτές θα διαρκούσαν περισσότερο, αλλά δεν μπορώ να το κάνω. Αισθάνομαι επιτακτική την ανάγκη να συμμετέχω στο έργο του Σουάμι. Αντλώ τεράστια δύναμη και ευχαρίστηση επιτελώντας το Έργο Του και για κανένα λόγο δεν θα το άλλαζα. </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Θα έλεγα μάλιστα ότι οι μέρες μου κοντά στον Σουάμι είναι οι καλύτερες μέρες της ζωής μου. Και αναμφίβολα θα έλεγα ότι είναι τα πιο χρήσιμα χρόνια της ζωής μου. Γνωρίζω πλέον ποιος πραγματικά είμαι. Ξέρω τί κάνω, γιατί το κάνω και για ποιον το κάνω. Είμαι ευγνώμων στο Θεό που μου έδωσε αυτήν την ευκαιρία.</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Επιτρέψτε μου να σας κάνω μια τελευταία ερώτηση, καθώς δεν έχουμε πολύ χρόνο στη διάθεσή μας. Εάν πραγματικά αυτές είναι οι καλύτερες μέρες της ζωής σας και εάν δεν θα αλλάζατε αυτό το μέρος με κανένα άλλο μέρος στη γη, τότε τι θα ήταν το πιο σημαντικό πράγμα που θα είχατε να πείτε σε όσους ακούν για πρώτη φορά τις λέξεις Πουταπάρτι, Πρασάντι Νίλαγιαμ και Σάτυα Σάι Μπάμπα, που θα τους βοηθούσε να κατανοήσουν γιατί σας συνέβη αυτή η μεταμόρφωση, σ’ αυτή την πιο σημαντική στιγμή της ζωής σας;</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Θα έλεγα ότι το σημαντικότερο πράγμα που μου συνέβη είναι ότι συνειδητοποίησα ποιος πραγματικά είμαι. Είμαι ένα ανθρώπινο ον και οφείλω να ζήσω σαν ανθρώπινο ον. Ο Μπάμπα λέει ότι ο ορισμός του ανθρώπου είναι «αυτός που έχει Καρδιά». Ως Καρδιά χρησιμοποιεί τη Σανσκριτική λέξη Hridaya. Είναι Hri + Daya. Daya στα Σανσκριτικά σημαίνει συμπόνια. Εάν η Καρδιά σου δεν πλημμυρίζει από συμπόνια τότε δεν είσαι ανθρώπινο ον. Θα έλεγα ότι το Πουταπάρτι δείχνει στον κόσμο πώς να ανακαλύψει την καρδιά του, πώς να ανακαλύψει τη συμπόνια μέσα σ’ αυτήν, να την αφήσει να πλημμυρίσει όλο το σώμα και να την αφήσει να ρέει έξω από αυτό σε πράξεις ανιδιοτελούς αγάπης.</w:t>
      </w:r>
    </w:p>
    <w:p>
      <w:pPr>
        <w:pStyle w:val="Normal"/>
        <w:suppressAutoHyphens w:val="true"/>
        <w:autoSpaceDE w:val="false"/>
        <w:spacing w:before="0" w:after="120"/>
        <w:ind w:firstLine="346"/>
        <w:jc w:val="both"/>
        <w:textAlignment w:val="center"/>
        <w:rPr>
          <w:rFonts w:ascii="Arial" w:hAnsi="Arial" w:cs="Arial"/>
          <w:i/>
          <w:i/>
          <w:iCs/>
          <w:sz w:val="21"/>
          <w:szCs w:val="21"/>
        </w:rPr>
      </w:pPr>
      <w:r>
        <w:rPr>
          <w:rFonts w:cs="Arial" w:ascii="Arial" w:hAnsi="Arial"/>
          <w:i/>
          <w:iCs/>
          <w:sz w:val="21"/>
          <w:szCs w:val="21"/>
        </w:rPr>
        <w:t>Δρ. Βενκαταραμάν, τα πηγαίνετε πολύ καλά και σ’ αυτή την πλευρά του μικροφώνου. Νομίζω ότι πρέπει να μείνετε στη θέση σας για μερικά χρόνια ακόμα. Σας ευχαριστώ πολύ για το χρόνο σας. Σάι Ραμ.</w:t>
      </w:r>
    </w:p>
    <w:p>
      <w:pPr>
        <w:pStyle w:val="Normal"/>
        <w:suppressAutoHyphens w:val="true"/>
        <w:autoSpaceDE w:val="false"/>
        <w:spacing w:before="0" w:after="120"/>
        <w:ind w:firstLine="346"/>
        <w:jc w:val="both"/>
        <w:textAlignment w:val="center"/>
        <w:rPr>
          <w:rFonts w:ascii="Arial" w:hAnsi="Arial" w:cs="Arial"/>
          <w:iCs/>
          <w:sz w:val="21"/>
          <w:szCs w:val="21"/>
        </w:rPr>
      </w:pPr>
      <w:r>
        <w:rPr>
          <w:rFonts w:cs="Arial" w:ascii="Arial" w:hAnsi="Arial"/>
          <w:iCs/>
          <w:sz w:val="21"/>
          <w:szCs w:val="21"/>
        </w:rPr>
        <w:t>Ευχαριστώ. Σάι Ραμ.</w:t>
      </w:r>
    </w:p>
    <w:p>
      <w:pPr>
        <w:pStyle w:val="Normal"/>
        <w:suppressAutoHyphens w:val="true"/>
        <w:autoSpaceDE w:val="false"/>
        <w:spacing w:before="0" w:after="120"/>
        <w:jc w:val="right"/>
        <w:textAlignment w:val="center"/>
        <w:rPr>
          <w:rFonts w:ascii="Arial" w:hAnsi="Arial" w:cs="Arial"/>
          <w:b/>
          <w:b/>
          <w:bCs/>
          <w:sz w:val="21"/>
          <w:szCs w:val="21"/>
        </w:rPr>
      </w:pPr>
      <w:r>
        <w:rPr>
          <w:rFonts w:eastAsia="Arial" w:cs="Arial" w:ascii="Arial" w:hAnsi="Arial"/>
          <w:i/>
          <w:iCs/>
          <w:sz w:val="21"/>
          <w:szCs w:val="21"/>
        </w:rPr>
        <w:t xml:space="preserve"> </w:t>
      </w:r>
      <w:r>
        <w:rPr>
          <w:rFonts w:cs="Arial" w:ascii="Arial" w:hAnsi="Arial"/>
          <w:i/>
          <w:iCs/>
          <w:sz w:val="21"/>
          <w:szCs w:val="21"/>
        </w:rPr>
        <w:t xml:space="preserve">-   </w:t>
      </w:r>
      <w:r>
        <w:rPr>
          <w:rFonts w:cs="Arial" w:ascii="Arial" w:hAnsi="Arial"/>
          <w:i/>
          <w:iCs/>
          <w:sz w:val="21"/>
          <w:szCs w:val="21"/>
        </w:rPr>
        <w:t xml:space="preserve">Από τον </w:t>
      </w:r>
      <w:r>
        <w:rPr>
          <w:rFonts w:cs="Arial" w:ascii="Arial" w:hAnsi="Arial"/>
          <w:b/>
          <w:bCs/>
          <w:i/>
          <w:iCs/>
          <w:sz w:val="21"/>
          <w:szCs w:val="21"/>
        </w:rPr>
        <w:t>Ραδιοφωνικό Σταθμό Παγκόσμια Αρμονία του Σάι</w:t>
      </w:r>
    </w:p>
    <w:p>
      <w:pPr>
        <w:pStyle w:val="Normal"/>
        <w:suppressAutoHyphens w:val="true"/>
        <w:autoSpaceDE w:val="false"/>
        <w:spacing w:before="0" w:after="120"/>
        <w:ind w:firstLine="346"/>
        <w:jc w:val="both"/>
        <w:textAlignment w:val="center"/>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120"/>
        <w:ind w:firstLine="346"/>
        <w:jc w:val="center"/>
        <w:textAlignment w:val="center"/>
        <w:rPr>
          <w:rFonts w:ascii="Arial" w:hAnsi="Arial" w:cs="Arial"/>
          <w:sz w:val="22"/>
          <w:szCs w:val="22"/>
        </w:rPr>
      </w:pPr>
      <w:r>
        <w:rPr>
          <w:rFonts w:cs="Arial" w:ascii="Arial" w:hAnsi="Arial"/>
          <w:sz w:val="22"/>
          <w:szCs w:val="22"/>
        </w:rPr>
        <w:drawing>
          <wp:inline distT="0" distB="0" distL="0" distR="0">
            <wp:extent cx="306705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3067050" cy="267335"/>
                    </a:xfrm>
                    <a:prstGeom prst="rect">
                      <a:avLst/>
                    </a:prstGeom>
                  </pic:spPr>
                </pic:pic>
              </a:graphicData>
            </a:graphic>
          </wp:inline>
        </w:drawing>
      </w:r>
    </w:p>
    <w:p>
      <w:pPr>
        <w:pStyle w:val="Normal"/>
        <w:autoSpaceDE w:val="false"/>
        <w:spacing w:before="0" w:after="120"/>
        <w:ind w:firstLine="346"/>
        <w:jc w:val="center"/>
        <w:textAlignment w:val="center"/>
        <w:rPr>
          <w:rFonts w:ascii="Arial" w:hAnsi="Arial" w:cs="Arial"/>
          <w:b/>
          <w:b/>
          <w:bCs/>
          <w:color w:val="24408F"/>
          <w:sz w:val="22"/>
          <w:szCs w:val="22"/>
        </w:rPr>
      </w:pPr>
      <w:r>
        <w:rPr>
          <w:rFonts w:cs="Arial" w:ascii="Arial" w:hAnsi="Arial"/>
          <w:b/>
          <w:bCs/>
          <w:color w:val="24408F"/>
          <w:sz w:val="22"/>
          <w:szCs w:val="22"/>
        </w:rPr>
      </w:r>
    </w:p>
    <w:sectPr>
      <w:footerReference w:type="default" r:id="rId3"/>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9</w:t>
    </w:r>
    <w:r>
      <w:rPr>
        <w:rStyle w:val="PageNumber"/>
        <w:sz w:val="20"/>
        <w:i/>
        <w:szCs w:val="20"/>
        <w:rFonts w:cs="Microsoft Sans Serif" w:ascii="Microsoft Sans Serif" w:hAnsi="Microsoft Sans Seri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sz w:val="21"/>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entury Gothic"/>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Century Gothic"/>
      <w:color w:val="000000"/>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b w:val="false"/>
      <w:i/>
      <w:sz w:val="22"/>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Century Gothic"/>
      <w:b w:val="false"/>
      <w:sz w:val="22"/>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eastAsia="OpenSymbol;Arial Unicode MS"/>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WW8Dropcap0">
    <w:name w:val="WW8Dropcap0"/>
    <w:qFormat/>
    <w:rPr>
      <w:rFonts w:ascii="Monotype Corsiva" w:hAnsi="Monotype Corsiva" w:cs="Arial"/>
      <w:i/>
      <w:sz w:val="89"/>
      <w:szCs w:val="104"/>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24:00Z</dcterms:created>
  <dc:creator>admin1</dc:creator>
  <dc:description/>
  <dc:language>en-US</dc:language>
  <cp:lastModifiedBy>Δημήτρης</cp:lastModifiedBy>
  <dcterms:modified xsi:type="dcterms:W3CDTF">2011-01-30T18:24:00Z</dcterms:modified>
  <cp:revision>2</cp:revision>
  <dc:subject/>
  <dc:title/>
</cp:coreProperties>
</file>