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jc w:val="left"/>
        <w:rPr>
          <w:i/>
          <w:i/>
        </w:rPr>
      </w:pPr>
      <w:r>
        <w:rPr>
          <w:i/>
        </w:rPr>
        <w:t>ΣΥΝΕΝΤΕΥΞΗ</w:t>
      </w:r>
    </w:p>
    <w:p>
      <w:pPr>
        <w:pStyle w:val="Heading2"/>
        <w:spacing w:lineRule="auto" w:line="240" w:before="0" w:after="120"/>
        <w:jc w:val="left"/>
        <w:rPr>
          <w:b w:val="false"/>
          <w:b w:val="false"/>
          <w:i/>
          <w:i/>
        </w:rPr>
      </w:pPr>
      <w:r>
        <w:rPr>
          <w:b w:val="false"/>
          <w:i/>
        </w:rPr>
        <w:t xml:space="preserve">που έδωσε ο Δρ. Κέκι Μίστρυ, ορθοδοντικός από τη Βομβάη, στον Δρ. Βενκαταραμάν, πρώην Αντιπρύτανη του Πανεπιστημίου Σρι Σάτυα Σάι </w:t>
      </w:r>
    </w:p>
    <w:p>
      <w:pPr>
        <w:pStyle w:val="Heading1"/>
        <w:spacing w:before="0" w:after="120"/>
        <w:rPr>
          <w:b/>
          <w:b/>
          <w:i/>
          <w:i/>
          <w:sz w:val="32"/>
          <w:szCs w:val="32"/>
          <w:u w:val="none"/>
        </w:rPr>
      </w:pPr>
      <w:r>
        <w:rPr>
          <w:b/>
          <w:i/>
          <w:sz w:val="32"/>
          <w:szCs w:val="32"/>
          <w:u w:val="none"/>
        </w:rPr>
      </w:r>
    </w:p>
    <w:p>
      <w:pPr>
        <w:pStyle w:val="Heading1"/>
        <w:spacing w:before="0" w:after="120"/>
        <w:rPr>
          <w:b/>
          <w:b/>
          <w:shadow/>
          <w:sz w:val="32"/>
          <w:szCs w:val="32"/>
          <w:u w:val="none"/>
        </w:rPr>
      </w:pPr>
      <w:r>
        <w:rPr>
          <w:b/>
          <w:shadow/>
          <w:sz w:val="32"/>
          <w:szCs w:val="32"/>
          <w:u w:val="none"/>
        </w:rPr>
        <w:t>ΒΙΩΜΑΤΑ ΤΗΣ ΘΕΙΟΤΗΤΑΣ ΤΟΥ ΜΠΑΓΚΑΒΑΝ</w:t>
      </w:r>
    </w:p>
    <w:p>
      <w:pPr>
        <w:pStyle w:val="Normal"/>
        <w:tabs>
          <w:tab w:val="clear" w:pos="720"/>
          <w:tab w:val="left" w:pos="360" w:leader="none"/>
        </w:tabs>
        <w:spacing w:before="0" w:after="120"/>
        <w:ind w:firstLine="288"/>
        <w:rPr>
          <w:b/>
          <w:b/>
          <w:shadow/>
          <w:sz w:val="32"/>
          <w:szCs w:val="32"/>
          <w:u w:val="none"/>
        </w:rPr>
      </w:pPr>
      <w:r>
        <w:rPr>
          <w:b/>
          <w:shadow/>
          <w:sz w:val="32"/>
          <w:szCs w:val="32"/>
          <w:u w:val="none"/>
        </w:rPr>
      </w:r>
    </w:p>
    <w:p>
      <w:pPr>
        <w:pStyle w:val="Normal"/>
        <w:tabs>
          <w:tab w:val="clear" w:pos="720"/>
          <w:tab w:val="left" w:pos="360" w:leader="none"/>
        </w:tabs>
        <w:spacing w:before="0" w:after="120"/>
        <w:ind w:firstLine="288"/>
        <w:jc w:val="both"/>
        <w:rPr>
          <w:i/>
          <w:i/>
        </w:rPr>
      </w:pPr>
      <w:r>
        <w:rPr>
          <w:i/>
        </w:rPr>
        <w:tab/>
        <w:t>Ήταν περίπου 12 τη νύχτα όταν με ξύπνησε ο Δρ. Μπάσκαρ Ράο και μου είπε, «Μήπως σου μυρίζει κάτι πολύ ευωδιαστό;» Και πραγματικά, ήταν μια πολύ έντονη μυρωδιά από Βιμπούτι – αυτό μας έκανε να ενθουσιαστούμε. Όμως, δεν συνέβη τίποτα άλλο πέρα από την ευωδιά. Το επόμενο πρωινό όταν γυρίσαμε από το λουτρό μας, γύρω στις 6 το πρωί, είδαμε αυτόν τον άνδρα να κάθεται στο κρεβάτι του και να ψάλλει «Ραγκουπάτι Ράγκαβα Ράτζα Ραμ»! Κόντεψα να λιποθυμήσω. Ήταν τόσο παράξενο και συνάμα τόσο ενδιαφέρον. Αυτός ο άνθρωπος που πριν από λίγο ήταν σχεδόν νεκρός, τώρα έψαλλε μπάτζανς, είπε ο Δρ. Κέκι Μίστρυ στην συνέντευξη που έδωσε στον Δρ. Γ. Βενκαταραμάν, πρώην Αντιπρύτανη του Πανεπιστημίου Σρι Σάτυα Σάι.</w:t>
      </w:r>
    </w:p>
    <w:p>
      <w:pPr>
        <w:pStyle w:val="TextBody"/>
        <w:jc w:val="both"/>
        <w:rPr>
          <w:b/>
          <w:b/>
          <w:i/>
          <w:i/>
        </w:rPr>
      </w:pPr>
      <w:r>
        <w:rPr>
          <w:b/>
          <w:i/>
        </w:rPr>
        <w:t>Σάι Ραμ, Δρ. Μίστρυ. Χαιρόμαστε πολύ που σας έχουμε μαζί μας στο στούντιο. Μέσα απ’ αυτό το στούντιο έχουμε εκπέμψει σε όλο τον κόσμο τις εμπειρίες ευλαβών ανθρώπων. Είμαστε πολύ χαρούμενοι που θα συζητήσουμε μαζί σας. Θα μπορούσατε να μας πείτε με λίγα λόγια πώς ήρθατε στον Σουάμι;</w:t>
      </w:r>
    </w:p>
    <w:p>
      <w:pPr>
        <w:pStyle w:val="Normal"/>
        <w:tabs>
          <w:tab w:val="clear" w:pos="720"/>
          <w:tab w:val="left" w:pos="360" w:leader="none"/>
        </w:tabs>
        <w:spacing w:before="0" w:after="120"/>
        <w:ind w:firstLine="288"/>
        <w:jc w:val="both"/>
        <w:rPr/>
      </w:pPr>
      <w:r>
        <w:rPr/>
        <w:t xml:space="preserve">Είμαι ορθοδοντικός και τα τελευταία 45 χρόνια εργάζομαι στη Βομβάη. Κάποια στιγμή το 1965 διαπίστωσα ότι έχανα την φωνή μου. Εκτός από αυτό όμως, είχα και πάρα πολύ έντονο βήχα. Έβηχα σχεδόν κάθε δευτερόλεπτο. Δεν μπορούσα ούτε να κοιμηθώ, αλλά ούτε και να ξαπλώσω. Έπρεπε να περνώ τη νύχτα καθιστός. Πήγα λοιπόν και έκανα εξετάσεις. Βρέθηκε ότι υπήρχε ένας όγκος στον λαιμό μου, στο μέγεθος μιας μπάλας του γκολφ! Αυτό θα σήμαινε το τέλος της επαγγελματικής μου σταδιοδρομίας, διότι ο κάθε γονιός που φέρνει το παιδί του για θεραπεία έχει πολλές ερωτήσεις και απορίες στις οποίες εγώ δεν θα μπορούσα να απαντήσω λόγω της ασθένειάς μου. Το γεγονός ότι σας μιλώ αυτή τη στιγμή είναι πραγματικά ένα θαύμα του Μπάμπα. </w:t>
      </w:r>
    </w:p>
    <w:p>
      <w:pPr>
        <w:pStyle w:val="Normal"/>
        <w:tabs>
          <w:tab w:val="clear" w:pos="720"/>
          <w:tab w:val="left" w:pos="360" w:leader="none"/>
        </w:tabs>
        <w:spacing w:before="0" w:after="120"/>
        <w:ind w:firstLine="288"/>
        <w:jc w:val="both"/>
        <w:rPr/>
      </w:pPr>
      <w:r>
        <w:rPr/>
        <w:t xml:space="preserve">Εκείνη την εποχή είχα διαβάσει ένα βιβλίο του καθηγητή Καστούρι, το «Σάτυαμ Σίβαμ Σούνταραμ», το οποίο ήταν πολύ ενδιαφέρον. Για να είμαι ειλικρινής το διάβασα μέσα σε μια νύχτα! Είπα λοιπόν στον εαυτό μου, «Μήπως πρέπει να συναντήσω τον Σρι Σάτυα Σάι Μπάμπα; Ίσως να γίνει και σ’ εμένα κάποιο θαύμα!» Πολύ σύντομα άκουσα ότι ο Μπάμπα ήταν στη Βομβάη. Μια μέρα, καθώς περπατούσα κάτω από τους κρεμαστούς κήπους στο Μάλαμπαρ Χιλς, ένα αγόρι με πλησίασε και μου είπε: «Ο Μπάμπα σε περιμένει.» Πήγα λοιπόν εκεί που μου είπε – ήταν το σπίτι του Σρι Π. Κ. Σαβάντ. Ήταν σπίτι υπουργού, γι’ αυτό υπήρχαν πολλοί αστυνομικοί ολόγυρα. </w:t>
      </w:r>
    </w:p>
    <w:p>
      <w:pPr>
        <w:pStyle w:val="Normal"/>
        <w:tabs>
          <w:tab w:val="clear" w:pos="720"/>
          <w:tab w:val="left" w:pos="360" w:leader="none"/>
        </w:tabs>
        <w:spacing w:before="0" w:after="120"/>
        <w:ind w:firstLine="288"/>
        <w:jc w:val="both"/>
        <w:rPr/>
      </w:pPr>
      <w:r>
        <w:rPr/>
        <w:t>Δεν γνώριζα τίποτε για τον Μπάμπα ή για το ωράριο που ακολουθούσε. Εκείνη τη στιγμή μάλιστα, ο Σουάμι ξεκουραζόταν μετά το Ντάρσαν [Ευλογία της Παρουσίας Του] που είχε δώσει. Οι αστυνομικοί με σταμάτησαν και δεν με άφηναν να περάσω. Τους είπα λοιπόν ότι με κάλεσε ο Μπάμπα. Με ρώτησαν: «Ποιος σας το είπε αυτό;» Γύρισα προς τα πίσω και είπα: «Αυτό το αγόρι…» Όμως δεν μπορούσα να βρω πουθενά το αγόρι που με κάλεσε. Ο αξιωματικός με κοίταξε και μου είπε, «Φαίνεστε μορφωμένος άνθρωπος. Γιατί καταφεύγετε σε ψέμματα; Όλοι θέλουν να πάνε μέσα.»</w:t>
      </w:r>
    </w:p>
    <w:p>
      <w:pPr>
        <w:pStyle w:val="Normal"/>
        <w:tabs>
          <w:tab w:val="clear" w:pos="720"/>
          <w:tab w:val="left" w:pos="360" w:leader="none"/>
        </w:tabs>
        <w:spacing w:before="0" w:after="120"/>
        <w:ind w:firstLine="288"/>
        <w:jc w:val="both"/>
        <w:rPr/>
      </w:pPr>
      <w:r>
        <w:rPr/>
        <w:t>Παρ’ όλα αυτά, εγώ ήθελα να μείνω. Πέρασε μισή ώρα. Κάποιοι αστυνομικοί με πλησίασαν και μου είπαν, «Γιατί περιμένετε εδώ; Ο Μπάμπα δεν θα βγει τώρα. Να πάτε στο Γκουάλιορ Γκάρντεν στις 4μμ. Εγώ όμως περίμενα. Ήταν Μάιος και η ζέστη ήταν αφόρητη. Έτσι είναι πάντα η Βομβάη τον Μάιο. Περίμενα λοιπόν. Ήταν γύρω στις 2 παρά τέταρτο όταν αποφάσισα να μείνω ως τις 2. Εάν ο Μπαγκαβάν Μπάμπα δεν έβγαινε ως τότε, θα γύριζα σπίτι. Έκανε τόση ζέστη και είχα παραμείνει στον καυτό ήλιο επί δυο ώρες περίπου και εκτός αυτού δεν αισθανόμουν καλά. Στις 2 παρά 5, ο Μπάμπα  φάνηκε στο παράθυρο του πρώτου ορόφου, με κοίταξε κατευθείαν στα μάτια και μου είπε: «Έλα». Εκεί κοντά περίμεναν και άλλες δυο γυναίκες με λευκά σάρι. Είδαν κι εκείνες τον Μπάμπα. Δεν είμαι σίγουρος ποιον κάλεσε ο Μπάμπα – εμένα ή εκείνες; Έτρεξα στην πύλη. Καθώς ο αστυνομικός είχε γυρισμένη την πλάτη του στο παράθυρο δεν είχε δει τον Μπάμπα που με κάλεσε. Έτσι λοιπόν προσπάθησε να με σταματήσει λέγοντας: «Τι ανοησίες είναι αυτές;» Του απάντησα: «Ο Μπάμπα με κάλεσε από το παράθυρο». Όμως ο Μπάμπα δεν ήταν εκεί. Κοίταξα γύρω. Κανείς! Για καλή μου τύχη ο Σουάμι εμφανίσθηκε στο ισόγειο και ο αστυνομικός με άφησε να περάσω!</w:t>
      </w:r>
    </w:p>
    <w:p>
      <w:pPr>
        <w:pStyle w:val="Normal"/>
        <w:tabs>
          <w:tab w:val="clear" w:pos="720"/>
          <w:tab w:val="left" w:pos="360" w:leader="none"/>
        </w:tabs>
        <w:spacing w:before="0" w:after="120"/>
        <w:ind w:firstLine="288"/>
        <w:jc w:val="both"/>
        <w:rPr/>
      </w:pPr>
      <w:r>
        <w:rPr/>
        <w:t xml:space="preserve">Όταν Τον είδα, δάκρυα άρχισαν να κυλούν στα μάγουλά μου. Ήμουν πολύ συγκινημένος Ήταν κι αυτές οι δυο γυναίκες που με ακολούθησαν κι εγώ έκλαιγα μπροστά τους! Ο Σουάμι ήταν όρθιος και με κοίταζε γλυκά. Τα δάκρυα έπεφταν πάνω στα πόδια Του. Αισθανόμουν πραγματικά πολύ άνετα μαζί Του. Τότε με κοίταξε και μου είπε, «Έλα αύριο με την μητέρα σου. Η υγεία της δεν είναι καλή». Πράγματι, η μητέρα μου δεν ήταν πολύ καλά. Υπέφερε χρόνια από άσθμα. Έτσι λοιπόν απάντησα: «Ναι, Σουάμι». «Παρακαλώ ελάτε αύριο στις 9», είπε ξανά. Τότε εγώ του απάντησα: «Σουάμι, δεν με αφήνουν να μπω». Τότε Εκείνος μίλησε σε κάποιον και μου έδωσαν άδεια εισόδου για δυο άτομα – τη μητέρα μου κι εμένα. </w:t>
      </w:r>
    </w:p>
    <w:p>
      <w:pPr>
        <w:pStyle w:val="Normal"/>
        <w:tabs>
          <w:tab w:val="clear" w:pos="720"/>
          <w:tab w:val="left" w:pos="360" w:leader="none"/>
        </w:tabs>
        <w:spacing w:before="0" w:after="120"/>
        <w:ind w:firstLine="288"/>
        <w:jc w:val="both"/>
        <w:rPr/>
      </w:pPr>
      <w:r>
        <w:rPr/>
        <w:t xml:space="preserve">Γύρισα σπίτι και τα εξιστόρησα όλα στη μητέρα μου. Χάρηκε πάρα πολύ. Εκείνη την περίοδο είχε ιδιαίτερη έφεση στην πνευματικότητα. Όπως αποδείχθηκε, ο Σουάμι δεν είχε καλέσει μόνο εμένα αλλά και άλλα 200 άτομα. Ήταν λοιπόν μια τεράστια συνάθροιση 200 ανθρώπων, οι οποίοι υπέφεραν όλοι τους από κάποια ασθένεια. Καλούσε τους ανθρώπους μέσα στο δωμάτιο συνεντεύξεων κατά ομάδες. Εμάς μας κάλεσε μαζί με άλλους δύο. Ο Σουάμι ήταν όρθιος. Μόλις μπήκαμε απευθύνθηκε στην μητέρα μου και της είπε, «Έχεις άσθμα, δυσκολεύεσαι πολύ να αναπνεύσεις.» Όμως η μητέρα μου δεν ενδιαφερόταν για τον εαυτό της και είπε, «Σουάμι, τι γίνεται μ’ εκείνον;» δείχνοντας εμένα. Εγώ όμως δεν έδειχνα κάποιο σημάδι ασθένειας, ο λαιμός μου φαινόταν φυσιολογικός. Ο Σουάμι είπε, «Γνωρίζω μητέρα, υπάρχει ένας όγκος ψηλά στον λαιμό. Διερωτάστε αν πρέπει να εγχειριστεί ή όχι». Τότε η μητέρα Τού έκανε τη ζωτική ερώτηση: «Έχει καρκίνο ή όχι;» Τότε ο Μπάμπα της απάντησε, «Καρκίνο; Αυτός… καρκίνο; Δεν είναι δικός σου γιος αυτός, είναι δικό Μου παιδί. Εσύ ήσουν απλώς το μέσο για να γεννηθεί. Δεν έχει καρκίνο. </w:t>
      </w:r>
      <w:r>
        <w:rPr>
          <w:i/>
          <w:iCs/>
        </w:rPr>
        <w:t>Δεν μπορεί</w:t>
      </w:r>
      <w:r>
        <w:rPr/>
        <w:t xml:space="preserve"> να έχει καρκίνο.» Μετά ο Σουάμι κούνησε το χέρι Του και υλοποίησε πολύ Βιμπούτι που το έβαλε στο χέρι της μητέρας μου. Εκείνη ρώτησε «Τι πρέπει να κάνω;» Κι Εκείνος της είπε, «Να το φας!»</w:t>
      </w:r>
    </w:p>
    <w:p>
      <w:pPr>
        <w:pStyle w:val="Normal"/>
        <w:tabs>
          <w:tab w:val="clear" w:pos="720"/>
          <w:tab w:val="left" w:pos="360" w:leader="none"/>
        </w:tabs>
        <w:spacing w:before="0" w:after="120"/>
        <w:ind w:firstLine="288"/>
        <w:jc w:val="both"/>
        <w:rPr/>
      </w:pPr>
      <w:r>
        <w:rPr/>
        <w:t xml:space="preserve">Το έφαγε όλο αμέσως. Εμένα ο Σουάμι με πήρε δίπλα και μου είπε, «Μην ανησυχείς. Πήγαινε και προσευχήσου. Σε τρεις μέρες θα είσαι καλά.» Ήμουν πνευματικός άνθρωπος, πίστευα στη δύναμη της προσευχής και στον Θεό, αλλά δεν μπορούσα να πιστέψω ότι ένας άνθρωπος μπορεί να είναι Θεϊκός. </w:t>
      </w:r>
    </w:p>
    <w:p>
      <w:pPr>
        <w:pStyle w:val="Normal"/>
        <w:tabs>
          <w:tab w:val="clear" w:pos="720"/>
          <w:tab w:val="left" w:pos="360" w:leader="none"/>
        </w:tabs>
        <w:spacing w:before="0" w:after="120"/>
        <w:jc w:val="both"/>
        <w:rPr>
          <w:b/>
          <w:b/>
          <w:i/>
          <w:i/>
        </w:rPr>
      </w:pPr>
      <w:r>
        <w:rPr>
          <w:b/>
          <w:i/>
        </w:rPr>
        <w:t>Όταν λέτε ότι πιστεύετε στο Θεό και προσεύχεστε, εννοείτε ότι προσεύχεστε με τον τρόπο των Πάρσι;</w:t>
      </w:r>
    </w:p>
    <w:p>
      <w:pPr>
        <w:pStyle w:val="Normal"/>
        <w:tabs>
          <w:tab w:val="clear" w:pos="720"/>
          <w:tab w:val="left" w:pos="360" w:leader="none"/>
        </w:tabs>
        <w:spacing w:before="0" w:after="120"/>
        <w:ind w:firstLine="288"/>
        <w:jc w:val="both"/>
        <w:rPr/>
      </w:pPr>
      <w:r>
        <w:rPr/>
        <w:t xml:space="preserve">Ναι, σύμφωνα με την πίστη μου και αυτά που μου δίδαξαν οι γονείς μου. Ήταν συνήθειά μου να πηγαίνω στον ναό της φωτιάς. Πήγαινα εκεί 3-4 φορές την εβδομάδα από τότε ακόμη που ήμουν ακόμη μαθητής. Στην πραγματικότητα δεν γνώριζα καμιά από τις γλώσσες που χρησιμοποιούνται στο τυπικό της τελετουργίας, αλλά ούτε μου άρεσε να προσεύχομαι σε μια γλώσσα που δεν γνωρίζω. Αυτό που έκανα ήταν να πηγαίνω στο ναό και με κάποιον τρόπο να επικοινωνώ με τον Θεό. </w:t>
      </w:r>
    </w:p>
    <w:p>
      <w:pPr>
        <w:pStyle w:val="Normal"/>
        <w:tabs>
          <w:tab w:val="clear" w:pos="720"/>
          <w:tab w:val="left" w:pos="360" w:leader="none"/>
        </w:tabs>
        <w:spacing w:before="0" w:after="120"/>
        <w:ind w:firstLine="288"/>
        <w:jc w:val="both"/>
        <w:rPr/>
      </w:pPr>
      <w:r>
        <w:rPr/>
        <w:t xml:space="preserve">Επιστρέψαμε λοιπόν στο σπίτι. Τότε συνειδητοποίησα ότι όλη αυτή την ώρα, από την στιγμή δηλ. που φύγαμε από τον Σουάμι μέχρι το  σπίτι μας, 30 λεπτά περίπου, δεν είχα βήξει καθόλου. Ξαφνικά έγινα καλά. Ο βήχας σταμάτησε. Μπορούσα να κοιμηθώ. Μετά από 2-3 μέρες ο Σουάμι έφυγε από τη Βομβάη. </w:t>
      </w:r>
    </w:p>
    <w:p>
      <w:pPr>
        <w:pStyle w:val="Normal"/>
        <w:tabs>
          <w:tab w:val="clear" w:pos="720"/>
          <w:tab w:val="left" w:pos="360" w:leader="none"/>
        </w:tabs>
        <w:spacing w:before="0" w:after="120"/>
        <w:ind w:firstLine="288"/>
        <w:jc w:val="both"/>
        <w:rPr/>
      </w:pPr>
      <w:r>
        <w:rPr/>
        <w:t xml:space="preserve">Σ’ αυτό το σημείο πρέπει να σας πω πως αρκετοί γιατροί εξειδικευμένοι στον καρκίνο με είχαν εξετάσει και όλοι είχαν συμφωνήσει ότι ο όγκος έπρεπε να αφαιρεθεί. «Θα σε εμποδίζει στην αναπνοή», «Δεν γνωρίζουμε αν είναι καρκίνος, αυτό θα το ξέρουμε μετά τη βιοψία», «Μεγαλώνει συνεχώς», «Πρέπει να τον αφαιρέσεις». Μετά από τον Σουάμι όμως, δεν πήγα σε κανέναν άλλο γιατρό. Πέρασαν έξι μήνες και καταλάβαινα ότι είχα πλήρως θεραπευθεί διότι τα συμπτώματα είχαν τελείως εξαφανισθεί. Βέβαια δεν είχα κάνει καμία ιατρική εξέταση κι έτσι δεν ήξερα αν ο όγκος υπήρχε ακόμη. Περίπου έξι μήνες αργότερα είχα έναν παροξυσμικό βήχα. Έφτυσα μάλιστα αίμα. Φοβήθηκα πολύ. Πήγα σε έναν χειρουργό, τον Δρ. Χίιρου, ο οποίος ζει ακόμα και είναι 90 ετών. Του ζήτησα να με εξετάσει. Αφού με εξέτασε με ρώτησε: «Πες μου ακριβώς τι έγινε. Αυτό είναι πραγματικά καταπληκτικό. Δεν υπάρχει τίποτα εδώ, δεν υπάρχει όγκος. Πώς τον αφαίρεσες;  Τι έκανες; Σε ποιόν τον έδειξες;» Τότε του είπα όλη την ιστορία. Με άκουγε όλη την ώρα με πολλή προσοχή και τελικά είπε: «Ναι, έχω ακούσει για τον Μπαγκαβάν Σρι Σάτυα Σάι Μπάμπα. Είσαι πολύ τυχερός. Έχω δει τέτοιου είδους ιάσεις. Πήγαινε, είσαι πραγματικά πολύ ευλογημένος!». </w:t>
      </w:r>
    </w:p>
    <w:p>
      <w:pPr>
        <w:pStyle w:val="Normal"/>
        <w:tabs>
          <w:tab w:val="clear" w:pos="720"/>
          <w:tab w:val="left" w:pos="360" w:leader="none"/>
        </w:tabs>
        <w:spacing w:before="0" w:after="120"/>
        <w:jc w:val="both"/>
        <w:rPr>
          <w:b/>
          <w:b/>
          <w:i/>
          <w:i/>
        </w:rPr>
      </w:pPr>
      <w:r>
        <w:rPr>
          <w:b/>
          <w:i/>
        </w:rPr>
        <w:t>Εκείνη την στιγμή θεωρήσατε ότι επρόκειτο για ένα ψυχοσωματικό φαινόμενο. Πώς αλλάξατε γνώμη; Πώς πιστέψατε απόλυτα;</w:t>
      </w:r>
    </w:p>
    <w:p>
      <w:pPr>
        <w:pStyle w:val="Normal"/>
        <w:tabs>
          <w:tab w:val="clear" w:pos="720"/>
          <w:tab w:val="left" w:pos="360" w:leader="none"/>
        </w:tabs>
        <w:spacing w:before="0" w:after="120"/>
        <w:ind w:firstLine="288"/>
        <w:jc w:val="both"/>
        <w:rPr/>
      </w:pPr>
      <w:r>
        <w:rPr/>
        <w:t xml:space="preserve">Χαίρομαι πολύ που μου κάνετε αυτή την ερώτηση. Το ίδιο απόγευμα, μετά την συνάντησή μου με τον Μπάμπα, πήγα στον ναό. Προσευχήθηκα στον Ζωροάστρη και του είπα: «Δώσε μου ένα σημάδι. Όντως με έσωσε ο Μπάμπα ή είναι απλή σύμπτωση; Δώσε μου ένα σημάδι». Έπειτα απ’ αυτό, το απόγευμα πήγα στο Ντάρσαν του Σουάμι στο Γκουάλιορ Πάλας. Είχε πάρα πολύ κόσμο και καθόμουν τόσο μακριά που ο Σουάμι φαινόταν σαν κουκίδα. Ήλπιζα ότι θα έρθει προς το μέρος μου. Όμως, ήμουν στις τελευταίες σειρές και συνήθως δεν περνούσε ο Σουάμι από εκεί. Ο Σουάμι διέσχισε τον μισό δρόμο και μετά στράφηκε προς την εξέδρα. Ξαφνικά όμως γύρισε και ήρθε κατευθείαν προς το μέρος μου! Εγώ καθόμουν επάνω σε μία πέτρα. Ήρθε πολύ κοντά μου, έβαλε το χέρι του πάνω στον ώμο μου και είπε: «Μην πιέζεις πολύ». Δεν κατάλαβα τι εννοούσε, αλλά το εξέλαβα σαν σημάδι. Αναρωτήθηκα: «Για ποιο λόγο διάλεξε εμένα ανάμεσα σε όλους τους ανθρώπους που βρίσκονται εδώ και μου ζήτησε κάτι τέτοιο;» Όλοι οι άνθρωποι γύρω μου άρχισαν να με ρωτάνε: «Σε γνωρίζει; Τον γνωρίζεις εσύ;» Ό,τι κι αν σήμαινε αυτό, εγώ το εξέλαβα σαν σημάδι! </w:t>
      </w:r>
    </w:p>
    <w:p>
      <w:pPr>
        <w:pStyle w:val="Normal"/>
        <w:tabs>
          <w:tab w:val="clear" w:pos="720"/>
          <w:tab w:val="left" w:pos="360" w:leader="none"/>
        </w:tabs>
        <w:spacing w:before="0" w:after="120"/>
        <w:ind w:firstLine="288"/>
        <w:jc w:val="both"/>
        <w:rPr/>
      </w:pPr>
      <w:r>
        <w:rPr/>
        <w:t>Από εκεί κι έπειτα, συνέβησαν πολλά πράγματα. Η γυναίκα μου ήταν έγκυος στο πρώτο μας παιδί. Κανείς από την οικογένειά μας δεν το ήξερε εκτός από την μητέρα της και την μητέρα μου και επειδή ήταν τριών μηνών δεν φαινόταν ακόμα ότι ήταν έγκυος. Πήγα στο Πουτταπάρτι το 1965 - 66. Ο Σουάμι μερικές φορές καλούσε γιατρούς στη βεράντα, μας μιλούσε και μας έκανε μερικές ερωτήσεις. Συνήθως άκουγα. Μια φορά με κοίταξε και ρώτησε: «Θέλεις να πείς ή να ζητήσεις κάτι»; Του απάντησα: «Τίποτα, Σουάμι». Όμως πρέπει να σας πω, ότι η σύζυγός μου είχε παρουσιάσει ένα πρόβλημα που ήταν πολύ αστείο. Είχε πολλά σάλια και αναγκαζόταν να φτύνει συνέχεια. Έτσι θυμήθηκα και του είπα για την γυναίκα μου: «Η γυναίκα μου...» Ο Σουάμι με έκοψε λέγοντας: «Ξέρω κύριε, είναι έγκυος. Μην ανησυχείτε, στις 22 Αυγούστου θα αποκτήσετε έναν γιο. Δεν Του ζήτησα τίποτε άλλο και μου ευχήθηκε να είναι πολύχρονος.</w:t>
      </w:r>
    </w:p>
    <w:p>
      <w:pPr>
        <w:pStyle w:val="Normal"/>
        <w:tabs>
          <w:tab w:val="clear" w:pos="720"/>
          <w:tab w:val="left" w:pos="360" w:leader="none"/>
        </w:tabs>
        <w:spacing w:before="0" w:after="120"/>
        <w:ind w:firstLine="288"/>
        <w:jc w:val="both"/>
        <w:rPr/>
      </w:pPr>
      <w:r>
        <w:rPr/>
        <w:t xml:space="preserve">Όταν γύρισα σπίτι, η γυναίκα μου είπε: «Θέλω να σου πω κάτι. Δεν έχω πια σάλια και δεν φτύνω!» Την ρώτησα πότε σταμάτησε και ανακάλυψα ότι από την στιγμή που μίλησα με τον Σουάμι, εκείνη σταμάτησε να έχει πρόβλημα. Απέκτησα λοιπόν έναν γιο. Κατά τη διάρκεια εκείνης της συνομιλίας ο Σουάμι υλοποίησε ένα φρούτο, που μου το έδωσε λέγοντας: «Λίγες ώρες πριν γεννήσει η γυναίκα σου, δωσ’ της να φάει αυτό το φρούτο.» Ακολουθήσαμε ευλαβικά τη συμβουλή Του και στις 22 Αυγούστου, ακριβώς όπως είχε πει ο Μπάμπα, γεννήθηκε ο γιος μας. </w:t>
      </w:r>
    </w:p>
    <w:p>
      <w:pPr>
        <w:pStyle w:val="Normal"/>
        <w:tabs>
          <w:tab w:val="clear" w:pos="720"/>
          <w:tab w:val="left" w:pos="360" w:leader="none"/>
        </w:tabs>
        <w:spacing w:before="0" w:after="120"/>
        <w:rPr>
          <w:b/>
          <w:b/>
          <w:i/>
          <w:i/>
        </w:rPr>
      </w:pPr>
      <w:r>
        <w:rPr>
          <w:b/>
          <w:i/>
        </w:rPr>
        <w:t>Φανταστικό!</w:t>
      </w:r>
    </w:p>
    <w:p>
      <w:pPr>
        <w:pStyle w:val="Normal"/>
        <w:tabs>
          <w:tab w:val="clear" w:pos="720"/>
          <w:tab w:val="left" w:pos="360" w:leader="none"/>
        </w:tabs>
        <w:spacing w:before="0" w:after="120"/>
        <w:ind w:firstLine="288"/>
        <w:jc w:val="both"/>
        <w:rPr/>
      </w:pPr>
      <w:r>
        <w:rPr/>
        <w:t xml:space="preserve">Πήγα να επισκεφτώ τον γιο μου στο νοσοκομείο την τρίτη μέρα και η χολερυθρίνη του είχε ανέβει στο 10-11. Αν η χολερυθρίνη ανεβεί σε υψηλά επίπεδα μπορεί να προκαλέσει βλάβη στον εγκέφαλο. Οι γιατροί αφαιρούσαν το αίμα από το κεφάλι του μωρού. Η γυναίκα μου σχεδόν λιποθύμησε όταν το είδε. Δεν ήξερε τι ακριβώς συνέβαινε και μόνο η σκέψη ότι αφαιρούν αίμα από το κεφάλι την αναστάτωνε. Η χολερυθρίνη πολλές φορές έφτασε και στο 10 – 13, όμως εκείνη έκανε κουράγιο: «Μην ανησυχείς, ο Σουάμι σου ευχήθηκε να είναι πολύχρονος, οπότε θα ζήσει». </w:t>
      </w:r>
    </w:p>
    <w:p>
      <w:pPr>
        <w:pStyle w:val="Normal"/>
        <w:tabs>
          <w:tab w:val="clear" w:pos="720"/>
          <w:tab w:val="left" w:pos="360" w:leader="none"/>
        </w:tabs>
        <w:spacing w:before="0" w:after="120"/>
        <w:ind w:firstLine="288"/>
        <w:jc w:val="both"/>
        <w:rPr/>
      </w:pPr>
      <w:r>
        <w:rPr/>
        <w:t xml:space="preserve">Όταν ο Σουάμι είπε «πολύχρονος» νόμιζα ότι επρόκειτο για μία συνηθισμένη, τυπική ευχή. Τώρα καταλαβαίνω το νόημα αυτής της ευλογίας. Είχαμε πίστη και ο γιος μας έγινε καλά. Αυτό το γεγονός ενδυνάμωσε περισσότερο την πίστη μας. </w:t>
      </w:r>
    </w:p>
    <w:p>
      <w:pPr>
        <w:pStyle w:val="Normal"/>
        <w:tabs>
          <w:tab w:val="clear" w:pos="720"/>
          <w:tab w:val="left" w:pos="360" w:leader="none"/>
        </w:tabs>
        <w:spacing w:before="0" w:after="120"/>
        <w:ind w:firstLine="288"/>
        <w:jc w:val="both"/>
        <w:rPr/>
      </w:pPr>
      <w:r>
        <w:rPr/>
        <w:t xml:space="preserve">Η γυναίκα μου βρισκόταν σε μία περιοχή 1100 χιλιόμετρα μακριά από εκεί που ήταν ο Σουάμι και κανείς δεν γνώριζε ότι ήταν έγκυος. Δεν το είχαμε συζητήσει με κανέναν. Εκείνος όμως το ήξερε και μου το ανέφερε. Σ’ εκείνο το ίντερβιου δεν είχα καν σκεφτεί ότι η γυναίκα μου ήταν έγκυος. </w:t>
      </w:r>
    </w:p>
    <w:p>
      <w:pPr>
        <w:pStyle w:val="Normal"/>
        <w:tabs>
          <w:tab w:val="clear" w:pos="720"/>
          <w:tab w:val="left" w:pos="360" w:leader="none"/>
        </w:tabs>
        <w:spacing w:before="0" w:after="120"/>
        <w:jc w:val="both"/>
        <w:rPr>
          <w:b/>
          <w:b/>
          <w:i/>
          <w:i/>
        </w:rPr>
      </w:pPr>
      <w:r>
        <w:rPr>
          <w:b/>
          <w:i/>
        </w:rPr>
        <w:t>Η διήγησή σας είναι τόσο συναρπαστική! Σας παρακαλώ πείτε μου περισσότερα.</w:t>
      </w:r>
    </w:p>
    <w:p>
      <w:pPr>
        <w:pStyle w:val="Normal"/>
        <w:tabs>
          <w:tab w:val="clear" w:pos="720"/>
          <w:tab w:val="left" w:pos="360" w:leader="none"/>
        </w:tabs>
        <w:spacing w:before="0" w:after="120"/>
        <w:ind w:firstLine="288"/>
        <w:jc w:val="both"/>
        <w:rPr/>
      </w:pPr>
      <w:r>
        <w:rPr/>
        <w:t>Έχω δει τόσα πολλά πράγματα, αφού είμαι με τον Σουάμι ήδη 40 χρόνια. Ο Σουάμι μου ζητούσε να εργασθώ στο Γενικό Νοσοκομείο στο Πουτταπάρτι κάθε φορά που πήγαινα εκεί. Μία βραδιά, ο Δρ Μπάσκαρ Ράο από την Άνντρα Πραντές κι εγώ, εφημερεύαμε και βρισκόμασταν κοντά στην κλίνη ενός κυρίου που είχε τυπογραφείο στο Μαντράς (Τσεννάι).</w:t>
      </w:r>
    </w:p>
    <w:p>
      <w:pPr>
        <w:pStyle w:val="Normal"/>
        <w:tabs>
          <w:tab w:val="clear" w:pos="720"/>
          <w:tab w:val="left" w:pos="360" w:leader="none"/>
        </w:tabs>
        <w:spacing w:before="0" w:after="120"/>
        <w:ind w:firstLine="288"/>
        <w:jc w:val="both"/>
        <w:rPr/>
      </w:pPr>
      <w:r>
        <w:rPr/>
        <w:t>Αυτός ο κύριος ήταν στα πρόθυρα του θανάτου. Κλήθηκε ολόκληρη η οικογένειά του να έρθει από το Τσεννάι. Γύρω στις 12 τη νύχτα, ο Δρ Μπάσκαρ Ράο με ξύπνησε και μου είπε: «Μυρίζεις αυτή την ευωδιά;» Ήταν ένα πολύ έντονο άρωμα Βιμπούτι – ήταν πολύ συναρπαστικό. Εντούτοις, τίποτε άλλο δεν συνέβη. Απλά μας ήρθε αυτή η ευωδιά. Το επόμενο πρωί πήγαμε για το λουτρό μας. Όταν γυρίσαμε – πρέπει να ήταν γύρω στις 6 το πρωί – είδαμε αυτόν τον άντρα να κάθεται στο κρεβάτι του και να ψάλλει «Raghupathi Raghava Raja Ram». Σχεδόν λιποθύμησα. Ήταν τόσο αστείο. Ήταν τόσο συναρπαστικό. Αυτός ο άνθρωπος που ήταν στο χείλος του θανάτου, τώρα έψαλλε μπάτζανς!!!</w:t>
      </w:r>
    </w:p>
    <w:p>
      <w:pPr>
        <w:pStyle w:val="Normal"/>
        <w:tabs>
          <w:tab w:val="clear" w:pos="720"/>
          <w:tab w:val="left" w:pos="360" w:leader="none"/>
        </w:tabs>
        <w:spacing w:before="0" w:after="120"/>
        <w:ind w:firstLine="288"/>
        <w:jc w:val="both"/>
        <w:rPr/>
      </w:pPr>
      <w:r>
        <w:rPr/>
        <w:t>Η μητέρα μου ήταν πολύ αφοσιωμένη στον Μπάμπα. Τίποτα δεν έμπαινε ανάμεσά τους. Μία μέρα είδα μία μεγάλη κηλίδα αίματος στην πλάτη της. Όταν την ρώτησα τι είναι αυτό, μου είπε ότι αιμορραγούσε συχνά. Οι εξετάσεις έδειξαν ότι είχε καρκίνο του παχέος εντέρου. Πήγα στο Γουάιτφιλντ, όμως ο Μπάμπα ήταν στο Κονταϊκανάλ. Είπα: «Θα μείνω εδώ για λίγο και μετά θα επιστρέψω». Όμως ο Σρι Ραμαμπράμαν, ο επιστάτης του Άσραμ στο Γουάιτφιλντ, μου είπε ότι έλαβε ένα τηλεφώνημα από τον Σουάμι, ο οποίος του είπε: «Ο δρ Μίστρυ είναι εκεί, πες του να μη φύγει. Θα επιστρέψω το απόγευμα.» Έτσι, έμεινα. Όταν ήρθε, Του είπα για τον καρκίνο της μητέρας μου. Εκείνος με κοίταξε στα μάτια και μου είπε: «Δηλαδή γιατρέ, οι άνθρωποι πρέπει να ζουν για πάντα;» Συνειδητοποίησα ότι αυτός ήταν ο τρόπος Του για να μου πει ότι η μητέρα μου επρόκειτο να πεθάνει. Μετά Του είπα: «Σουάμι, σαν γιος Σου, θα ήθελα να Σου ζητήσω να έχει έναν γαλήνιο θάνατο. «Γαλήνιο θάνατο, θέλεις γαλήνιο θάνατο για τη μητέρα σου; Φύγε, θα έχει γαλήνιο θάνατο».</w:t>
      </w:r>
    </w:p>
    <w:p>
      <w:pPr>
        <w:pStyle w:val="Normal"/>
        <w:tabs>
          <w:tab w:val="clear" w:pos="720"/>
          <w:tab w:val="left" w:pos="360" w:leader="none"/>
        </w:tabs>
        <w:spacing w:before="0" w:after="120"/>
        <w:ind w:firstLine="288"/>
        <w:jc w:val="both"/>
        <w:rPr/>
      </w:pPr>
      <w:r>
        <w:rPr/>
        <w:t xml:space="preserve">Ο Σουάμι όταν πήγαινε στη Βομβάη ήθελε να είμαι εγώ αλλά και μερικοί άλλοι μαζί Του, όπως ο Ιναμντάρ και ο Σατίς, και μας επέτρεπε να μπαίνουμε στο δωμάτιό Του. Κάναμε τα πάντα – φέρναμε νερό, ετοιμάζαμε τα ρούχα που θα φορούσε, Του φέρναμε φαγητό, κτλ. Σε μία από τις επισκέψεις του Σουάμι στη Βομβάη ήμασταν εν υπηρεσία κι εγώ έμενα στην Νταρμακσέτρα (την κατοικία του Σουάμι στη Βομβάη) για μία ολόκληρη ημέρα. Δεν έφυγα λεπτό από εκεί. </w:t>
      </w:r>
    </w:p>
    <w:p>
      <w:pPr>
        <w:pStyle w:val="Normal"/>
        <w:tabs>
          <w:tab w:val="clear" w:pos="720"/>
          <w:tab w:val="left" w:pos="360" w:leader="none"/>
        </w:tabs>
        <w:spacing w:before="0" w:after="120"/>
        <w:ind w:firstLine="288"/>
        <w:jc w:val="both"/>
        <w:rPr/>
      </w:pPr>
      <w:r>
        <w:rPr/>
        <w:t xml:space="preserve">Μία νύχτα – ήταν Παρασκευή 8 η ώρα το βράδυ – η μητέρα μου ήταν πολύ άσχημα και εισήχθη στο Γενικό Νοσοκομείο Πάρσι. Έλαβα τηλεφώνημα από τον πατέρα μου, ο οποίος με ενημέρωσε πως ο γιατρός είπε πως η κατάσταση της μητέρας μου ήταν πολύ βαριά και μπορεί να μην έβγαζε τη νύχτα. Ρώτησα τον πατέρα μου: «Με ζητάει;» Μου απάντησε: «΄Όχι, είναι σε καταστολή». Τον ξαναρώτησα: «Εφόσον δεν με ζητάει, νομίζεις ότι πρέπει να είμαι εκεί μαζί σας»; Ο Σουάμι είχε πάει στα ιδιαίτερα δώματά του στις 8 και δεν μπορούσα να φύγω χωρίς την άδειά Του. Δεν είχα μιλήσει μαζί Του και φυσικά δεν τολμούσα να χτυπήσω την πόρτα. Τότε ήρθε στο τηλέφωνο η αδερφή μου και με ρώτησε με πολύ έντονο τρόπο ‘τι ήταν αυτές οι ανοησίες’. Της ζήτησα να μου δώσει πάλι τον πατέρα μου. Τον ρώτησα: «Με χρειάζεσαι;» Και εκείνος μου απάντησε: «΄Όχι!» Γι’ αυτό αποφάσισα να μείνω στη Νταρμακσέτρα και να προσευχηθώ για τη μητέρα μου. Ο γιατρός της, που ήταν ένας από τους καλύτερους χειρουργούς στην Βομβάη, με πήρε τηλέφωνο και μου είπε: «Κέκι, δε νομίζω ότι θα βγάλει τη νύχτα. Το τι θα κάνεις είναι στο χέρι σου. Είναι δική σου μητέρα. Απλά οι συγγενείς σου μου ζήτησαν να σου μιλήσω». Του είπα ότι θα μείνω στην κατοικία του Μπάμπα. Την επόμενη ημέρα στις 7 το πρωί, ο Σουάμι άνοιξε την πόρτα Του και μπήκα. Ο Σουάμι κάθισε και κοιτούσε κάτι χαρτιά. Του είπα: «Σουάμι, έλαβα ένα τηλεφώνημα. Η μητέρα μου δεν είναι καλά. Έχω την άδειά Σου να φύγω;» Αυτό έγινε το Σάββατο το πρωί. Εκείνος είπε: «Την Τετάρτη θα επισκεφτώ το σπίτι του Σαβάντ και το νοσοκομείο που βρίσκεται μητέρα σου είναι κοντά στο σπίτι του. Ας πάμε μαζί να την επισκεφτούμε». Το θεώρησα σημάδι ότι δεν έπρεπε να πάω άμεσα και ότι θα επιζούσε. Πράγματι, η μητέρα μου ανέκτησε τις αισθήσεις της και είπε: «Αφήστε τον να είναι με τον Μπάμπα». </w:t>
      </w:r>
    </w:p>
    <w:p>
      <w:pPr>
        <w:pStyle w:val="Normal"/>
        <w:tabs>
          <w:tab w:val="clear" w:pos="720"/>
          <w:tab w:val="left" w:pos="360" w:leader="none"/>
        </w:tabs>
        <w:spacing w:before="0" w:after="120"/>
        <w:ind w:firstLine="288"/>
        <w:jc w:val="both"/>
        <w:rPr/>
      </w:pPr>
      <w:r>
        <w:rPr/>
        <w:t xml:space="preserve">Την Τετάρτη, ο Σουάμι πήγε στο Νοσοκομείο των Πάρσι για να την δει. Συνήθως ήμουνα στο ίδιο αυτοκίνητο με τον Σουάμι, όπου και αν πήγαινε. Καθόμουν μπροστά και ο Σρι Ίντουλαλ Σαχ καθόταν δίπλα στον Σουάμι στο πίσω κάθισμα. Έτσι, πήγα και εγώ μαζί Του. Όταν η μητέρα μου είδε τον Σουάμι, Τον ρώτησε: «Σουάμι, τι σημαίνει αυτό; Χιλιάδες άνθρωποι περιμένουν το Ντάρσαν Σου κι Εσύ ήρθες να δεις μία γριά;» Ο Σουάμι με κοίταξε μια μου είπε: </w:t>
      </w:r>
      <w:r>
        <w:rPr>
          <w:i/>
        </w:rPr>
        <w:t>«Βλέπεις; Αυτό είναι πίστη!»</w:t>
      </w:r>
      <w:r>
        <w:rPr/>
        <w:t xml:space="preserve"> Ήθελε να μου δείξει τι θα πει πραγματική αφοσίωση. Παρ’ όλη την αρρώστια της, Τον καλωσόρισε σαν καλή οικοδέσποινα και του είπε: «Παρακαλώ κάθισε» και Του προσέφερε χυμό καρύδας. Ο Σουάμι της είπε: «Δεν είμαι ασθενής» και της ζήτησε να ξαπλώσει αμέσως. Είχε κάνει επέμβαση για κολοστομία. Ο Σουάμι υλοποίησε βιμπούτι και της μίλησε για 10 -15 λεπτά. </w:t>
      </w:r>
    </w:p>
    <w:p>
      <w:pPr>
        <w:pStyle w:val="Normal"/>
        <w:tabs>
          <w:tab w:val="clear" w:pos="720"/>
          <w:tab w:val="left" w:pos="360" w:leader="none"/>
        </w:tabs>
        <w:spacing w:before="0" w:after="120"/>
        <w:ind w:firstLine="288"/>
        <w:jc w:val="both"/>
        <w:rPr/>
      </w:pPr>
      <w:r>
        <w:rPr/>
        <w:t xml:space="preserve">Σκεφτείτε τώρα το εξής: Ο γιατρός μου είπε: «Έλα αμέσως, δεν θα βγάλει τη νύχτα». Όμως ο Σουάμι είπε: «Θα τη δούμε την Τετάρτη». Η μητέρα μου βγήκε από το νοσοκομείο και έζησε ακόμα ενάμισι χρόνο! Πέθανε στο σπίτι μας. Είχε έναν γαλήνιο θάνατο. </w:t>
      </w:r>
    </w:p>
    <w:p>
      <w:pPr>
        <w:pStyle w:val="Normal"/>
        <w:tabs>
          <w:tab w:val="clear" w:pos="720"/>
          <w:tab w:val="left" w:pos="360" w:leader="none"/>
        </w:tabs>
        <w:spacing w:before="0" w:after="120"/>
        <w:jc w:val="both"/>
        <w:rPr/>
      </w:pPr>
      <w:r>
        <w:rPr>
          <w:b/>
          <w:i/>
        </w:rPr>
        <w:t xml:space="preserve">Δρ. Σαχέμπ, σας ευχαριστώ πάρα πολύ! Είναι μεγάλη χαρά να σας ακούμε να μιλάτε για τον Μπαγκαβάν Μπάμπα. Σάι Ραμ!            </w:t>
      </w:r>
    </w:p>
    <w:p>
      <w:pPr>
        <w:pStyle w:val="Normal"/>
        <w:tabs>
          <w:tab w:val="clear" w:pos="720"/>
          <w:tab w:val="left" w:pos="360" w:leader="none"/>
        </w:tabs>
        <w:spacing w:before="0" w:after="120"/>
        <w:ind w:firstLine="187"/>
        <w:rPr/>
      </w:pPr>
      <w:r>
        <w:rPr>
          <w:b/>
        </w:rPr>
        <w:t>- Η συνέντευξη αυτή παραχωρήθηκε από τον Ραδιοσταθμό «</w:t>
      </w:r>
      <w:r>
        <w:rPr>
          <w:b/>
          <w:lang w:val="en-GB"/>
        </w:rPr>
        <w:t>Radio</w:t>
      </w:r>
      <w:r>
        <w:rPr>
          <w:b/>
        </w:rPr>
        <w:t xml:space="preserve"> </w:t>
      </w:r>
      <w:r>
        <w:rPr>
          <w:b/>
          <w:lang w:val="en-GB"/>
        </w:rPr>
        <w:t>Sai</w:t>
      </w:r>
      <w:r>
        <w:rPr>
          <w:b/>
        </w:rPr>
        <w:t xml:space="preserve"> </w:t>
      </w:r>
      <w:r>
        <w:rPr>
          <w:b/>
          <w:lang w:val="en-GB"/>
        </w:rPr>
        <w:t>Global</w:t>
      </w:r>
      <w:r>
        <w:rPr>
          <w:b/>
        </w:rPr>
        <w:t xml:space="preserve"> </w:t>
      </w:r>
      <w:r>
        <w:rPr>
          <w:b/>
          <w:lang w:val="en-GB"/>
        </w:rPr>
        <w:t>Harmony</w:t>
      </w:r>
      <w:r>
        <w:rPr>
          <w:b/>
        </w:rPr>
        <w:t xml:space="preserve">», και δημοσιεύτηκε στον Αιώνιο Ηνίοχο, τεύχος Μαίου 2009. </w:t>
      </w:r>
    </w:p>
    <w:p>
      <w:pPr>
        <w:pStyle w:val="Normal"/>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58:00Z</dcterms:created>
  <dc:creator>user5</dc:creator>
  <dc:description/>
  <cp:keywords/>
  <dc:language>en-US</dc:language>
  <cp:lastModifiedBy>Dimitris Bebedelis</cp:lastModifiedBy>
  <dcterms:modified xsi:type="dcterms:W3CDTF">2009-09-15T19:27:00Z</dcterms:modified>
  <cp:revision>10</cp:revision>
  <dc:subject/>
  <dc:title>ΣΥΝΕΝΤΕΥΞΗ</dc:title>
</cp:coreProperties>
</file>