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jc w:val="both"/>
        <w:rPr>
          <w:rFonts w:ascii="Times New Roman" w:hAnsi="Times New Roman" w:cs="Times New Roman"/>
          <w:b/>
          <w:b/>
          <w:u w:val="none"/>
        </w:rPr>
      </w:pPr>
      <w:r>
        <w:rPr>
          <w:rFonts w:cs="Times New Roman" w:ascii="Times New Roman" w:hAnsi="Times New Roman"/>
          <w:b/>
          <w:u w:val="none"/>
        </w:rPr>
        <w:t xml:space="preserve">ΣΥΝΕΝΤΕΥΞΗ      </w:t>
      </w:r>
      <w:r>
        <w:rPr>
          <w:u w:val="none"/>
          <w:lang w:val="en-US"/>
        </w:rPr>
        <w:drawing>
          <wp:inline distT="0" distB="0" distL="0" distR="0">
            <wp:extent cx="95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rPr/>
      </w:pPr>
      <w:r>
        <w:rPr>
          <w:i/>
          <w:lang w:val="el-GR" w:eastAsia="el-GR"/>
        </w:rPr>
        <w:t>που έδωσε ο Ισαάκ Τίγκρεττ, δημιουργός των «</w:t>
      </w:r>
      <w:r>
        <w:rPr>
          <w:i/>
          <w:lang w:eastAsia="el-GR"/>
        </w:rPr>
        <w:t>Hard</w:t>
      </w:r>
      <w:r>
        <w:rPr>
          <w:i/>
          <w:lang w:val="el-GR" w:eastAsia="el-GR"/>
        </w:rPr>
        <w:t xml:space="preserve"> </w:t>
      </w:r>
      <w:r>
        <w:rPr>
          <w:i/>
          <w:lang w:eastAsia="el-GR"/>
        </w:rPr>
        <w:t>Rock</w:t>
      </w:r>
      <w:r>
        <w:rPr>
          <w:i/>
          <w:lang w:val="el-GR" w:eastAsia="el-GR"/>
        </w:rPr>
        <w:t xml:space="preserve"> </w:t>
      </w:r>
      <w:r>
        <w:rPr>
          <w:i/>
          <w:lang w:eastAsia="el-GR"/>
        </w:rPr>
        <w:t>Caf</w:t>
      </w:r>
      <w:r>
        <w:rPr>
          <w:i/>
          <w:lang w:val="el-GR" w:eastAsia="el-GR"/>
        </w:rPr>
        <w:t xml:space="preserve">é»,  στον Δρ. Βένκαταραμάν, πρώην Αντιπρύτανη του Πανεπιστημίου Σρι Σάτυα Σάι </w:t>
      </w:r>
    </w:p>
    <w:p>
      <w:pPr>
        <w:pStyle w:val="Normal"/>
        <w:rPr>
          <w:i/>
          <w:i/>
          <w:lang w:val="el-GR" w:eastAsia="el-GR"/>
        </w:rPr>
      </w:pPr>
      <w:r>
        <w:rPr>
          <w:i/>
          <w:lang w:val="el-GR" w:eastAsia="el-GR"/>
        </w:rPr>
      </w:r>
    </w:p>
    <w:p>
      <w:pPr>
        <w:pStyle w:val="Normal"/>
        <w:tabs>
          <w:tab w:val="clear" w:pos="720"/>
          <w:tab w:val="left" w:pos="9000" w:leader="none"/>
        </w:tabs>
        <w:ind w:right="-694" w:hanging="0"/>
        <w:jc w:val="center"/>
        <w:rPr>
          <w:b/>
          <w:b/>
          <w:shadow/>
          <w:sz w:val="32"/>
          <w:szCs w:val="32"/>
          <w:lang w:val="el-GR"/>
        </w:rPr>
      </w:pPr>
      <w:r>
        <w:rPr>
          <w:b/>
          <w:shadow/>
          <w:sz w:val="32"/>
          <w:szCs w:val="32"/>
          <w:lang w:val="el-GR"/>
        </w:rPr>
        <w:t>Η ΣΗΜΑΣΙΑ ΤΩΝ «ΤΡΙΩΝ ΜΗΔΕΝΙΚΩΝ»</w:t>
      </w:r>
    </w:p>
    <w:p>
      <w:pPr>
        <w:pStyle w:val="Normal"/>
        <w:tabs>
          <w:tab w:val="clear" w:pos="720"/>
          <w:tab w:val="left" w:pos="9000" w:leader="none"/>
        </w:tabs>
        <w:ind w:right="-694" w:hanging="0"/>
        <w:jc w:val="center"/>
        <w:rPr>
          <w:b/>
          <w:b/>
          <w:shadow/>
          <w:sz w:val="32"/>
          <w:szCs w:val="32"/>
          <w:lang w:val="el-GR"/>
        </w:rPr>
      </w:pPr>
      <w:r>
        <w:rPr>
          <w:b/>
          <w:shadow/>
          <w:sz w:val="32"/>
          <w:szCs w:val="32"/>
          <w:lang w:val="el-GR"/>
        </w:rPr>
        <w:t>ΓΙΑ ΤΗΝ ΠΝΕΥΜΑΤΙΚΗ ΜΑΣ ΕΞΕΛΙΞΗ</w:t>
      </w:r>
    </w:p>
    <w:p>
      <w:pPr>
        <w:pStyle w:val="Normal"/>
        <w:tabs>
          <w:tab w:val="clear" w:pos="720"/>
          <w:tab w:val="left" w:pos="9000" w:leader="none"/>
        </w:tabs>
        <w:ind w:right="-694" w:hanging="0"/>
        <w:jc w:val="both"/>
        <w:rPr>
          <w:b/>
          <w:b/>
          <w:shadow/>
          <w:sz w:val="32"/>
          <w:szCs w:val="32"/>
          <w:lang w:val="el-GR"/>
        </w:rPr>
      </w:pPr>
      <w:r>
        <w:rPr>
          <w:b/>
          <w:shadow/>
          <w:sz w:val="32"/>
          <w:szCs w:val="32"/>
          <w:lang w:val="el-GR"/>
        </w:rPr>
      </w:r>
    </w:p>
    <w:p>
      <w:pPr>
        <w:pStyle w:val="Normal"/>
        <w:tabs>
          <w:tab w:val="clear" w:pos="720"/>
          <w:tab w:val="left" w:pos="9000" w:leader="none"/>
        </w:tabs>
        <w:ind w:right="-694" w:hanging="0"/>
        <w:jc w:val="both"/>
        <w:rPr>
          <w:i/>
          <w:i/>
          <w:iCs/>
          <w:lang w:val="el-GR"/>
        </w:rPr>
      </w:pPr>
      <w:r>
        <w:rPr>
          <w:i/>
          <w:iCs/>
          <w:lang w:val="el-GR"/>
        </w:rPr>
        <w:t>«Καθώς το αυτοκίνητο άρχισε να κάνει τούμπες, αισθάνθηκα μία πίεση στους ώμους μου. Κοίταξα δεξιά μου και, ω του θαύματος, είδα τον Σάι Μπάμπα καθισμένο δίπλα μου, με το Χέρι Του ν’ αγκαλιάζει την πλάτη μου! Το αυτοκίνητο αναποδογύρισε καμιά δεκαριά φορές κυλώντας προς τα κάτω. Το μπροστινό του τμήμα είχε καταστραφεί ολότελα, το παρ-μπριζ είχε μπει μέσα, οι πόρτες είχαν ξεκολλήσει. Παρ’ όλ’ αυτά, όταν το αυτοκίνητο τελικά σταμάτησε, ήταν όρθιο – γιατί δεν έγινε έκρηξη, γιατί δεν πήρε φωτιά, δεν θα καταλάβω ποτέ μου. Βγήκα απ’ αυτόν τον σωρό από μέταλλο, κοιτάχτηκα και δεν πίστευα στα μάτια μου: σ’ όλο μου το σώμα δεν υπήρχε ούτε μία γρατσουνιά, ούτε ένας μώλωπας… Ο Σουάμι με είχε περιτυλίξει με ένα πανίσχυρο ενεργειακό πεδίο προστασίας και είχε σώσει τη ζωή μου – δεν έχω την παραμικρή αμφιβολία γι’ αυτό. Με κανέναν νοητό τρόπο δεν θα μπορούσε κανείς να επιζήσει από ένα τέτοιο αυτοκινητιστικό δυστύχημα», είπε ο κ. Ισαάκ Τίγκρεττ κατά τη διάρκεια μιας συνέντευξης που του πήρε ο Δρ. Γκ. Βένκαταραμάν για τον ραδιοφωνικό σταθμό «Ράδιο Σάι Παγκόσμια Αρμονία» (</w:t>
      </w:r>
      <w:r>
        <w:rPr>
          <w:i/>
          <w:iCs/>
          <w:lang w:val="en-US"/>
        </w:rPr>
        <w:t>Radio</w:t>
      </w:r>
      <w:r>
        <w:rPr>
          <w:i/>
          <w:iCs/>
          <w:lang w:val="el-GR"/>
        </w:rPr>
        <w:t xml:space="preserve"> </w:t>
      </w:r>
      <w:r>
        <w:rPr>
          <w:i/>
          <w:iCs/>
          <w:lang w:val="en-US"/>
        </w:rPr>
        <w:t>Sai</w:t>
      </w:r>
      <w:r>
        <w:rPr>
          <w:i/>
          <w:iCs/>
          <w:lang w:val="el-GR"/>
        </w:rPr>
        <w:t xml:space="preserve"> </w:t>
      </w:r>
      <w:r>
        <w:rPr>
          <w:i/>
          <w:iCs/>
          <w:lang w:val="en-US"/>
        </w:rPr>
        <w:t>Global</w:t>
      </w:r>
      <w:r>
        <w:rPr>
          <w:i/>
          <w:iCs/>
          <w:lang w:val="el-GR"/>
        </w:rPr>
        <w:t xml:space="preserve"> </w:t>
      </w:r>
      <w:r>
        <w:rPr>
          <w:i/>
          <w:iCs/>
          <w:lang w:val="en-US"/>
        </w:rPr>
        <w:t>Harmony</w:t>
      </w:r>
      <w:r>
        <w:rPr>
          <w:i/>
          <w:iCs/>
          <w:lang w:val="el-GR"/>
        </w:rPr>
        <w:t xml:space="preserve">). </w:t>
      </w:r>
    </w:p>
    <w:p>
      <w:pPr>
        <w:pStyle w:val="Normal"/>
        <w:tabs>
          <w:tab w:val="clear" w:pos="720"/>
          <w:tab w:val="left" w:pos="9000" w:leader="none"/>
        </w:tabs>
        <w:ind w:right="-694" w:hanging="0"/>
        <w:jc w:val="both"/>
        <w:rPr>
          <w:i/>
          <w:i/>
          <w:iCs/>
          <w:lang w:val="el-GR"/>
        </w:rPr>
      </w:pPr>
      <w:r>
        <w:rPr>
          <w:i/>
          <w:iCs/>
          <w:lang w:val="el-GR"/>
        </w:rPr>
      </w:r>
    </w:p>
    <w:p>
      <w:pPr>
        <w:pStyle w:val="TextBody"/>
        <w:spacing w:lineRule="auto" w:line="240"/>
        <w:jc w:val="both"/>
        <w:rPr>
          <w:rFonts w:ascii="Times New Roman" w:hAnsi="Times New Roman" w:cs="Times New Roman"/>
          <w:b/>
          <w:b/>
        </w:rPr>
      </w:pPr>
      <w:r>
        <w:rPr>
          <w:rFonts w:cs="Times New Roman" w:ascii="Times New Roman" w:hAnsi="Times New Roman"/>
          <w:b/>
        </w:rPr>
        <w:t xml:space="preserve">- ΣΑΙ ΡΑΜ, καλωσορίσατε στο στούντιό μας. Είμαι βέβαιος ότι έχετε πάρα πολλά να μας πείτε! Ίσως όμως, ο καλύτερος τρόπος ν’ αρχίσουμε είναι με την κλασσική μου ερώτηση: αν θα θέλατε να μας πείτε λίγα πράγματα για τον εαυτό σας και φυσικά, αυτό θα οδηγήσει και στα γεγονότα που σας έφεραν κοντά στον Σουάμι. </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9000" w:leader="none"/>
        </w:tabs>
        <w:ind w:right="-694" w:hanging="0"/>
        <w:jc w:val="both"/>
        <w:rPr>
          <w:lang w:val="el-GR"/>
        </w:rPr>
      </w:pPr>
      <w:r>
        <w:rPr>
          <w:lang w:val="el-GR"/>
        </w:rPr>
        <w:t>- Ευχαρίστως. Γεννήθηκα και μεγάλωσα στον νότο των ΗΠΑ, στην πολιτεία του Τεννεσσή. Οι πρόγονοί μου ήταν Σκωτσέζοι ιερείς. Στην Αμερική υπήρξαν κατά καιρούς επιχειρηματίες, τραπεζίτες και κατασκευαστές σιδηροδρόμων. Τα παιδικά μου χρόνια ήταν πάρα, πάρα πολύ δύσκολα. Ζούσα σε μία πολυτελή έπαυλη που έφερε το όνομά μας, ‘</w:t>
      </w:r>
      <w:r>
        <w:rPr>
          <w:lang w:val="en-US"/>
        </w:rPr>
        <w:t>Tigrett</w:t>
      </w:r>
      <w:r>
        <w:rPr>
          <w:lang w:val="el-GR"/>
        </w:rPr>
        <w:t xml:space="preserve"> </w:t>
      </w:r>
      <w:r>
        <w:rPr>
          <w:lang w:val="en-US"/>
        </w:rPr>
        <w:t>Place</w:t>
      </w:r>
      <w:r>
        <w:rPr>
          <w:lang w:val="el-GR"/>
        </w:rPr>
        <w:t xml:space="preserve">’, και πήγαινα στο δημοτικό σχολείο που είχε ιδρύσει ο πρόγονός μου, </w:t>
      </w:r>
      <w:r>
        <w:rPr>
          <w:lang w:val="en-US"/>
        </w:rPr>
        <w:t>Isaac</w:t>
      </w:r>
      <w:r>
        <w:rPr>
          <w:lang w:val="el-GR"/>
        </w:rPr>
        <w:t xml:space="preserve"> </w:t>
      </w:r>
      <w:r>
        <w:rPr>
          <w:lang w:val="en-US"/>
        </w:rPr>
        <w:t>Burton</w:t>
      </w:r>
      <w:r>
        <w:rPr>
          <w:lang w:val="el-GR"/>
        </w:rPr>
        <w:t xml:space="preserve"> </w:t>
      </w:r>
      <w:r>
        <w:rPr>
          <w:lang w:val="en-US"/>
        </w:rPr>
        <w:t>Tigrett</w:t>
      </w:r>
      <w:r>
        <w:rPr>
          <w:lang w:val="el-GR"/>
        </w:rPr>
        <w:t xml:space="preserve">, στο Τζάκσον, μια μικρή επαρχιακή πόλη του Τεννεσσή. Η οικογένειά μου ήταν οι προύχοντες του τόπου. Ως εκ τούτου, όλοι οι ενήλικες της επαρχίας προσποιούνταν ότι με λάτρευαν και φυσικά, αυτό είχε σαν επακόλουθο όλα τα παιδιά να με μισούν και να μη χάνουν ευκαιρία ή να μου κάνουν καζούρα στην τάξη, ή μετά το σχολείο να με ξυλοφορτώνουν! Μία κάθε άλλο παρά ειδυλλιακή παιδική ηλικία. </w:t>
      </w:r>
    </w:p>
    <w:p>
      <w:pPr>
        <w:pStyle w:val="Normal"/>
        <w:tabs>
          <w:tab w:val="clear" w:pos="720"/>
          <w:tab w:val="left" w:pos="9000" w:leader="none"/>
        </w:tabs>
        <w:ind w:right="-694" w:hanging="0"/>
        <w:jc w:val="both"/>
        <w:rPr>
          <w:lang w:val="el-GR"/>
        </w:rPr>
      </w:pPr>
      <w:r>
        <w:rPr>
          <w:lang w:val="el-GR"/>
        </w:rPr>
      </w:r>
    </w:p>
    <w:p>
      <w:pPr>
        <w:pStyle w:val="2"/>
        <w:spacing w:lineRule="auto" w:line="240"/>
        <w:jc w:val="both"/>
        <w:rPr>
          <w:rFonts w:ascii="Times New Roman" w:hAnsi="Times New Roman" w:cs="Times New Roman"/>
        </w:rPr>
      </w:pPr>
      <w:r>
        <w:rPr>
          <w:rFonts w:cs="Times New Roman" w:ascii="Times New Roman" w:hAnsi="Times New Roman"/>
        </w:rPr>
        <w:t xml:space="preserve">Ο Σουάμι με δίδαξε πώς να συνειδητοποιήσω και να υπερνικήσω αυτό που ονομάζει «τα 3 μηδενικά», εννοώντας τα τρία πράγματα που μας απασχολούν περισσότερο στην ανθρώπινη ύπαρξή μας και που αναχαιτίζουν την πνευματική μας εξέλιξη. Το πρώτο «μηδενικό» είναι η προσκόλλησή μας στην οικογένεια, διότι η προσκόλληση σε συγγενικά πρόσωπα αποτελεί ένα από τα μεγαλύτερα εμπόδια στο να προχωρήσομε και να προοδεύσουμε. Το δεύτερο είναι η προσκόλληση στα υλικά αγαθά. Πολλοί άνθρωποι έχουν τόσο ταυτιστεί με τα πλούτη τους, που γι’ αυτούς αποτελούν πια την ίδια την ύπαρξή τους. Συνεπώς τα συσσωρεύουν και τα βλέπουν σαν μία εξασφάλιση άνετης ζωής [απατηλή, βέβαια] και σαν μία εξασφάλιση υψηλού κοινωνικού επιπέδου. Έτσι, τα υλικά αγαθά τους εμποδίζουν να εξελιχθούν πνευματικά. Το τρίτο «μηδενικό», το οποίο εγώ προσωπικά δυσκολεύτηκα πάρα πολύ να υπερνικήσω, είναι η προσκόλληση στο όνομα και στη φήμη της οποίας χαίρει κανείς μέσα στην κοινωνία που ζει. Ήταν κάτι που γνώριζα πολύ καλά ήδη από παιδάκι, λόγω του ονόματος, του πλούτου και της κοινωνικής θέσης και ισχύος της οικογενείας μου. Διότι, όλους μας απασχολεί το τι γνώμη έχουν οι άλλοι για μας. Συνεπώς, πρέπει να βιώσουμε ή καλύτερα να πραγματώσουμε την εξουδετέρωση της προσκόλλησης στην οικογένεια, στα υλικά αγαθά και στην υψηλή κοινωνική θέση, αν θέλουμε να εξελιχθούμε πνευματικά, πράγμα που είναι και ο μόνος λόγος για τον οποίο έχουμε ενσαρκωθεί σαν ανθρώπινα όντα. </w:t>
      </w:r>
    </w:p>
    <w:p>
      <w:pPr>
        <w:pStyle w:val="2"/>
        <w:spacing w:lineRule="auto" w:line="240"/>
        <w:jc w:val="both"/>
        <w:rPr>
          <w:rFonts w:ascii="Times New Roman" w:hAnsi="Times New Roman" w:cs="Times New Roman"/>
        </w:rPr>
      </w:pPr>
      <w:r>
        <w:rPr>
          <w:rFonts w:cs="Times New Roman" w:ascii="Times New Roman" w:hAnsi="Times New Roman"/>
        </w:rPr>
      </w:r>
    </w:p>
    <w:p>
      <w:pPr>
        <w:pStyle w:val="TextBody"/>
        <w:tabs>
          <w:tab w:val="clear" w:pos="9000"/>
          <w:tab w:val="left" w:pos="8460" w:leader="none"/>
        </w:tabs>
        <w:spacing w:lineRule="auto" w:line="240"/>
        <w:jc w:val="both"/>
        <w:rPr>
          <w:rFonts w:ascii="Times New Roman" w:hAnsi="Times New Roman" w:cs="Times New Roman"/>
          <w:b/>
          <w:b/>
        </w:rPr>
      </w:pPr>
      <w:r>
        <w:rPr>
          <w:rFonts w:cs="Times New Roman" w:ascii="Times New Roman" w:hAnsi="Times New Roman"/>
          <w:b/>
        </w:rPr>
        <w:t>- Δεν ήταν όμως λίγο ασυνήθιστο το ότι κάνατε αυτές τις σκέψεις; Διότι τα μικρά παιδιά συνήθως δεν σκέφτονται τέτοια πράγματα. Αυτοί είναι άκρως πνευματικοί προβληματισμοί!</w:t>
      </w:r>
    </w:p>
    <w:p>
      <w:pPr>
        <w:pStyle w:val="TextBody"/>
        <w:tabs>
          <w:tab w:val="clear" w:pos="9000"/>
          <w:tab w:val="left" w:pos="846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ind w:right="-694" w:hanging="0"/>
        <w:jc w:val="both"/>
        <w:rPr>
          <w:lang w:val="el-GR"/>
        </w:rPr>
      </w:pPr>
      <w:r>
        <w:rPr>
          <w:lang w:val="el-GR"/>
        </w:rPr>
        <w:t>- Ναι σωστά, αλλά από την άλλη πλευρά, αυτό είναι που με οδήγησε στον Σουάμι. Μια μέρα, καθώς παρακολουθούσα τη λειτουργία, ένας ιεροκήρυκας άρχισε να ισχυρίζεται ότι όλοι οι Ινδουιστές θα καίγονταν στην κόλαση εις τον αιώνα τον άπαντα, το ίδιο και όλοι οι Μουσουλμάνοι και όλοι οι Εβραίοι – διότι έτσι είχε πει ο Ιησούς! Αλλά  αμέσως κάτι άρχισε να μιλά μέσα στο κεφάλι μου και να λέει «Ουδέποτε είπε κάτι τέτοιο!» Και είπα μέσα μου, ‘μα πώς μπορούν οι μεγάλοι να λένε τέτοια πράγματα’; Από κείνη τη στιγμή, μεταστράφηκα! Αυτό αποτέλεσε την αρχή της πνευματικής μου πορείας, διότι αυτό που βίωσα εκείνη την ημέρα είχε να κάνει με την πνευματικότητα και όχι με δογματικές θρησκείες που κατασκεύαζαν ορισμένοι άνθρωποι και μετά προσπαθούσαν να επιβάλλουν στον ανίδεο λαό! Φαντάζομαι ότι έπρεπε ν’ αποκτήσω αυτό το βίωμα ενόσω ήμουνα ακόμα πολύ νέος, διότι έπρεπε να αποστραφώ απ’ αυτό. Όμως δεν είχα τίποτ’ άλλο στο οποίο να μπορώ να στηριχθώ…</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lang w:val="el-GR"/>
        </w:rPr>
      </w:pPr>
      <w:r>
        <w:rPr>
          <w:lang w:val="el-GR"/>
        </w:rPr>
        <w:t>Όταν ήμουνα μόλις 13 ετών, πέρασα ένα μεγάλο ψυχικό σοκ, διότι ο μικρότερος αδελφός μου, 11 ετών, ξεψύχησε στην αγκαλιά μου. Οι γονείς μου είχαν χωρίσει. Έτσι, όταν ο πατέρας μου αποφάσισε να μετοικήσει στην Αγγλία, εγώ τον ακολούθησα. Μέσα από περιστάσεις που σίγουρα η Χάρη του Σουάμι έφερε στη ζωή μου, μπόρεσα ν’ αποκτήσω τα αναγκαία χρήματα για ν’ ανοίξω μια από τις επιχειρήσεις μου εκεί.</w:t>
      </w:r>
    </w:p>
    <w:p>
      <w:pPr>
        <w:pStyle w:val="Normal"/>
        <w:tabs>
          <w:tab w:val="clear" w:pos="720"/>
          <w:tab w:val="left" w:pos="8460" w:leader="none"/>
        </w:tabs>
        <w:ind w:right="-694" w:hanging="0"/>
        <w:jc w:val="both"/>
        <w:rPr>
          <w:lang w:val="el-GR"/>
        </w:rPr>
      </w:pPr>
      <w:r>
        <w:rPr>
          <w:lang w:val="el-GR"/>
        </w:rPr>
        <w:t xml:space="preserve"> </w:t>
      </w:r>
    </w:p>
    <w:p>
      <w:pPr>
        <w:pStyle w:val="Normal"/>
        <w:tabs>
          <w:tab w:val="clear" w:pos="720"/>
          <w:tab w:val="left" w:pos="8460" w:leader="none"/>
        </w:tabs>
        <w:ind w:right="-694" w:hanging="0"/>
        <w:jc w:val="both"/>
        <w:rPr>
          <w:lang w:val="el-GR"/>
        </w:rPr>
      </w:pPr>
      <w:r>
        <w:rPr>
          <w:lang w:val="el-GR"/>
        </w:rPr>
        <w:t xml:space="preserve">Στην Αγγλία, στην αρχή εργάστηκα σαν βοηθός-ζυμωτής σ’ ένα εργοστάσιο κατασκευής μπισκότων, και σ’ ενάμιση χρόνο είχα αποταμιεύσει από τους μισθούς μου 600 λίρες στερλίνες. Σκοπός μου ήταν με τα χρήματα αυτά ν’ αγοράσω ένα ωραίο αυτοκίνητο για να το κάνω δώρο στη μητέρα μου στην Αμερική. Μετά από σκληρό παζάρεμα, κατόρθωσα ν’ αγοράσω για 600 λίρες το πιο πολυπόθητο αμάξι εκείνης της εποχής: ένα </w:t>
      </w:r>
      <w:r>
        <w:rPr>
          <w:lang w:val="en-US"/>
        </w:rPr>
        <w:t>Silverdawn</w:t>
      </w:r>
      <w:r>
        <w:rPr>
          <w:lang w:val="el-GR"/>
        </w:rPr>
        <w:t xml:space="preserve"> του 1954. Το φόρτωσα λοιπόν σ’ ένα πλοίο για τη Νέα Υόρκη. Καθώς όμως το παραλάμβανα όταν φθάσαμε, με πλησιάζει ένας κύριος και μου λέει: «Αυτό το  </w:t>
      </w:r>
      <w:r>
        <w:rPr>
          <w:lang w:val="en-US"/>
        </w:rPr>
        <w:t>Silverdawn</w:t>
      </w:r>
      <w:r>
        <w:rPr>
          <w:lang w:val="el-GR"/>
        </w:rPr>
        <w:t xml:space="preserve"> είναι μοντέλο του 1954;» «Μάλιστα κύριε» του απαντώ εγώ. Τότε μου λέει: «Σου δίνω εδώ και τώρα $30.000 γι’ αυτό το αυτοκίνητο!» Για μια στιγμή σκέφτηκα τη μαμά μου και όλα τα σκληρά μεροκάματα που χρειάστηκε να κάνω για να της αγοράσω αυτό το αμάξι – κι αμέσως μετά του είπα: «Είναι δικό σας!»</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lang w:val="el-GR"/>
        </w:rPr>
      </w:pPr>
      <w:r>
        <w:rPr>
          <w:lang w:val="el-GR"/>
        </w:rPr>
        <w:t>Επέστρεψα αμέσως στην Αγγλία και αγόρασα άλλα 5 τέτοια μοντέλα! Τα φόρτωσα στο πλοίο για τη Ν.Υ. και ταυτοχρόνως έβαλα μία αγγελία πώλησης στους Τάιμς της Νέας Υόρκης–πουλήθηκαν και τα 5 πριν ακόμα φθάσουν! Τον επόμενο μήνα πήγα πάλι στην Αγγλία και αγόρασα άλλα 18 αυτοκίνητα αυτού του μοντέλου – είχα ανακαλύψει  ένα παραθυράκι ζήτησης στην αγορά. Κανείς δεν γνώριζε ότι υπήρχε τέτοια γιγαντιαία διαφορά τιμής γι’ αυτό το μοντέλο μεταξύ Αγγλίας και ΗΠΑ. Η ευκαιρία αυτή κράτησε 9 μήνες, μετά το παραθυράκι έκλεισε. Είχα υπάρξει ένας από τους πρώτους – τι απίστευτη τύχη! Στο τελευταίο μου ταξίδι, έφερα στις ΗΠΑ 25 αμάξια! Ξαφνικά, μέσα σε μόλις 9 μήνες είχα κερδίσει $500.000! Και ήμουνα ένα μειράκιον 18 ετών εκείνη την εποχή – σαφώς ενήργησε η Χάρη του Σουάμι!</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Τι έγινε με το δώρο για τη μητέρα σας; Δεν της το κάνατε ποτέ;</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 xml:space="preserve">-Φυσικά και της το έκανα! Της αγόρασα μία Κάντιλλακ και μετά απ’ αυτή την επιτυχία, της αγόραζα κάθε χρόνο και μία καινούργια – αυτό ήταν το αυτοκίνητο που της άρεσε! Αυτή ήταν η μαγική, η απίστευτη δεκαετία του 60 – μια πραγματικά επαναστατική περίοδος στην ιστορία της ανθρωπότητας. Παντού ειρηνευτικά κινήματα, παντού κινήματα αγάπης. Η νεολαία της εποχής ασπάσθηκε και τα δύο: δημιουργήσαμε τη δική μας μουσική, τη δική μας ποίηση, τα δικά μας ρούχα, τους δικούς μας ποιητές και τους δικούς μας ήρωες. Χρησιμοποίησα λοιπόν το κεφάλαιο που είχα αποκτήσει για ν’ ανοίξω στο Λονδίνο το </w:t>
      </w:r>
      <w:r>
        <w:rPr>
          <w:lang w:val="en-US"/>
        </w:rPr>
        <w:t>Hard</w:t>
      </w:r>
      <w:r>
        <w:rPr>
          <w:lang w:val="el-GR"/>
        </w:rPr>
        <w:t xml:space="preserve"> </w:t>
      </w:r>
      <w:r>
        <w:rPr>
          <w:lang w:val="en-US"/>
        </w:rPr>
        <w:t>Rock</w:t>
      </w:r>
      <w:r>
        <w:rPr>
          <w:lang w:val="el-GR"/>
        </w:rPr>
        <w:t xml:space="preserve"> </w:t>
      </w:r>
      <w:r>
        <w:rPr>
          <w:lang w:val="en-US"/>
        </w:rPr>
        <w:t>Caf</w:t>
      </w:r>
      <w:r>
        <w:rPr>
          <w:lang w:val="el-GR"/>
        </w:rPr>
        <w:t xml:space="preserve">é. </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lang w:val="el-GR"/>
        </w:rPr>
      </w:pPr>
      <w:r>
        <w:rPr>
          <w:lang w:val="el-GR"/>
        </w:rPr>
        <w:t xml:space="preserve">Ομολογώ πως εγώ ο ίδιος, καλά-καλά δεν είχα ιδέα τι έκανα. Πήγαινα στα τυφλά. Ο Σουάμι όμως ήταν στο πλευρό μου κάθε λεπτό. Πιστεύω πώς Εκείνος καθοδηγούσε τα πάντα. Τελικά το </w:t>
      </w:r>
      <w:r>
        <w:rPr>
          <w:lang w:val="en-US"/>
        </w:rPr>
        <w:t>Hard</w:t>
      </w:r>
      <w:r>
        <w:rPr>
          <w:lang w:val="el-GR"/>
        </w:rPr>
        <w:t xml:space="preserve"> </w:t>
      </w:r>
      <w:r>
        <w:rPr>
          <w:lang w:val="en-US"/>
        </w:rPr>
        <w:t>Rock</w:t>
      </w:r>
      <w:r>
        <w:rPr>
          <w:lang w:val="el-GR"/>
        </w:rPr>
        <w:t xml:space="preserve"> </w:t>
      </w:r>
      <w:r>
        <w:rPr>
          <w:lang w:val="en-US"/>
        </w:rPr>
        <w:t>Caf</w:t>
      </w:r>
      <w:r>
        <w:rPr>
          <w:lang w:val="el-GR"/>
        </w:rPr>
        <w:t xml:space="preserve">é άνοιξε τις πόρτες του στις 14 Ιουνίου 1971, κι’ εγώ, ο ιδιοκτήτης του, ήμουνα μόλις 22 ετών. Τη βραδιά των εγκαινίων, οι Μπήτλς κάθονταν στη μία πλευρά της αίθουσας και οι Ρόλλινγκ Στόουνς στην άλλη! Σε μια άλλη μεριά καθόταν ο Έρικ Κλάπτον με τον Λεντ Ζέππελιν. Όλοι οι ‘ήρωες’ της επανάστασης του ρόκ βρίσκονταν εκεί κάθε μέρα, κάθε βράδυ, όλο τον χρόνο και κάθε χρόνο! Το </w:t>
      </w:r>
      <w:r>
        <w:rPr>
          <w:lang w:val="en-US"/>
        </w:rPr>
        <w:t>Hard</w:t>
      </w:r>
      <w:r>
        <w:rPr>
          <w:lang w:val="el-GR"/>
        </w:rPr>
        <w:t xml:space="preserve"> </w:t>
      </w:r>
      <w:r>
        <w:rPr>
          <w:lang w:val="en-US"/>
        </w:rPr>
        <w:t>Rock</w:t>
      </w:r>
      <w:r>
        <w:rPr>
          <w:lang w:val="el-GR"/>
        </w:rPr>
        <w:t xml:space="preserve"> </w:t>
      </w:r>
      <w:r>
        <w:rPr>
          <w:lang w:val="en-US"/>
        </w:rPr>
        <w:t>Caf</w:t>
      </w:r>
      <w:r>
        <w:rPr>
          <w:lang w:val="el-GR"/>
        </w:rPr>
        <w:t>é έγινε δια νυκτός το σύμβολο της μουσικής επανάστασης της δεκαετίας του 60.</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lang w:val="el-GR"/>
        </w:rPr>
      </w:pPr>
      <w:r>
        <w:rPr>
          <w:lang w:val="el-GR"/>
        </w:rPr>
        <w:t xml:space="preserve">Έτσι πέρασαν περίπου 2 χρόνια, κατά τη διάρκεια των οποίων αισθανόμουνα διαρκώς ότι κάποιος με καλούσε, με φώναζε. Μια φωνή μέσα στο κεφάλι μου έλεγε ακατάπαυστα: </w:t>
      </w:r>
      <w:r>
        <w:rPr>
          <w:i/>
          <w:iCs/>
          <w:lang w:val="el-GR"/>
        </w:rPr>
        <w:t xml:space="preserve">«Σε περιμένω! Σε περιμένω!» </w:t>
      </w:r>
      <w:r>
        <w:rPr>
          <w:lang w:val="el-GR"/>
        </w:rPr>
        <w:t xml:space="preserve">Δεν μπορούσα να καταλάβω τι σήμαινε αυτό. Επίσης, κάτι με τραβούσε προς την Ανατολή. Έτσι έδωσα στον εαυτό μου 6 μήνες άδεια από το </w:t>
      </w:r>
      <w:r>
        <w:rPr>
          <w:lang w:val="en-US"/>
        </w:rPr>
        <w:t>Hard</w:t>
      </w:r>
      <w:r>
        <w:rPr>
          <w:lang w:val="el-GR"/>
        </w:rPr>
        <w:t xml:space="preserve"> </w:t>
      </w:r>
      <w:r>
        <w:rPr>
          <w:lang w:val="en-US"/>
        </w:rPr>
        <w:t>Rock</w:t>
      </w:r>
      <w:r>
        <w:rPr>
          <w:lang w:val="el-GR"/>
        </w:rPr>
        <w:t xml:space="preserve"> </w:t>
      </w:r>
      <w:r>
        <w:rPr>
          <w:lang w:val="en-US"/>
        </w:rPr>
        <w:t>Caf</w:t>
      </w:r>
      <w:r>
        <w:rPr>
          <w:lang w:val="el-GR"/>
        </w:rPr>
        <w:t xml:space="preserve">é και πήγα στην Ινδία ν’ αναζητήσω τον πνευματικό δάσκαλο που με καλούσε. </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Ποια χρονιά ήταν αυτό;</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 xml:space="preserve">-Ήταν το 1974. Μετά από 9 μήνες άκαρπης αναζήτησης αυτού του δασκάλου που αισθανόμουνα ότι με καλούσε, κατέθεσα τα όπλα. Εκείνη την εποχή με φιλοξενούσε μία οικογένεια στο Δελχί, και μου μίλησαν για κάποιον μυστηριώδη, άγνωστο Γκούρου έξω από τη Μπάνγκαλορ. Λίγο αργότερα, βρέθηκα σ’ ένα ξενοδοχείο στο </w:t>
      </w:r>
      <w:r>
        <w:rPr>
          <w:lang w:val="en-US"/>
        </w:rPr>
        <w:t>Aurangabad</w:t>
      </w:r>
      <w:r>
        <w:rPr>
          <w:lang w:val="el-GR"/>
        </w:rPr>
        <w:t xml:space="preserve"> κι’ εκεί που έπαιρνα πρωινό, άκουσα πάλι τη φωνή να μου λέει: </w:t>
      </w:r>
      <w:r>
        <w:rPr>
          <w:i/>
          <w:iCs/>
          <w:lang w:val="el-GR"/>
        </w:rPr>
        <w:t>«Σε περιμένω!»</w:t>
      </w:r>
      <w:r>
        <w:rPr>
          <w:lang w:val="el-GR"/>
        </w:rPr>
        <w:t xml:space="preserve"> Σήκωσα τα μάτια μου από το πιάτο και στον απέναντι τοίχο είδα μία εικόνα του Σάι Μπάμπα. </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lang w:val="el-GR"/>
        </w:rPr>
      </w:pPr>
      <w:r>
        <w:rPr>
          <w:lang w:val="el-GR"/>
        </w:rPr>
        <w:t xml:space="preserve">Πήρα αμέσως το αεροπλάνο για τη Μπάνγκαλορ και πήγα στο Κολλέγιό Του στο Γουάιτφηλντ, όπου άκουσα ότι κατοικούσε εκείνη την περίοδο. Εκείνη την εποχή συνήθιζα να φορώ διαρκώς μαύρα ρούχα, μεγάλα μαύρα γυαλιά του ήλιου – και είχα και μακριά μαλλιά! Πήγα λοιπόν στο Γουάιτφηλντ μια Κυριακή, και βρήκα εκεί περίπου 200 άτομα συγκεντρωμένα. Για ‘κείνη την εποχή, αυτό ήταν μεγάλο πλήθος. Στάθηκα όρθιος πίσω-πίσω, ακουμπώντας στον τοίχο μ’ αυτή την περιβολή που σας περιέγραψα – συν τα μεγάλα ολόμαυρα γυαλιά και το μαύρο ‘μπαντό’ στο κεφάλι. Εκείνη την εποχή στον χώρο αυτό υπήρχαν μερικά δέντρα και ένας μικρός διάδρομος. Ο Σουάμι βγήκε, περπάτησε στον διάδρομο ανάμεσα στο πλήθος, ήρθε αμέσως καταπάνω μου και μου είπε: </w:t>
      </w:r>
      <w:r>
        <w:rPr>
          <w:i/>
          <w:iCs/>
          <w:lang w:val="el-GR"/>
        </w:rPr>
        <w:t>«Επιτέλους ήρθες! Σε περίμενα! Εσύ κι’ Εγώ είμαστε παλιοί φίλοι! Έχουμε πολλή δουλειά να κάνουμε μαζί! Να περιμένεις εδώ!»</w:t>
      </w:r>
      <w:r>
        <w:rPr>
          <w:lang w:val="el-GR"/>
        </w:rPr>
        <w:t xml:space="preserve"> Και αφού μου υλοποίησε Βιμπούτι, απομακρύνθηκε. Μετά απ’ αυτό, δεν μου μίλησε ξανά για 15 χρόνια! Ερχόμουνα από την Αγγλία 3 έως 4 φορές τον χρόνο – έμενα κοντά Του καμιά φορά για 2 βδομάδες, καμιά φορά για 1 μήνα, ανάλογα με το πότε μπορούσα να λείψω από το </w:t>
      </w:r>
      <w:r>
        <w:rPr>
          <w:lang w:val="en-US"/>
        </w:rPr>
        <w:t>Hard</w:t>
      </w:r>
      <w:r>
        <w:rPr>
          <w:lang w:val="el-GR"/>
        </w:rPr>
        <w:t xml:space="preserve"> </w:t>
      </w:r>
      <w:r>
        <w:rPr>
          <w:lang w:val="en-US"/>
        </w:rPr>
        <w:t>Rock</w:t>
      </w:r>
      <w:r>
        <w:rPr>
          <w:lang w:val="el-GR"/>
        </w:rPr>
        <w:t xml:space="preserve"> </w:t>
      </w:r>
      <w:r>
        <w:rPr>
          <w:lang w:val="en-US"/>
        </w:rPr>
        <w:t>Caf</w:t>
      </w:r>
      <w:r>
        <w:rPr>
          <w:lang w:val="el-GR"/>
        </w:rPr>
        <w:t xml:space="preserve">é. Εκείνος όμως ούτε καν έστρεφε το βλέμμα Του προς το μέρος μου. Τώρα Του είμαι τόσο απύθμενα ευγνώμων, διότι έχω καταλάβει για ποιο λόγο το έκανε. </w:t>
      </w:r>
    </w:p>
    <w:p>
      <w:pPr>
        <w:pStyle w:val="Normal"/>
        <w:tabs>
          <w:tab w:val="clear" w:pos="720"/>
          <w:tab w:val="left" w:pos="8460" w:leader="none"/>
        </w:tabs>
        <w:ind w:right="-694" w:hanging="0"/>
        <w:jc w:val="both"/>
        <w:rPr>
          <w:lang w:val="el-GR"/>
        </w:rPr>
      </w:pPr>
      <w:r>
        <w:rPr>
          <w:lang w:val="el-GR"/>
        </w:rPr>
      </w:r>
    </w:p>
    <w:p>
      <w:pPr>
        <w:pStyle w:val="TextBody"/>
        <w:tabs>
          <w:tab w:val="clear" w:pos="9000"/>
          <w:tab w:val="left" w:pos="8460" w:leader="none"/>
        </w:tabs>
        <w:spacing w:lineRule="auto" w:line="240"/>
        <w:jc w:val="both"/>
        <w:rPr>
          <w:rFonts w:ascii="Times New Roman" w:hAnsi="Times New Roman" w:cs="Times New Roman"/>
          <w:b/>
          <w:b/>
        </w:rPr>
      </w:pPr>
      <w:r>
        <w:rPr>
          <w:rFonts w:cs="Times New Roman" w:ascii="Times New Roman" w:hAnsi="Times New Roman"/>
          <w:b/>
        </w:rPr>
        <w:t>Θα ήθελα να επανέλθουμε σ’ εκείνη την πρώτη φορά που σας είπε: «Σε περιμένω!» Τι σας απέδειξε αυτό;</w:t>
      </w:r>
    </w:p>
    <w:p>
      <w:pPr>
        <w:pStyle w:val="TextBody"/>
        <w:tabs>
          <w:tab w:val="clear" w:pos="9000"/>
          <w:tab w:val="left" w:pos="846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ind w:right="-694" w:hanging="0"/>
        <w:jc w:val="both"/>
        <w:rPr>
          <w:lang w:val="el-GR"/>
        </w:rPr>
      </w:pPr>
      <w:r>
        <w:rPr>
          <w:lang w:val="el-GR"/>
        </w:rPr>
        <w:t>-Κατάλαβα αμέσως ότι Εκείνος ήταν ο πνευματικός μου δάσκαλος.</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Μη μου πείτε! Το καταλάβατε αμέσως;</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 xml:space="preserve">-Βεβαίως και το κατάλαβα αμέσως! Δεν θυμάστε που σας μίλησα για τη φωνή μέσα στο κεφάλι μου που μου έλεγε ακατάπαυστα: </w:t>
      </w:r>
      <w:r>
        <w:rPr>
          <w:i/>
          <w:iCs/>
          <w:lang w:val="el-GR"/>
        </w:rPr>
        <w:t xml:space="preserve">«Σε περιμένω! Σε περιμένω!» </w:t>
      </w:r>
      <w:r>
        <w:rPr>
          <w:lang w:val="el-GR"/>
        </w:rPr>
        <w:t xml:space="preserve">Και όταν Τον είδα και μου είπε: </w:t>
      </w:r>
      <w:r>
        <w:rPr>
          <w:i/>
          <w:iCs/>
          <w:lang w:val="el-GR"/>
        </w:rPr>
        <w:t>«Σε περίμενα! Επιτέλους ήρθες!»</w:t>
      </w:r>
      <w:r>
        <w:rPr>
          <w:lang w:val="el-GR"/>
        </w:rPr>
        <w:t>, ήμουνα αμέσως βέβαιος μέσα μου, ότι Εκείνος ήταν η φωνή, και ότι επιτέλους Τον είχα βρει!</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Και μετά σας άφησε να περιμένετε 15 ολόκληρα χρόνια;</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 xml:space="preserve">-Ακριβώς – 15 χρόνια! Και εξετάζοντας αναδρομικά το βίωμα του να είσαι κοντά στον Σάι Μπάμπα, ή στον Διδάσκαλο, βρίσκω ότι αυτό που έκανε ήταν καθ’ όλα τέλειο. Τέλειο, διότι μετά από τις πρώτες 1-2 επισκέψεις μου, έχασα πια την ανάγκη να μου δώσει ‘συνέντευξη’ – δεν κοίταζε καν προς το μέρος μου επί 15 ολόκληρα χρόνια! Εκείνες τις μονότονες μέρες στο Πουτταπάρτι, με την αφόρητη ζέστη, στην πλευρά των ανδρών ήταν καμιά εικοσαριά άτομα και άλλα 20 στην πλευρά των γυναικών. Έ, λοιπόν, σε όλους αυτούς έδινε από 2-4 συνεντεύξεις – σε όλους τους εκτός από μένα! Έτσι όμως, αντί να απασχολούμαι με τη μορφή Του και να επιζητώ την προσοχή Του, το μόνο που μπορούσα να κάνω ήταν να διαβάζω τα βιβλία Του! Οπότε, αυτά τα 15 χρόνια, διάβασα τα πάντα όσα έγραψε, πράγμα που με έφερε κοντά στον άμορφο Σάι Μπάμπα. </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Αυτό γινόταν εδώ, ή πίσω στο Λονδίνο;</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pPr>
      <w:r>
        <w:rPr>
          <w:lang w:val="el-GR"/>
        </w:rPr>
        <w:t xml:space="preserve">-Παντού, διότι ταξίδευα σ’ ολόκληρο τον κόσμο. Έτσι, έπαιρνα μαζί μου όλα τα βιβλία που είχαν γραφεί γι’ Αυτόν – από τον Καστούρι, τον Γκόκακ και τον Χίσλοπ. Επίσης, κάθε μήνα λάμβανα τον ‘Αιώνιο Ηνίοχο’ [Σανάτανα Σάρατι] που ήταν για μένα το μηνιαίο μου ‘γράμμα από τον Σάι’! Αυτά τα 15 χρόνια ήταν για μένα ένα καταπληκτικό ‘πνευματικό ταξίδι’. Επί 15 χρόνια μελέτησα διεξοδικά τον ‘άμορφο Δάσκαλο’ επίσης γνώρισα σε βάθος και τον γεμάτο δυναμισμό κόσμο στον οποίο επρόκειτο να μπω. Στο </w:t>
      </w:r>
      <w:r>
        <w:rPr>
          <w:lang w:val="en-US"/>
        </w:rPr>
        <w:t>Hard</w:t>
      </w:r>
      <w:r>
        <w:rPr>
          <w:lang w:val="el-GR"/>
        </w:rPr>
        <w:t xml:space="preserve"> </w:t>
      </w:r>
      <w:r>
        <w:rPr>
          <w:lang w:val="en-US"/>
        </w:rPr>
        <w:t>Rock</w:t>
      </w:r>
      <w:r>
        <w:rPr>
          <w:lang w:val="el-GR"/>
        </w:rPr>
        <w:t xml:space="preserve"> </w:t>
      </w:r>
      <w:r>
        <w:rPr>
          <w:lang w:val="en-US"/>
        </w:rPr>
        <w:t>Caf</w:t>
      </w:r>
      <w:r>
        <w:rPr>
          <w:lang w:val="el-GR"/>
        </w:rPr>
        <w:t>é έβαλα τα ρητά Του, όπως «Να Αγαπάτε όλους, να Υπηρετείτε όλους», «Πάντοτε να Βοηθάτε, Ποτέ σας να μη Βλάπτετε» παντού: στους τοίχους, σε εκατομμύρια φανελάκια, σε καπέλα, σε κουμπιά, σε σήματα κλπ.</w:t>
      </w:r>
    </w:p>
    <w:p>
      <w:pPr>
        <w:pStyle w:val="3"/>
        <w:spacing w:lineRule="auto" w:line="240"/>
        <w:rPr>
          <w:rFonts w:ascii="Times New Roman" w:hAnsi="Times New Roman" w:cs="Times New Roman"/>
          <w:b/>
          <w:b/>
        </w:rPr>
      </w:pPr>
      <w:r>
        <w:rPr>
          <w:rFonts w:cs="Times New Roman" w:ascii="Times New Roman" w:hAnsi="Times New Roman"/>
          <w:b/>
        </w:rPr>
        <w:t>Ο Σουάμι, μας είπατε, σας μίλησε μόνο μία φορά. Εσείς όμως συνεχίσατε να έρχεστε ξανά και ξανά και ξανά – δείξατε υπακοή στο Θέλημά Του. Παρ’ όλ’ αυτά, εξάπαντος θα περάσατε από χαρούμενες και από μελαγχολικές ψυχικές φάσεις. Πώς κατορθώσατε να διατηρήσετε την πίστη σας ανάμεσα σ’ αυτά τα ψυχικά ‘σκαμπανεβάσματα’;</w:t>
      </w:r>
    </w:p>
    <w:p>
      <w:pPr>
        <w:pStyle w:val="3"/>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ind w:right="-694" w:hanging="0"/>
        <w:jc w:val="both"/>
        <w:rPr>
          <w:lang w:val="el-GR"/>
        </w:rPr>
      </w:pPr>
      <w:r>
        <w:rPr>
          <w:lang w:val="el-GR"/>
        </w:rPr>
        <w:t xml:space="preserve">Η βιωματική εμπειρία που σου χαρίζει ο Αβατάρ είναι η ύψιστη βιωματική εμπειρία. Έχει έναν δυναμισμό δικό της, ο οποίος συχνά μπορεί να είναι και οδυνηρός. Η εμπειρία αυτή βασίζεται στην άπειρη αγάπη Του για σένα και στο Θέλημά Του να σε φέρει όσο πλησιέστερα γίνεται στην κατανόηση του ότι κι’ εσύ, μολονότι άνθρωπος, είσαι άμορφος και θεϊκός. Ποτέ δεν θα ξεχάσω την πρώτη συνέντευξη που μου έδωσε στο δωμάτιο των συνεντεύξεων μετά απ’ αυτά τα 15 χρόνια. </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Αυτό έγινε εδώ, ή στο Γουάιτφηλντ;</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Εδώ, στο Πρασάντι Νίλαγιαμ. Κάλεσε μέσα μια ολόκληρη ομάδα. Εγώ βέβαια, ήμουνα σε κατάσταση σοκ, πλησιάζοντας τη μορφή Του για πρώτη φορά! Μ’ έβαλε να καθίσω στα πόδια Του, με κοίταξε κατάματα και με ρώτησε ήρεμα: «Πού είναι ο Θεός;» Εγώ Τον κοίταξα κατατρομαγμένος και απάντησα: «Ο Θεός είναι μέσα στην καρδιά μου». «Όχι!» μού φώναξε τόσο δυνατά, που πήγα να πεθάνω από τον φόβο, διότι ήταν η πρώτη φορά που άκουγα τη φωνή Του μετά από 15 χρόνια και είχα δώσει λανθασμένη απάντηση. Την επόμενη κιόλας στιγμή με κοίταξε όλο αγάπη και είπε: «Ο άνθρωπος είναι ακριβώς σαν ένα ψάρι που κολυμπά μέσα στο νερό: το νερό είναι πάνω από το ψάρι, γύρω από το ψάρι, κάτω από ψάρι και μέσα στο ψάρι. Έτσι και ο Θεός: ο Θεός είναι από πάνω σου, ολόγυρά σου, από κάτω σου, και μέσα σου. Είσαι σαν ένα ψάρι που κολυμπά μέσα στον Θεό!» Τότε μόνο κατάλαβα ότι ο Θεός είναι παντού: είναι το ηλεκτρόνιο μέσα σε κάθε άτομο – ακριβώς όπως είχα διαισθανθεί. Τώρα το θέμα αυτό ήταν πια ξεκάθαρο μέσα μου.</w:t>
      </w:r>
    </w:p>
    <w:p>
      <w:pPr>
        <w:pStyle w:val="Normal"/>
        <w:tabs>
          <w:tab w:val="clear" w:pos="720"/>
          <w:tab w:val="left" w:pos="8460" w:leader="none"/>
        </w:tabs>
        <w:ind w:right="-694" w:hanging="0"/>
        <w:jc w:val="both"/>
        <w:rPr>
          <w:lang w:val="el-GR"/>
        </w:rPr>
      </w:pPr>
      <w:r>
        <w:rPr>
          <w:lang w:val="el-GR"/>
        </w:rPr>
        <w:t xml:space="preserve">Επίσης, επί χρόνια με βασάνιζε η αμφιβολία ότι ίσως το </w:t>
      </w:r>
      <w:r>
        <w:rPr>
          <w:lang w:val="en-US"/>
        </w:rPr>
        <w:t>Hard</w:t>
      </w:r>
      <w:r>
        <w:rPr>
          <w:lang w:val="el-GR"/>
        </w:rPr>
        <w:t xml:space="preserve"> </w:t>
      </w:r>
      <w:r>
        <w:rPr>
          <w:lang w:val="en-US"/>
        </w:rPr>
        <w:t>Rock</w:t>
      </w:r>
      <w:r>
        <w:rPr>
          <w:lang w:val="el-GR"/>
        </w:rPr>
        <w:t xml:space="preserve"> </w:t>
      </w:r>
      <w:r>
        <w:rPr>
          <w:lang w:val="en-US"/>
        </w:rPr>
        <w:t>Caf</w:t>
      </w:r>
      <w:r>
        <w:rPr>
          <w:lang w:val="el-GR"/>
        </w:rPr>
        <w:t xml:space="preserve">é δεν ήταν η σωστή δουλειά για μένα και αναζητούσα κάποιας μορφής επιβεβαίωση από Εκείνον για το αν αυτή μου η επαγγελματική απασχόληση ήταν η σωστή. Με κοίταξε λοιπόν ξανά και μου έκανε μία δεύτερη ερώτηση: «Πώς μπορείς να φτάσεις στον Θεό;» Είχα τρομάξει τόσο πολύ επειδή είχα απαντήσει την πρώτη ερώτηση λανθασμένα, που δεν είπα τίποτα. Τότε ρώτησε έναν-έναν μέσα στο δωμάτιο χωριστά: «Πώς μπορείς να φτάσεις στον Θεό; Πώς μπορείς να φτάσεις στον Θεό; Πώς μπορείς να φτάσεις στον Θεό;» Κανείς δεν έδινε απάντηση. Τότε με κοίταξε πάλι και μ’ αυτό το υπέροχο χαμόγελό Του, είπε: «Ρωτάτε πώς μπορείς να φτάσεις στον Θεό; Μα με το να αγαπάς όλους και να υπηρετείς όλους!» Εκείνη τη στιγμή διαλύθηκαν όλες μου οι αμφιβολίες και ήξερα ότι έκανα τη σωστή επαγγελματική δραστηριότητα. </w:t>
      </w:r>
    </w:p>
    <w:p>
      <w:pPr>
        <w:pStyle w:val="Normal"/>
        <w:tabs>
          <w:tab w:val="clear" w:pos="720"/>
          <w:tab w:val="left" w:pos="8460" w:leader="none"/>
        </w:tabs>
        <w:ind w:right="-694" w:hanging="0"/>
        <w:jc w:val="both"/>
        <w:rPr>
          <w:lang w:val="el-GR"/>
        </w:rPr>
      </w:pPr>
      <w:r>
        <w:rPr>
          <w:lang w:val="el-GR"/>
        </w:rPr>
        <w:t xml:space="preserve">Μετά με πήρε μέσα στο δωμάτιο των προσωπικών συνεντεύξεων και είπε: «Έχεις καμία ερώτηση;» Απάντησα: «Ναι. Γιατί έπρεπε να περιμένω 15 χρόνια για να Σε δω;» Είπε: «Το ‘εγώ’ σου ήταν μεγάλο!» Απάντησα: «Τόπιασα! Κατάλαβα!» Αχ, ήταν τόσο υπέροχο! Και αμέσως μετά μου είπε: «Έχεις κάποια άλλη ερώτηση;» Είπα: «Ναι, έχω μία πολύ σοβαρή ερώτηση: Γιατί γεννήθηκα μέσα σε μία οικογένεια όπου όχι μόνο δεν υπήρχε ίχνος αγάπης, αλλά υπήρχε βία, θάνατοι, καταστροφές και φρίκη; Γιατί γεννήθηκα μέσα σε μία τέτοια οικογένεια;» Βλέπετε, κουβαλούσα μέσα μου αυτό το σακούλι ενοχών και φρικιαστικών βιωμάτων από τότε που ήμουν παιδί, και είχα φτάσει να πιστεύω ότι ήμουνα καταραμένος. Εκείνος όμως με κοίταξε όλο αγάπη, σαν πνευματικός μου δάσκαλος, και μου απάντησε: «Για να μαλακώσει η καρδιά σου, για να γίνει τρυφερή.» Τότε συνειδητοποίησα ότι αυτό που εγώ θεωρούσα κατάρα, στην πραγματικότητα ήταν μία ευλογία – μία απόλυτη ευλογία! Και όλες οι ενοχές και η φρίκη των παλιών βιωμάτων μου έφυγαν από μέσα μου εκείνη τη στιγμή μέσα στο δωμάτιο συνεντεύξεων και ουδέποτε με απασχόλησαν έκτοτε. </w:t>
      </w:r>
    </w:p>
    <w:p>
      <w:pPr>
        <w:pStyle w:val="Normal"/>
        <w:tabs>
          <w:tab w:val="clear" w:pos="720"/>
          <w:tab w:val="left" w:pos="8460" w:leader="none"/>
        </w:tabs>
        <w:ind w:right="-694" w:hanging="0"/>
        <w:jc w:val="both"/>
        <w:rPr>
          <w:lang w:val="el-GR"/>
        </w:rPr>
      </w:pPr>
      <w:r>
        <w:rPr>
          <w:lang w:val="el-GR"/>
        </w:rPr>
      </w:r>
    </w:p>
    <w:p>
      <w:pPr>
        <w:pStyle w:val="3"/>
        <w:spacing w:lineRule="auto" w:line="240"/>
        <w:rPr>
          <w:rFonts w:ascii="Times New Roman" w:hAnsi="Times New Roman" w:cs="Times New Roman"/>
          <w:b/>
          <w:b/>
        </w:rPr>
      </w:pPr>
      <w:r>
        <w:rPr>
          <w:rFonts w:cs="Times New Roman" w:ascii="Times New Roman" w:hAnsi="Times New Roman"/>
          <w:b/>
        </w:rPr>
        <w:t>Αυτό με παρακινεί να σας κάνω μία ερώτηση: Στα 15 χρόνια που κύλησαν από τότε που σας είπε «Επιτέλους ήρθες, σε περίμενα!» έως την ημέρα που σας κάλεσε για συνέντευξη, θα πρέπει να είχατε από καιρό σε καιρό κάποια ασυνήθιστα βιώματα που σας έκαναν να αισθάνεστε έντονα την παρουσία του προστατευτικού Χεριού Του και της Αγάπης Του – θυμάστε κανένα απ’ αυτά;</w:t>
      </w:r>
    </w:p>
    <w:p>
      <w:pPr>
        <w:pStyle w:val="3"/>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ind w:right="-694" w:hanging="0"/>
        <w:jc w:val="both"/>
        <w:rPr>
          <w:lang w:val="el-GR"/>
        </w:rPr>
      </w:pPr>
      <w:r>
        <w:rPr>
          <w:lang w:val="el-GR"/>
        </w:rPr>
        <w:t>-Είχα πολλά, αλλά θα σας διηγηθώ ένα. Βρισκόμουν στο Λος Άντζελες, σ’ ένα πολύ μεγάλο πάρτυ, κι’ εκείνη την εποχή έπαιρνα ναρκωτικά – όλα τα είδη των ναρκωτικών. Είχε πάει 3 το πρωί όταν έφυγα και ήμουνα ‘μαστουρωμένος’ σε τέτοιο βαθμό που δεν ήξερα τι μου γινότανε. Μπήκα στο αυτοκίνητό μου, μία σπορ Πόρσε Τάργκα με ανοιχτή την κουκούλα δίχως να φορέσω ζώνη, κι’ άρχισα να οδηγώ επάνω στη λεωφόρο προς την ακτή, διότι είχα ένα σπίτι κάτω στο Μάλιμπου. Η λεωφόρος αυτή έχει από τη μία πλευρά γκρεμό, κι’ εγώ αποκοιμήθηκα τρέχοντας με 100χλμ. την ώρα. Κάποια στιγμή το αμάξι μου χτύπησε πάνω στο προστατευτικό κιγκλίδωμα, το καβάλησε κι’ εγώ ξύπνησα καθώς έπεφτε σ’ έναν γκρεμό βάθους 120 μέτρων. Καθώς το αυτοκίνητο άρχισε να κάνει τούμπες, αισθάνθηκα μία πίεση στους ώμους μου. Κοίταξα δεξιά μου και, ω του θαύματος, είδα τον Σάι Μπάμπα καθισμένο δίπλα μου, με το Χέρι Του ν’ αγκαλιάζει την πλάτη μου! Το αυτοκίνητο αναποδογύρισε καμιά δεκαριά φορές κυλώντας προς τα κάτω. Το μπροστινό του τμήμα είχε καταστραφεί ολότελα, το παρ-μπριζ είχε μπει μέσα, οι πόρτες είχαν ξεκολλήσει κι’ είχαν πέσει. Παρ’ όλ’ αυτά, όταν τελικά σταμάτησε, ήταν όρθιο – γιατί δεν έγινε έκρηξη, γιατί δεν πήρε φωτιά, δεν θα καταλάβω ποτέ μου. Βγήκα απ’ αυτό το κουβάρι μέταλλα, κοιτάχτηκα και δεν πίστευα στα μάτια μου: σ’ όλο μου το σώμα δεν υπήρχε ούτε μία γρατσουνιά, ούτε ένας μώλωπας… Ο Σουάμι με είχε περιτυλίξει με ένα πανίσχυρο ενεργειακό πεδίο προστασίας και είχε σώσει τη ζωή μου – δεν έχω την παραμικρή αμφιβολία γι’ αυτό. Με κανέναν νοητό τρόπο δεν θα μπορούσε κανείς να βγει ζωντανός από ένα τέτοιο δυστύχημα.</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Και τι έγινε μετά; Φύγατε από κει σαν να μην είχε συμβεί τίποτα;</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 xml:space="preserve">-Ναι, απλώς περπάτησα κι’ έφυγα! Αλλά ξέρετε πού πήγα; Πήγα κατευθείαν στο αεροδρόμιο, όρμησα μέσα σ’ ένα αεροπλάνο για την Ινδία, κι έτρεξα στο Πουτταπάρτι για να Τον ευχαριστήσω. Δεν μου έδωσε την παραμικρή προσοχή! Ούτε που γύρισε καν να με κοιτάξει! Μετά από 2 μήνες επέστρεψα. Ήταν το 1975. </w:t>
      </w:r>
    </w:p>
    <w:p>
      <w:pPr>
        <w:pStyle w:val="Normal"/>
        <w:tabs>
          <w:tab w:val="clear" w:pos="720"/>
          <w:tab w:val="left" w:pos="8460" w:leader="none"/>
        </w:tabs>
        <w:ind w:right="-694" w:hanging="0"/>
        <w:jc w:val="both"/>
        <w:rPr>
          <w:lang w:val="el-GR"/>
        </w:rPr>
      </w:pPr>
      <w:r>
        <w:rPr>
          <w:lang w:val="el-GR"/>
        </w:rPr>
      </w:r>
    </w:p>
    <w:p>
      <w:pPr>
        <w:pStyle w:val="Normal"/>
        <w:tabs>
          <w:tab w:val="clear" w:pos="720"/>
          <w:tab w:val="left" w:pos="8460" w:leader="none"/>
        </w:tabs>
        <w:ind w:right="-694" w:hanging="0"/>
        <w:jc w:val="both"/>
        <w:rPr>
          <w:b/>
          <w:b/>
          <w:i/>
          <w:i/>
          <w:iCs/>
          <w:lang w:val="el-GR"/>
        </w:rPr>
      </w:pPr>
      <w:r>
        <w:rPr>
          <w:b/>
          <w:i/>
          <w:iCs/>
          <w:lang w:val="el-GR"/>
        </w:rPr>
        <w:t>Αργότερα αναφέρθηκε ποτέ ο Σουάμι σ’ αυτό ή σε άλλα συμβάντα;</w:t>
      </w:r>
    </w:p>
    <w:p>
      <w:pPr>
        <w:pStyle w:val="Normal"/>
        <w:tabs>
          <w:tab w:val="clear" w:pos="720"/>
          <w:tab w:val="left" w:pos="8460" w:leader="none"/>
        </w:tabs>
        <w:ind w:right="-694" w:hanging="0"/>
        <w:jc w:val="both"/>
        <w:rPr>
          <w:b/>
          <w:b/>
          <w:i/>
          <w:i/>
          <w:iCs/>
          <w:lang w:val="el-GR"/>
        </w:rPr>
      </w:pPr>
      <w:r>
        <w:rPr>
          <w:b/>
          <w:i/>
          <w:iCs/>
          <w:lang w:val="el-GR"/>
        </w:rPr>
      </w:r>
    </w:p>
    <w:p>
      <w:pPr>
        <w:pStyle w:val="Normal"/>
        <w:tabs>
          <w:tab w:val="clear" w:pos="720"/>
          <w:tab w:val="left" w:pos="8460" w:leader="none"/>
        </w:tabs>
        <w:ind w:right="-694" w:hanging="0"/>
        <w:jc w:val="both"/>
        <w:rPr>
          <w:lang w:val="el-GR"/>
        </w:rPr>
      </w:pPr>
      <w:r>
        <w:rPr>
          <w:lang w:val="el-GR"/>
        </w:rPr>
        <w:t>-Ναι, δύο φορές μάλιστα! 15 χρόνια αργότερα, όταν χτίζαμε το νοσοκομείο, μία ομάδα ιατρών ήταν στην κατοικία Του στο Γουάιτφηλντ σ’ ένα από τα πολλά συμβούλια που είχα την ευλογία να είμαι κι’ εγώ παρών. Καθόμουν στα πόδια Του. Με την προσοχή όλων συγκεντρωμένη σ’ Εκείνον, μου είπε: «Τίγκρεττ! Κάποτε σου έσωσα τη ζωή, δεν είν’ έτσι;» Του απάντησα: «Ναι, Σουάμι, μου την έσωσες.» Και καθώς χειροκροτούσαν όλοι, Εκείνος έσκυψε προς το μέρος μου και μου ψιθύρισε στο αυτί: «Σου την έσωσα και πολλές άλλες φορές.» Γελάσαμε και οι δύο και μου έκλεισε το μάτι χαμογελώντας μου μ’ εκείνο το θείο χαμόγελο…</w:t>
      </w:r>
    </w:p>
    <w:p>
      <w:pPr>
        <w:pStyle w:val="Normal"/>
        <w:tabs>
          <w:tab w:val="clear" w:pos="720"/>
          <w:tab w:val="left" w:pos="8460" w:leader="none"/>
        </w:tabs>
        <w:ind w:right="-694" w:hanging="0"/>
        <w:jc w:val="both"/>
        <w:rPr>
          <w:b/>
          <w:b/>
          <w:lang w:val="el-GR"/>
        </w:rPr>
      </w:pPr>
      <w:r>
        <w:rPr>
          <w:b/>
          <w:lang w:val="el-GR"/>
        </w:rPr>
      </w:r>
    </w:p>
    <w:p>
      <w:pPr>
        <w:pStyle w:val="Normal"/>
        <w:tabs>
          <w:tab w:val="clear" w:pos="720"/>
          <w:tab w:val="left" w:pos="8460" w:leader="none"/>
        </w:tabs>
        <w:ind w:right="-694" w:hanging="0"/>
        <w:jc w:val="both"/>
        <w:rPr/>
      </w:pPr>
      <w:r>
        <w:rPr>
          <w:b/>
          <w:lang w:val="el-GR"/>
        </w:rPr>
        <w:t xml:space="preserve">- Το κείμενο της συνέντευξης χορηγήθηκε από τον ραδιοσταθμό </w:t>
      </w:r>
      <w:r>
        <w:rPr>
          <w:b/>
          <w:bCs/>
          <w:lang w:val="en-US"/>
        </w:rPr>
        <w:t>Radio</w:t>
      </w:r>
      <w:r>
        <w:rPr>
          <w:b/>
          <w:bCs/>
          <w:lang w:val="el-GR"/>
        </w:rPr>
        <w:t xml:space="preserve"> </w:t>
      </w:r>
      <w:r>
        <w:rPr>
          <w:b/>
          <w:bCs/>
          <w:lang w:val="en-US"/>
        </w:rPr>
        <w:t>Sai</w:t>
      </w:r>
      <w:r>
        <w:rPr>
          <w:b/>
          <w:bCs/>
          <w:lang w:val="el-GR"/>
        </w:rPr>
        <w:t xml:space="preserve"> </w:t>
      </w:r>
      <w:r>
        <w:rPr>
          <w:b/>
          <w:bCs/>
          <w:lang w:val="en-US"/>
        </w:rPr>
        <w:t>Global</w:t>
      </w:r>
      <w:r>
        <w:rPr>
          <w:b/>
          <w:bCs/>
          <w:lang w:val="el-GR"/>
        </w:rPr>
        <w:t xml:space="preserve"> </w:t>
      </w:r>
      <w:r>
        <w:rPr>
          <w:b/>
          <w:bCs/>
          <w:lang w:val="en-US"/>
        </w:rPr>
        <w:t>Harmony</w:t>
      </w:r>
    </w:p>
    <w:sectPr>
      <w:footerReference w:type="default" r:id="rId3"/>
      <w:type w:val="nextPage"/>
      <w:pgSz w:w="11906" w:h="16838"/>
      <w:pgMar w:left="1800" w:right="2366"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spacing w:lineRule="auto" w:line="480"/>
      <w:ind w:right="-694" w:hanging="0"/>
      <w:outlineLvl w:val="0"/>
    </w:pPr>
    <w:rPr>
      <w:rFonts w:ascii="Verdana" w:hAnsi="Verdana" w:cs="Tahoma"/>
      <w:i/>
      <w:iCs/>
      <w:u w:val="single"/>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uto" w:line="480"/>
      <w:ind w:right="-694" w:hanging="0"/>
    </w:pPr>
    <w:rPr>
      <w:rFonts w:ascii="Verdana" w:hAnsi="Verdana" w:cs="Tahom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8460" w:leader="none"/>
      </w:tabs>
      <w:spacing w:lineRule="auto" w:line="480"/>
      <w:ind w:right="-694" w:hanging="0"/>
    </w:pPr>
    <w:rPr>
      <w:rFonts w:ascii="Verdana" w:hAnsi="Verdana" w:cs="Tahoma"/>
      <w:lang w:val="el-GR"/>
    </w:rPr>
  </w:style>
  <w:style w:type="paragraph" w:styleId="Footnote">
    <w:name w:val="Footnote Text"/>
    <w:basedOn w:val="Normal"/>
    <w:pPr/>
    <w:rPr>
      <w:sz w:val="20"/>
      <w:szCs w:val="20"/>
    </w:rPr>
  </w:style>
  <w:style w:type="paragraph" w:styleId="3">
    <w:name w:val="Σώμα κείμενου 3"/>
    <w:basedOn w:val="Normal"/>
    <w:qFormat/>
    <w:pPr>
      <w:tabs>
        <w:tab w:val="clear" w:pos="720"/>
        <w:tab w:val="left" w:pos="8460" w:leader="none"/>
      </w:tabs>
      <w:spacing w:lineRule="auto" w:line="480"/>
      <w:ind w:right="-694" w:hanging="0"/>
      <w:jc w:val="both"/>
    </w:pPr>
    <w:rPr>
      <w:rFonts w:ascii="Verdana" w:hAnsi="Verdana" w:cs="Tahoma"/>
      <w:i/>
      <w:iCs/>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2:00Z</dcterms:created>
  <dc:creator>Anna-Maria Lefcaditi</dc:creator>
  <dc:description/>
  <cp:keywords/>
  <dc:language>en-US</dc:language>
  <cp:lastModifiedBy>Dimitris Bebedelis</cp:lastModifiedBy>
  <dcterms:modified xsi:type="dcterms:W3CDTF">2009-09-15T17:57:00Z</dcterms:modified>
  <cp:revision>9</cp:revision>
  <dc:subject/>
  <dc:title>ΣΥΝΕΝΤΕ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661798</vt:r8>
  </property>
  <property fmtid="{D5CDD505-2E9C-101B-9397-08002B2CF9AE}" pid="3" name="_AuthorEmail">
    <vt:lpwstr>kouladou@otenet.gr</vt:lpwstr>
  </property>
  <property fmtid="{D5CDD505-2E9C-101B-9397-08002B2CF9AE}" pid="4" name="_AuthorEmailDisplayName">
    <vt:lpwstr>Κωνσταντίνος Κουλαδούρος</vt:lpwstr>
  </property>
  <property fmtid="{D5CDD505-2E9C-101B-9397-08002B2CF9AE}" pid="5" name="_EmailSubject">
    <vt:lpwstr>ΑΙΩΝΙΟΣ ΗΝΙΟΧΟΣ</vt:lpwstr>
  </property>
  <property fmtid="{D5CDD505-2E9C-101B-9397-08002B2CF9AE}" pid="6" name="_ReviewingToolsShownOnce">
    <vt:lpwstr/>
  </property>
</Properties>
</file>