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
          <w:i/>
          <w:sz w:val="20"/>
          <w:szCs w:val="20"/>
        </w:rPr>
      </w:pPr>
      <w:r>
        <w:rPr>
          <w:i/>
          <w:sz w:val="20"/>
          <w:szCs w:val="20"/>
        </w:rPr>
        <w:t>ΣΥΝΕΝΤΕΥΞΗ</w:t>
      </w:r>
    </w:p>
    <w:p>
      <w:pPr>
        <w:pStyle w:val="Normal"/>
        <w:jc w:val="center"/>
        <w:rPr>
          <w:i/>
          <w:i/>
          <w:sz w:val="20"/>
          <w:szCs w:val="20"/>
        </w:rPr>
      </w:pPr>
      <w:r>
        <w:rPr>
          <w:i/>
          <w:sz w:val="20"/>
          <w:szCs w:val="20"/>
        </w:rPr>
      </w:r>
    </w:p>
    <w:p>
      <w:pPr>
        <w:pStyle w:val="Normal"/>
        <w:jc w:val="center"/>
        <w:rPr>
          <w:b/>
          <w:b/>
          <w:shadow/>
          <w:sz w:val="32"/>
          <w:szCs w:val="32"/>
          <w:lang w:val="en-US"/>
        </w:rPr>
      </w:pPr>
      <w:r>
        <w:rPr>
          <w:b/>
          <w:shadow/>
          <w:sz w:val="32"/>
          <w:szCs w:val="32"/>
        </w:rPr>
        <w:t xml:space="preserve">Η ΕΚΠΑΙΔΕΥΣΗ ΠΡΕΠΕΙ ΝΑ ΔΗΜΙΟΥΡΓΕΙ </w:t>
      </w:r>
    </w:p>
    <w:p>
      <w:pPr>
        <w:pStyle w:val="Normal"/>
        <w:jc w:val="center"/>
        <w:rPr>
          <w:b/>
          <w:b/>
          <w:shadow/>
          <w:sz w:val="32"/>
          <w:szCs w:val="32"/>
        </w:rPr>
      </w:pPr>
      <w:r>
        <w:rPr>
          <w:b/>
          <w:shadow/>
          <w:sz w:val="32"/>
          <w:szCs w:val="32"/>
        </w:rPr>
        <w:t>ΥΨΗΛΑ ΠΡΟΤΥΠΑ ΗΘΙΚΗΣ</w:t>
      </w:r>
    </w:p>
    <w:p>
      <w:pPr>
        <w:pStyle w:val="Normal"/>
        <w:jc w:val="center"/>
        <w:rPr>
          <w:b/>
          <w:b/>
          <w:shadow/>
          <w:sz w:val="32"/>
          <w:szCs w:val="32"/>
        </w:rPr>
      </w:pPr>
      <w:r>
        <w:rPr>
          <w:b/>
          <w:shadow/>
          <w:sz w:val="32"/>
          <w:szCs w:val="32"/>
        </w:rPr>
      </w:r>
    </w:p>
    <w:p>
      <w:pPr>
        <w:pStyle w:val="Normal"/>
        <w:jc w:val="both"/>
        <w:rPr>
          <w:i/>
          <w:i/>
        </w:rPr>
      </w:pPr>
      <w:r>
        <w:rPr>
          <w:i/>
        </w:rPr>
        <w:t xml:space="preserve">Ο Μπαγκαβάν δεν είναι ένας δάσκαλος που ακολουθεί μία ρουτίνα, δηλ. που μπαίνει στην τάξη και διδάσκει μια προκαθορισμένη ύλη. Πρέπει να διδασκόμαστε από Εκείνον παρακολουθώντας κάθε βήμα Του, κάθε λέξη Του, κάθε πράξη Του, κάθε κίνησή Του, ακόμα και κάθε βλέμμα Του. Διότι, κάθε στιγμή είναι ένας δάσκαλος, κάθε στιγμή διδάσκει» είπε η καθ. Χεμαλάτα, πρώην Διευθύντρια του Παν/ου ΣΣΣ Θηλέων της πόλης Ανάνταπουρ, αφηγούμενη τα βιώματα διδαγμάτων που πήρε από τον Μπαγκαβάν, στη συνέντευξη που έδωσε στο </w:t>
      </w:r>
      <w:r>
        <w:rPr>
          <w:i/>
          <w:lang w:val="en-US"/>
        </w:rPr>
        <w:t>Radio</w:t>
      </w:r>
      <w:r>
        <w:rPr>
          <w:i/>
        </w:rPr>
        <w:t xml:space="preserve"> </w:t>
      </w:r>
      <w:r>
        <w:rPr>
          <w:i/>
          <w:lang w:val="en-US"/>
        </w:rPr>
        <w:t>Sai</w:t>
      </w:r>
      <w:r>
        <w:rPr>
          <w:i/>
        </w:rPr>
        <w:t xml:space="preserve"> </w:t>
      </w:r>
      <w:r>
        <w:rPr>
          <w:i/>
          <w:lang w:val="en-US"/>
        </w:rPr>
        <w:t>Global</w:t>
      </w:r>
      <w:r>
        <w:rPr>
          <w:i/>
        </w:rPr>
        <w:t xml:space="preserve"> </w:t>
      </w:r>
      <w:r>
        <w:rPr>
          <w:i/>
          <w:lang w:val="en-US"/>
        </w:rPr>
        <w:t>Harmony</w:t>
      </w:r>
      <w:r>
        <w:rPr>
          <w:i/>
        </w:rPr>
        <w:t>.</w:t>
      </w:r>
    </w:p>
    <w:p>
      <w:pPr>
        <w:pStyle w:val="Normal"/>
        <w:jc w:val="both"/>
        <w:rPr>
          <w:i/>
          <w:i/>
        </w:rPr>
      </w:pPr>
      <w:r>
        <w:rPr>
          <w:i/>
        </w:rPr>
      </w:r>
    </w:p>
    <w:p>
      <w:pPr>
        <w:pStyle w:val="Normal"/>
        <w:jc w:val="both"/>
        <w:rPr/>
      </w:pPr>
      <w:r>
        <w:rPr>
          <w:i/>
        </w:rPr>
        <w:t xml:space="preserve">Καλωσορίσατε στον σταθμό μας, Κα Καθηγ. Χεμαλάτα! Εργαστήκατε στο πάλαι ποτέ «Κολλέγιο Θηλέων Κλασσικών Σπουδών και Επιστημών Σρι Σάτυα Σάι» της Ανάνταπουρ σχεδόν από την ίδρυσή του το 1968 επί περίπου 25 συνεχή χρόνια, ως καθηγήτρια της γλώσσας Τέλουγκου και ως Διευθύντρια του ‘Τομέα Ανάνταπουρ [δηλ. Θηλέων] του Παν/ου Σρι Σάτυα Σάι’, όπως μετονομάστηκε το Κολλέγιο αυτό αργότερα. </w:t>
      </w:r>
    </w:p>
    <w:p>
      <w:pPr>
        <w:pStyle w:val="Normal"/>
        <w:jc w:val="both"/>
        <w:rPr>
          <w:i/>
          <w:i/>
        </w:rPr>
      </w:pPr>
      <w:r>
        <w:rPr>
          <w:i/>
        </w:rPr>
      </w:r>
    </w:p>
    <w:p>
      <w:pPr>
        <w:pStyle w:val="Normal"/>
        <w:jc w:val="both"/>
        <w:rPr/>
      </w:pPr>
      <w:r>
        <w:rPr/>
        <w:t>Αντίθετα απ’ ό,τι συνέβη με πολλούς άλλους ανθρώπους, αφοσιωμένους στον Μπαγκαβάν, εγώ δεν ήρθα κοντά Του επειδή ήμουνα ένα άτομο αφοσιωμένο στο Έργο Του, ή επειδή με είχαν ελκύσει τα θαύματά Του. Άκουσα για πρώτη φορά για Εκείνον τον Ιούλιο του 1968. Εκείνη την εποχή κατοικούσα σ’ ένα προάστιο 10 χμ. έξω από το Χάιντεραμπατ. Ένα πρωί έτυχε να επισκεφθώ τους γονείς μου που κατοικούσαν σ’ ένα γειτονικό προάστιο και τους βρήκα έτοιμους να ταξιδέψουν. Η μητέρα μου χάρηκε που με είδε και μου πρότεινε να πάω μαζί τους, διότι πήγαιναν να πάρουν την Ευλογία της Παρουσίας [Ντάρσαν] του Μπαγκαβάν Σρι Σάτυα Σάι Μπάμπα. Δεν είχα την παραμικρή ιδέα ποιος ήταν ο Μπαγκαβάν, ο οποίος βρισκόταν εκείνη την ημέρα στο Χάιντεραμπατ, επιστρέφοντας από τη Μουμπάι, λίγο μετά τα εγκαίνια του Κέντρου ‘Ντάρμακσέτρα’ εκεί. Δίσταζα, και τελικά αρνήθηκα να τους συνοδεύσω, προς πολύ κακή μου τύχη, όπως διαπίστωσα αργότερα. Διότι η μητέρα μου μού είπε ότι εκείνη την ημέρα ο Μπαγκαβάν τους ευλόγησε με μία προσωπική συνέντευξη!</w:t>
      </w:r>
    </w:p>
    <w:p>
      <w:pPr>
        <w:pStyle w:val="Normal"/>
        <w:jc w:val="both"/>
        <w:rPr>
          <w:i/>
          <w:i/>
        </w:rPr>
      </w:pPr>
      <w:r>
        <w:rPr>
          <w:i/>
        </w:rPr>
      </w:r>
    </w:p>
    <w:p>
      <w:pPr>
        <w:pStyle w:val="Normal"/>
        <w:jc w:val="both"/>
        <w:rPr/>
      </w:pPr>
      <w:r>
        <w:rPr>
          <w:i/>
        </w:rPr>
        <w:t>Δηλαδή χάσατε την ευκαιρία μιας προσωπικής συνομιλίας με τον Μπαγκαβάν!</w:t>
      </w:r>
    </w:p>
    <w:p>
      <w:pPr>
        <w:pStyle w:val="Normal"/>
        <w:jc w:val="both"/>
        <w:rPr>
          <w:i/>
          <w:i/>
        </w:rPr>
      </w:pPr>
      <w:r>
        <w:rPr>
          <w:i/>
        </w:rPr>
      </w:r>
    </w:p>
    <w:p>
      <w:pPr>
        <w:pStyle w:val="Normal"/>
        <w:jc w:val="both"/>
        <w:rPr/>
      </w:pPr>
      <w:r>
        <w:rPr/>
        <w:t>Δυστυχώς, ναι. Αυτή ήταν η πρώτη φορά που άκουσα για τον Μπαγκαβάν. Αλλά, όπως σας είπα, προς μεγάλη μου ατυχία, δεν έδωσα μεγάλη προσοχή στην είδηση και, προσωρινά, τη λησμόνησα κιόλας! Έναν μήνα μετά απ’ αυτό το περιστατικό, ο σύζυγός μου πήγε στην πολιτεία Γκουτζαράτ για το μεταπτυχιακό του και η δική μου έλευση στον Μπαγκαβάν έγινε τον ίδιο μήνα μ’ έναν μυστηριώδη τρόπο: στις 12 Αυγούστου, ο πατέρας μου κι’ εγώ έτυχε να επισκεφθούμε τον καθηγητή μου, που ήταν ολόψυχα αφοσιωμένος στον Μπαγκαβάν και στον οποίο εγώ συμπεριφερόμουνα σαν να ήταν πατέρας μου. Στη διάρκεια της επίσκεψης λοιπόν, του είπα ότι ο άνδρας μου είχε πάει στην πολιτεία Γκουτζαράτ για τα δύο επόμενα χρόνια. Αμέσως μου απάντησε: «Νομίζω ότι ο Σουάμι οργανώνει τα πράγματα με τον δικό Του μοναδικό τρόπο!» Εγώ όμως δεν κατάλαβα και τον παρακάλεσα να μου εξηγήσει τι εννοούσε. Μου είπε λοιπόν: «Όλο αυτό το διάστημα αρνιόσουν να διδάξεις σε οποιοδήποτε κολλέγιο εκτός Χάιντεραμπατ, επειδή ο άντρας σου εργαζόταν εδώ. Τώρα όμως που θα απουσιάζει για δύο χρόνια, τι θα έλεγες να πας να διδάξεις στο Κολλέγιο Θηλέων του Σρι Σάτυα Σάι στην Ανάνταπουρ; Η Διοικητική Επιτροπή τους μου ζήτησε να τους προτείνω μία κατάλληλη υποψήφιο για καθηγήτρια της γλώσσας Τέλουγκου. Ο Μπαγκαβάν Σρι Σάτυα Σάι Μπάμπα είναι ο Ιδρυτής και Πρύτανης αυτού του Κολλεγίου. Είμαι βέβαιος [τα λόγια αυτά του καθηγητή μου δεν θα τα ξεχάσω ποτέ!] ότι θα συμπαθήσεις τον Μπαγκαβάν και ότι θα σε συμπαθήσει κι’ Εκείνος.» Αυτό εννοούσε ο καθηγητής μου όταν έλεγε: «Νομίζω ότι ο Σουάμι οργανώνει τα πράγματα με τον δικό Του μοναδικό τρόπο!»</w:t>
      </w:r>
    </w:p>
    <w:p>
      <w:pPr>
        <w:pStyle w:val="Normal"/>
        <w:jc w:val="both"/>
        <w:rPr/>
      </w:pPr>
      <w:r>
        <w:rPr/>
      </w:r>
    </w:p>
    <w:p>
      <w:pPr>
        <w:pStyle w:val="Normal"/>
        <w:jc w:val="both"/>
        <w:rPr/>
      </w:pPr>
      <w:r>
        <w:rPr/>
        <w:t xml:space="preserve">Την επομένη, δηλ. στις 13 Αυγούστου, πήγα να παραλάβω την επιστολή διορισμού μου από τον Γραμματέα και Αντιπρόσωπο του Κολλεγίου στο Χάιντεραμπατ. Ήταν μία όντως μοναδική περίπτωση, αφού υπέβαλα την αίτησή μου για τη θέση καθηγήτριας μετά τον διορισμό μου, απλώς και μόνο για να τηρηθεί η τυπική διαδικασία! Μου ζήτησαν να αρχίσω στις 18 Αυγούστου, πράγμα που σήμαινε πως είχα μόλις 4-5 μέρες να προετοιμαστώ. Έφθασα στην Ανάνταπουρ το πρωί της 18.8. και παρουσιάστηκα αμέσως στο Κολλέγιο. Εκεί είδα για πρώτη φορά στη ζωή μου μία ολόσωμη φωτογραφία του Μπαγκαβάν, που μου γέννησε την περιέργεια να μάθω περισσότερα γι’ Αυτόν. </w:t>
      </w:r>
    </w:p>
    <w:p>
      <w:pPr>
        <w:pStyle w:val="Normal"/>
        <w:jc w:val="both"/>
        <w:rPr>
          <w:i/>
          <w:i/>
        </w:rPr>
      </w:pPr>
      <w:r>
        <w:rPr>
          <w:i/>
        </w:rPr>
      </w:r>
    </w:p>
    <w:p>
      <w:pPr>
        <w:pStyle w:val="Normal"/>
        <w:jc w:val="both"/>
        <w:rPr/>
      </w:pPr>
      <w:r>
        <w:rPr>
          <w:i/>
        </w:rPr>
        <w:t xml:space="preserve">Πότε πήρατε για πρώτη φορά την Ευλογία της Παρουσίας [Ντάρσαν] του Μπαγκαβάν; </w:t>
      </w:r>
    </w:p>
    <w:p>
      <w:pPr>
        <w:pStyle w:val="Normal"/>
        <w:jc w:val="both"/>
        <w:rPr>
          <w:i/>
          <w:i/>
        </w:rPr>
      </w:pPr>
      <w:r>
        <w:rPr>
          <w:i/>
        </w:rPr>
      </w:r>
    </w:p>
    <w:p>
      <w:pPr>
        <w:pStyle w:val="Normal"/>
        <w:jc w:val="both"/>
        <w:rPr/>
      </w:pPr>
      <w:r>
        <w:rPr/>
        <w:t xml:space="preserve">Αυτό συνέβη μέσα στο ίδιο το Κολλέγιο: μία βδομάδα ή 10 μέρες μετά την άφιξή μου, ο Σουάμι ήρθε στο Κολλέγιο. Αλλά αυτό που συνέβη ήταν σαν θαύμα: το αυτοκίνητό Του μπήκε μέσα στο Κολλέγιο και «έτυχε» να σταματήσει ακριβώς έξω από την τάξη όπου δίδασκα. Καθισμένος μέσα στο αυτοκίνητο, ο Σουάμι με ευλόγησε με τη χαρακτηριστική κίνηση του Χεριού Του και αμέσως μετά κατευθύνθηκε στο γραφείο της Διευθύντριας. Η μέρα εκείνη έγινε για μένα πολύ ιερή, διότι ήταν η μέρα που έλαβα το πρώτο μου Ντάρσαν από τον Σουάμι. Το βράδυ της ίδιας μέρας είχα την καλή τύχη να παρακολουθήσω και μία Ομιλία Του. </w:t>
      </w:r>
    </w:p>
    <w:p>
      <w:pPr>
        <w:pStyle w:val="Normal"/>
        <w:jc w:val="both"/>
        <w:rPr/>
      </w:pPr>
      <w:r>
        <w:rPr/>
      </w:r>
    </w:p>
    <w:p>
      <w:pPr>
        <w:pStyle w:val="Normal"/>
        <w:jc w:val="both"/>
        <w:rPr/>
      </w:pPr>
      <w:r>
        <w:rPr/>
        <w:t xml:space="preserve">Στο τέλος της Ομιλίας Του, ο Σουάμι υλοποίησε Βιμπούτι και το έδωσε στην τότε Διευθύντρια. Καθώς παρακολουθούσα τη σκηνή με κατάπληξη και βαθύ σεβασμό, ο Μπαγκαβάν με κοίταξε και μου είπε: «Ω, ήρθες. Είμαι πολύ ευτυχής γι’ αυτό!» Και συνέχισε λέγοντας: «Η Διοικητική Επιτροπή είχε επιλέξει κάποια άλλη υποψήφιο, αλλά Εγώ αρνήθηκα. Τους είπα ότι θα διόριζα μία υποψήφιο της επιλογής Μου. Ήρθες λοιπόν – είμαι πολύ ευτυχής!» Μη καταλαβαίνοντας τίποτα απ’ αυτά τα λόγια του Σουάμι, απλώς Τον κοίταζα σιωπηλή. Σχεδόν ένα χρόνο αργότερα έμαθα το μυστικό που έκρυβαν τα λόγια Του: ήταν ήδη Ιούλιος του 1969, εποχή που μου είχαν ήδη αναθέσει και τη Διεύθυνση του Κολλεγίου. Κάναμε επιλογή υποψηφίων για ορισμένες κενές θέσεις καθηγητριών και μία από τις υποψήφιες για τη θέση της Βοηθού Καθηγήτριας Τέλουγκου έτυχε να είναι παλαιά συμφοιτήτριά μου στο Πανεπιστήμιο Οσμάνια. Όταν τελείωσαν οι συνεντεύξεις, μου είπε ότι είχε παρουσιαστεί για συνέντευξη και το 1968, αλλά έκαναν πάρα πολύ καιρό να της απαντήσουν. </w:t>
      </w:r>
    </w:p>
    <w:p>
      <w:pPr>
        <w:pStyle w:val="Normal"/>
        <w:jc w:val="both"/>
        <w:rPr>
          <w:i/>
          <w:i/>
        </w:rPr>
      </w:pPr>
      <w:r>
        <w:rPr>
          <w:i/>
        </w:rPr>
      </w:r>
    </w:p>
    <w:p>
      <w:pPr>
        <w:pStyle w:val="Normal"/>
        <w:jc w:val="both"/>
        <w:rPr>
          <w:i/>
          <w:i/>
        </w:rPr>
      </w:pPr>
      <w:r>
        <w:rPr>
          <w:i/>
        </w:rPr>
        <w:t xml:space="preserve">Δεν έλαβε απάντηση; </w:t>
      </w:r>
    </w:p>
    <w:p>
      <w:pPr>
        <w:pStyle w:val="Normal"/>
        <w:jc w:val="both"/>
        <w:rPr>
          <w:i/>
          <w:i/>
        </w:rPr>
      </w:pPr>
      <w:r>
        <w:rPr>
          <w:i/>
        </w:rPr>
      </w:r>
    </w:p>
    <w:p>
      <w:pPr>
        <w:pStyle w:val="Normal"/>
        <w:jc w:val="both"/>
        <w:rPr/>
      </w:pPr>
      <w:r>
        <w:rPr/>
        <w:t>Όπως σας είπα, ο Σουάμι «έκανε το θαύμα Του», διότι δεν έλαβε καμία είδηση από το Κολλέγιο. Νομίζοντας λοιπόν ότι δεν είχε επιλεγεί, δέχτηκε θέση σε ένα άλλο Κολλέγιο στην πόλη Βιτζάγυαβάντα και υπέγραψε σύμβαση για ένα έτος. Μόλις λίγα λεπτά αφού είχε υπογράψει τη σύμβαση, έφθασε η επιστολή πρόσληψής της στο Κολλέγιο του Σουάμι. Τα Ινδικά Ταχυδρομεία υπάκουσαν φαίνεται τη διαταγή του αόρατου χεριού του Σουάμι: η επιστολή έκανε πάνω από 20 μέρες να φθάσει από την Ανάνταπουρ στη Βιτζαίγυαβάντα, δύο πόλεις στην ίδια πολιτεία!</w:t>
      </w:r>
    </w:p>
    <w:p>
      <w:pPr>
        <w:pStyle w:val="Normal"/>
        <w:jc w:val="both"/>
        <w:rPr>
          <w:i/>
          <w:i/>
        </w:rPr>
      </w:pPr>
      <w:r>
        <w:rPr>
          <w:i/>
        </w:rPr>
      </w:r>
    </w:p>
    <w:p>
      <w:pPr>
        <w:pStyle w:val="Normal"/>
        <w:jc w:val="both"/>
        <w:rPr>
          <w:i/>
          <w:i/>
        </w:rPr>
      </w:pPr>
      <w:r>
        <w:rPr>
          <w:i/>
        </w:rPr>
        <w:t xml:space="preserve">Όλο αυτό ήταν έργο του Σουάμι. </w:t>
      </w:r>
    </w:p>
    <w:p>
      <w:pPr>
        <w:pStyle w:val="Normal"/>
        <w:jc w:val="both"/>
        <w:rPr>
          <w:i/>
          <w:i/>
        </w:rPr>
      </w:pPr>
      <w:r>
        <w:rPr>
          <w:i/>
        </w:rPr>
      </w:r>
    </w:p>
    <w:p>
      <w:pPr>
        <w:pStyle w:val="Normal"/>
        <w:jc w:val="both"/>
        <w:rPr/>
      </w:pPr>
      <w:r>
        <w:rPr/>
        <w:t xml:space="preserve">Ναι, αυτός είναι ο τρόπος με τον οποίο ο Σουάμι λέει «ναι» ή «όχι», ανάλογα με τη Βούλησή Του. Έτσι ο Σουάμι μ’ έκανε να κατανοήσω τον ανεξιχνίαστο τρόπο με τον οποίο ενεργεί. Επίσης, με έκανε να συνειδητοποιήσω πόσο ασήμαντοι είμαστε εμείς οι άνθρωποι μπροστά στην Ανώτερη Βούληση μιας θείας ενσάρκωσης. Μ’ αυτόν τον μυστηριώδη τρόπο λοιπόν, μπήκα κι’ εγώ στον κύκλο των αφοσιωμένων σ’ Εκείνον. </w:t>
      </w:r>
    </w:p>
    <w:p>
      <w:pPr>
        <w:pStyle w:val="Normal"/>
        <w:jc w:val="both"/>
        <w:rPr/>
      </w:pPr>
      <w:r>
        <w:rPr/>
      </w:r>
    </w:p>
    <w:p>
      <w:pPr>
        <w:pStyle w:val="Normal"/>
        <w:jc w:val="both"/>
        <w:rPr/>
      </w:pPr>
      <w:r>
        <w:rPr>
          <w:i/>
        </w:rPr>
        <w:t xml:space="preserve">Πώς αναπτύχθηκε η πίστη σας στη θεϊκή φύση του Μπαγκαβάν; </w:t>
      </w:r>
    </w:p>
    <w:p>
      <w:pPr>
        <w:pStyle w:val="Normal"/>
        <w:jc w:val="both"/>
        <w:rPr>
          <w:i/>
          <w:i/>
        </w:rPr>
      </w:pPr>
      <w:r>
        <w:rPr>
          <w:i/>
        </w:rPr>
      </w:r>
    </w:p>
    <w:p>
      <w:pPr>
        <w:pStyle w:val="Normal"/>
        <w:jc w:val="both"/>
        <w:rPr/>
      </w:pPr>
      <w:r>
        <w:rPr/>
        <w:t xml:space="preserve">Συνέβησαν κάποια γεγονότα στην προσωπική μου ζωή, τα οποία δυνάμωσαν την πίστη μου στη θεϊκή φύση Του. Όταν ο άνδρας μου και τα παιδιά μου βρέθηκαν μέσα σ’ ένα τραίνο που εκτροχιάστηκε λόγω κυκλώνα τον Μάρτιο του 1969, σώθηκαν με θαυματουργό τρόπο από τον Σουάμι. Όταν άρχισα να Του αφηγούμαι το περιστατικό αυτό τον Απρίλιο του 1969, συνέχισε ο ίδιος την αφήγηση και μου ανέφερε το τι είχε συμβεί με κάθε λεπτομέρεια! Αυτό για μένα ήταν η απόδειξη ότι Εκείνος τους είχε σώσει. Θα σας πω ακόμα και κάτι άλλο: ποτέ δεν είχα προσκυνήσει τα άγια Πόδια Του έως τον Ιούλιο του 1969. Τότε ήταν η πρώτη φορά που γεννήθηκε μέσα μου η ακλόνητη πεποίθηση ότι η φύση του είναι θεϊκή. Και αφού προσευχήθηκα Τον ικέτευσα: «Σουάμι, επιτρέπεις να προσκυνήσω τα Πόδια Σου (Νάμασκαρ);» Και ο Σουάμι απάντησε: «Ναι, Μπανγκάρου (ράβδος χρυσού, εδώ ‘χρυσή ψυχή’), αν δεν επιτρέψω σε σένα, σε ποιον άλλον μπορώ να επιτρέψω;» Αργότερα συνέβησαν επίσης πολλά περιστατικά που δυνάμωσαν την πεποίθησή μου για την άγια φύση Του. </w:t>
      </w:r>
    </w:p>
    <w:p>
      <w:pPr>
        <w:pStyle w:val="Normal"/>
        <w:jc w:val="both"/>
        <w:rPr>
          <w:i/>
          <w:i/>
        </w:rPr>
      </w:pPr>
      <w:r>
        <w:rPr>
          <w:i/>
        </w:rPr>
      </w:r>
    </w:p>
    <w:p>
      <w:pPr>
        <w:pStyle w:val="Normal"/>
        <w:jc w:val="both"/>
        <w:rPr>
          <w:i/>
          <w:i/>
        </w:rPr>
      </w:pPr>
      <w:r>
        <w:rPr>
          <w:i/>
        </w:rPr>
        <w:t>Κυρία Χεμαλάταμ, προσληφθήκατε στο Κολλέγιο το 1968, συνεπώς, είστε η πιο κατάλληλη να μας αφηγηθείτε μία σύντομη ιστορία του Κολλεγίου. Πείτε μας παρακαλώ ποιο νομίζετε ότι ήταν το σχέδιο του Μπαγκαβάν όταν άρχισε να ιδρύει αυτούς τους εκπαιδευτικούς θεσμούς. Συνέβη ποτέ να σας μιλήσει ο ίδιος για τον σκοπό ίδρυσής τους;</w:t>
      </w:r>
    </w:p>
    <w:p>
      <w:pPr>
        <w:pStyle w:val="Normal"/>
        <w:jc w:val="both"/>
        <w:rPr>
          <w:i/>
          <w:i/>
        </w:rPr>
      </w:pPr>
      <w:r>
        <w:rPr>
          <w:i/>
        </w:rPr>
      </w:r>
    </w:p>
    <w:p>
      <w:pPr>
        <w:pStyle w:val="Normal"/>
        <w:jc w:val="both"/>
        <w:rPr/>
      </w:pPr>
      <w:r>
        <w:rPr/>
        <w:t xml:space="preserve">Όπως όλοι γνωρίζουμε, ο Σουάμι αποδίδει μεγίστη σπουδαιότητα στην εκπαίδευση. Γνωρίζουμε επίσης τι είδους εκπαίδευση επιθυμεί να εδραιώσει. Ίσως έχετε ακούσει το ποίημά Του στα Τέλουγκου: </w:t>
      </w:r>
      <w:r>
        <w:rPr>
          <w:i/>
        </w:rPr>
        <w:t>«Η εκπαίδευση πρέπει να διδάσκει στους νέους τον τρόπο με τον οποίο μπορεί να επιτευχθεί η παγκόσμια ειρήνη</w:t>
      </w:r>
      <w:r>
        <w:rPr>
          <w:rStyle w:val="FootnoteCharacters"/>
          <w:rStyle w:val="FootnoteAnchor"/>
          <w:i/>
        </w:rPr>
        <w:footnoteReference w:id="2"/>
      </w:r>
      <w:r>
        <w:rPr>
          <w:i/>
        </w:rPr>
        <w:t>»</w:t>
      </w:r>
      <w:r>
        <w:rPr/>
        <w:t xml:space="preserve">. Αυτή είναι όντως η ουσιωδέστερη και σημαντικότερη πλευρά της εκπαίδευσης. Και αυτή είναι το όραμα του Σουάμι. Διότι αυτό είναι το μεγαλύτερο πρόβλημα σ’ ολόκληρη την υφήλιο σήμερα – η έλλειψη ειρήνης. Ο Σουάμι μας λέει: </w:t>
      </w:r>
      <w:r>
        <w:rPr>
          <w:i/>
        </w:rPr>
        <w:t>«Η αληθινή εκπαίδευση πρέπει να εξαλείφει από τον νου μας τα στενά, ιδιοτελή αισθήματα και να του ενσταλάζει αισθήματα ενότητας και συνεργασίας»</w:t>
      </w:r>
      <w:r>
        <w:rPr/>
        <w:t xml:space="preserve">. Το όραμά Του λοιπόν δεν είναι απλώς το να προσθέσει ένα ακόμα εκπαιδευτικό ίδρυμα στα ήδη υπάρχοντα, αλλά να διαπαιδαγωγήσει και να διαπλάσει τους νέους και τις νέες κατευθύνοντάς τους στην ορθή οδό ζωής – γι’ αυτόν τον λόγο έχει ιδρύσει αυτούς τους θεσμούς. </w:t>
      </w:r>
    </w:p>
    <w:p>
      <w:pPr>
        <w:pStyle w:val="Normal"/>
        <w:jc w:val="both"/>
        <w:rPr/>
      </w:pPr>
      <w:r>
        <w:rPr/>
        <w:t xml:space="preserve">Εδώ και χρόνια, ο Σουάμι μου έγραψε μερικές επιστολές, στις οποίες μου εξηγούσε τι είδους εκπαίδευση επιθυμεί να εδραιώσει. Νομίζω ότι θα ήταν μεγάλο κέρδος για τους ακροατές μας, αν σας διάβαζα αποσπάσματα απ’ αυτές. Θέλετε; </w:t>
      </w:r>
    </w:p>
    <w:p>
      <w:pPr>
        <w:pStyle w:val="Normal"/>
        <w:jc w:val="both"/>
        <w:rPr>
          <w:i/>
          <w:i/>
        </w:rPr>
      </w:pPr>
      <w:r>
        <w:rPr>
          <w:i/>
        </w:rPr>
      </w:r>
    </w:p>
    <w:p>
      <w:pPr>
        <w:pStyle w:val="Normal"/>
        <w:jc w:val="both"/>
        <w:rPr/>
      </w:pPr>
      <w:r>
        <w:rPr>
          <w:i/>
        </w:rPr>
        <w:t xml:space="preserve">Φυσικά, κυρία, θα δώσουν μεγάλη αξία στη συνέντευξη αυτή. </w:t>
      </w:r>
    </w:p>
    <w:p>
      <w:pPr>
        <w:pStyle w:val="Normal"/>
        <w:jc w:val="both"/>
        <w:rPr>
          <w:i/>
          <w:i/>
        </w:rPr>
      </w:pPr>
      <w:r>
        <w:rPr>
          <w:i/>
        </w:rPr>
      </w:r>
    </w:p>
    <w:p>
      <w:pPr>
        <w:pStyle w:val="Normal"/>
        <w:jc w:val="both"/>
        <w:rPr/>
      </w:pPr>
      <w:r>
        <w:rPr/>
        <w:t xml:space="preserve">Σε μία επιστολή Του μου έγραψε: «Η εκπαίδευση που δεν αγγίζει τις τρυφερές γωνιές του νου μας και που δεν εξαγνίζει την καρδιά μας, δεν μπορεί να αποκαλείται ‘εκπαίδευση’. Η εκπαίδευση πρέπει να κάνει τους ανθρώπους ευγενείς και ανεκτικούς. Αν δεν το επιτυγχάνει αυτό, δεν είναι παρά μία συσσώρευση πληροφοριών που θα βοηθήσει το άτομο ν’ αποκτήσει κάποια πτυχία και να κερδίζει τα προς το ζην. Όμως, ακόμα και οι ζητιάνοι μαθαίνουν με ποιο τρόπο να γεμίζουν το στομάχι τους – απλώς και μόνο γι’ αυτόν τον σκοπό δεν αξίζει να σπουδάζει κανείς τόσο πολύ.» </w:t>
      </w:r>
    </w:p>
    <w:p>
      <w:pPr>
        <w:pStyle w:val="Normal"/>
        <w:jc w:val="both"/>
        <w:rPr/>
      </w:pPr>
      <w:r>
        <w:rPr/>
      </w:r>
    </w:p>
    <w:p>
      <w:pPr>
        <w:pStyle w:val="Normal"/>
        <w:jc w:val="both"/>
        <w:rPr/>
      </w:pPr>
      <w:r>
        <w:rPr/>
        <w:t xml:space="preserve">Ο Σουάμι προσδοκά από τους καθηγητές να είναι εξαιρετικά πειθαρχημένοι και η συμπεριφορά τους να είναι υποδειγματική. Διότι, ο Σουάμι επιθυμεί τη γενική ανάπτυξη των σπουδαστών ως ατόμων, όχι μόνο το να αποκτούν πτυχία. </w:t>
      </w:r>
    </w:p>
    <w:p>
      <w:pPr>
        <w:pStyle w:val="Normal"/>
        <w:jc w:val="both"/>
        <w:rPr>
          <w:i/>
          <w:i/>
        </w:rPr>
      </w:pPr>
      <w:r>
        <w:rPr>
          <w:i/>
        </w:rPr>
      </w:r>
    </w:p>
    <w:p>
      <w:pPr>
        <w:pStyle w:val="Normal"/>
        <w:jc w:val="both"/>
        <w:rPr>
          <w:i/>
          <w:i/>
        </w:rPr>
      </w:pPr>
      <w:r>
        <w:rPr>
          <w:i/>
        </w:rPr>
        <w:t xml:space="preserve">Είστε πραγματικά πολύ τυχερή που λάβατε αυτές τις επιστολές στις οποίες ο Σουάμι σας κάνει κοινωνό του οράματός Του για την εκπαίδευση. </w:t>
      </w:r>
    </w:p>
    <w:p>
      <w:pPr>
        <w:pStyle w:val="Normal"/>
        <w:jc w:val="both"/>
        <w:rPr>
          <w:i/>
          <w:i/>
        </w:rPr>
      </w:pPr>
      <w:r>
        <w:rPr>
          <w:i/>
        </w:rPr>
      </w:r>
    </w:p>
    <w:p>
      <w:pPr>
        <w:pStyle w:val="Normal"/>
        <w:jc w:val="both"/>
        <w:rPr/>
      </w:pPr>
      <w:r>
        <w:rPr/>
        <w:t xml:space="preserve">Πράγματι, αποτελεί τη μεγάλη μου καλή τύχη το ότι μου τις έστειλε. Ιδιαίτερα μάλιστα, σχετικά με την εκπαίδευση των γυναικών και το πώς πρέπει να συμπεριφέρονται, ο Σουάμι λέει: «Η γυναίκα αποτελεί τον θεμέλιο λίθο της κοινωνίας και η καρδιά της είναι η πηγή όλων των αρετών. Ίδρυσα αυτό το Κολλέγιο Θηλέων με τον σκοπό να εδραιώσω υψηλά πρότυπα ηθικής και να επαναφέρω στις γυναίκες τον σεβασμό και την τιμή που τους αξίζει, ούτως ώστε να αναγεννηθεί η αρχαία παράδοση της χώρας μας στον τομέα αυτό της κοινωνίας». Έτσι λοιπόν ίδρυσε τούτο το Κολλέγιο. Το να είναι δε κανείς ως καθηγητής ένα από τα εργαλεία της Θείας Αποστολής Του, είναι από μόνο του μία μεγαλειώδης τύχη, ταυτοχρόνως όμως μία μεγάλη ευθύνη. </w:t>
      </w:r>
    </w:p>
    <w:p>
      <w:pPr>
        <w:pStyle w:val="Normal"/>
        <w:jc w:val="both"/>
        <w:rPr>
          <w:i/>
          <w:i/>
        </w:rPr>
      </w:pPr>
      <w:r>
        <w:rPr>
          <w:i/>
        </w:rPr>
      </w:r>
    </w:p>
    <w:p>
      <w:pPr>
        <w:pStyle w:val="Normal"/>
        <w:jc w:val="both"/>
        <w:rPr>
          <w:i/>
          <w:i/>
        </w:rPr>
      </w:pPr>
      <w:r>
        <w:rPr>
          <w:i/>
        </w:rPr>
        <w:t xml:space="preserve">Υπήρξατε η Διευθύντρια αυτού του Κολλεγίου επί 25 ολόκληρα χρόνια, επίσης η Διευθύντρια με την πιο μακροχρόνια θητεία στο Κολλέγιο του Σουάμι. Συνεπώς, κατά τη διάρκεια αυτού του ¼ αιώνος πρέπει να έχετε ευλογηθεί με πάρα πολλά αλησμόνητα βιώματα που πλουτίζουν την καρδιά του ανθρώπου. Είμαι δε βέβαιος ότι οι ακροατές μας με ενθουσιασμό θα άκουγαν μερικά από τα διδάγματα που αποκομίσατε από τον Μπαγκαβάν κατά τη διάρκεια αυτής σας της μακράς θητείας. </w:t>
      </w:r>
    </w:p>
    <w:p>
      <w:pPr>
        <w:pStyle w:val="Normal"/>
        <w:jc w:val="both"/>
        <w:rPr>
          <w:i/>
          <w:i/>
        </w:rPr>
      </w:pPr>
      <w:r>
        <w:rPr>
          <w:i/>
        </w:rPr>
      </w:r>
    </w:p>
    <w:p>
      <w:pPr>
        <w:pStyle w:val="Normal"/>
        <w:jc w:val="both"/>
        <w:rPr/>
      </w:pPr>
      <w:r>
        <w:rPr/>
        <w:t xml:space="preserve">Όντως, τα διδάγματα που πήρα από τον Μπαγκαβάν είναι αναρίθμητα. Σε κάθε μου βήμα σταδιοδρομίας, έπαιρνα και ένα πολύτιμο μάθημα απ’ Εκείνον.  Κατά τη διάρκεια ολόκληρης της σταδιοδρομίας μου των συνολικά 31 ετών στο Κολλέγιό Του, πρώτα σαν καθηγήτρια και αργότερα σαν Διευθύντρια, ο Μπαγκαβάν με καθοδηγούσε σε κάθε μου βήμα. Τον πρώτο καιρό μου προσέφερε άμεση έμπρακτη βοήθεια στην καθημερινή εργασία μου - ακριβώς όπως μία μητέρα μαθαίνει στο παιδάκι της να περπατά! Αργότερα, με παρακολουθούσε αδιάκοπα, με προστάτευε και σε στιγμές ανάγκης με καθοδηγούσε σχετικά με το τι ακριβώς έπρεπε να κάνω. </w:t>
      </w:r>
    </w:p>
    <w:p>
      <w:pPr>
        <w:pStyle w:val="Normal"/>
        <w:jc w:val="both"/>
        <w:rPr/>
      </w:pPr>
      <w:r>
        <w:rPr/>
      </w:r>
    </w:p>
    <w:p>
      <w:pPr>
        <w:pStyle w:val="Normal"/>
        <w:jc w:val="both"/>
        <w:rPr/>
      </w:pPr>
      <w:r>
        <w:rPr/>
        <w:t xml:space="preserve">Κάποια στιγμή το 1969 π.χ., αντιμετώπισα αρνητικά σχόλια και κριτική από ορισμένες συναδέλφους. Ήμουν ακόμα νέα και άπειρη. Έτσι, μη όντας σε θέση να αντιμετωπίσω αυτή την άδικη κριτική, άνοιξα την καρδιά μου στον Σουάμι. Τα λόγια παρηγοριάς που μου είπε ο Σουάμι σχετικά με το περιστατικό αυτό, με όπλισαν έτσι ώστε να έχω τη δύναμη να αντιμετωπίσω οποιαδήποτε κατάσταση αργότερα. Ο Σουάμι μου είπε: </w:t>
      </w:r>
      <w:r>
        <w:rPr>
          <w:i/>
        </w:rPr>
        <w:t>«Αν αισθάνεσαι ότι τα σχόλια κάποιου ατόμου ισχύουν πράγματι για σένα, να τα συλλογίζεσαι ξανά και να τα λαμβάνεις υπόψη. Αν όμως αισθάνεσαι ότι τα λόγια του δεν σε αφορούν, να αδιαφορείς γι’ αυτά»</w:t>
      </w:r>
      <w:r>
        <w:rPr/>
        <w:t>. Αληθινά, ένα μεγάλο μάθημα! Ακόμα και σήμερα θυμάμαι αυτά τα «χρυσά λόγια»! Τέτοια σοφά λόγια από μία θεία ενσάρκωση, με βοήθησαν αφάνταστα να εκπληρώνω τα καθήκοντά μου με ειλικρίνεια και ευσυνειδησία, δίχως προκαταλήψεις ή μίση. Αυτό δε είναι άκρως σημαντικό για έναν καθηγητή. Μολονότι κατά καιρούς έχανα την ψυχραιμία μου, αυτό ήταν μόνο παροδικό.</w:t>
      </w:r>
    </w:p>
    <w:p>
      <w:pPr>
        <w:pStyle w:val="Normal"/>
        <w:jc w:val="both"/>
        <w:rPr/>
      </w:pPr>
      <w:r>
        <w:rPr/>
      </w:r>
    </w:p>
    <w:p>
      <w:pPr>
        <w:pStyle w:val="Normal"/>
        <w:jc w:val="both"/>
        <w:rPr/>
      </w:pPr>
      <w:r>
        <w:rPr/>
        <w:t>Ο Σουάμι μου δίδαξε να έχω συγκινησιακή ισορροπία, πράγμα που είναι ζωτική ιδιότητα για έναν διευθυντή σχολής και καθηγητή. Όποτε μία κατάσταση ξεπερνούσε τα όρια της αντοχής μου και με πλήγωνε, συνήθιζα σαν μικρό παιδί να γράφω στον Σουάμι και να Του ανοίγω την καρδιά μου ζητώντας Του παρηγοριά. Οι επιστολές που μου έγραψε ο Σουάμι σε τέτοιες περιστάσεις, δίνοντάς μου θεϊκή αυτοπεποίθηση, έχτισαν ένα πολύ στερεό θεμέλιο μέσα μου, το οποίο με βοήθησε να διεκπεραιώνω τα καθήκοντά μου με θάρρος και αφοβία.</w:t>
      </w:r>
    </w:p>
    <w:p>
      <w:pPr>
        <w:pStyle w:val="Normal"/>
        <w:jc w:val="both"/>
        <w:rPr>
          <w:i/>
          <w:i/>
        </w:rPr>
      </w:pPr>
      <w:r>
        <w:rPr>
          <w:i/>
        </w:rPr>
      </w:r>
    </w:p>
    <w:p>
      <w:pPr>
        <w:pStyle w:val="Normal"/>
        <w:jc w:val="both"/>
        <w:rPr>
          <w:i/>
          <w:i/>
        </w:rPr>
      </w:pPr>
      <w:r>
        <w:rPr>
          <w:i/>
        </w:rPr>
        <w:t xml:space="preserve">Θα μπορούσατε να μοιραστείτε μαζί μας κάποια απ’ αυτές τις επιστολές στις οποίες σας έδωσε τέτοιες συμβουλές; </w:t>
      </w:r>
    </w:p>
    <w:p>
      <w:pPr>
        <w:pStyle w:val="Normal"/>
        <w:jc w:val="both"/>
        <w:rPr>
          <w:i/>
          <w:i/>
        </w:rPr>
      </w:pPr>
      <w:r>
        <w:rPr>
          <w:i/>
        </w:rPr>
      </w:r>
    </w:p>
    <w:p>
      <w:pPr>
        <w:pStyle w:val="Normal"/>
        <w:jc w:val="both"/>
        <w:rPr>
          <w:i/>
          <w:i/>
        </w:rPr>
      </w:pPr>
      <w:r>
        <w:rPr/>
        <w:t>Βεβαίως, και θα το κάνω με μεγάλη χαρά. Σε μία περίσταση, είχα αισθανθεί προσβεβλημένη από σχόλια ορισμένων ατόμων. Ενθυμούμενη όμως τις συμβουλές του Σουάμι, έδειξα υπομονή και δεν αντέδρασα. Λίγο αργότερα έλαβα μία θαυμαστή επιστολή από τον Σουάμι, την οποία έχω κρατήσει σαν οδηγό για την υπόλοιπη ζωή μου. Σας παραθέτω μερικά αποσπάσματα:</w:t>
      </w:r>
      <w:r>
        <w:rPr>
          <w:rStyle w:val="FootnoteCharacters"/>
          <w:rStyle w:val="FootnoteAnchor"/>
        </w:rPr>
        <w:footnoteReference w:id="3"/>
      </w:r>
      <w:r>
        <w:rPr/>
        <w:t xml:space="preserve"> </w:t>
      </w:r>
      <w:r>
        <w:rPr>
          <w:i/>
        </w:rPr>
        <w:t xml:space="preserve">«Δεν χρειάζεται να στενοχωριέσαι σχετικά με τα όσα συνέβησαν. Είμαι πολύ ευτυχής που παρατήρησα ότι έλαβες υπόψη σου τις οδηγίες του Σουάμι και συμπεριφέρθηκες με υπομονή και ανεκτικότητα στην περίσταση αυτή. Μη νοιάζεσαι καθόλου για τις αβάσιμες και αστήρικτες γνώμες των άλλων – ο Σουάμι γνωρίζει τα πάντα». </w:t>
      </w:r>
    </w:p>
    <w:p>
      <w:pPr>
        <w:pStyle w:val="Normal"/>
        <w:jc w:val="both"/>
        <w:rPr>
          <w:i/>
          <w:i/>
        </w:rPr>
      </w:pPr>
      <w:r>
        <w:rPr>
          <w:i/>
        </w:rPr>
      </w:r>
    </w:p>
    <w:p>
      <w:pPr>
        <w:pStyle w:val="Normal"/>
        <w:jc w:val="both"/>
        <w:rPr/>
      </w:pPr>
      <w:r>
        <w:rPr/>
        <w:t xml:space="preserve">Αυτές οι επιστολές μου έδωσαν μεγάλη δύναμη. Όποτε έκανα κάποιο λάθος, και σχετικά μ’ αυτό με διόρθωνε ο Σουάμι. Κάποτε π.χ., ένα επώνυμο άτομο μου ζήτησε να εγγράψω μία υποψήφια που δεν πληρούσε καθόλου τις προϋποθέσεις για φοίτηση στο Κολλέγιό μας. Σύμφωνα με τις ρητές εντολές του Σουάμι, εγώ τηρούσα πάντα αυστηρά τους κανονισμούς, γι’ αυτό και αρνήθηκα να ικανοποιήσω το αίτημα αυτού του επώνυμου. Εκείνος όμως συνέχισε να με πιέζει αφόρητα, οπότε χρειάστηκε κι’ εγώ να του μιλήσω «ορθά-κοφτά». Τότε εκείνος με ανέφερε στον ίδιο τον Σουάμι. Ο Σουάμι με κάλεσε και μου είπε ναι μεν να παραμένω πιστή στις αποφάσεις μου, αλλά ταυτοχρόνως με συμβούλευσε να μιλώ με τρόπο που να κάνει τον απέναντί μου να αισθάνεται ότι τον υποχρέωσα, έστω και αν στην πραγματικότητα δεν μου ήταν δυνατό να τον υποχρεώσω. Αυτό με δίδαξε να είμαι πιο υπομονητική και να μιλώ μαλακά ακόμα και σε κρίσιμες και ζωτικής σημασίας περιστάσεις. </w:t>
      </w:r>
    </w:p>
    <w:p>
      <w:pPr>
        <w:pStyle w:val="Normal"/>
        <w:jc w:val="both"/>
        <w:rPr/>
      </w:pPr>
      <w:r>
        <w:rPr/>
        <w:t xml:space="preserve">Ο Σουάμι όμως με δίδαξε και πολλά άλλα πολύτιμα μαθήματα. Τον Ιούλιο του 1971 έγιναν τα εγκαίνια του νέου κτιρίου του Κολλεγίου. Μετά απ’ αυτό το τεράστιο οικοδομικό έργο, είχαν περισσέψει μεγάλες ποσότητες υλικών. Ο Σουάμι φρόντισε προσωπικώς το μεγαλύτερο μέρος απ’ αυτά να φυλαχτεί σε δύο μεγάλους χώρους του κτιρίου, και αυτοί να κλειδωθούν. Μετά με κάλεσε και δίνοντάς μου τα κλειδιά αυτών των χώρων μαζί με το κλειδί του δικού Του δωματίου, μου είπε ότι θα ήμουνα υπεύθυνη για τα υλικά αυτά.  </w:t>
      </w:r>
    </w:p>
    <w:p>
      <w:pPr>
        <w:pStyle w:val="Normal"/>
        <w:jc w:val="both"/>
        <w:rPr/>
      </w:pPr>
      <w:r>
        <w:rPr/>
      </w:r>
    </w:p>
    <w:p>
      <w:pPr>
        <w:pStyle w:val="Normal"/>
        <w:jc w:val="both"/>
        <w:rPr/>
      </w:pPr>
      <w:r>
        <w:rPr/>
        <w:t xml:space="preserve">Όπως σας είπα και προηγουμένως, εκείνη την εποχή δεν είχα ακόμα πολλή πείρα. Του είπα λοιπόν: «Σουάμι, δεν υπάρχει απογραφή των υλικών». Ο Σουάμι με κοίταξε και μου είπε χαμογελώντας: «Α, απογραφή είπες; Την απογραφή για το καθετί και για τον καθένα την έχει ο Σουάμι». Και, μόλις ένα μήνα μετά απ’ αυτό το περιστατικό, ο Σουάμι επισκέφθηκε το Κολλέγιο! Καθώς στεκόταν στην αίθουσα τελετών του Κολλεγίου και επιθεωρούσε, μου ζήτησε να φέρω από την παραπάνω αποθήκη υλικών δύο πίνακες ζωγραφικής, έναν της Ραμάγιενα και έναν της Μάχαμπαράτα, που ήταν φυλαγμένοι εκεί. Εγώ πήγα μεν, αλλά δεν μπορούσα να δω κανέναν πίνακα εκεί. Γύρισα λοιπόν πίσω και είπα στον Σουάμι ότι δεν υπήρχαν εκεί πίνακες. Όπως σας είπα, ο Σουάμι ήταν στην αίθουσα τελετών και καθόριζε πού ακριβώς έπρεπε να κρεμαστεί ο κάθε πίνακας. Εκείνη την εποχή φρόντιζε προσωπικά τα πάντα. Σύμφωνα με τις οδηγίες Του, ξαναπήγα στην αποθήκη και έψαξα πάλι, δυστυχώς χωρίς αποτέλεσμα. Τότε, ήρθε ο ίδιος ο Σουάμι στον χώρο αυτό και μου έδειξε δύο τεράστια τετράγωνα σκληρά χαρτόνια ακουμπισμένα στον τοίχο με την πίσω πλευρά τους προς τα έξω. Εγώ νόμιζα ότι ήταν κάποια υλικά, αλλά από την πίσω πλευρά τους, ήταν πίνακες! Στενοχωρήθηκα πολύ για το λάθος μου αυτό. Έμαθα όμως το μάθημα ότι όταν έχουμε αναλάβει την ευθύνη για κάτι, οφείλουμε να το γνωρίζουμε απόλυτα και δεν μας επιτρέπεται ούτε η παραμικρή αμέλεια. </w:t>
      </w:r>
    </w:p>
    <w:p>
      <w:pPr>
        <w:pStyle w:val="Normal"/>
        <w:jc w:val="both"/>
        <w:rPr/>
      </w:pPr>
      <w:r>
        <w:rPr/>
      </w:r>
    </w:p>
    <w:p>
      <w:pPr>
        <w:pStyle w:val="Normal"/>
        <w:jc w:val="both"/>
        <w:rPr/>
      </w:pPr>
      <w:r>
        <w:rPr/>
        <w:t xml:space="preserve">Ακόμα ένα μικρό περιστατικό που θυμάμαι: ο Σουάμι μου άφησε τα αντικλείδια, λέγοντάς μου ότι μπορούσα να ανοίγω το δικό Του δωμάτιο μια φορά τη βδομάδα για να καθαριστεί. Αυτό το καθήκον το εκπλήρωνα εγώ προσωπικώς κάθε βδομάδα, μαζί με μερικές άλλες καθηγήτριες. Μία βδομάδα όμως, είχαμε τέτοια χρονική πίεση από άλλα καθήκοντα, που παραλείψαμε τον καθαρισμό, με τη σκέψη ότι θα τον κάναμε την επομένη βδομάδα. Αυτό το αποφασίσαμε μία Κυριακή απόγευμα, 2μμ. Ξαφνικά, ήρθε μπροστά στο σπίτι μου – κατοικούσα στην πόλη – το αυτοκίνητο του Σουάμι, και ο οδηγός Του μου είπε: «Ο Σουάμι περιμένει στο Κολλέγιο. Μ’ έστειλε με το αυτοκίνητο να σας πάρω». Ήταν σαν αστροπελέκι! Πήγα αμέσως στο Κολλέγιο. Ο Σουάμι καθόταν σε μία συνηθισμένη καρέκλα στο γραφείο διοίκησης - σήμερα, τέτοιες καταστάσεις ούτε καν να τις φανταστούμε δεν μπορούμε πια! Μου είπε απλά: «Ξέχασα να φέρω τα κλειδιά του δωματίου Μου». Άνοιξα το δωμάτιό Του, αλλά Τον παρακάλεσα να μου δώσει 2 λεπτά καιρό. Ο Σουάμι όμως μπήκε μέσα αμέσως. Χαμογέλασε και είπε: «Μα, το δωμάτιο δεν έχει καθαριστεί, δεν είν’ έτσι;». Του ζήτησα ολόψυχα συγγνώμη – τι άλλο μπορούσα να κάνω; Για μένα όμως ήταν ένα μήνυμα ότι ο άνθρωπος πρέπει να είναι σχολαστικά προσεκτικός, ακριβής στις υποχρεώσεις του και πάντα, πάντα έτοιμος, κάθε στιγμή της ζωής του έτοιμος για τον Θεό. </w:t>
      </w:r>
    </w:p>
    <w:p>
      <w:pPr>
        <w:pStyle w:val="Normal"/>
        <w:jc w:val="both"/>
        <w:rPr>
          <w:i/>
          <w:i/>
        </w:rPr>
      </w:pPr>
      <w:r>
        <w:rPr>
          <w:i/>
        </w:rPr>
      </w:r>
    </w:p>
    <w:p>
      <w:pPr>
        <w:pStyle w:val="Normal"/>
        <w:jc w:val="both"/>
        <w:rPr/>
      </w:pPr>
      <w:r>
        <w:rPr>
          <w:i/>
        </w:rPr>
        <w:t xml:space="preserve">Την εποχή που διευθύνατε το Κολλέγιο στην Ανάνταπουρ, ο Σουάμι θα πρέπει να το επισκεπτόταν αρκετά συχνά. Μπορείτε να μας αφηγηθείτε πώς διαμορφωνόταν η ημέρα στο Κολλέγιο όταν ο Μπαγκαβάν έκανε μία απ’ αυτές τις πολύτιμες επισκέψεις Του; </w:t>
      </w:r>
    </w:p>
    <w:p>
      <w:pPr>
        <w:pStyle w:val="Normal"/>
        <w:jc w:val="both"/>
        <w:rPr/>
      </w:pPr>
      <w:r>
        <w:rPr/>
        <w:t xml:space="preserve">Αυτές ήταν πανέμορφες και αλησμόνητες στιγμές. Ο Σουάμι συνήθιζε να έρχεται στο Κολλέγιο και να μένει για 3-4 μέρες, κι αυτό συνέβαινε πολύ συχνά εκείνα τα χρόνια, δηλ. στις αρχές του 1970. Βαθμιαία, οι επισκέψεις Του μειώθηκαν σε δύο έως τρεις το χρόνο, κι’ αυτές μόνο από το πρωί ως το βράδυ, δηλ. ερχόταν το πρωί και προς το βράδυ αναχωρούσε πάλι. Αλλά όσο ήταν εκεί, ήταν σαν να βρίσκεται κανείς στον παράδεισο! Μπορείτε να φανταστείτε η μητέρα σας, ο πατέρας σας και ο αγαπημένος σας άγιος να προσλαμβάνουν και οι τρεις μία και την αυτή μορφή και να έρχονται κοντά σας; Πώς θα αισθανόσασταν; Αυτό αισθάνονταν οι πάντες στο Κολλέγιο όταν ο Σουάμι ήταν εκεί. Ήταν ο στόχος ζωής όλων μας, σπουδαστριών, καθηγητριών, διοικητικού προσωπικού, υπηρετών, φυλάκων, καθαριστριών, όλων. Αυτό ήταν κάτι που μόνο να το βιώσει μπορεί κανείς, δεν μπορεί να το εκφράσει με λόγια. Κάποτε έτυχε να ρωτήσω τον Σουάμι: «Σουάμι, πώς είναι ο παράδεισος;». Η απάντηση που μου έδωσε ο Σουάμι ήταν: </w:t>
      </w:r>
      <w:r>
        <w:rPr>
          <w:i/>
        </w:rPr>
        <w:t>«Παράδεισος είναι η κατάσταση την οποία βιώνεις αυτή τη στιγμή»</w:t>
      </w:r>
      <w:r>
        <w:rPr/>
        <w:t xml:space="preserve">. Τι πανέμορφη εξήγηση! Έτσι αισθανόμασταν όλοι. </w:t>
      </w:r>
    </w:p>
    <w:p>
      <w:pPr>
        <w:pStyle w:val="Normal"/>
        <w:jc w:val="both"/>
        <w:rPr>
          <w:i/>
          <w:i/>
        </w:rPr>
      </w:pPr>
      <w:r>
        <w:rPr>
          <w:i/>
        </w:rPr>
      </w:r>
    </w:p>
    <w:p>
      <w:pPr>
        <w:pStyle w:val="Normal"/>
        <w:jc w:val="both"/>
        <w:rPr/>
      </w:pPr>
      <w:r>
        <w:rPr>
          <w:i/>
        </w:rPr>
        <w:t>Κλείνοντας, κυρία, μπορείτε να μας πείτε με πολύ λίγα λόγια τι σημαίνει για σας ο Μπαγκαβάν; Ποιος είναι κατά τη δική σας γνώμη ο Μπαγκαβάν;</w:t>
      </w:r>
    </w:p>
    <w:p>
      <w:pPr>
        <w:pStyle w:val="Normal"/>
        <w:jc w:val="both"/>
        <w:rPr>
          <w:i/>
          <w:i/>
        </w:rPr>
      </w:pPr>
      <w:r>
        <w:rPr>
          <w:i/>
        </w:rPr>
      </w:r>
    </w:p>
    <w:p>
      <w:pPr>
        <w:pStyle w:val="Normal"/>
        <w:jc w:val="both"/>
        <w:rPr/>
      </w:pPr>
      <w:r>
        <w:rPr/>
        <w:t xml:space="preserve">Πρέπει να Τον σκεφτόμαστε αδιάλειπτα, να διαλογιζόμαστε σ’ Εκείνον. Ο Μπαγκαβάν δεν είναι ένας δάσκαλος που ακολουθεί μία ρουτίνα, δηλ. που μπαίνει στην τάξη και διδάσκει μια προκαθορισμένη ύλη. Πρέπει να διδασκόμαστε από Εκείνον παρακολουθώντας κάθε βήμα Του, κάθε λέξη Του, κάθε πράξη Του, κάθε κίνησή Του, ακόμα και κάθε βλέμμα Του. Διότι, ο Σουάμι είναι κάθε στιγμή ένας δάσκαλος, κάθε στιγμή διδάσκει. Έτσι βλέπω εγώ τον Σουάμι. </w:t>
      </w:r>
    </w:p>
    <w:p>
      <w:pPr>
        <w:pStyle w:val="Normal"/>
        <w:jc w:val="both"/>
        <w:rPr>
          <w:i/>
          <w:i/>
        </w:rPr>
      </w:pPr>
      <w:r>
        <w:rPr>
          <w:i/>
        </w:rPr>
      </w:r>
    </w:p>
    <w:p>
      <w:pPr>
        <w:pStyle w:val="Normal"/>
        <w:jc w:val="both"/>
        <w:rPr/>
      </w:pPr>
      <w:r>
        <w:rPr>
          <w:i/>
        </w:rPr>
        <w:t>Σας ευχαριστώ πάρα πολύ που βρήκατε τον χρόνο από το τόσο φορτωμένο πρόγραμμά σας να έρθετε στο στούντιό μας. Η συζήτηση μαζί σας ήταν μία θαυμαστή εμπειρία. Και πάλι, ευχαριστούμε πάρα πολύ. Σάι Ραμ</w:t>
      </w:r>
    </w:p>
    <w:p>
      <w:pPr>
        <w:pStyle w:val="Normal"/>
        <w:jc w:val="both"/>
        <w:rPr>
          <w:i/>
          <w:i/>
        </w:rPr>
      </w:pPr>
      <w:r>
        <w:rPr>
          <w:i/>
        </w:rPr>
      </w:r>
    </w:p>
    <w:p>
      <w:pPr>
        <w:pStyle w:val="Normal"/>
        <w:jc w:val="both"/>
        <w:rPr/>
      </w:pPr>
      <w:r>
        <w:rPr/>
        <w:t>Ήταν και δική μου ευχαρίστηση. Σάι Ραμ.</w:t>
      </w:r>
    </w:p>
    <w:p>
      <w:pPr>
        <w:pStyle w:val="Normal"/>
        <w:rPr>
          <w:b/>
          <w:b/>
        </w:rPr>
      </w:pPr>
      <w:r>
        <w:rPr>
          <w:b/>
        </w:rPr>
      </w:r>
    </w:p>
    <w:p>
      <w:pPr>
        <w:pStyle w:val="Normal"/>
        <w:numPr>
          <w:ilvl w:val="0"/>
          <w:numId w:val="1"/>
        </w:numPr>
        <w:jc w:val="right"/>
        <w:rPr/>
      </w:pPr>
      <w:r>
        <w:rPr>
          <w:b/>
          <w:i/>
          <w:sz w:val="22"/>
          <w:szCs w:val="22"/>
        </w:rPr>
        <w:t xml:space="preserve">Παραχωρήθηκε ευγενώς από τον Ραδιοφωνικό Σταθμό </w:t>
      </w:r>
      <w:r>
        <w:rPr>
          <w:b/>
          <w:i/>
          <w:sz w:val="22"/>
          <w:szCs w:val="22"/>
          <w:lang w:val="en-US"/>
        </w:rPr>
        <w:t>Radio</w:t>
      </w:r>
      <w:r>
        <w:rPr>
          <w:b/>
          <w:i/>
          <w:sz w:val="22"/>
          <w:szCs w:val="22"/>
        </w:rPr>
        <w:t xml:space="preserve"> </w:t>
      </w:r>
      <w:r>
        <w:rPr>
          <w:b/>
          <w:i/>
          <w:sz w:val="22"/>
          <w:szCs w:val="22"/>
          <w:lang w:val="en-US"/>
        </w:rPr>
        <w:t>Sai</w:t>
      </w:r>
      <w:r>
        <w:rPr>
          <w:b/>
          <w:i/>
          <w:sz w:val="22"/>
          <w:szCs w:val="22"/>
        </w:rPr>
        <w:t xml:space="preserve"> </w:t>
      </w:r>
      <w:r>
        <w:rPr>
          <w:b/>
          <w:i/>
          <w:sz w:val="22"/>
          <w:szCs w:val="22"/>
          <w:lang w:val="en-US"/>
        </w:rPr>
        <w:t>Global</w:t>
      </w:r>
      <w:r>
        <w:rPr>
          <w:b/>
          <w:i/>
          <w:sz w:val="22"/>
          <w:szCs w:val="22"/>
        </w:rPr>
        <w:t xml:space="preserve"> </w:t>
      </w:r>
      <w:r>
        <w:rPr>
          <w:b/>
          <w:i/>
          <w:sz w:val="22"/>
          <w:szCs w:val="22"/>
          <w:lang w:val="en-US"/>
        </w:rPr>
        <w:t>Harmony</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t>
      </w:r>
      <w:r>
        <w:rPr>
          <w:lang w:val="en-US"/>
        </w:rPr>
        <w:t>Viswa Santhi Chekurchu Vidhamu Nerpi…”</w:t>
      </w:r>
    </w:p>
  </w:footnote>
  <w:footnote w:id="3">
    <w:p>
      <w:pPr>
        <w:pStyle w:val="Footnote"/>
        <w:rPr/>
      </w:pPr>
      <w:r>
        <w:rPr>
          <w:rStyle w:val="FootnoteCharacters"/>
        </w:rPr>
        <w:footnoteRef/>
      </w:r>
      <w:r>
        <w:rPr/>
        <w:t xml:space="preserve"> </w:t>
      </w:r>
      <w:r>
        <w:rPr/>
        <w:t xml:space="preserve">Σημ.τ.μετ.: Όλες οι επιστολές του Σουάμι είναι στα Τέλουγκου, αλλά εδώ για λόγους χώρου παραθέτουμε μόνο την Αγγλική μετάφραση.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33:00Z</dcterms:created>
  <dc:creator>A M</dc:creator>
  <dc:description/>
  <dc:language>en-US</dc:language>
  <cp:lastModifiedBy>Δημήτρης</cp:lastModifiedBy>
  <cp:lastPrinted>2009-12-04T11:31:00Z</cp:lastPrinted>
  <dcterms:modified xsi:type="dcterms:W3CDTF">2009-12-10T21:12:00Z</dcterms:modified>
  <cp:revision>8</cp:revision>
  <dc:subject/>
  <dc:title>ΣΥΝΕΝΤΕΥΞΗ</dc:title>
</cp:coreProperties>
</file>