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4" w:hanging="0"/>
        <w:rPr>
          <w:rFonts w:ascii="Times New Roman" w:hAnsi="Times New Roman" w:cs="Times New Roman"/>
          <w:b/>
          <w:b/>
          <w:i/>
          <w:i/>
          <w:iCs/>
          <w:sz w:val="24"/>
        </w:rPr>
      </w:pPr>
      <w:r>
        <w:rPr>
          <w:rFonts w:cs="Times New Roman" w:ascii="Times New Roman" w:hAnsi="Times New Roman"/>
          <w:b/>
          <w:i/>
          <w:iCs/>
          <w:sz w:val="24"/>
        </w:rPr>
        <w:t>ΣΥΝΕΝΤΕΥΞΗ</w:t>
      </w:r>
    </w:p>
    <w:p>
      <w:pPr>
        <w:pStyle w:val="Normal"/>
        <w:rPr/>
      </w:pPr>
      <w:r>
        <w:rPr>
          <w:i/>
          <w:lang w:val="el-GR" w:eastAsia="el-GR"/>
        </w:rPr>
        <w:t xml:space="preserve">που έδωσε ο Λεονάρντο Γκάττερ, Συντονιστής του Οργανισμού Σρι Σάτυα Σάι των χωρών της Λατινικής Αμερικής, στον Δρ. Βενκαταραμάν, πρώην Αντιπρύτανη του Πανεπιστημίου Σρι Σάτυα Σάι </w:t>
      </w:r>
    </w:p>
    <w:p>
      <w:pPr>
        <w:pStyle w:val="Normal"/>
        <w:ind w:right="-514" w:hanging="0"/>
        <w:rPr>
          <w:i/>
          <w:i/>
          <w:lang w:val="el-GR" w:eastAsia="el-GR"/>
        </w:rPr>
      </w:pPr>
      <w:r>
        <w:rPr>
          <w:i/>
          <w:lang w:val="el-GR" w:eastAsia="el-GR"/>
        </w:rPr>
      </w:r>
    </w:p>
    <w:p>
      <w:pPr>
        <w:pStyle w:val="Heading2"/>
        <w:ind w:right="26" w:hanging="0"/>
        <w:rPr>
          <w:rFonts w:ascii="Times New Roman" w:hAnsi="Times New Roman" w:cs="Times New Roman"/>
          <w:shadow/>
          <w:sz w:val="32"/>
          <w:szCs w:val="32"/>
        </w:rPr>
      </w:pPr>
      <w:r>
        <w:rPr>
          <w:rFonts w:cs="Times New Roman" w:ascii="Times New Roman" w:hAnsi="Times New Roman"/>
          <w:shadow/>
          <w:sz w:val="32"/>
          <w:szCs w:val="32"/>
        </w:rPr>
        <w:t>ΤΟ ΜΕΓΑΛΕΙΟ ΤΗΣ ΑΓΙΟΤΗΤΑΣ ΤΟΥ ΣΟΥΑΜΙ</w:t>
      </w:r>
    </w:p>
    <w:p>
      <w:pPr>
        <w:pStyle w:val="Normal"/>
        <w:ind w:right="-514" w:hanging="0"/>
        <w:jc w:val="center"/>
        <w:rPr>
          <w:rFonts w:ascii="Times New Roman" w:hAnsi="Times New Roman" w:cs="Times New Roman"/>
          <w:b/>
          <w:b/>
          <w:bCs/>
          <w:shadow/>
          <w:sz w:val="32"/>
          <w:szCs w:val="32"/>
          <w:lang w:val="el-GR"/>
        </w:rPr>
      </w:pPr>
      <w:r>
        <w:rPr>
          <w:rFonts w:cs="Times New Roman"/>
          <w:b/>
          <w:bCs/>
          <w:shadow/>
          <w:sz w:val="32"/>
          <w:szCs w:val="32"/>
          <w:lang w:val="el-GR"/>
        </w:rPr>
      </w:r>
    </w:p>
    <w:p>
      <w:pPr>
        <w:pStyle w:val="Heading3"/>
        <w:ind w:right="26" w:hanging="0"/>
        <w:rPr/>
      </w:pPr>
      <w:r>
        <w:rPr>
          <w:rFonts w:cs="Times New Roman" w:ascii="Times New Roman" w:hAnsi="Times New Roman"/>
          <w:sz w:val="24"/>
        </w:rPr>
        <w:t xml:space="preserve">Ο Λεονάρδος Γκάττερ από την Αργεντινή, είπε σε μια συνέντευξη με τον  Δρ Γ. Βενκαταραμάν, πρώην Αντιπρύτανη του Πανεπιστημίου Σρι Σάτυα Σάι: «Σήμερα, Ο Οργανισμός Σρι Σάτυα Σάι έχει παρουσία σχεδόν σε όλες τις 23 χώρες της Λατινικής Αμερικής. Πάρα πολλοί άνθρωποι είχαν άμεσες βιωματικές εμπειρίες του Σουάμι. Τους εμφανίστηκε με διαφορετικούς τρόπους, σε διαφορετικά μέρη, και στο εσωτερικό της Αργεντινής και αλλού. Έτσι, οι άνθρωποι σε αυτές τις χώρες γνωρίζουν για Εκείνον, λόγω των πολλών περιστατικών μέσω των οποίων συνειδητοποίησαν τη φυσική Του μορφή».  </w:t>
      </w:r>
    </w:p>
    <w:p>
      <w:pPr>
        <w:pStyle w:val="Normal"/>
        <w:spacing w:before="280" w:after="0"/>
        <w:jc w:val="both"/>
        <w:rPr/>
      </w:pPr>
      <w:r>
        <w:rPr>
          <w:b/>
          <w:i/>
          <w:iCs/>
          <w:lang w:val="el-GR"/>
        </w:rPr>
        <w:t>ΣΑΪ ΡΑΜ και καλώς ήρθατε στο στούντιό μας, αδελφέ Λεονάρδο Γκάττερ. Θα θέλατε να μας πείτε πώς και πότε ήρθατε στον Σουάμι;</w:t>
      </w:r>
    </w:p>
    <w:p>
      <w:pPr>
        <w:pStyle w:val="TextBody"/>
        <w:rPr>
          <w:b/>
          <w:b/>
          <w:i/>
          <w:i/>
          <w:iCs/>
          <w:lang w:val="el-GR"/>
        </w:rPr>
      </w:pPr>
      <w:r>
        <w:rPr>
          <w:b/>
          <w:i/>
          <w:iCs/>
          <w:lang w:val="el-GR"/>
        </w:rPr>
      </w:r>
    </w:p>
    <w:p>
      <w:pPr>
        <w:pStyle w:val="TextBody"/>
        <w:rPr/>
      </w:pPr>
      <w:r>
        <w:rPr/>
        <w:t>Είναι μια πολύ ενδιαφέρουσα ιστορία. Συνέβη πριν 22 χρόνια. Εκείνη την εποχή βρισκόμουν ήδη στο πνευματικό μονοπάτι, διότι συμμετείχα σε μια Ομάδα Ράτζα Γιόγκα. Άκουσα για τον Σουάμι και έγινα μέλος του Οργανισμού Σρι Σάτυα Σάι. Στη συνέχεια, κάποια κυρία του Οργανισμού Σ Σ Σ ήρθε στην Ινδία και έλαβε το πνευματικό δώρο μιας συνέντευξης με τον Σουάμι. Όταν επέστρεψε μου είπε όλα τα σχετικά με τη συνέντευξη. Μετά, κάποια νύχτα, είχα ένα όνειρο με τον Σουάμι.</w:t>
      </w:r>
    </w:p>
    <w:p>
      <w:pPr>
        <w:pStyle w:val="Normal"/>
        <w:jc w:val="both"/>
        <w:rPr>
          <w:lang w:val="el-GR"/>
        </w:rPr>
      </w:pPr>
      <w:r>
        <w:rPr>
          <w:lang w:val="el-GR"/>
        </w:rPr>
      </w:r>
    </w:p>
    <w:p>
      <w:pPr>
        <w:pStyle w:val="Normal"/>
        <w:jc w:val="both"/>
        <w:rPr/>
      </w:pPr>
      <w:r>
        <w:rPr>
          <w:lang w:val="el-GR"/>
        </w:rPr>
        <w:t>Στο όνειρο, είδα ότι βρισκόμουν σε ένα δωμάτιο μαζί με 7 ή 8 άλλους ανθρώπους. Καθώς μπήκε στο δωμάτιο ο Σουάμι, σκέφτηκα: «Λοιπόν, τώρα θα μάθω αν είσαι Αβατάρ, διότι αν έρθεις κοντά μου, πρέπει να μου συμβεί κάτι ή πρέπει να αισθανθώ κάτι μέσα μου». Πραγματικά, άρχισε να με προσεγγίζει, και ξαφνικά συλλαμβάνω τον εαυτό μου  να κάνει «Ναμασκάρ» (ο ευλαβικός χαιρετισμός των ανατολικών λαών). Αναρωτήθηκα: «Τι κάνω; Δεν μπορώ να Του προσφέρω ‘Ναμασκάρ’</w:t>
      </w:r>
      <w:r>
        <w:rPr>
          <w:rStyle w:val="FootnoteCharacters"/>
          <w:rStyle w:val="FootnoteAnchor"/>
          <w:lang w:val="el-GR"/>
        </w:rPr>
        <w:footnoteReference w:id="2"/>
      </w:r>
      <w:r>
        <w:rPr>
          <w:lang w:val="el-GR"/>
        </w:rPr>
        <w:t>, διότι δεν είμαι αφοσιωμένος Του.». Όταν, τελικά, ήρθε δίπλα μου, άρχισα να αισθάνομαι να με χτυπούν ξαφνικά κύματα ενέργειας, το ένα μετά το άλλο, και κάθε κύτταρο του οργανισμού μου πάφλαζε από ενέργεια. Αισθάνθηκα σαν να εκρήγνυται κάθε κύτταρο, χαρίζοντάς  μου ευδαιμονία (Άναντα), μια κατάσταση ευδαιμονίας που ήταν τόσο έντονη, ώστε κάποια στιγμή έχασα την ισορροπία μου κι έπεσα στο πάτωμα. Είχα τελείως εξαντληθεί κι αισθανόμουν πολύ αδύναμος σε όλα τα μέλη του σώματός μου. Όμως, συνήλθα γρήγορα και το όνειρο τελείωσε μ’  ένα πολύ πλατύ χαμόγελό μου. Ο Σουάμι άρχισε να βαδίζει προς την έξοδο του δωματίου, και κοιτάζοντάς τον σκέφτηκα: «Είσαι ο Θεός. Είσαι ο Θεός. Είσαι ο Θεός». Με κοίταξε, κι επέστρεψε εκεί που ήμουν ξαπλωμένος στο πάτωμα. Με έπιασε και με φίλησε τρεις φορές στο κεφάλι. Τότε ξύπνησα. Η επίδραση του ονείρου ήταν τόσο δυνατή, ώστε αποφάσισα να έρθω στην Ινδία. Τον Ιανουάριο 1982 βρέθηκα στο Άσραμ.</w:t>
      </w:r>
    </w:p>
    <w:p>
      <w:pPr>
        <w:pStyle w:val="Normal"/>
        <w:jc w:val="both"/>
        <w:rPr>
          <w:lang w:val="el-GR"/>
        </w:rPr>
      </w:pPr>
      <w:r>
        <w:rPr>
          <w:lang w:val="el-GR"/>
        </w:rPr>
      </w:r>
    </w:p>
    <w:p>
      <w:pPr>
        <w:pStyle w:val="Normal"/>
        <w:jc w:val="both"/>
        <w:rPr>
          <w:lang w:val="el-GR"/>
        </w:rPr>
      </w:pPr>
      <w:r>
        <w:rPr>
          <w:lang w:val="el-GR"/>
        </w:rPr>
        <w:t>Ήρθα εδώ με την πρώτη οργανωμένη ομάδα Αργεντινών επισκεπτών. Πέρασαν 30-40 ημέρες, αλλά δεν μας πήρε για συνέντευξη. Κάποια νύχτα που ήμουν μόνος στο δωμάτιό μου, αισθάνθηκα τη θεϊκή Του παρουσία πολύ έντονα, τόσο έντονα, που έγραψα την αίτηση παραίτησης από τον άλλο πνευματικό οργανισμό, με τον οποίο είχα συνδεθεί. Έγραψα ότι είχα ανακαλύψει τον Αβατάρ και ήθελα να παραδοθώ τελείως σε Εκείνον και να Τον υπηρετώ με οποιοδήποτε τρόπο μπορούσα. Μετά πήγα για ύπνο. Το πρωί πήγα στο Ντάρσαν, δηλ. την ώρα της Ευλογίας. Ο Σουάμι ήρθε κατευθείαν σε μένα, αντί να ακολουθήσει τη συνηθισμένη διαδρομή που κάνει όταν μας δίνει την Ευλογία Του. Ήρθε κατευθείαν εκεί που καθόμουν και είπε: «Ναι! Θα σε δω σήμερα το απόγευμα». Μπορείτε να φανταστείτε την ευτυχία μου! Ήμουν τόσο ευτυχισμένος, ώστε αμέσως μετά το πρωινό Ντάρσαν αποφάσισα να πάω κατευθείαν στο δωμάτιο συνεντεύξεων και να περιμένω το απογευματινό Ντάρσαν. Αλλά ο εθελοντής της ομάδας υπηρεσίας μου είπε ότι το σύστημα στο Άσραμ ήταν διαφορετικό. Είπε: «Ο Σουάμι πρέπει να σε καλέσει πάλι το απόγευμα». Σκέφτηκα ότι ο εθελοντής μου στερούσε την ευκαιρία για συνέντευξη και ότι ίσως δεν του άρεσε η όψη μου. Μου ήρθε η σκέψη ότι ο Σουάμι ίσως δεν θα με εύρισκε το απόγευμα ή θα το ξεχνούσε. Κάνοντας αυτές τις σκέψεις, ήμουν πολύ λυπημένος. Έφτασε το απόγευμα. Ήταν πάλι η ώρα για το Ντάρσαν και βρέθηκα στην τρίτη σειρά. Ήμουν αποκαρδιωμένος και καθισμένος εκεί με σκυθρωπό πρόσωπο. Μόλις ο Σουάμι βγήκε από το δωμάτιό Του, κοίταξε κατευθείαν προς εμένα - δεν έψαξε για μένα μέσα στο πλήθος! Ήταν σα να γνώριζε ήδη πού καθόμουν, και φώναξε από τη βεράντα: «Εσύ», κι έδειξε με το δάχτυλό Του εκεί που καθόμουν. Τρόμαξα πολύ, αλλά έτρεξα προς το μέρος Του. Μετά μου είπε, «Πήγαινε», και βάδισα προς το δωμάτιο συνεντεύξεων. Ρώτησα όμως, αν μπορούσαν να έρθουν και οι άλλοι Αργεντινοί, και μου είπε, «Ναι». Άρχισε, λοιπόν, η συνέντευξη. Στο μέσο της συνέντευξης με κοίταξε και μου είπε όλα όσα είχαν συμβεί από το πρωί – τις σκέψεις μου, τις αμφιβολίες μου, τα πάντα. Μετά, ήρθε κοντά μου και είπε στο αυτί μου με την υπέροχη φωνή Του: «Ποτέ δεν πρόκειται να απογοητεύσω τους αφοσιωμένους Μου». Αυτό αποδείχτηκε αληθινό όλα αυτά τα 22 χρόνια! Θα θυμάμαι αυτά τα γλυκά λόγια όσο ζω.</w:t>
      </w:r>
    </w:p>
    <w:p>
      <w:pPr>
        <w:pStyle w:val="Normal"/>
        <w:jc w:val="both"/>
        <w:rPr>
          <w:lang w:val="el-GR"/>
        </w:rPr>
      </w:pPr>
      <w:r>
        <w:rPr>
          <w:lang w:val="el-GR"/>
        </w:rPr>
      </w:r>
    </w:p>
    <w:p>
      <w:pPr>
        <w:pStyle w:val="2"/>
        <w:rPr>
          <w:b/>
          <w:b/>
        </w:rPr>
      </w:pPr>
      <w:r>
        <w:rPr>
          <w:b/>
        </w:rPr>
        <w:t>Αυτή είναι μία υπέροχη ιστορία! Αληθινά, αυτός είναι ο χαρακτηριστικός τρόπος του Σουάμι να φέρνει τους ανθρώπους κοντά Του.</w:t>
      </w:r>
    </w:p>
    <w:p>
      <w:pPr>
        <w:pStyle w:val="TextBody"/>
        <w:rPr>
          <w:b/>
          <w:b/>
        </w:rPr>
      </w:pPr>
      <w:r>
        <w:rPr>
          <w:b/>
        </w:rPr>
      </w:r>
    </w:p>
    <w:p>
      <w:pPr>
        <w:pStyle w:val="TextBody"/>
        <w:rPr/>
      </w:pPr>
      <w:r>
        <w:rPr/>
        <w:t xml:space="preserve">Υπάρχουν πολλοί τέτοιοι άνθρωποι στη Λατινική Αμερική. Ο πολιτισμός μας είναι πολύ διαφορετικός και η ήπειρος αυτή είναι πολύ μακριά από εδώ. Και όμως, ο Σουάμι είναι ενήμερος για τα πάντα που συμβαίνουν εκεί! Είχα την καλή τύχη να επισκεφθώ σχεδόν όλες τις χώρες της Λατινικής Αμερικής. Τώρα, ο Οργανισμός Σ Σ Σ είναι παρών σχεδόν σε όλες τις 23 χώρες της Λατινικής Αμερικής. Πάρα πολλοί άνθρωποι είχαν άμεσες βιωματικές εμπειρίες του Σουάμι. Εμφανίστηκε εκεί με διαφορετικούς τρόπους, σε διαφορετικά μέρη, στο εσωτερικό της Αργεντινής και αλλού. Έτσι οι άνθρωποι σε αυτές τις χώρες γνωρίζουν για τον Σουάμι λόγω των πολλών συμβάντων, και συνειδητοποίησαν τη φυσική του μορφή. </w:t>
      </w:r>
    </w:p>
    <w:p>
      <w:pPr>
        <w:pStyle w:val="TextBody"/>
        <w:rPr/>
      </w:pPr>
      <w:r>
        <w:rPr/>
      </w:r>
    </w:p>
    <w:p>
      <w:pPr>
        <w:pStyle w:val="TextBody"/>
        <w:rPr>
          <w:b/>
          <w:b/>
          <w:i/>
          <w:i/>
          <w:iCs/>
        </w:rPr>
      </w:pPr>
      <w:r>
        <w:rPr>
          <w:b/>
          <w:i/>
          <w:iCs/>
        </w:rPr>
        <w:t>Αυτό είναι όντως απίστευτο!</w:t>
      </w:r>
    </w:p>
    <w:p>
      <w:pPr>
        <w:pStyle w:val="TextBody"/>
        <w:rPr>
          <w:b/>
          <w:b/>
          <w:i/>
          <w:i/>
          <w:iCs/>
        </w:rPr>
      </w:pPr>
      <w:r>
        <w:rPr>
          <w:b/>
          <w:i/>
          <w:iCs/>
        </w:rPr>
      </w:r>
    </w:p>
    <w:p>
      <w:pPr>
        <w:pStyle w:val="TextBody"/>
        <w:rPr/>
      </w:pPr>
      <w:r>
        <w:rPr/>
        <w:t xml:space="preserve">Ναι! Όταν αναλογίζομαι ότι έχουμε έναν Οργανισμό ΣΣΣ παντού σχεδόν σε κάθε χώρα της Λατινικής Αμερικής, μια τέτοια σκέψη είναι πραγματικά απίστευτη. Ο πολιτισμός μας είναι πολύ διαφορετικός, διότι σύμφωνα με αυτόν, δεν πιστεύομε πραγματικά στην έννοια «Αβατάρ». Είναι μια ιδέα τελείως ξένη σε μας. Παρ’ όλα αυτά, οι άνθρωποι τη δέχτηκαν καλά και είναι πολύ δεκτικοί σ’ αυτήν. </w:t>
      </w:r>
    </w:p>
    <w:p>
      <w:pPr>
        <w:pStyle w:val="TextBody"/>
        <w:rPr/>
      </w:pPr>
      <w:r>
        <w:rPr/>
      </w:r>
    </w:p>
    <w:p>
      <w:pPr>
        <w:pStyle w:val="TextBody"/>
        <w:rPr/>
      </w:pPr>
      <w:r>
        <w:rPr>
          <w:b/>
          <w:i/>
          <w:iCs/>
        </w:rPr>
        <w:t xml:space="preserve">Παρεμπιπτόντως, μιλώντας γι’ αυτή την εμφάνιση του Σουάμι σε διαφορετικά μέρη, θυμάμαι ένα γεγονός που έλαβε χώρα στο Μπριντάβαν πριν πολλά χρόνια. Ο Σουάμι καθόταν με τους σπουδαστές. Κάποιος από την Ευρώπη περιέγραψε πώς είχε εμφανιστεί ο Σουάμι στην Κροατία και προσέφερε Σέβα, δηλ. ανιδιοτελή υπηρεσία εκεί. Όταν το άτομο είπε αυτά και κάθισε κάτω, κάποιος αφοσιωμένος στον Μπαγκαβάν είπε: «Σουάμι! Αυτό είναι καταπληκτικό!». Και ο Σουάμι απάντησε: «Είναι καταπληκτικό για σένα, αλλά για μένα είναι φυσιολογικό». Δε θα ξεχάσω ποτέ αυτό το γεγονός. </w:t>
      </w:r>
    </w:p>
    <w:p>
      <w:pPr>
        <w:pStyle w:val="TextBody"/>
        <w:rPr>
          <w:b/>
          <w:b/>
          <w:i/>
          <w:i/>
          <w:iCs/>
        </w:rPr>
      </w:pPr>
      <w:r>
        <w:rPr>
          <w:b/>
          <w:i/>
          <w:iCs/>
        </w:rPr>
      </w:r>
    </w:p>
    <w:p>
      <w:pPr>
        <w:pStyle w:val="TextBody"/>
        <w:rPr/>
      </w:pPr>
      <w:r>
        <w:rPr/>
        <w:t xml:space="preserve">Ξέρεις; Μόλις θυμήθηκα κάτι. Είναι μια ωραία ιστορία. Στη Βραζιλία, υπάρχει μια άλλη πνευματική κίνηση που έχει διαδοθεί ευρύτατα και ονομάζεται «Ο Πνευματισμός». Ο Πνευματισμός έρχεται δεύτερος μετά την Καθολική Εκκλησία. Όταν ο Οργανισμός Σρι Σάτυα Σάι άρχισε να αναπτύσσεται στη Βραζιλία, η κίνηση του Πνευματισμού ανησύχησε πολύ και προβληματίστηκε. Έτσι, αποφάσισε να στείλει δύο από τα δικά του πρόσωπα στην Ινδία, για να ελέγξουν  αν ο Σάι Μπάμπα είναι αληθινό πρόσωπο ή όχι. Ένα από τα άτομα αυτά ήταν ο καθηγητής Ριβάλντο, ο οποίος εκτιμάται πάρα πολύ εκεί, και οι άνθρωποι θεωρούν ότι διαθέτει μεγάλες πνευματικές δυνάμεις. Όποτε δίνει διαλέξεις, συγκεντρώνονται πάρα πολλοί άνθρωποι, ίσως πάνω από 5.000. Είναι πολύ δημοφιλής. Ήρθε λοιπόν στην Ινδία, στο Άσραμ, και όταν επέστρεψε στη Βραζιλία, στην πρώτη διάλεξη που έκανε είπε ότι είδε το Άσραμ περιτριγυρισμένο διαρκώς από αγγέλους. Είπε επίσης: «Όποτε βγαίνει ο Σάι Μπάμπα, ένα ισχυρό πνευματικό φως που εκπέμπεται από τον ουρανό, απλώνεται και περιβάλλει όλους τους παρευρισκομένους». </w:t>
      </w:r>
    </w:p>
    <w:p>
      <w:pPr>
        <w:pStyle w:val="TextBody"/>
        <w:rPr/>
      </w:pPr>
      <w:r>
        <w:rPr/>
      </w:r>
    </w:p>
    <w:p>
      <w:pPr>
        <w:pStyle w:val="TextBody"/>
        <w:rPr>
          <w:b/>
          <w:b/>
          <w:i/>
          <w:i/>
          <w:iCs/>
        </w:rPr>
      </w:pPr>
      <w:r>
        <w:rPr>
          <w:b/>
          <w:i/>
          <w:iCs/>
        </w:rPr>
        <w:t>Μπόρεσε να τα δει όλα αυτά;</w:t>
      </w:r>
    </w:p>
    <w:p>
      <w:pPr>
        <w:pStyle w:val="TextBody"/>
        <w:rPr>
          <w:b/>
          <w:b/>
          <w:i/>
          <w:i/>
          <w:iCs/>
        </w:rPr>
      </w:pPr>
      <w:r>
        <w:rPr>
          <w:b/>
          <w:i/>
          <w:iCs/>
        </w:rPr>
      </w:r>
    </w:p>
    <w:p>
      <w:pPr>
        <w:pStyle w:val="TextBody"/>
        <w:rPr/>
      </w:pPr>
      <w:r>
        <w:rPr/>
        <w:t>Ναι, μπόρεσε να τα δει όλα. Και μάλιστα συμπλήρωσε: «Όποτε ο Σουάμι πλησιάζει ένα άτομο, η αύρα Του – η οποία έχει ρόδινο χρώμα – απορροφά όλη την αρνητικότητα αυτού του ατόμου». Με αυτά τα καλά λόγια μίλησε ο καθηγητής για τον Σουάμι.</w:t>
      </w:r>
    </w:p>
    <w:p>
      <w:pPr>
        <w:pStyle w:val="TextBody"/>
        <w:rPr>
          <w:i/>
          <w:i/>
          <w:iCs/>
        </w:rPr>
      </w:pPr>
      <w:r>
        <w:rPr>
          <w:i/>
          <w:iCs/>
        </w:rPr>
      </w:r>
    </w:p>
    <w:p>
      <w:pPr>
        <w:pStyle w:val="TextBody"/>
        <w:rPr/>
      </w:pPr>
      <w:r>
        <w:rPr>
          <w:b/>
          <w:i/>
          <w:iCs/>
        </w:rPr>
        <w:t>Μια και μιλάμε για αγγέλους, ο Δρ Χίσλοπ αναφέρει ένα πολύ ωραίο περιστατικό. Πολλά χρόνια πριν, ο Σουάμι πήγε στο Μαντράς (το σημερινό Τσεννάι), παίρνοντας μαζί του και τον Δρ Χίσλοπ. Πήγαιναν με το αυτοκίνητο σε κάποιο σπίτι, στις 2 το απόγευμα και χτύπησαν την πόρτα. Άνοιξε μια κυρία, και κατάπληκτη αναφώνησε: «Σουάμι! Είσαι εδώ;» Ο Σουάμι είπε: «Ναι! Είμαι εδώ. Δε θα Με καλωσορίσεις λέγοντάς Μου να περάσω μέσα στο σπίτι;» Η κυρία Τον δέχτηκε στο σπίτι, αλλά δεν ήξερε με ποιο τρόπο να Τον περιποιηθεί. Συνήθως – όπως γνωρίζετε – όταν πηγαίνει κάπου ο Σουάμι Τον υποδέχονται με φρούτα, λουλούδια και άλλα παρόμοια. Είπε λοιπόν: «Σουάμι! Γιατί δεν με ειδοποίησες νωρίτερα ότι θα έρθεις; Τώρα δεν έχω τίποτα να σου προσφέρω». Ο Σουάμι της απάντησε: «Μη στενοχωριέσαι», και κοιτάζοντας προς το αυτοκίνητο, έκανε ένα νόημα. «Τότε», λέει ο Δρ Χίσλοπ, «Άγγελοι βγήκαν από το αυτοκίνητο φέρνοντας ασημένιους δίσκους γεμάτους φρούτα και γλυκά!» Αυτό το περιστατικό το έχει γράψει και στο βιβλίο του- θέλω δηλ. να πω ότι πρέπει να το πιστέψετε. Οι άγγελοι απόθεσαν τους δίσκους, επέστρεψαν στο αυτοκίνητο κι εξαφανίστηκαν. Η ιστορία δεν τελειώνει εδώ. Μία άλλη φορά, πολλά χρόνια αργότερα, όταν ο Σουάμι πήγε πάλι στο Τσεννάι, πήρε μαζί του μερικούς σπουδαστές και πήγαν στο σπίτι της ίδιας κυρίας που αναφέραμε πριν. Ο Σουάμι είπε στην κυρία: «Δείξε τους ασημένιους δίσκους που έφεραν οι άγγελοι εκείνη την ημέρα». Δεν είναι εξαιρετικό αυτό;</w:t>
      </w:r>
    </w:p>
    <w:p>
      <w:pPr>
        <w:pStyle w:val="TextBody"/>
        <w:rPr>
          <w:b/>
          <w:b/>
          <w:i/>
          <w:i/>
          <w:iCs/>
        </w:rPr>
      </w:pPr>
      <w:r>
        <w:rPr>
          <w:b/>
          <w:i/>
          <w:iCs/>
        </w:rPr>
      </w:r>
    </w:p>
    <w:p>
      <w:pPr>
        <w:pStyle w:val="TextBody"/>
        <w:rPr/>
      </w:pPr>
      <w:r>
        <w:rPr/>
        <w:t>Αληθινά, είναι σπουδαίο! Υπέροχη ιστορία.</w:t>
      </w:r>
    </w:p>
    <w:p>
      <w:pPr>
        <w:pStyle w:val="TextBody"/>
        <w:rPr>
          <w:i/>
          <w:i/>
          <w:iCs/>
        </w:rPr>
      </w:pPr>
      <w:r>
        <w:rPr>
          <w:i/>
          <w:iCs/>
        </w:rPr>
      </w:r>
    </w:p>
    <w:p>
      <w:pPr>
        <w:pStyle w:val="TextBody"/>
        <w:rPr>
          <w:b/>
          <w:b/>
          <w:i/>
          <w:i/>
          <w:iCs/>
        </w:rPr>
      </w:pPr>
      <w:r>
        <w:rPr>
          <w:b/>
          <w:i/>
          <w:iCs/>
        </w:rPr>
        <w:t>Επίσης, όταν μιλούσατε για την αύρα, φαντάστηκα τι είδε ο Φρανκ Βαρανόφσκι. Κι εκείνος είδε την τεράστια αύρα του Σουάμι. Τώρα, πείτε μου κάτι για τις δραστηριότητες ΣΣΣ στην Αργεντινή, αλλά και σε άλλες χώρες της Λατινικής Αμερικής.</w:t>
      </w:r>
    </w:p>
    <w:p>
      <w:pPr>
        <w:pStyle w:val="TextBody"/>
        <w:rPr>
          <w:b/>
          <w:b/>
          <w:i/>
          <w:i/>
          <w:iCs/>
        </w:rPr>
      </w:pPr>
      <w:r>
        <w:rPr>
          <w:b/>
          <w:i/>
          <w:iCs/>
        </w:rPr>
      </w:r>
    </w:p>
    <w:p>
      <w:pPr>
        <w:pStyle w:val="TextBody"/>
        <w:rPr/>
      </w:pPr>
      <w:r>
        <w:rPr/>
        <w:t>Πολύ καλά. Έχουμε πλήθος δραστηριοτήτων, οι οποίες γίνονται επί τακτικής βάσεως εκεί. Ένα πολύ σημαντικό χαρακτηριστικό είναι ότι τα Κέντρα Σρι Σάτυα Σάι στις χώρες μας, στην Αργεντινή π.χ., έχουν εξελιχθεί περισσότερο σαν κοινωφελή κέντρα. Είναι ανοιχτά όλες τις ημέρες της εβδομάδας. Στην Αργεντινή έχουμε σχεδόν 90 Κέντρα Σάι διάσπαρτα από τον βορρά ως τον νότο. Σε ολόκληρη τη Λατινική Αμερική, υπάρχουν περίπου 300 Κέντρα. Αυτά τα Κέντρα είναι ανοιχτά όλες τις ημέρες της εβδομάδας, κατά κανόνα από τις 5 μ.μ. ως τις 9 μ.μ., και τα Σαββατοκύριακα μπορεί να είναι ανοιχτά όλη την ημέρα. Έχουν δραστηριότητες υπηρεσίας καθημερινά. Επίσης Κύκλους Μελέτης και Μπάτζαν δύο φορές την εβδομάδα. Οι δραστηριότητες υπηρεσίας λαμβάνουν χώρα τρεις ή τέσσερις φορές την εβδομάδα. Κάνουν    «Ναράγιενα Σέβα» δηλ. προσφορά φαγητού σε μεγάλο αριθμό απόρων. Το κάθε Κέντρο και κάθε μήνα, σερβίρει γύρω στις 15.000 μερίδες φαγητού. Έχουμε πλήθος υπηρεσιών σε κάθε Κέντρο.</w:t>
      </w:r>
    </w:p>
    <w:p>
      <w:pPr>
        <w:pStyle w:val="TextBody"/>
        <w:rPr/>
      </w:pPr>
      <w:r>
        <w:rPr/>
      </w:r>
    </w:p>
    <w:p>
      <w:pPr>
        <w:pStyle w:val="TextBody"/>
        <w:rPr>
          <w:b/>
          <w:b/>
          <w:i/>
          <w:i/>
          <w:iCs/>
        </w:rPr>
      </w:pPr>
      <w:r>
        <w:rPr>
          <w:b/>
          <w:i/>
          <w:iCs/>
        </w:rPr>
        <w:t>Εκτός από τη διανομή τροφής, λειτουργούν ομάδες ιατρικής βοήθειας;</w:t>
      </w:r>
    </w:p>
    <w:p>
      <w:pPr>
        <w:pStyle w:val="TextBody"/>
        <w:rPr>
          <w:b/>
          <w:b/>
          <w:i/>
          <w:i/>
          <w:iCs/>
        </w:rPr>
      </w:pPr>
      <w:r>
        <w:rPr>
          <w:b/>
          <w:i/>
          <w:iCs/>
        </w:rPr>
      </w:r>
    </w:p>
    <w:p>
      <w:pPr>
        <w:pStyle w:val="TextBody"/>
        <w:rPr/>
      </w:pPr>
      <w:r>
        <w:rPr/>
        <w:t xml:space="preserve">Ναι, έχουμε και τέτοιες ομάδες. Έχουμε υιοθετήσει περιοχές με φτωχογειτονιές και τις βοηθούμε να αναπτυχθούν. Επισκεπτόμαστε τακτικά κοινότητες λεπρών, νοσοκομεία, παιδικά νοσοκομεία κ.λ.π. Το σημαντικό όμως είναι, ότι όλα αυτά γίνονται σε εβδομαδιαία βάση, όχι μόνο μια φορά το μήνα. Οι άνθρωποι των Κέντρων, κάθε μέρα και κάθε εβδομάδα, προσφέρουν κάποια κοινωφελή εργασία. </w:t>
      </w:r>
    </w:p>
    <w:p>
      <w:pPr>
        <w:pStyle w:val="TextBody"/>
        <w:rPr>
          <w:i/>
          <w:i/>
          <w:iCs/>
        </w:rPr>
      </w:pPr>
      <w:r>
        <w:rPr>
          <w:i/>
          <w:iCs/>
        </w:rPr>
      </w:r>
    </w:p>
    <w:p>
      <w:pPr>
        <w:pStyle w:val="TextBody"/>
        <w:rPr>
          <w:b/>
          <w:b/>
        </w:rPr>
      </w:pPr>
      <w:r>
        <w:rPr>
          <w:b/>
          <w:i/>
          <w:iCs/>
        </w:rPr>
        <w:t>Τι έχετε να μας πείτε για την Εκπαίδευση στις Ανθρώπινες Αξίες (ΕΑΑ) ή για τις Παιδικές Ομάδες ΕΑΑ (Μπαλ Βίκας);</w:t>
      </w:r>
    </w:p>
    <w:p>
      <w:pPr>
        <w:pStyle w:val="TextBody"/>
        <w:rPr>
          <w:b/>
          <w:b/>
        </w:rPr>
      </w:pPr>
      <w:r>
        <w:rPr>
          <w:b/>
        </w:rPr>
      </w:r>
    </w:p>
    <w:p>
      <w:pPr>
        <w:pStyle w:val="TextBody"/>
        <w:rPr/>
      </w:pPr>
      <w:r>
        <w:rPr/>
        <w:t>Σήμερα, στη Λατινική Αμερική έχουμε 13 Σχολεία Σρι Σάτυα Σάι. Πέντε είναι στην Αργεντινή, τέσσερα στη Βραζιλία (ένα ακόμη αρχίζει τον Μάρτιο), δύο στον Ισημερινό, ένα στη Βενεζουέλα, ένα στο Μεξικό. Επίσης, έχουμε και 159 δημόσια σχολεία, που έχουν «υιοθετηθεί» από τον Οργανισμό Σρι Σάτυα Σάι, δηλ. ακολουθούν το επίσημο εκπαιδευτικό σύστημα στο οποίο έχουν ενσωματώσει και τις ΑΑ. Μόνο στο Μεξικό έχουμε 15.000 μαθητές δημόσιων σχολείων, οι οποίοι παρακολούθησαν το Πρόγραμμα Εκπαίδευσης στις Ανθρώπινες Αξίες.</w:t>
      </w:r>
    </w:p>
    <w:p>
      <w:pPr>
        <w:pStyle w:val="TextBody"/>
        <w:rPr/>
      </w:pPr>
      <w:r>
        <w:rPr/>
      </w:r>
    </w:p>
    <w:p>
      <w:pPr>
        <w:pStyle w:val="TextBody"/>
        <w:rPr>
          <w:b/>
          <w:b/>
          <w:i/>
          <w:i/>
          <w:iCs/>
        </w:rPr>
      </w:pPr>
      <w:r>
        <w:rPr>
          <w:b/>
          <w:i/>
          <w:iCs/>
        </w:rPr>
        <w:t>Πείτε μας παρακαλώ σε τι ακριβώς συνίσταται το πρόγραμμα ΕΑΑ, και τι σημαίνει;</w:t>
      </w:r>
    </w:p>
    <w:p>
      <w:pPr>
        <w:pStyle w:val="TextBody"/>
        <w:rPr>
          <w:b/>
          <w:b/>
          <w:i/>
          <w:i/>
          <w:iCs/>
        </w:rPr>
      </w:pPr>
      <w:r>
        <w:rPr>
          <w:b/>
          <w:i/>
          <w:iCs/>
        </w:rPr>
      </w:r>
    </w:p>
    <w:p>
      <w:pPr>
        <w:pStyle w:val="TextBody"/>
        <w:rPr/>
      </w:pPr>
      <w:r>
        <w:rPr/>
        <w:t>Θα σας διηγηθώ μία ιστορία γι’ αυτό το θέμα. Αλλά πριν απ’ αυτήν, θα σας πω ότι μόλις πριν ένα μήνα, η Υπουργός Παιδείας της Αργεντινής συνάντησε τον Διευθυντή του Ιδρύματος Σρι Σάτυα Σάι της Αργεντινής, ενέκρινε το Πρόγραμμα Σρι Σάτυα Σάι «Εκπαίδευση στις Ανθρώπινες Αξίες», και μας ζήτησε να εντάξουμε σ’ αυτό όσα περισσότερα δημόσια σχολεία μπορούμε! Στο στάδιο που βρισκόμαστε σήμερα βλέπετε, είμαστε αναγκασμένοι να περιοριζόμαστε στο δικό μας ανθρώπινο δυναμικό. Θέλω να σας πω για την ευεργετική επίδραση της Εκπαίδευσης στις Ανθρώπινες Αξίες. Υπάρχουν πολλά παιδιά που ζουν στους δρόμους, δεν έχουν οικογένεια. Μία από τις δραστηριότητες που έχουμε αναλάβει, είναι η φροντίδα μας γι’ αυτά:</w:t>
      </w:r>
    </w:p>
    <w:p>
      <w:pPr>
        <w:pStyle w:val="TextBody"/>
        <w:rPr/>
      </w:pPr>
      <w:r>
        <w:rPr/>
        <w:t>Φέρνουμε αυτά τα παιδιά στο Κέντρο Σάι δύο φορές την εβδομάδα. Τα βάζουμε να κάνουν λουτρό, τους προσφέρουμε τροφή, τα βοηθούμε να μάθουν κάτι ωφέλιμο και οργανώνουμε τάξεις ΕΑΑ ειδικά γι’ αυτά. Στην αρχή, αυτά τα παιδιά συνήθιζαν να επιστρέφουν στο Κέντρο, όχι διότι ήθελαν να μάθουν κάτι καλό, αλλά για να κλέψουν πράγματα από το Κέντρο! Σκεφτήκαμε, «τουλάχιστο έρχονται πάλι», και ήμασταν ευτυχισμένοι γι’ αυτό. Αλλά στη συνέχεια, βλέπαμε ότι επέστρεφαν στους δρόμους και ζούσαν σε ένα πολύ δύσκολο περιβάλλον, όπου έπρεπε να επιβιώσουν. Έτσι, σ’ εκείνη τη φάση, αισθανθήκαμε σαν να προσπαθούμε να γεμίσουμε  με νερό έναν κουβά γεμάτο τρύπες. Επρόκειτο για ένα πολύ δύσκολο έργο. Αποφασίσαμε λοιπόν να νοικιάσουμε ένα σπίτι, να τα εγκαταστήσουμε εκεί, να ενδιαφερόμαστε πραγματικά γι’ αυτά, ώστε να τα απομακρύνουμε από τους δρόμους. Όμως, τότε δεν υπήρχε κανένας υπεύθυνος στο Κέντρο γι’ αυτή τη δουλειά. Στη Λατινική Αμερική, οι άνθρωποι δεν είναι πλούσιοι, όπως στην Ευρώπη ή τις Ηνωμένες Πολιτείες. Γι’ αυτόν τον λόγο, με τα χρήματα που διαθέταμε μπορέσαμε να νοικιάσουμε μόνο ένα πολύ ερειπωμένο σπίτι. Αληθινά, ήταν σε άθλια κατάσταση, αλλά αποφασίσαμε να εργαστούμε, να το επισκευάσουμε  και να το προετοιμάσουμε αρκετά καλά, ώστε να μπορούν να μείνουν εκεί τα παιδιά. Κάποια μέρα, τρία από αυτά τα παιδιά πήγαν στο σπίτι να βοηθήσουν στις επισκευές του, μαζί με κάποια αφοσιωμένη στον Σάι κυρία. Αυτή η κυρία ζήτησε από τα παιδιά να πάνε στον κήπο της πρόσοψης, να παραμερίσουν κάτι χώματα για να φυτέψουν φυτά, ώστε να ομορφύνει κάπως το κτίριο. Λίγες στιγμές αργότερα, τα παιδιά επέστρεψαν  μέσα στο σπίτι με ένα σακούλι που βρήκαν μέσα σε έναν από τους λάκκους. Αυτό που συνέβηκε ήταν ότι, μέσα στο σακούλι υπήρχαν 13 κιλά καθαρού χρυσού!</w:t>
      </w:r>
    </w:p>
    <w:p>
      <w:pPr>
        <w:pStyle w:val="TextBody"/>
        <w:rPr>
          <w:i/>
          <w:i/>
          <w:iCs/>
        </w:rPr>
      </w:pPr>
      <w:r>
        <w:rPr>
          <w:i/>
          <w:iCs/>
        </w:rPr>
      </w:r>
    </w:p>
    <w:p>
      <w:pPr>
        <w:pStyle w:val="TextBody"/>
        <w:rPr>
          <w:b/>
          <w:b/>
          <w:i/>
          <w:i/>
          <w:iCs/>
        </w:rPr>
      </w:pPr>
      <w:r>
        <w:rPr>
          <w:b/>
          <w:i/>
          <w:iCs/>
        </w:rPr>
        <w:t>Δεκατρία κιλά;</w:t>
      </w:r>
    </w:p>
    <w:p>
      <w:pPr>
        <w:pStyle w:val="TextBody"/>
        <w:rPr>
          <w:b/>
          <w:b/>
          <w:i/>
          <w:i/>
          <w:iCs/>
        </w:rPr>
      </w:pPr>
      <w:r>
        <w:rPr>
          <w:b/>
          <w:i/>
          <w:iCs/>
        </w:rPr>
      </w:r>
    </w:p>
    <w:p>
      <w:pPr>
        <w:pStyle w:val="TextBody"/>
        <w:rPr/>
      </w:pPr>
      <w:r>
        <w:rPr/>
        <w:t>Ναι! Βρήκαν 13 κιλά χρυσού. Όταν το βρήκαν, το πρώτο πράγμα που σκέφτηκαν ήταν να το σκάσουν μαζί με το χρυσάφι. Αλλά μετά– όπως είπαν – θυμήθηκαν αυτά που διδάχτηκαν στις τάξεις ΕΑΑ, κι αισθάνθηκαν ότι έπρεπε να επιστρέψουν και να παραδώσουν τον χρυσό σε μας. Ο δικαστής που ανέλαβε την υπόθεση, αποφάνθηκε ότι ο χρυσός ανήκε σε μας, και με αυτόν τον χρυσό αγοράσαμε δύο σπίτια για τα άστεγα παιδιά! Ένα από τα τρία παιδιά που έφεραν το χρυσό, είχε χάσει το ένα του πόδι. Αποφασίσαμε λοιπόν να του αγοράσουμε ένα τεχνητό πόδι.</w:t>
      </w:r>
    </w:p>
    <w:p>
      <w:pPr>
        <w:pStyle w:val="TextBody"/>
        <w:rPr>
          <w:i/>
          <w:i/>
          <w:iCs/>
        </w:rPr>
      </w:pPr>
      <w:r>
        <w:rPr>
          <w:i/>
          <w:iCs/>
        </w:rPr>
      </w:r>
    </w:p>
    <w:p>
      <w:pPr>
        <w:pStyle w:val="TextBody"/>
        <w:rPr>
          <w:b/>
          <w:b/>
          <w:i/>
          <w:i/>
          <w:iCs/>
        </w:rPr>
      </w:pPr>
      <w:r>
        <w:rPr>
          <w:b/>
          <w:i/>
          <w:iCs/>
        </w:rPr>
        <w:t>Σκάβουν πολύ οι άνθρωποι στην Αργεντινή, τώρα;</w:t>
      </w:r>
    </w:p>
    <w:p>
      <w:pPr>
        <w:pStyle w:val="TextBody"/>
        <w:rPr>
          <w:b/>
          <w:b/>
          <w:i/>
          <w:i/>
          <w:iCs/>
        </w:rPr>
      </w:pPr>
      <w:r>
        <w:rPr>
          <w:b/>
          <w:i/>
          <w:iCs/>
        </w:rPr>
      </w:r>
    </w:p>
    <w:p>
      <w:pPr>
        <w:pStyle w:val="TextBody"/>
        <w:rPr/>
      </w:pPr>
      <w:r>
        <w:rPr/>
        <w:t>Ω! Όχι κι έτσι. Αλλά ας σας διηγηθώ ολόκληρη την ιστορία. Το παιδί που του είχαμε αγοράσει το τεχνητό πόδι, αισθάνθηκε πραγματικά την ανάγκη να έρθει εδώ στο Πρασάντ Νίλαγιαμ και να συναντήσει τον Σουάμι. Έτσι, εμείς του Κέντρου, είχαμε μια συνάντηση για το θέμα και αποφασίσαμε να του βγάλουμε ένα εισιτήριο για την Ινδία. Ήρθε εδώ. Ο Σουάμι του παραχώρησε μια συνέντευξη και του είπε ότι Αυτός είχε βάλλει τον χρυσό εκεί…!</w:t>
      </w:r>
    </w:p>
    <w:p>
      <w:pPr>
        <w:pStyle w:val="TextBody"/>
        <w:rPr/>
      </w:pPr>
      <w:r>
        <w:rPr/>
        <w:t>Ναι, τόσο θαυμάσιο, τόσο συγκινητικό είναι αυτό το περιστατικό. Τώρα, σε ένα από τα σπίτια που αγοράσαμε, έχουμε στεγάσει 9 ή 10 εγκαταλειμμένα κορίτσια, τα οποία μας έστειλαν οι δικαστές. Με λίγα λόγια, γίνεται μεγάλη υπηρεσία στις περισσότερες χώρες της Λατινικής Αμερικής.</w:t>
      </w:r>
    </w:p>
    <w:p>
      <w:pPr>
        <w:pStyle w:val="TextBody"/>
        <w:rPr>
          <w:i/>
          <w:i/>
          <w:iCs/>
        </w:rPr>
      </w:pPr>
      <w:r>
        <w:rPr>
          <w:i/>
          <w:iCs/>
        </w:rPr>
      </w:r>
    </w:p>
    <w:p>
      <w:pPr>
        <w:pStyle w:val="TextBody"/>
        <w:rPr>
          <w:b/>
          <w:b/>
          <w:i/>
          <w:i/>
          <w:iCs/>
        </w:rPr>
      </w:pPr>
      <w:r>
        <w:rPr>
          <w:b/>
          <w:i/>
          <w:iCs/>
        </w:rPr>
        <w:t>Αξιοθαύμαστο! Ο Σουάμι λέει συχνά ότι τα πράγματα συμβαίνουν πολύ νωρίτερα από ό,τι μπορούμε να φανταστούμε με τον ανθρώπινο νου μας. Τώρα, μπορώ να τα πιστέψω όλα αυτά, διότι, αν τα πράγματα συμβαίνουν έτσι, τι θα μπορούσε να σταματήσει Εκείνον, στην πραγματοποίηση του Έργου Του; Είμαι πολύ αισιόδοξος μετά από όσα είπατε, και πιστεύω ότι ο νέος κόσμος θα δώσει νέο φως στον παλιό κόσμο, και σε ολόκληρο τον κόσμο. Σας ευχαριστώ, και Σάι Ραμ.</w:t>
      </w:r>
    </w:p>
    <w:p>
      <w:pPr>
        <w:pStyle w:val="TextBody"/>
        <w:rPr>
          <w:b/>
          <w:b/>
          <w:bCs/>
          <w:i/>
          <w:i/>
          <w:iCs/>
        </w:rPr>
      </w:pPr>
      <w:r>
        <w:rPr>
          <w:b/>
          <w:bCs/>
          <w:i/>
          <w:iCs/>
        </w:rPr>
      </w:r>
    </w:p>
    <w:p>
      <w:pPr>
        <w:pStyle w:val="TextBody"/>
        <w:rPr>
          <w:b/>
          <w:b/>
          <w:bCs/>
          <w:i/>
          <w:i/>
          <w:iCs/>
        </w:rPr>
      </w:pPr>
      <w:r>
        <w:rPr>
          <w:b/>
          <w:bCs/>
        </w:rPr>
        <w:t>- Συνέντευξη στο ραδιοφωνικό σταθμό «Ράδιο Σάι Παγκόσμια Αρμονία»                                                                                (</w:t>
      </w:r>
      <w:r>
        <w:rPr>
          <w:b/>
          <w:bCs/>
          <w:lang w:val="en-US"/>
        </w:rPr>
        <w:t>Radio</w:t>
      </w:r>
      <w:r>
        <w:rPr>
          <w:b/>
          <w:bCs/>
        </w:rPr>
        <w:t xml:space="preserve"> </w:t>
      </w:r>
      <w:r>
        <w:rPr>
          <w:b/>
          <w:bCs/>
          <w:lang w:val="en-US"/>
        </w:rPr>
        <w:t>Sai</w:t>
      </w:r>
      <w:r>
        <w:rPr>
          <w:b/>
          <w:bCs/>
        </w:rPr>
        <w:t xml:space="preserve"> </w:t>
      </w:r>
      <w:r>
        <w:rPr>
          <w:b/>
          <w:bCs/>
          <w:lang w:val="en-US"/>
        </w:rPr>
        <w:t>Global</w:t>
      </w:r>
      <w:r>
        <w:rPr>
          <w:b/>
          <w:bCs/>
        </w:rPr>
        <w:t xml:space="preserve"> </w:t>
      </w:r>
      <w:r>
        <w:rPr>
          <w:b/>
          <w:bCs/>
          <w:lang w:val="en-US"/>
        </w:rPr>
        <w:t>Harmony</w:t>
      </w:r>
      <w:r>
        <w:rPr>
          <w:b/>
          <w:bCs/>
        </w:rPr>
        <w:t>)</w:t>
      </w:r>
    </w:p>
    <w:p>
      <w:pPr>
        <w:pStyle w:val="TextBody"/>
        <w:rPr>
          <w:b/>
          <w:b/>
          <w:bCs/>
          <w:i/>
          <w:i/>
          <w:iCs/>
        </w:rPr>
      </w:pPr>
      <w:r>
        <w:rPr>
          <w:b/>
          <w:bCs/>
          <w:i/>
          <w:iCs/>
        </w:rPr>
      </w:r>
    </w:p>
    <w:p>
      <w:pPr>
        <w:pStyle w:val="Normal"/>
        <w:rPr>
          <w:lang w:val="el-GR"/>
        </w:rPr>
      </w:pPr>
      <w:r>
        <w:rPr>
          <w:lang w:val="el-G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Σημ.τ.μετ.: Χαρακτηριστικός χαιρετισμός σεβασμού σ’ έναν ανώτερ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outlineLvl w:val="0"/>
    </w:pPr>
    <w:rPr>
      <w:rFonts w:ascii="Tahoma" w:hAnsi="Tahoma" w:cs="Tahoma"/>
      <w:sz w:val="28"/>
      <w:lang w:val="el-GR"/>
    </w:rPr>
  </w:style>
  <w:style w:type="paragraph" w:styleId="Heading2">
    <w:name w:val="Heading 2"/>
    <w:basedOn w:val="Normal"/>
    <w:next w:val="Normal"/>
    <w:qFormat/>
    <w:pPr>
      <w:keepNext w:val="true"/>
      <w:numPr>
        <w:ilvl w:val="1"/>
        <w:numId w:val="1"/>
      </w:numPr>
      <w:ind w:right="-514" w:hanging="0"/>
      <w:jc w:val="center"/>
      <w:outlineLvl w:val="1"/>
    </w:pPr>
    <w:rPr>
      <w:rFonts w:ascii="Tahoma" w:hAnsi="Tahoma" w:cs="Tahoma"/>
      <w:b/>
      <w:bCs/>
      <w:sz w:val="36"/>
      <w:lang w:val="el-GR"/>
    </w:rPr>
  </w:style>
  <w:style w:type="paragraph" w:styleId="Heading3">
    <w:name w:val="Heading 3"/>
    <w:basedOn w:val="Normal"/>
    <w:next w:val="Normal"/>
    <w:qFormat/>
    <w:pPr>
      <w:keepNext w:val="true"/>
      <w:numPr>
        <w:ilvl w:val="2"/>
        <w:numId w:val="1"/>
      </w:numPr>
      <w:ind w:right="-514" w:hanging="0"/>
      <w:jc w:val="both"/>
      <w:outlineLvl w:val="2"/>
    </w:pPr>
    <w:rPr>
      <w:rFonts w:ascii="Tahoma" w:hAnsi="Tahoma" w:cs="Tahoma"/>
      <w:i/>
      <w:iCs/>
      <w:sz w:val="22"/>
      <w:lang w:val="el-GR"/>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1:00Z</dcterms:created>
  <dc:creator>Anna-Maria Lefcaditi</dc:creator>
  <dc:description/>
  <cp:keywords/>
  <dc:language>en-US</dc:language>
  <cp:lastModifiedBy>Dimitris Bebedelis</cp:lastModifiedBy>
  <dcterms:modified xsi:type="dcterms:W3CDTF">2009-09-15T18:01:00Z</dcterms:modified>
  <cp:revision>10</cp:revision>
  <dc:subject/>
  <dc:title>ΣΥΝΕΝΤΕΥΞΗ</dc:title>
</cp:coreProperties>
</file>