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lineRule="auto" w:line="240"/>
        <w:ind w:left="2160" w:hanging="0"/>
        <w:jc w:val="both"/>
        <w:rPr>
          <w:rFonts w:eastAsia="Batang;Arial Unicode MS"/>
          <w:i/>
          <w:i/>
          <w:iCs/>
        </w:rPr>
      </w:pPr>
      <w:r>
        <w:rPr>
          <w:lang w:val="en-US"/>
        </w:rPr>
        <w:drawing>
          <wp:inline distT="0" distB="0" distL="0" distR="0">
            <wp:extent cx="952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9" r="-38" b="-59"/>
                    <a:stretch>
                      <a:fillRect/>
                    </a:stretch>
                  </pic:blipFill>
                  <pic:spPr bwMode="auto">
                    <a:xfrm>
                      <a:off x="0" y="0"/>
                      <a:ext cx="952500" cy="609600"/>
                    </a:xfrm>
                    <a:prstGeom prst="rect">
                      <a:avLst/>
                    </a:prstGeom>
                  </pic:spPr>
                </pic:pic>
              </a:graphicData>
            </a:graphic>
          </wp:inline>
        </w:drawing>
      </w:r>
    </w:p>
    <w:p>
      <w:pPr>
        <w:pStyle w:val="Heading2"/>
        <w:suppressAutoHyphens w:val="true"/>
        <w:spacing w:lineRule="auto" w:line="240"/>
        <w:jc w:val="both"/>
        <w:rPr>
          <w:rFonts w:eastAsia="Batang;Arial Unicode MS"/>
          <w:i/>
          <w:i/>
          <w:iCs/>
        </w:rPr>
      </w:pPr>
      <w:r>
        <w:rPr>
          <w:rFonts w:eastAsia="Batang;Arial Unicode MS"/>
          <w:i/>
          <w:iCs/>
        </w:rPr>
        <w:t xml:space="preserve">ΣΥΝΕΝΤΕΥΞΗ  </w:t>
      </w:r>
    </w:p>
    <w:p>
      <w:pPr>
        <w:pStyle w:val="Heading2"/>
        <w:suppressAutoHyphens w:val="true"/>
        <w:spacing w:lineRule="auto" w:line="240"/>
        <w:jc w:val="both"/>
        <w:rPr>
          <w:b w:val="false"/>
          <w:b w:val="false"/>
          <w:i/>
          <w:i/>
          <w:iCs/>
        </w:rPr>
      </w:pPr>
      <w:r>
        <w:rPr>
          <w:rFonts w:eastAsia="Batang;Arial Unicode MS"/>
          <w:b w:val="false"/>
          <w:i/>
          <w:iCs/>
        </w:rPr>
        <w:t>που έδωσε ο Δρ. Νήλαμ Ντεσάι, του υπερ-ειδικευμένου Νοσοκομείου Σρι Σάτυα Σάι στο Πουτταπάρτι, στον ραδιοφωνικό σταθμό «Ράδιο Σάι – Παγκόσμια Αρμονία»</w:t>
      </w:r>
    </w:p>
    <w:p>
      <w:pPr>
        <w:pStyle w:val="Normal"/>
        <w:suppressAutoHyphens w:val="true"/>
        <w:jc w:val="both"/>
        <w:rPr>
          <w:b/>
          <w:b/>
          <w:i/>
          <w:i/>
          <w:iCs/>
        </w:rPr>
      </w:pPr>
      <w:r>
        <w:rPr>
          <w:b/>
          <w:i/>
          <w:iCs/>
        </w:rPr>
      </w:r>
    </w:p>
    <w:p>
      <w:pPr>
        <w:pStyle w:val="Heading1"/>
        <w:suppressAutoHyphens w:val="true"/>
        <w:rPr>
          <w:b/>
          <w:b/>
          <w:bCs/>
          <w:u w:val="none"/>
        </w:rPr>
      </w:pPr>
      <w:r>
        <w:rPr>
          <w:b/>
          <w:bCs/>
          <w:u w:val="none"/>
        </w:rPr>
      </w:r>
    </w:p>
    <w:p>
      <w:pPr>
        <w:pStyle w:val="Heading1"/>
        <w:suppressAutoHyphens w:val="true"/>
        <w:rPr>
          <w:b/>
          <w:b/>
          <w:bCs/>
          <w:shadow/>
          <w:sz w:val="32"/>
          <w:szCs w:val="32"/>
          <w:u w:val="none"/>
        </w:rPr>
      </w:pPr>
      <w:r>
        <w:rPr>
          <w:b/>
          <w:bCs/>
          <w:shadow/>
          <w:sz w:val="32"/>
          <w:szCs w:val="32"/>
          <w:u w:val="none"/>
        </w:rPr>
        <w:t>ΤΟ ΘΕΙΟ ΔΩΡΟ ΤΗΣ ΙΔΑΝΙΚΗΣ ΠΕΡΙΘΑΛΨΗΣ ΥΓΕΙΑΣ</w:t>
      </w:r>
    </w:p>
    <w:p>
      <w:pPr>
        <w:pStyle w:val="TextBody"/>
        <w:suppressAutoHyphens w:val="true"/>
        <w:jc w:val="both"/>
        <w:rPr>
          <w:b/>
          <w:b/>
          <w:bCs/>
          <w:shadow/>
          <w:sz w:val="32"/>
          <w:szCs w:val="32"/>
          <w:u w:val="none"/>
        </w:rPr>
      </w:pPr>
      <w:r>
        <w:rPr>
          <w:b/>
          <w:bCs/>
          <w:shadow/>
          <w:sz w:val="32"/>
          <w:szCs w:val="32"/>
          <w:u w:val="none"/>
        </w:rPr>
      </w:r>
    </w:p>
    <w:p>
      <w:pPr>
        <w:pStyle w:val="TextBody"/>
        <w:suppressAutoHyphens w:val="true"/>
        <w:ind w:firstLine="284"/>
        <w:jc w:val="both"/>
        <w:rPr/>
      </w:pPr>
      <w:r>
        <w:rPr/>
        <w:t>“</w:t>
      </w:r>
      <w:r>
        <w:rPr/>
        <w:t xml:space="preserve">Θα έλεγα εμφατικά ότι ποτέ δεν έχω δει ένα Νοσοκομείο σαν αυτό, που να φροντίζει ανιδιοτελώς την υγεία του κόσμου! Μόνο στο υπερ-εξειδικευμένο Πολυκλινικό Νοσοκομείο του Πουτταπάρτι, έχουν γίνει μέχρι στιγμής 16.000 χειρουργικές επεμβάσεις. Μάλιστα, τα ποσοστά μετεγχειρητικών λοιμώξεων είναι τόσο χαμηλά και τα ποσοστά επιτυχίας τόσο αδιανόητα υψηλά, ώστε όταν οι ειδικοί έρχονται εδώ και ενημερώνονται για τα ποσοστά αυτά επιτυχίας, απλώς δεν μπορούν να τα πιστέψουν! Η χρησιμοποίηση της πλέον σύγχρονης τεχνολογίας και η απαρέγκλιτη τήρηση των ύψιστων θεραπευτικών και νοσηλευτικών προτύπων σε όλους ανεξαιρέτως τους τομείς, τους κάνουν να μην πιστεύουν ότι μπορεί να υπάρχει ένα τέτοιο Νοσοκομείο - υπόδειγμα τελειότητας από πάσης πλευράς”, </w:t>
      </w:r>
      <w:r>
        <w:rPr>
          <w:i/>
        </w:rPr>
        <w:t>ανέφερε ο Δόκτωρ Νήλαμ Ντεσάι [</w:t>
      </w:r>
      <w:r>
        <w:rPr>
          <w:i/>
          <w:lang w:val="en-US"/>
        </w:rPr>
        <w:t>Dr</w:t>
      </w:r>
      <w:r>
        <w:rPr>
          <w:i/>
        </w:rPr>
        <w:t xml:space="preserve">. </w:t>
      </w:r>
      <w:r>
        <w:rPr>
          <w:i/>
          <w:lang w:val="en-US"/>
        </w:rPr>
        <w:t>Neelam</w:t>
      </w:r>
      <w:r>
        <w:rPr>
          <w:i/>
        </w:rPr>
        <w:t xml:space="preserve"> </w:t>
      </w:r>
      <w:r>
        <w:rPr>
          <w:i/>
          <w:lang w:val="en-US"/>
        </w:rPr>
        <w:t>Desai</w:t>
      </w:r>
      <w:r>
        <w:rPr>
          <w:i/>
        </w:rPr>
        <w:t xml:space="preserve">], ειδικός Σύμβουλος στο </w:t>
      </w:r>
      <w:r>
        <w:rPr/>
        <w:t>υπερ-εξειδικευμένο Πολυκλινικό Νοσοκομείο Σρι Σάτυα Σάι του Πουτταπάρτι,</w:t>
      </w:r>
      <w:r>
        <w:rPr>
          <w:i/>
        </w:rPr>
        <w:t xml:space="preserve"> κατά τη διάρκεια μιας συνέντευξης που έδωσε στον Ραδιοφωνικό Σταθμό «Ράδιο Σάι- Παγκόσμια Αρμονία».</w:t>
      </w:r>
    </w:p>
    <w:p>
      <w:pPr>
        <w:pStyle w:val="TextBody"/>
        <w:suppressAutoHyphens w:val="true"/>
        <w:ind w:firstLine="284"/>
        <w:jc w:val="both"/>
        <w:rPr/>
      </w:pPr>
      <w:r>
        <w:rPr>
          <w:b/>
        </w:rPr>
        <w:t xml:space="preserve">Ομ Σρι Σάι Ραμ! Καλώς ήλθατε στον Ραδιοφωνικό Σταθμό «Ράδιο Σάι - Παγκόσμια Αρμονία», Δρ. Νήλαμ Ντεσάι. Ανήκετε στο ιατρικό προσωπικό του Νοσοκομείου και υπηρετείτε τώρα στο Τμήμα Καρδιοθωρακικής Χειρουργικής και Αγγειοχειρουργικής. Γνωρίζουμε ότι είστε ένας πολυάσχολος επιστήμων  και για τον λόγο αυτό σας ευχαριστούμε θερμά για τον χρόνο που μας διαθέσατε σήμερα, μέσα στο τόσο γεμάτο πρόγραμμα των καθημερινών ασχολιών σας. Πρώτα απ’ όλα, θα θέλαμε να πείτε στους ακροατές μας πώς ήρθατε κοντά στον Μπαγκαβάν Σρι Σάτυα Σάι Μπάμπα.  </w:t>
      </w:r>
    </w:p>
    <w:p>
      <w:pPr>
        <w:pStyle w:val="TextBody"/>
        <w:suppressAutoHyphens w:val="true"/>
        <w:ind w:firstLine="284"/>
        <w:jc w:val="both"/>
        <w:rPr/>
      </w:pPr>
      <w:r>
        <w:rPr>
          <w:i/>
        </w:rPr>
        <w:t xml:space="preserve">Δρ. Ντεσάι: Υποβάλλω τα σέβη μου στα Άγια Πόδια του Μπαγκαβάν. Σαν παιδί, παρακολούθησα το πρόγραμμα του Σρι Σάτυα Σάι για ‘Εκπαίδευση στις Ανθρώπινες Αξίες για μικρά παιδιά’ [‘Μπαλ Βίκας’] και έμαθα για τον Μπαγκαβάν ήδη σε ηλικία 10 ετών. Είχαμε μάλιστα τότε μετακομίσει στο Μουμπάι, όπου διεξάγονταν τα προγράμματα εκπαίδευσης παιδιών στις Ανθρώπινες Αξίες. Άρχισα να παρακολουθώ λοιπόν αυτά τα προγράμματα και να ενδιαφέρομαι ολοένα και περισσότερο για τις δραστηριότητες του Οργανισμού Σρι Σάτυα Σάι. Αλλά και η οικογένειά μου άρχισε να συμμετέχει ενεργά σ’ αυτές τις δραστηριότητες. Αργότερα έγινα κι’ εγώ Δάσκαλος των Ανθρωπίνων Αξιών και Υπεύθυνος του Τομέα Εκπαίδευσης με το σύστημα Σρι Σάτυα Σάι. Χρειάστηκε όμως να σταματήσω τις δραστηριότητές μου στον Οργανισμό Σρι Σάτυα Σάι, διότι άρχισα να σπουδάζω Ιατρική και δεν είχα αρκετό χρόνο διαθέσιμο για άλλες ασχολίες. Πάντα είχα όμως στο πίσω μέρος του μυαλού μου τη σκέψη ότι κατά κάποιον τρόπο θα επανασυνδεόμουν με τις δραστηριότητες του Οργανισμού Σρι Σάτυα Σάι. </w:t>
      </w:r>
    </w:p>
    <w:p>
      <w:pPr>
        <w:pStyle w:val="TextBody"/>
        <w:suppressAutoHyphens w:val="true"/>
        <w:ind w:firstLine="284"/>
        <w:jc w:val="both"/>
        <w:rPr/>
      </w:pPr>
      <w:r>
        <w:rPr>
          <w:i/>
        </w:rPr>
        <w:t>Το 1990, κατά την επέτειο των 65</w:t>
      </w:r>
      <w:r>
        <w:rPr>
          <w:i/>
          <w:vertAlign w:val="superscript"/>
        </w:rPr>
        <w:t>ων</w:t>
      </w:r>
      <w:r>
        <w:rPr>
          <w:i/>
        </w:rPr>
        <w:t xml:space="preserve"> Γενεθλίων Του, ο Σουάμι ανέφερε ότι θα δημιουργούσε ένα υπέρ-ειδικευμένο Νοσοκομείο. Εγώ είχα μια βαθιά, ενδόμυχη επιθυμία να έρθω και να εργαστώ σ’ αυτό. Έτσι, το 1990 άρχισα την ειδικότητά μου στη Καρδιο-Θωρακική Χειρουργική και Αγγειοχειρουργική και το 1992 πέρασα με επιτυχία τις εξετάσεις της ειδικότητάς μου. Το 1993, έγινα δεκτός στο Νοσοκομείο του Πουτταπάρτι, το οποίο, σημειωτέον είχε αρχίσει να λειτουργεί  από τον Νοέμβριο του 1991.</w:t>
      </w:r>
    </w:p>
    <w:p>
      <w:pPr>
        <w:pStyle w:val="TextBody"/>
        <w:tabs>
          <w:tab w:val="clear" w:pos="720"/>
          <w:tab w:val="left" w:pos="360" w:leader="none"/>
        </w:tabs>
        <w:suppressAutoHyphens w:val="true"/>
        <w:jc w:val="both"/>
        <w:rPr/>
      </w:pPr>
      <w:r>
        <w:rPr>
          <w:b/>
          <w:i/>
        </w:rPr>
        <w:t xml:space="preserve"> </w:t>
      </w:r>
      <w:r>
        <w:rPr>
          <w:b/>
          <w:i/>
        </w:rPr>
        <w:tab/>
      </w:r>
      <w:r>
        <w:rPr>
          <w:b/>
        </w:rPr>
        <w:t>Ποιες υπήρξαν οι εμπειρίες σας σ’ αυτό το Νοσοκομείο, ειδικότερα στον τομέα της εξειδίκευσής σας; Η εργασία σας εδώ σας έφερε αίσθημα πληρότητας και ικανοποίησης στη ζωή σας;</w:t>
      </w:r>
    </w:p>
    <w:p>
      <w:pPr>
        <w:pStyle w:val="TextBody"/>
        <w:suppressAutoHyphens w:val="true"/>
        <w:ind w:firstLine="284"/>
        <w:jc w:val="both"/>
        <w:rPr>
          <w:i/>
          <w:i/>
        </w:rPr>
      </w:pPr>
      <w:r>
        <w:rPr>
          <w:i/>
        </w:rPr>
        <w:t>Δρ. Ντεσάι: Φυσικά! Ό,τι επάγγελμα κι αν ακολουθήσει κανείς, βοηθιέται περισσότερο, όταν αυτό του προσφέρει ένα αίσθημα εκπλήρωσης του σκοπού της ζωής του. Προσωπικά κατέληξα στη διαπίστωση ότι η χειρουργική είναι σε θέση να προσφέρει ταχύτερη ανακούφιση στον ασθενή, απ’ ότι η παθολογία. Έτσι, κατά τον πρώτο χρόνο των σπουδών μου, όταν έπρεπε να επιλέξω μεταξύ χειρουργικής και γενικής παθολογίας για ειδικότητα, επέλεξα τον τομέα της χειρουργικής, μια και από τότε επιθυμούσα να γίνω χειρουργός.</w:t>
      </w:r>
    </w:p>
    <w:p>
      <w:pPr>
        <w:pStyle w:val="TextBody"/>
        <w:suppressAutoHyphens w:val="true"/>
        <w:ind w:firstLine="284"/>
        <w:jc w:val="both"/>
        <w:rPr/>
      </w:pPr>
      <w:r>
        <w:rPr>
          <w:i/>
        </w:rPr>
        <w:t>Η ίδρυση ενός μεγάλου Νοσοκομείου- και ακόμα περισσότερο ενός υπέρ-ειδικευμένου Νοσοκομείου, που να διαθέτει τεχνολογία αιχμής- σ’ ένα χωριό, αποτελεί αναμφισβήτητα ένα θεϊκό δώρο για τους κατοίκους του, αλλά και για τους κατοίκους της ευρύτερης περιοχής. Εργάζομαι τα τελευταία 14 χρόνια σ’ αυτό το Νοσοκομείο και είμαι απόλυτα ικανοποιημένος. Στον δικό μας τομέα, διαθέτει όλο τον αναγκαίο σύγχρονο εξοπλισμό- και μάλιστα την τελευταία λέξη της τεχνολογίας σε όργανα και μηχανήματα. Ποτέ δεν χρειάστηκε να αναβάλλουμε ή να ματαιώσουμε κάποια δύσκολη επέμβαση, εξαιτίας ανεπάρκειας του τεχνολογικού εξοπλισμού μας. Θα ήθελα, εν προκειμένω, να σας δώσω ένα παράδειγμα που αφορά στη χειρουργική των ανευρυσμάτων της αορτής. Πρόκειται για μια πολύ δυσχερή και δαπανηρή επέμβαση, γιατί εκτός από την βλάβη της βαλβίδας, ολόκληρο το τοίχωμα της αορτής (δηλ. της μεγάλης αρτηρίας που μεταφέρει το αίμα από την καρδιά προς όλη την περιφερειακή κυκλοφορία) είναι διατεταμένο και εκλεπτυσμένο. Απαιτείται λοιπόν χειρουργική αντικατάσταση τόσο της πάσχουσας αορτικής βαλβίδας, όσο και της ίδιας της διατεταμένης αορτής (δηλ. του αορτικού ανευρύσματος). Αν κάποιος τέτοιος ασθενής εχειρουργείτο σε κάποιο άλλο Νοσοκομείο, θα του κόστιζε η επέμβαση, μαζί με την καρδιακή βαλβίδα και την μετεγχειρητική μηχανική υποστήριξη, περίπου 200.000 ρουπίες</w:t>
      </w:r>
      <w:r>
        <w:rPr>
          <w:rStyle w:val="FootnoteCharacters"/>
          <w:rStyle w:val="FootnoteAnchor"/>
          <w:i/>
        </w:rPr>
        <w:footnoteReference w:id="2"/>
      </w:r>
      <w:r>
        <w:rPr>
          <w:i/>
        </w:rPr>
        <w:t>, ένα κόστος δυσθεώρητο για τους φτωχούς κατοίκους των χωριών. Στο Νοσοκομείο Σρι Σάτυα Σάι, η επέμβαση αυτή γίνεται τελείως δωρεάν, γεγονός πραγματικά απίστευτο! Όλες οι πολύπλοκες καρδιο-θωρακικές και αγγειοχειρουργικές επεμβάσεις γίνονται στο Νοσοκομείο μας εντελώς δωρεάν.</w:t>
      </w:r>
    </w:p>
    <w:p>
      <w:pPr>
        <w:pStyle w:val="TextBody"/>
        <w:suppressAutoHyphens w:val="true"/>
        <w:ind w:firstLine="284"/>
        <w:jc w:val="both"/>
        <w:rPr>
          <w:b/>
          <w:b/>
        </w:rPr>
      </w:pPr>
      <w:r>
        <w:rPr>
          <w:b/>
        </w:rPr>
        <w:t xml:space="preserve">Τι είναι αυτό που κάνει έναν γιατρό να αισθάνεται ότι η εργασία του είναι και εκπλήρωση του σκοπού της ζωής του;  </w:t>
      </w:r>
    </w:p>
    <w:p>
      <w:pPr>
        <w:pStyle w:val="TextBody"/>
        <w:suppressAutoHyphens w:val="true"/>
        <w:ind w:firstLine="284"/>
        <w:jc w:val="both"/>
        <w:rPr>
          <w:i/>
          <w:i/>
        </w:rPr>
      </w:pPr>
      <w:r>
        <w:rPr>
          <w:i/>
        </w:rPr>
        <w:t>Δρ. Ντεσάι: Πρωτίστως η επιστημονική προσφορά του αυτή καθαυτή. Εδώ, αυτό το αίσθημα εκπλήρωσης το νιώθει καθημερινά: αντιμετωπίζουμε μια απίστευτη πληθώρα και ποικιλία περιστατικών. Πολλοί μάλιστα ξένοι καρδιοχειρουργοί  που έρχονται να μας προσφέρουν την εργασία τους για λίγο διάστημα, εντυπωσιάζονται από την ποικιλία σπανίων ή δύσκολων περιστατικών που αντιμετωπίζονται στη Μονάδα Εντατικής Θεραπείας (ΜΕΘ) του Τμήματός μας. Εκείνοι είναι συνηθισμένοι να αντιμετωπίζουν είτε παιδιατρικούς, είτε γηριατρικούς ασθενείς. Εμείς όμως αντιμετωπίζουμε επιτυχώς όλο το ηλικιακό φάσμα των ασθενών και των παθήσεων, συμπεριλαμβανομένων και των ασθενών με συγγενείς καρδιοπάθειες, γεγονός απίστευτο γι’ αυτούς! Στο εξωτερικό, τέτοιοι ασθενείς αντιμετωπίζονται σε ειδικά καρδιοχειρουργικά κέντρα που ασχολούνται μόνο μ’ αυτό το αντικείμενο.</w:t>
      </w:r>
    </w:p>
    <w:p>
      <w:pPr>
        <w:pStyle w:val="TextBody"/>
        <w:suppressAutoHyphens w:val="true"/>
        <w:ind w:firstLine="284"/>
        <w:jc w:val="both"/>
        <w:rPr>
          <w:b/>
          <w:b/>
        </w:rPr>
      </w:pPr>
      <w:r>
        <w:rPr>
          <w:b/>
        </w:rPr>
        <w:t>Εδώ όμως, εσείς αντιμετωπίζετε όλων των ειδών τις περιπτώσεις;</w:t>
      </w:r>
    </w:p>
    <w:p>
      <w:pPr>
        <w:pStyle w:val="TextBody"/>
        <w:suppressAutoHyphens w:val="true"/>
        <w:ind w:firstLine="284"/>
        <w:jc w:val="both"/>
        <w:rPr>
          <w:i/>
          <w:i/>
        </w:rPr>
      </w:pPr>
      <w:r>
        <w:rPr>
          <w:i/>
        </w:rPr>
        <w:t>Δρ. Ντεσάι: Ναι ακριβώς αυτό: όλες τις περιπτώσεις. Αυτό είναι που προσφέρει τη μεγαλύτερη ψυχική ικανοποίηση στον ιατρό. Αυτό επίσης δημιουργεί στο Νοσοκομείο μας μια ατμόσφαιρα εκ διαμέτρου διαφορετική απ’ αυτήν που επικρατεί σ’ ένα Νοσοκομείο με κερδοσκοπικό αντικείμενο.</w:t>
      </w:r>
    </w:p>
    <w:p>
      <w:pPr>
        <w:pStyle w:val="TextBody"/>
        <w:suppressAutoHyphens w:val="true"/>
        <w:ind w:firstLine="284"/>
        <w:jc w:val="both"/>
        <w:rPr>
          <w:b/>
          <w:b/>
        </w:rPr>
      </w:pPr>
      <w:r>
        <w:rPr>
          <w:b/>
        </w:rPr>
        <w:t>Και όλες οι επεμβάσεις γίνονται δωρεάν;</w:t>
      </w:r>
    </w:p>
    <w:p>
      <w:pPr>
        <w:pStyle w:val="TextBody"/>
        <w:suppressAutoHyphens w:val="true"/>
        <w:ind w:firstLine="284"/>
        <w:jc w:val="both"/>
        <w:rPr>
          <w:i/>
          <w:i/>
        </w:rPr>
      </w:pPr>
      <w:r>
        <w:rPr>
          <w:i/>
        </w:rPr>
        <w:t>Δρ. Ντεσάι: Ναι, απολύτως δωρεάν για όλους τους ασθενείς!</w:t>
      </w:r>
    </w:p>
    <w:p>
      <w:pPr>
        <w:pStyle w:val="TextBody"/>
        <w:suppressAutoHyphens w:val="true"/>
        <w:ind w:firstLine="284"/>
        <w:jc w:val="both"/>
        <w:rPr>
          <w:b/>
          <w:b/>
        </w:rPr>
      </w:pPr>
      <w:r>
        <w:rPr>
          <w:b/>
        </w:rPr>
        <w:t xml:space="preserve">Μήπως η δωρεάν αντιμετώπιση των ασθενών γίνεται εις βάρος της ποιότητας της παρεχομένης υγειονομικής φροντίδας και περίθαλψης; </w:t>
      </w:r>
    </w:p>
    <w:p>
      <w:pPr>
        <w:pStyle w:val="TextBody"/>
        <w:suppressAutoHyphens w:val="true"/>
        <w:ind w:firstLine="284"/>
        <w:jc w:val="both"/>
        <w:rPr/>
      </w:pPr>
      <w:r>
        <w:rPr>
          <w:i/>
        </w:rPr>
        <w:t>Δρ. Ντεσάι: Εμφατικότατα όχι! Αυτό ακριβώς προσπαθώ να σας τονίσω. Η επιτυχής αντιμετώπιση δυσχερέστατων περιστατικών, όπως π.χ. αορτικών ανευρυσμάτων, αποτελεί άριστο παράδειγμα του εξαιρετικά υψηλού επιπέδου των παρεχομένων υπηρεσιών υγείας στο Νοσοκομείο μας, εντελώς δωρεάν.</w:t>
      </w:r>
    </w:p>
    <w:p>
      <w:pPr>
        <w:pStyle w:val="TextBody"/>
        <w:suppressAutoHyphens w:val="true"/>
        <w:ind w:firstLine="284"/>
        <w:jc w:val="both"/>
        <w:rPr>
          <w:b/>
          <w:b/>
        </w:rPr>
      </w:pPr>
      <w:r>
        <w:rPr>
          <w:b/>
        </w:rPr>
        <w:t>Ορισμένες φορές, όταν προσφέρεις κάτι εντελώς δωρεάν, οι άνθρωποι δεν το εκτιμούν. Στην περίπτωση αυτή, το διαισθάνονται αυτό κι’ εκείνοι που προσφέρουν δωρεάν τις υπηρεσίες τους, με αποτέλεσμα να απογοητεύονται και τελικά να χαλαρώνουν, έτσι ώστε να υποβιβάζεται το επίπεδο των παρεχομένων υπηρεσιών.</w:t>
      </w:r>
    </w:p>
    <w:p>
      <w:pPr>
        <w:pStyle w:val="TextBody"/>
        <w:suppressAutoHyphens w:val="true"/>
        <w:ind w:firstLine="284"/>
        <w:jc w:val="both"/>
        <w:rPr>
          <w:i/>
          <w:i/>
        </w:rPr>
      </w:pPr>
      <w:r>
        <w:rPr>
          <w:i/>
        </w:rPr>
        <w:t>Δρ. Ντεσάι: Στο Νοσοκομείο μας δεν τίθεται καν τέτοιο θέμα. Παραδείγματος χάριν, στις καρδιοχειρουργικές επεμβάσεις μας χρησιμοποιούμε πάντα τις ποιοτικά καλύτερες και ακριβότερες βαλβίδες. Ποτέ δεν υποβιβάζουμε την ποιότητα των παρεχομένων υπηρεσιών μας.</w:t>
      </w:r>
    </w:p>
    <w:p>
      <w:pPr>
        <w:pStyle w:val="TextBody"/>
        <w:suppressAutoHyphens w:val="true"/>
        <w:ind w:firstLine="284"/>
        <w:jc w:val="both"/>
        <w:rPr>
          <w:b/>
          <w:b/>
        </w:rPr>
      </w:pPr>
      <w:r>
        <w:rPr>
          <w:b/>
        </w:rPr>
        <w:t>Έχουμε ακούσει ότι ο Σρι Σάτυα Σάι Μπάμπα συνήθιζε να επισκέπτεται συχνά το Νοσοκομείο στο Πουτταπάρτι, ειδικά κατά την αρχική περίοδο της λειτουργίας του. Μπορείτε να πείτε στους ακροατές μας πώς ήταν μια τυπική επίσκεψη του Μπαγκαβάν στο υπέρ-ειδικευμένο Νοσοκομείο εκείνη την περίοδο;</w:t>
      </w:r>
    </w:p>
    <w:p>
      <w:pPr>
        <w:pStyle w:val="TextBody"/>
        <w:suppressAutoHyphens w:val="true"/>
        <w:ind w:firstLine="284"/>
        <w:jc w:val="both"/>
        <w:rPr>
          <w:i/>
          <w:i/>
        </w:rPr>
      </w:pPr>
      <w:r>
        <w:rPr>
          <w:i/>
        </w:rPr>
        <w:t xml:space="preserve">Δρ. Ντεσάι: Εκείνη την περίοδο, ο Σουάμι συνήθιζε να επισκέπτεται με τη σειρά κάθε Τμήμα του Νοσοκομείου. Ρωτούσε τους χειρουργημένους ασθενείς να Του πουν το όνομά τους και τον τόπο καταγωγής τους. Τα πρόσωπα των ασθενών έλαμπαν από χαρά κατά και μετά την προσωπική επικοινωνία τους με τον Σουάμι. Όταν ο Σουάμι επισκεπτόταν τους θαλάμους μετεγχειρητικής ανάνηψης, καθώς και τη Μονάδα Εντατικής Θεραπείας, πήγαινε στο κρεβάτι κάθε ασθενούς και ρωτούσε: “Νοιώθεις καλά και άνετα;” Η προσωπική αυτή επαφή με τον Σουάμι γέμιζε κάθε ασθενή με απερίγραπτη χαρά και αγαλλίαση. Σε περίπτωση δε που κάποιος ασθενής κοιμόταν κατά τη διάρκεια της επίσκεψής Του, ο Σουάμι έλεγε στο νοσηλευτικό προσωπικό ή στους συγγενείς του ασθενούς: “Μην τον ξυπνάτε… μην τον ενοχλείτε…”  </w:t>
      </w:r>
    </w:p>
    <w:p>
      <w:pPr>
        <w:pStyle w:val="TextBody"/>
        <w:suppressAutoHyphens w:val="true"/>
        <w:ind w:firstLine="284"/>
        <w:jc w:val="both"/>
        <w:rPr/>
      </w:pPr>
      <w:r>
        <w:rPr>
          <w:b/>
        </w:rPr>
        <w:t>Έμπαινε ποτέ ο Σουάμι τις αίθουσες των χειρουργείων να παρακολουθήσει χειρουργικές επεμβάσεις ή τις παρακολουθούσε από τους εξώστες επισκεπτών, επάνω από τα χειρουργεία;</w:t>
      </w:r>
    </w:p>
    <w:p>
      <w:pPr>
        <w:pStyle w:val="TextBody"/>
        <w:suppressAutoHyphens w:val="true"/>
        <w:ind w:firstLine="284"/>
        <w:jc w:val="both"/>
        <w:rPr/>
      </w:pPr>
      <w:r>
        <w:rPr>
          <w:i/>
        </w:rPr>
        <w:t>Δρ. Ντεσάι: Ενθυμούμαι πολύ καθαρά πώς ο Σουάμι ευλόγησε κάποτε ένα χειρουργημένο παιδάκι, λέγοντάς του: “Σου εύχομαι να ζήσεις μια μακριά, υγιή και χαρούμενη ζωή.” Όπως ήταν επόμενο, η μετεγχειρητική πορεία αυτού του μικρού ασθενούς δεν παρουσίασε καμία απολύτως επιπλοκή.</w:t>
      </w:r>
    </w:p>
    <w:p>
      <w:pPr>
        <w:pStyle w:val="TextBody"/>
        <w:suppressAutoHyphens w:val="true"/>
        <w:ind w:firstLine="284"/>
        <w:jc w:val="both"/>
        <w:rPr>
          <w:b/>
          <w:b/>
        </w:rPr>
      </w:pPr>
      <w:r>
        <w:rPr>
          <w:b/>
        </w:rPr>
        <w:t>Αναφέρεται συχνά ότι εκεί που τελειώνει η επιστήμη, αρχίζει η πνευματικότητα. Επιτρέψτε μου να το παραφράσω αυτό λέγοντας, ότι όταν ο ιατρός αποχωρεί, προσέρχεται ο Θεός! Από τη μακρά εμπειρία σας στο Νοσοκομείο αυτό, θα μπορούσατε να ισχυρισθείτε ότι η ικανότητα του ιατρού συμβάλλει κατά 50% στην ίαση του ασθενούς, ενώ η πίστη του συμβάλλει στο υπόλοιπο 50%; Ή ότι η ίαση οφείλεται κατά 100% στην επιδεξιότητα του ιατρού, όπως υποστηρίζουν ορισμένοι σκεπτικιστές;</w:t>
      </w:r>
    </w:p>
    <w:p>
      <w:pPr>
        <w:pStyle w:val="TextBody"/>
        <w:suppressAutoHyphens w:val="true"/>
        <w:ind w:firstLine="284"/>
        <w:jc w:val="both"/>
        <w:rPr/>
      </w:pPr>
      <w:r>
        <w:rPr>
          <w:i/>
        </w:rPr>
        <w:t>Δρ. Ντεσάι: Η προσωπική μου εμπειρία είναι ότι ο Σουάμι, και μόνον ο Σουάμι, καθοδηγεί εσωτερικά όλους εμάς που εργαζόμαστε στο Νοσοκομείο Του. Πολλές φορές αντιμετωπίζουμε ορισμένες δυσχερέστατες καταστάσεις και τότε ξαφνικά, θα έλεγε κανείς ‘με θεϊκή παρέμβαση’, η κατάσταση εξομαλύνεται, τα πράγματα ‘μπαίνουν στη θέση τους’ και η μετεγχειρητική πορεία του ασθενούς εξελίσσεται τελείως ομαλά, χωρίς επιπλοκές. Μάλιστα, ακόμη και κατά την ώρα της Ευλογίας, [Ντάρσαν], ο Σουάμι μας πλησιάζει και μας ρωτά: “Πως πάει ο τάδε ασθενής;” Χωρίς να Τον έχει ενημερώσει κανείς για τα προβλήματα που παρουσίασε ο συγκεκριμένος ασθενής, ο Σουάμι γνωρίζει τα πάντα! Την επόμενη ημέρα μιας τέτοιας δυσχερούς επέμβασης π.χ., ο Σουάμι με ρώτησε στη γλώσσα Χίντι</w:t>
      </w:r>
      <w:r>
        <w:rPr>
          <w:rStyle w:val="FootnoteCharacters"/>
          <w:rStyle w:val="FootnoteAnchor"/>
          <w:i/>
        </w:rPr>
        <w:footnoteReference w:id="3"/>
      </w:r>
      <w:r>
        <w:rPr>
          <w:i/>
        </w:rPr>
        <w:t xml:space="preserve"> κατά τη διάρκεια του Ντάρσαν: “Πώς πήγε το χθεσινό περιστατικό; Γνωρίζω ότι υπήρξαν πολλές δυσκολίες, αλλά στη συνέχεια όλα εξελίχθηκαν κατ’ ευχήν!” Έτσι, όλοι έχουμε συνεχώς την αίσθηση ότι ο Σουάμι είναι αδιαλείπτως πανταχού Παρών και ότι παρακολουθεί τα πάντα. Γνωρίζει μάλιστα κάθε φάση μίας διεξαχθείσης χειρουργικής επέμβασης!</w:t>
      </w:r>
    </w:p>
    <w:p>
      <w:pPr>
        <w:pStyle w:val="TextBody"/>
        <w:suppressAutoHyphens w:val="true"/>
        <w:ind w:firstLine="284"/>
        <w:jc w:val="both"/>
        <w:rPr/>
      </w:pPr>
      <w:r>
        <w:rPr>
          <w:b/>
        </w:rPr>
        <w:t xml:space="preserve">Αν σας ζητούσα να περιγράψετε συνοπτικά τα επιτεύγματα του </w:t>
      </w:r>
      <w:r>
        <w:rPr>
          <w:b/>
          <w:i/>
        </w:rPr>
        <w:t>υπέρ-ειδικευμένου Νοσοκομείου του Πουτταπάρτ</w:t>
      </w:r>
      <w:r>
        <w:rPr>
          <w:b/>
        </w:rPr>
        <w:t>ι, τι θα απαντούσατε;</w:t>
      </w:r>
      <w:r>
        <w:rPr>
          <w:b/>
          <w:i/>
        </w:rPr>
        <w:t xml:space="preserve"> </w:t>
      </w:r>
    </w:p>
    <w:p>
      <w:pPr>
        <w:pStyle w:val="TextBody"/>
        <w:suppressAutoHyphens w:val="true"/>
        <w:ind w:firstLine="284"/>
        <w:jc w:val="both"/>
        <w:rPr/>
      </w:pPr>
      <w:r>
        <w:rPr>
          <w:i/>
        </w:rPr>
        <w:t>Δρ. Ντεσάι: Θα έλεγα ότι δεν έχω δει ποτέ ένα Νοσοκομείο να περιθάλπει σε τέτοιο υψηλό βαθμό τελειότητας την υγεία όλου του κόσμου! Μόνο στο υπέρ-ειδικευμένο Νοσοκομείο του Πουτταπάρτι</w:t>
      </w:r>
      <w:r>
        <w:rPr>
          <w:rStyle w:val="FootnoteCharacters"/>
          <w:rStyle w:val="FootnoteAnchor"/>
          <w:i/>
        </w:rPr>
        <w:footnoteReference w:id="4"/>
      </w:r>
      <w:r>
        <w:rPr>
          <w:i/>
        </w:rPr>
        <w:t xml:space="preserve">, έχουμε μέχρις στιγμής κάνει περισσότερες από 16.000 χειρουργικές επεμβάσεις. Αξίζει να σημειωθεί μάλιστα, ότι τα ποσοστά μετεγχειρητικών λοιμώξεων είναι τόσο χαμηλά και τα ποσοστά επιτυχίας τόσο υψηλά, που οι ειδικοί που επισκέπτονται το Νοσοκομείο μας κυριολεκτικά τα χάνουν- δεν μπορούν να πιστέψουν ότι τέτοια ποσοστά επιτυχίας είναι εφικτά! Βλέπουν την εφαρμογή της τελευταίας λέξης της τεχνολογίας και την ανυποχώρητη προσήλωση όλων μας στην τελειότητα και αδυνατούν να πιστέψουν ότι μπορεί να υφίσταται ένα τέτοιο Νοσοκομείο στον κόσμο. Από την άλλη πλευρά δεν διαφημίζουμε τα επιτεύγματά μας, ούτε κοινοποιούμε το γεγονός ότι έχουμε αντιμετωπίσει εδώ ορισμένες από τις σπανιότερες περιπτώσεις που έχουν αναφερθεί σ’ ολόκληρο τον κόσμο. Π.χ., στη διεθνή βιβλιογραφία αναφέρονται μόνον 5 περιστατικά μιας σπανιότατης καρδιοχειρουργικής πάθησης, ενώ εμείς εδώ, στο Νοσοκομείο μας, έχουμε ήδη αντιμετωπίσει με επιτυχία περισσότερες από 5 τέτοιες περιπτώσεις! Αλλά δεν διαφημίζουμε το γεγονός αυτό, προς “άγραν αναγνώρισης και επαίνων”, όπως θα γινόταν πιθανώς σε κάποιο άλλο Νοσοκομείο. Θα κατέληγα λέγοντας ότι, αυτού του τύπου το σιωπηλό αλλά ουσιαστικό ανθρωπιστικό έργο, επιτελείται με απόλυτη ανιδιοτέλεια στο Νοσοκομείο Σρι Σάτυα Σάι του Πουτταπάρτι.  </w:t>
      </w:r>
    </w:p>
    <w:p>
      <w:pPr>
        <w:pStyle w:val="TextBody"/>
        <w:suppressAutoHyphens w:val="true"/>
        <w:ind w:firstLine="284"/>
        <w:jc w:val="both"/>
        <w:rPr>
          <w:b/>
          <w:b/>
        </w:rPr>
      </w:pPr>
      <w:r>
        <w:rPr>
          <w:b/>
        </w:rPr>
        <w:t>Σας ευχαριστώ πάρα πολύ Δρ. Ντεσάι για τη συνέντευξη που μας δώσατε, η οποία περατώνεται με τη σημαντική καταληκτική παρατήρησή σας.</w:t>
      </w:r>
    </w:p>
    <w:p>
      <w:pPr>
        <w:pStyle w:val="TextBody"/>
        <w:suppressAutoHyphens w:val="true"/>
        <w:ind w:firstLine="284"/>
        <w:jc w:val="both"/>
        <w:rPr>
          <w:i/>
          <w:i/>
        </w:rPr>
      </w:pPr>
      <w:r>
        <w:rPr>
          <w:i/>
        </w:rPr>
        <w:t xml:space="preserve">Ομ Σάι Ραμ! </w:t>
      </w:r>
    </w:p>
    <w:p>
      <w:pPr>
        <w:pStyle w:val="TextBody"/>
        <w:suppressAutoHyphens w:val="true"/>
        <w:ind w:left="1440" w:firstLine="720"/>
        <w:jc w:val="center"/>
        <w:rPr>
          <w:i/>
          <w:i/>
        </w:rPr>
      </w:pPr>
      <w:r>
        <w:rPr>
          <w:i/>
        </w:rPr>
        <w:t xml:space="preserve">Η συνέντευξη παραχωρήθηκε ευγενώς από τον ραδιοφωνικό σταθμό </w:t>
      </w:r>
    </w:p>
    <w:p>
      <w:pPr>
        <w:pStyle w:val="Normal"/>
        <w:ind w:left="4320" w:firstLine="720"/>
        <w:rPr/>
      </w:pPr>
      <w:r>
        <w:rPr>
          <w:b/>
          <w:bCs/>
          <w:i/>
        </w:rPr>
        <w:t xml:space="preserve">  </w:t>
      </w:r>
      <w:r>
        <w:rPr>
          <w:b/>
          <w:bCs/>
          <w:i/>
        </w:rPr>
        <w:t>«Ράδιο Σάι- Παγκόσμια Αρμονία».</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Σημ.τ.μετ.: Περίπου 4.000 Ευρώ, ποσό αμύθητο για τους φτωχούς κατοίκους της Ινδικής υπαίθρου.</w:t>
      </w:r>
    </w:p>
  </w:footnote>
  <w:footnote w:id="3">
    <w:p>
      <w:pPr>
        <w:pStyle w:val="Footnote"/>
        <w:rPr/>
      </w:pPr>
      <w:r>
        <w:rPr>
          <w:rStyle w:val="FootnoteCharacters"/>
        </w:rPr>
        <w:footnoteRef/>
      </w:r>
      <w:r>
        <w:rPr>
          <w:lang w:val="el-GR"/>
        </w:rPr>
        <w:t xml:space="preserve"> </w:t>
      </w:r>
      <w:r>
        <w:rPr>
          <w:lang w:val="el-GR"/>
        </w:rPr>
        <w:t>Σημ.τ.μετ.: Πιθανώς μητρική γλώσσα του Δρ. Ντ., ενώ η μητρική γλώσσα του Σουάμι είναι τα Τέλουγκου!</w:t>
      </w:r>
    </w:p>
  </w:footnote>
  <w:footnote w:id="4">
    <w:p>
      <w:pPr>
        <w:pStyle w:val="Footnote"/>
        <w:rPr/>
      </w:pPr>
      <w:r>
        <w:rPr>
          <w:rStyle w:val="FootnoteCharacters"/>
        </w:rPr>
        <w:footnoteRef/>
      </w:r>
      <w:r>
        <w:rPr>
          <w:lang w:val="el-GR"/>
        </w:rPr>
        <w:t xml:space="preserve"> </w:t>
      </w:r>
      <w:r>
        <w:rPr>
          <w:lang w:val="el-GR"/>
        </w:rPr>
        <w:t xml:space="preserve">Σημ.τ.μετ.: Διότι υπάρχει και άλλο ένα Υπερ-ειδικευμένο Νοσοκομείο Σρι Σάτυα Σάι, στο προάστειο Γουάιτφηλντ της Μπάνγκαλορ, το οποίο επίσης συντηρείται από δωρεές και προσφέρει περίθαλψη πάσης φύσεως επίσης τελείως δωρεά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56:00Z</dcterms:created>
  <dc:creator>Dimitris Bebedelis</dc:creator>
  <dc:description/>
  <cp:keywords/>
  <dc:language>en-US</dc:language>
  <cp:lastModifiedBy>Dimitris Bebedelis</cp:lastModifiedBy>
  <dcterms:modified xsi:type="dcterms:W3CDTF">2009-09-15T19:28:00Z</dcterms:modified>
  <cp:revision>16</cp:revision>
  <dc:subject/>
  <dc:title>ΣΥΝΕΝΤΕΥΞΗ   </dc:title>
</cp:coreProperties>
</file>