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312" w:leader="none"/>
          <w:tab w:val="left" w:pos="340" w:leader="none"/>
        </w:tabs>
        <w:ind w:right="-874" w:hanging="0"/>
        <w:rPr>
          <w:rFonts w:ascii="Arial" w:hAnsi="Arial" w:cs="Arial"/>
          <w:i/>
          <w:i/>
          <w:sz w:val="22"/>
          <w:u w:val="single"/>
        </w:rPr>
      </w:pPr>
      <w:r>
        <w:rPr>
          <w:rFonts w:cs="Arial" w:ascii="Arial" w:hAnsi="Arial"/>
          <w:i/>
          <w:sz w:val="22"/>
          <w:u w:val="single"/>
        </w:rPr>
        <w:t>Συνέντευξη</w:t>
      </w:r>
    </w:p>
    <w:p>
      <w:pPr>
        <w:pStyle w:val="Normal"/>
        <w:tabs>
          <w:tab w:val="left" w:pos="284" w:leader="none"/>
          <w:tab w:val="left" w:pos="312" w:leader="none"/>
          <w:tab w:val="left" w:pos="340" w:leader="none"/>
        </w:tabs>
        <w:ind w:right="-874" w:hanging="0"/>
        <w:rPr>
          <w:rFonts w:ascii="Arial" w:hAnsi="Arial" w:cs="Arial"/>
          <w:i/>
          <w:i/>
          <w:sz w:val="22"/>
          <w:u w:val="single"/>
        </w:rPr>
      </w:pPr>
      <w:r>
        <w:rPr>
          <w:rFonts w:cs="Arial" w:ascii="Arial" w:hAnsi="Arial"/>
          <w:i/>
          <w:sz w:val="22"/>
          <w:u w:val="single"/>
        </w:rPr>
      </w:r>
    </w:p>
    <w:p>
      <w:pPr>
        <w:pStyle w:val="Normal"/>
        <w:tabs>
          <w:tab w:val="left" w:pos="284" w:leader="none"/>
          <w:tab w:val="left" w:pos="312" w:leader="none"/>
          <w:tab w:val="left" w:pos="340" w:leader="none"/>
        </w:tabs>
        <w:ind w:right="-47" w:hanging="0"/>
        <w:jc w:val="center"/>
        <w:rPr>
          <w:rFonts w:ascii="Arial" w:hAnsi="Arial" w:cs="Arial"/>
          <w:b/>
          <w:b/>
          <w:sz w:val="28"/>
          <w:szCs w:val="32"/>
        </w:rPr>
      </w:pPr>
      <w:r>
        <w:rPr>
          <w:rFonts w:cs="Arial" w:ascii="Arial" w:hAnsi="Arial"/>
          <w:b/>
          <w:sz w:val="28"/>
          <w:szCs w:val="32"/>
        </w:rPr>
        <w:t>ΤΟ ΜΗΝΥΜΑ ΕΝΟΤΗΤΑΣ ΚΑΙ ΟΙΚΟΥΜΕΝΙΚΟΤΗΤΑΣ</w:t>
      </w:r>
    </w:p>
    <w:p>
      <w:pPr>
        <w:pStyle w:val="Normal"/>
        <w:tabs>
          <w:tab w:val="left" w:pos="284" w:leader="none"/>
          <w:tab w:val="left" w:pos="312" w:leader="none"/>
          <w:tab w:val="left" w:pos="340" w:leader="none"/>
        </w:tabs>
        <w:ind w:right="-874" w:hanging="0"/>
        <w:jc w:val="center"/>
        <w:rPr>
          <w:rFonts w:ascii="Arial" w:hAnsi="Arial" w:cs="Arial"/>
          <w:b/>
          <w:b/>
          <w:sz w:val="22"/>
          <w:szCs w:val="32"/>
        </w:rPr>
      </w:pPr>
      <w:r>
        <w:rPr>
          <w:rFonts w:cs="Arial" w:ascii="Arial" w:hAnsi="Arial"/>
          <w:b/>
          <w:sz w:val="22"/>
          <w:szCs w:val="32"/>
        </w:rPr>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t>«Με συνεπήρε η οικουμενικότητα του Μηνύματος του Μπαγκαβάν. Εδώ, ήταν ένας διδάσκαλος, ο οποίος έλεγε ότι σε οποιαδήποτε θρησκεία και αν ανήκεις, δεν έχει σημασία ούτε ποια είναι η μορφή, ούτε το όνομα της Θεότητας που προτιμάς. Να προσεύχεσαι σε αυτή τη μορφή και θα καταλήξεις στο στόχο. Πολύ λίγοι διδάσκαλοι έχουν πει αυτό. Οι πιο πολλοί από αυτούς κήρυτταν μια ιδιαίτερη θρησκευτική πίστη. Εδώ, έχουμε ένα οικουμενικό διδάσκαλο για ολόκληρη την ανθρωπότητα, που τη φροντίζει κάτω από την προστατευτική του ασπίδα», είπε ο Φίζε Μοχάμεντ από το Τρινιντάντ και Τομπάγκο των Δυτικών Ινδιών, σε μια συνέντευξη για το Ράδιο Σάι Παγκόσμια Αρμονία.</w:t>
      </w:r>
    </w:p>
    <w:p>
      <w:pPr>
        <w:pStyle w:val="Normal"/>
        <w:tabs>
          <w:tab w:val="left" w:pos="284" w:leader="none"/>
          <w:tab w:val="left" w:pos="312" w:leader="none"/>
          <w:tab w:val="left" w:pos="340" w:leader="none"/>
        </w:tabs>
        <w:ind w:right="-47" w:hanging="0"/>
        <w:jc w:val="center"/>
        <w:rPr>
          <w:rFonts w:ascii="Arial" w:hAnsi="Arial" w:cs="Arial"/>
          <w:i/>
          <w:i/>
          <w:sz w:val="22"/>
          <w:szCs w:val="32"/>
        </w:rPr>
      </w:pPr>
      <w:r>
        <w:rPr>
          <w:rFonts w:cs="Arial" w:ascii="Arial" w:hAnsi="Arial"/>
          <w:i/>
          <w:sz w:val="22"/>
          <w:szCs w:val="32"/>
        </w:rPr>
      </w:r>
    </w:p>
    <w:p>
      <w:pPr>
        <w:pStyle w:val="Normal"/>
        <w:tabs>
          <w:tab w:val="left" w:pos="284" w:leader="none"/>
          <w:tab w:val="left" w:pos="312" w:leader="none"/>
          <w:tab w:val="left" w:pos="340" w:leader="none"/>
        </w:tabs>
        <w:ind w:right="-47" w:hanging="0"/>
        <w:jc w:val="both"/>
        <w:rPr/>
      </w:pPr>
      <w:r>
        <w:rPr>
          <w:rFonts w:cs="Arial" w:ascii="Monotype Corsiva" w:hAnsi="Monotype Corsiva"/>
          <w:position w:val="-9"/>
          <w:sz w:val="110"/>
          <w:szCs w:val="104"/>
        </w:rPr>
        <w:t xml:space="preserve">Σ   </w:t>
      </w:r>
      <w:r>
        <w:rPr>
          <w:rFonts w:cs="Arial" w:ascii="Arial" w:hAnsi="Arial"/>
          <w:i/>
          <w:sz w:val="22"/>
        </w:rPr>
        <w:t>ΑΪ ΡΑΜ, κύριε Μοχάμεντ! Έχουμε τη χαρά να σας δεχτούμε στο στούντιο του Ράδιο Σάι. Στην πραγματικότητα, είναι πολύ ειδική περίπτωση για εμάς, επειδή πρόκειται για σπάνια ευκαιρία να έχουμε κάποιον από το Τρινιντάντ στο στούντιό μας. Υπάρχουν πιστοί του Σάι σε κάθε γωνιά του κόσμου, αλλά τούτη είναι ίσως η πρώτη φορά που έχουμε εδώ μαζί μας έναν πιστό από αυτό το μικρό νησί σας. Πριν αρχίσουμε τη συζήτηση, σας παρακαλώ μπορείτε να πείτε λίγα πράγματα για εσάς, με το να συστηθείτε στους ακροατές μας;</w:t>
      </w:r>
    </w:p>
    <w:p>
      <w:pPr>
        <w:pStyle w:val="Normal"/>
        <w:tabs>
          <w:tab w:val="left" w:pos="284" w:leader="none"/>
          <w:tab w:val="left" w:pos="312" w:leader="none"/>
          <w:tab w:val="left" w:pos="340" w:leader="none"/>
        </w:tabs>
        <w:ind w:right="-47" w:hanging="0"/>
        <w:jc w:val="both"/>
        <w:rPr>
          <w:rFonts w:ascii="Arial" w:hAnsi="Arial" w:cs="Arial"/>
          <w:b/>
          <w:b/>
          <w:i/>
          <w:i/>
          <w:sz w:val="22"/>
          <w:szCs w:val="32"/>
        </w:rPr>
      </w:pPr>
      <w:r>
        <w:rPr>
          <w:rFonts w:cs="Arial" w:ascii="Arial" w:hAnsi="Arial"/>
          <w:b/>
          <w:i/>
          <w:sz w:val="22"/>
          <w:szCs w:val="32"/>
        </w:rPr>
      </w:r>
    </w:p>
    <w:p>
      <w:pPr>
        <w:pStyle w:val="Normal"/>
        <w:tabs>
          <w:tab w:val="left" w:pos="284" w:leader="none"/>
          <w:tab w:val="left" w:pos="312" w:leader="none"/>
          <w:tab w:val="left" w:pos="340" w:leader="none"/>
        </w:tabs>
        <w:ind w:right="-47" w:hanging="0"/>
        <w:jc w:val="both"/>
        <w:rPr/>
      </w:pPr>
      <w:r>
        <w:rPr>
          <w:rFonts w:cs="Arial" w:ascii="Arial" w:hAnsi="Arial"/>
          <w:sz w:val="22"/>
        </w:rPr>
        <w:t xml:space="preserve">Ασφαλώς! Είμαι πολύ ευτυχισμένος και είναι πραγματικά μεγάλη ευκαιρία για εμένα που βρίσκομαι εδώ στο στούντιο του Ράδιο Σάι. Ονομάζομαι Φίζε Μοχάμεντ. Είμαι από γέννηση Μουσουλμάνος. Είμαι οικονομικός σύμβουλος κι εργάζομαι μόνος, χωρίς δεσμεύσεις εργασίας. Είμαι μέλος του Οργανισμού Σρι Σάτυα Σάι  από το 1981. Με τη Χάρη του Μπαγκαβάν, είχα πολλές θέσεις στον Οργανισμό. Η πρώτη ήταν ως Εθνικός Συντονιστής Νεολαίας για τέσσερα χρόνια, και τώρα είμαι Εθνικός Συντονιστής της Πνευματικής Πτέρυγας του Τρινιντάντ και Τομπάγκο. </w:t>
      </w:r>
    </w:p>
    <w:p>
      <w:pPr>
        <w:pStyle w:val="Normal"/>
        <w:tabs>
          <w:tab w:val="left" w:pos="284" w:leader="none"/>
          <w:tab w:val="left" w:pos="312" w:leader="none"/>
          <w:tab w:val="left" w:pos="340" w:leader="none"/>
        </w:tabs>
        <w:ind w:right="-47" w:hanging="0"/>
        <w:jc w:val="center"/>
        <w:rPr>
          <w:rFonts w:ascii="Arial" w:hAnsi="Arial" w:cs="Arial"/>
          <w:sz w:val="22"/>
        </w:rPr>
      </w:pPr>
      <w:r>
        <w:rPr>
          <w:rFonts w:cs="Arial" w:ascii="Arial" w:hAnsi="Arial"/>
          <w:sz w:val="22"/>
        </w:rPr>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t>Μια ερώτηση που είναι αναπόφευκτη και που κάθε ακροατής θα ήθελε να υποβάλει, «Με ποιο τρόπο ήρθε ο Σουάμι στη ζωή σας;»</w:t>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r>
    </w:p>
    <w:p>
      <w:pPr>
        <w:pStyle w:val="Normal"/>
        <w:tabs>
          <w:tab w:val="left" w:pos="284" w:leader="none"/>
          <w:tab w:val="left" w:pos="312" w:leader="none"/>
          <w:tab w:val="left" w:pos="340" w:leader="none"/>
        </w:tabs>
        <w:ind w:right="-47" w:hanging="0"/>
        <w:jc w:val="both"/>
        <w:rPr/>
      </w:pPr>
      <w:r>
        <w:rPr>
          <w:rFonts w:cs="Arial" w:ascii="Arial" w:hAnsi="Arial"/>
          <w:sz w:val="22"/>
        </w:rPr>
        <w:t xml:space="preserve">Από πολύ νωρίς στη ζωή μου, είχα μια κλίση προς την πνευματικότητα, και άρχισα να διαβάζω βιβλία του Ραμακρίσνα Παραμαχάμσα, του Παραμαχάμσα Γιογκανάντα και του Ραμάνα Μαχάρσι. Συγκεκριμένα, διάβασα το «Ευαγγέλιο» του Ραμακρίσνα και το βιβλίο «Η Αυτοβιογραφία ενός Γιόγκι» του Γιογκανάντα. Με γοήτευσαν πάρα πολύ οι υπέροχες ιστορίες αυτών των αγίων. Όποτε τις διάβαζα δημιουργούσαν έντονη συγκίνηση στην καρδιά μου και με παρότρυναν να προχωρώ πιο βαθιά στην κατανόηση του εαυτού μου. Επίσης, μελέτησα Σουφισμό και διάβασα για τους μυστικιστές του Ισλάμ, όπως για τον Τζάλαλουντίν Ρούμι, ο οποίος είχε υπερβεί τη θρησκεία και ήταν αληθινά ζωντανή πνευματικότητα. Σε νεαρή ηλικία, ανέπτυξα ενδιαφέρον για την αληθινή πνευματικότητα και άρχισα τα ερωτήματα και τις απορίες, όπως: «Γιατί γεννήθηκα και ποιος είναι ο σκοπός της ζωής μου;» </w:t>
      </w:r>
    </w:p>
    <w:p>
      <w:pPr>
        <w:pStyle w:val="Normal"/>
        <w:tabs>
          <w:tab w:val="left" w:pos="284" w:leader="none"/>
          <w:tab w:val="left" w:pos="312" w:leader="none"/>
          <w:tab w:val="left" w:pos="340" w:leader="none"/>
        </w:tabs>
        <w:ind w:right="-47" w:hanging="0"/>
        <w:jc w:val="both"/>
        <w:rPr>
          <w:rFonts w:ascii="Arial" w:hAnsi="Arial" w:cs="Arial"/>
          <w:sz w:val="22"/>
        </w:rPr>
      </w:pPr>
      <w:r>
        <w:rPr>
          <w:rFonts w:cs="Arial" w:ascii="Arial" w:hAnsi="Arial"/>
          <w:sz w:val="22"/>
        </w:rPr>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t>Πότε, λοιπόν, έλαβε χώρα αυτή η μεγάλη λαχτάρα για μάθηση;</w:t>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r>
    </w:p>
    <w:p>
      <w:pPr>
        <w:pStyle w:val="Normal"/>
        <w:tabs>
          <w:tab w:val="left" w:pos="284" w:leader="none"/>
          <w:tab w:val="left" w:pos="312" w:leader="none"/>
          <w:tab w:val="left" w:pos="340" w:leader="none"/>
        </w:tabs>
        <w:ind w:right="-47" w:hanging="0"/>
        <w:jc w:val="both"/>
        <w:rPr/>
      </w:pPr>
      <w:r>
        <w:rPr>
          <w:rFonts w:cs="Arial" w:ascii="Arial" w:hAnsi="Arial"/>
          <w:sz w:val="22"/>
        </w:rPr>
        <w:t>Συνέβη στην ηλικία των 17 ετών, μόλις είχα τελειώσει το γυμνάσιο. Εκείνη την εποχή δε γνώριζα τι χρειαζόμουν να κάνω για να προχωρήσω πιο πολύ στις μελέτες μου. Γι’ αυτό, αποφάσισα να έχω λίγο χρόνο και να το σκεφθώ.</w:t>
      </w:r>
    </w:p>
    <w:p>
      <w:pPr>
        <w:pStyle w:val="Normal"/>
        <w:tabs>
          <w:tab w:val="left" w:pos="284" w:leader="none"/>
          <w:tab w:val="left" w:pos="312" w:leader="none"/>
          <w:tab w:val="left" w:pos="340" w:leader="none"/>
        </w:tabs>
        <w:ind w:right="-47" w:firstLine="540"/>
        <w:jc w:val="both"/>
        <w:rPr>
          <w:rFonts w:ascii="Arial" w:hAnsi="Arial" w:cs="Arial"/>
          <w:sz w:val="22"/>
        </w:rPr>
      </w:pPr>
      <w:r>
        <w:rPr>
          <w:rFonts w:cs="Arial" w:ascii="Arial" w:hAnsi="Arial"/>
          <w:sz w:val="22"/>
        </w:rPr>
        <w:t xml:space="preserve">Συνήθιζα να επισκέπτομαι συχνά το τζαμί στην πόλη μου και πολλές φορές περνούσα πολλές ώρες εκεί με το να προσεύχομαι, να διαβάζω και να αυτοσυγκεντρώνομαι. Μετά από κάποιο χρόνο, συνάντησα έναν κύριο που συνήθιζε να έρχεται στο τζαμί. Αργότερα, ανακάλυψα ότι ήταν γιος του Ιμάμη (μουσουλμάνος θρησκευτικός λειτουργός) του τζαμιού που διηύθυνε τις καθημερινές προσευχές. Από την πρώτη συνάντησή μας, αληθινά μου άνοιξε τα μάτια. Συνειδητοποίησα ότι οι πιο πολλοί από τους Μουσουλμάνους φίλους μου, αλλά και πρεσβύτεροι, δε διέθεταν ανοιχτό μυαλό με το να σκέφτονται σωστά για άλλες θρησκείες και δόγματα. Θεωρούσαν ότι το Ισλάμ ήταν η πιο μεγάλη θρησκεία και ότι ο Προφήτης Μωάμεθ ήταν ο τελευταίος και τελικός αγγελιαφόρος. </w:t>
      </w:r>
    </w:p>
    <w:p>
      <w:pPr>
        <w:pStyle w:val="Normal"/>
        <w:tabs>
          <w:tab w:val="left" w:pos="284" w:leader="none"/>
          <w:tab w:val="left" w:pos="312" w:leader="none"/>
          <w:tab w:val="left" w:pos="340" w:leader="none"/>
        </w:tabs>
        <w:ind w:right="-47" w:firstLine="540"/>
        <w:jc w:val="both"/>
        <w:rPr/>
      </w:pPr>
      <w:r>
        <w:rPr>
          <w:rFonts w:cs="Arial" w:ascii="Arial" w:hAnsi="Arial"/>
          <w:sz w:val="22"/>
        </w:rPr>
        <w:t>Συχνά στο τζαμί, έκανα δημόσιες συζητήσεις σχετικά με αυτές τις αντιλήψεις, επειδή δεν μπορούσα να συμφωνήσω μαζί τους. Συμμεριζόμουν τις απόψεις μου με αυτούς ότι το Ισλάμ είναι μια μεγάλη θρησκεία, αλλά έλεγα ότι το ίδιο ήταν και ο Ινδουισμός και ο Χριστιανισμός. Κατά τη γνώμη μου, ο Θεός επρόκειτο να κρίνει τη συμπεριφορά μας, τις προθέσεις μας και την αγνότητα της καρδιάς, ανεξάρτητα από τη θρησκεία μας. Αλλά αυτός ο γιος του Ιμάμη που συνάντησα είχε οικουμενική αντίληψη και νοοτροπία. Όπως έκανα εγώ, έτσι κι εκείνος, έψαχνε για απαντήσεις σε πολλά θεμελιακά, υπαρξιακά ερωτήματα. Είχε διαβάσει πολλά βιβλία και μελετήσει μεγάλους διδασκάλους. Αυτός ήταν ο λόγος που ανέπτυξα στενή σχέση μ’ εκείνον, και από τότε και μετά είχαμε μακρές υπέροχες συζητήσεις για πάρα πολλές ημέρες, που μερικές φορές διαρκούσαν μέχρι τις μικρές πρωινές ώρες.</w:t>
      </w:r>
    </w:p>
    <w:p>
      <w:pPr>
        <w:pStyle w:val="Normal"/>
        <w:tabs>
          <w:tab w:val="left" w:pos="284" w:leader="none"/>
          <w:tab w:val="left" w:pos="312" w:leader="none"/>
          <w:tab w:val="left" w:pos="340" w:leader="none"/>
        </w:tabs>
        <w:ind w:right="-47" w:firstLine="540"/>
        <w:jc w:val="both"/>
        <w:rPr>
          <w:rFonts w:ascii="Arial" w:hAnsi="Arial" w:cs="Arial"/>
          <w:sz w:val="22"/>
        </w:rPr>
      </w:pPr>
      <w:r>
        <w:rPr>
          <w:rFonts w:cs="Arial" w:ascii="Arial" w:hAnsi="Arial"/>
          <w:sz w:val="22"/>
        </w:rPr>
        <w:t xml:space="preserve">Ήμουν πολύ τυχερός που τον είχα συναντήσει. Είχε μεγάλη επίδραση στην πνευματική μου ανάπτυξη, όντας 10 χρόνια μεγαλύτερός μου και με τόση σοφία. Όσο πιο πολύ συζητούσα μαζί του, τόσο βαθύτερες αλήθειες κατανοούσα, μέχρι που κάποια ημέρα αναφέρθηκε το όνομα του Σάι Μπάμπα, κατά τη διάρκεια της συζήτησης. Δεν είχα ακούσει πολλά για τον Σάι Μπάμπα, αλλά συζήτησα το θέμα μαζί του για λίγο χρόνο. Αργότερα, έφερε και μου χάρισε ένα βιβλίο με τίτλο, «Σάτυαμ, Σίβαμ, Σούνταραμ» (Αλήθεια, Καλοσύνη, Ομορφιά). Τον ρώτησα, «Ποιο είναι αυτό το πρόσωπο στο εξώφυλλο του βιβλίου;» Μου εξήγησε ότι, «Είναι ο Θεός σε ανθρώπινη μορφή». Του είπα, «Πρέπει να είσαι τρελός!» Με κοίταξε με πολύ σοβαρό βλέμμα και είπε, «Φίζε! Διάβασέ το, αλλά με απροκατάληπτο μυαλό, με ευρύτητα αντίληψης». Έτσι, ακολούθησα τη συμβουλή του, πήγα στο σπίτι και άρχισα να το διαβάζω την ίδια ημέρα. Δεν μου έκανε καρδιά να το αφήσω, και το διάβασα ολόκληρο! Είχε εντυπωσιακή, καταπληκτική επίδραση πάνω μου! Όσα είχα μάθει νωρίτερα από μεγάλους διδασκάλους, όλα όσα είχα μελετήσει με τον δικό μου οικουμενικό τρόπο σκέψης, ανακάλυψα ότι εναρμονίζονταν με αυτά που έλεγε ο Σάι Μπάμπα. </w:t>
      </w:r>
    </w:p>
    <w:p>
      <w:pPr>
        <w:pStyle w:val="Normal"/>
        <w:tabs>
          <w:tab w:val="left" w:pos="284" w:leader="none"/>
          <w:tab w:val="left" w:pos="312" w:leader="none"/>
          <w:tab w:val="left" w:pos="340" w:leader="none"/>
        </w:tabs>
        <w:ind w:right="-47" w:firstLine="540"/>
        <w:jc w:val="both"/>
        <w:rPr/>
      </w:pPr>
      <w:r>
        <w:rPr>
          <w:rFonts w:cs="Arial" w:ascii="Arial" w:hAnsi="Arial"/>
          <w:sz w:val="22"/>
        </w:rPr>
        <w:t xml:space="preserve">Υπήρχαν υπέροχα αποφθέγματα του Σάι Μπάμπα, τα οποία με συγκίνησαν και μ’ εντυπωσίασαν πραγματικά και άνοιξαν τα μάτια μου για το ποιο ήταν πραγματικά το Μήνυμά του. Αυτά τα αποφθέγματα ήσαν, </w:t>
      </w:r>
      <w:r>
        <w:rPr>
          <w:rFonts w:cs="Arial" w:ascii="Arial" w:hAnsi="Arial"/>
          <w:i/>
          <w:sz w:val="22"/>
        </w:rPr>
        <w:t xml:space="preserve">«Υπάρχει μόνο μία θρησκεία, η θρησκεία της αγάπης», «Υπάρχει μόνο μία φυλή, η φυλή της ανθρωπότητας», «Υπάρχει μόνο μία γλώσσα, η γλώσσα της καρδιάς», «Υπάρχει μόνο Ένας Θεός και είναι πανταχού Παρών». </w:t>
      </w:r>
      <w:r>
        <w:rPr>
          <w:rFonts w:cs="Arial" w:ascii="Arial" w:hAnsi="Arial"/>
          <w:sz w:val="22"/>
        </w:rPr>
        <w:t xml:space="preserve">Αισθάνθηκα το πόσο υπέροχα ήσαν. Το άλλο που μου άρεσε πάρα πολύ ήταν, </w:t>
      </w:r>
      <w:r>
        <w:rPr>
          <w:rFonts w:cs="Arial" w:ascii="Arial" w:hAnsi="Arial"/>
          <w:i/>
          <w:sz w:val="22"/>
        </w:rPr>
        <w:t xml:space="preserve">«Ας υπάρχουν διαφορετικά θρησκεύματα, ας αναπτύσσονται κι ευδοκιμούν όλα τους. Η δόξα του Θεού ας ψάλλεται σε όλες τις γλώσσες και με ποικίλες μελωδίες. Να σέβεστε τις διαφορές των διαφορετικών θρησκευμάτων και να τα αναγνωρίζετε ως έγκυρα, εφόσον δε σβήνουν τη φλόγα της ενότητας». </w:t>
      </w:r>
      <w:r>
        <w:rPr>
          <w:rFonts w:cs="Arial" w:ascii="Arial" w:hAnsi="Arial"/>
          <w:sz w:val="22"/>
        </w:rPr>
        <w:t xml:space="preserve">Ο Σάι Μπάμπα μιλούσε για την αλήθεια με πολύ αγάπη κι ενοποιητικό πνεύμα. Αλλά το ένα απόφθεγμα, το οποίο αληθινά επέσυρε την προσοχή μου ήταν αυτό που είπε: </w:t>
      </w:r>
      <w:r>
        <w:rPr>
          <w:rFonts w:cs="Arial" w:ascii="Arial" w:hAnsi="Arial"/>
          <w:i/>
          <w:sz w:val="22"/>
        </w:rPr>
        <w:t xml:space="preserve">«Δεν έχω έρθει για να αναστατώσω ή να εξαφανίσω την πίστη κανενός, αλλά για να σταθεροποιήσω κι ενισχύσω τον κάθε άνθρωπο στη δική του πίστη, ώστε ο Μουσουλμάνος να γίνει καλύτερος Μουσουλμάνος, ο Ινδουιστής καλύτερος Ινδουιστής και ο Χριστιανός καλύτερος Χριστιανός».  </w:t>
      </w:r>
      <w:r>
        <w:rPr>
          <w:rFonts w:cs="Arial" w:ascii="Arial" w:hAnsi="Arial"/>
          <w:sz w:val="22"/>
        </w:rPr>
        <w:t>Τότε, σκέφτηκα:«Τι υπέροχες διδασκαλίες από έναν τέτοιο μεγάλο πνευματικό διδάσκαλο!» Όλα αυτά με ενέπνευσαν κι ενθάρρυναν να προχωρήσω όλο και πιο βαθιά στη φιλοσοφία, τις διδασκαλίες και την αποστολή του Σρι Σάτυα Σάι Μπάμπα.</w:t>
      </w:r>
    </w:p>
    <w:p>
      <w:pPr>
        <w:pStyle w:val="Normal"/>
        <w:tabs>
          <w:tab w:val="left" w:pos="284" w:leader="none"/>
          <w:tab w:val="left" w:pos="312" w:leader="none"/>
          <w:tab w:val="left" w:pos="340" w:leader="none"/>
        </w:tabs>
        <w:ind w:right="-47" w:firstLine="540"/>
        <w:jc w:val="both"/>
        <w:rPr>
          <w:rFonts w:ascii="Arial" w:hAnsi="Arial" w:cs="Arial"/>
          <w:sz w:val="22"/>
        </w:rPr>
      </w:pPr>
      <w:r>
        <w:rPr>
          <w:rFonts w:cs="Arial" w:ascii="Arial" w:hAnsi="Arial"/>
          <w:sz w:val="22"/>
        </w:rPr>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t>Με αυτό τον τρόπο, συνάρπασε την καρδιά σου ο Σουάμι!</w:t>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r>
    </w:p>
    <w:p>
      <w:pPr>
        <w:pStyle w:val="Normal"/>
        <w:tabs>
          <w:tab w:val="left" w:pos="284" w:leader="none"/>
          <w:tab w:val="left" w:pos="312" w:leader="none"/>
          <w:tab w:val="left" w:pos="340" w:leader="none"/>
        </w:tabs>
        <w:ind w:right="-47" w:hanging="0"/>
        <w:jc w:val="both"/>
        <w:rPr>
          <w:rFonts w:ascii="Arial" w:hAnsi="Arial" w:cs="Arial"/>
          <w:sz w:val="22"/>
        </w:rPr>
      </w:pPr>
      <w:r>
        <w:rPr>
          <w:rFonts w:cs="Arial" w:ascii="Arial" w:hAnsi="Arial"/>
          <w:sz w:val="22"/>
        </w:rPr>
        <w:t>Ασφαλώς το έκανε, αλλά στο μεταξύ υπήρξε μια εσωτερική σύγκρουση, η οποία άρχισε να προκύπτει καθώς προχωρούσε η μελέτη μου. Ο Σάι Μπάμπα έχει πει, «Είμαι Θεός, όλα τα ονόματα και οι μορφές είναι δικές μου». Αυτό διαφοροποιούσε την άποψή μου και την μέχρι τότε πεποίθησή μου, την οποία διατηρούσα πάντοτε καταλήγοντας να μάθω σαν Μουσουλμάνος ότι ο Θεός είναι άμορφος. Κι εδώ, ο Σάι Μπάμπα έλεγε ότι είναι Θεός. Έτσι, υπήρχε μια αντίθεση. Πώς να συμβιβάσω την άμορφη υπόσταση του Αλλάχ με αυτή του Σάι Μπάμπα που λέει ότι είναι Θεός; Αλλά όταν προχώρησα βαθύτερα στις διδασκαλίες του, συνειδητοποίησα ότι έλεγε επίσης, «Εγώ είμαι Θεός, αλλά κι εσύ είσαι Θεός. Η μόνη διαφορά είναι ότι εγώ γνωρίζω ότι είμαι Θεός, αλλά εσύ δεν τον γνωρίζεις». Ωστόσο, αυτή η σύγκρουση μέσα μου ήταν τόσο μεγάλη κι έντονη, ώστε η σύγχυση και η απογοήτευση συνέχισε για πολλές ημέρες και μήνες, και μερικές φορές περνούσα νύχτες με το να παραμένω άγρυπνος. Πάρα πολλές φορές, προσευχήθηκα στον Παντοδύναμο Αλλάχ να μου φανερώσει την Αλήθεια, ώστε να μπορέσω να δώσω τέλος σε αυτή την εσωτερική μου σύγκρουση. Και τότε συνέβη «κάτι» σ’ εμένα, «ήρθε» κάτι και μου είπε:«Εάν ο Αλλάχ είναι παντογνώστης, παντοδύναμος και πανταχού παρών, αν είναι πανίσχυρος, γιατί δεν μπορεί να αναλάβει και ανθρώπινη μορφή;» Αυτή η αποκάλυψη με διαβεβαίωσε και απομάκρυνε αρκετή από την αμφιβολία του νου μου. Αυτό συνέβη στη στιγμή, αστραπιαία. Ενώ αμφισβητούσα, ενώ έψαχνα - κολυμπώντας στην εσωτερική μου σύγκρουση – προσευχόμουν στον αγαπημένο μου Αλλάχ να με καθοδηγήσει και δείξει το αληθινό μονοπάτι, τη σωστή διαδρομή. Και κάποια ημέρα, μου απομάκρυνε μεγάλο μέρος της αμφιβολίας από το νου μου, αν και υπήρχε ακόμη κάποιο μικρό υπόλειμμα.</w:t>
      </w:r>
    </w:p>
    <w:p>
      <w:pPr>
        <w:pStyle w:val="Normal"/>
        <w:tabs>
          <w:tab w:val="left" w:pos="284" w:leader="none"/>
          <w:tab w:val="left" w:pos="312" w:leader="none"/>
          <w:tab w:val="left" w:pos="340" w:leader="none"/>
        </w:tabs>
        <w:ind w:right="-47" w:firstLine="540"/>
        <w:jc w:val="both"/>
        <w:rPr>
          <w:rFonts w:ascii="Arial" w:hAnsi="Arial" w:cs="Arial"/>
          <w:sz w:val="22"/>
        </w:rPr>
      </w:pPr>
      <w:r>
        <w:rPr>
          <w:rFonts w:cs="Arial" w:ascii="Arial" w:hAnsi="Arial"/>
          <w:sz w:val="22"/>
        </w:rPr>
        <w:t xml:space="preserve">Για το λόγο ότι με είχαν γοητεύσει και συναρπάσει οι διδασκαλίες του Σάι Μπάμπα, αποφάσισα να επισκεφθώ κάποια Κέντρα Σάτυα Σάι - και στο Τρινιντάντ υπάρχουν πολλά. Ο πληθυσμός του Τρινιντάτ είναι περίπου 1,2 εκατομμύρια και υπάρχουν 52 Κέντρα στη χώρα. Έτσι, πήγα στο πιο κοντινό μου και αυτή η πρώτη συνεδρία Μπάτζαν «αιχμαλώτισε» την καρδιά μου. Μου άρεσε πάρα πολύ το τραγούδημα, το υπέροχο τραγούδημα των Μπάτζαν, και σκέφτηκα, «Σουάμι! Αυτή είναι αληθινή οικουμενικότητα».  </w:t>
      </w:r>
    </w:p>
    <w:p>
      <w:pPr>
        <w:pStyle w:val="Normal"/>
        <w:tabs>
          <w:tab w:val="left" w:pos="284" w:leader="none"/>
          <w:tab w:val="left" w:pos="312" w:leader="none"/>
          <w:tab w:val="left" w:pos="340" w:leader="none"/>
        </w:tabs>
        <w:ind w:right="-47" w:firstLine="540"/>
        <w:jc w:val="both"/>
        <w:rPr>
          <w:rFonts w:ascii="Arial" w:hAnsi="Arial" w:cs="Arial"/>
          <w:sz w:val="22"/>
        </w:rPr>
      </w:pPr>
      <w:r>
        <w:rPr>
          <w:rFonts w:cs="Arial" w:ascii="Arial" w:hAnsi="Arial"/>
          <w:sz w:val="22"/>
        </w:rPr>
        <w:t xml:space="preserve">Αν και με είχε συναρπάσει η διδασκαλία του Σάι Μπάμπα, η σύγκρουση της μορφής ενάντια στο άμορφο συνέχιζε να με ενοχλεί. Γι’ αυτό, συνέχισα να συναντώ Μουσουλμάνους πιστούς του Σάι Μπάμπα και να περνάω πολλές ώρες μαζί τους, προσπαθώντας να κατανοήσω πώς αυτοί είχαν συμβιβάσει κι εναρμονίσει αυτή τη σύγκρουση και απογοήτευση μέχρι με τα τότε πιστεύω τους. Πραγματικά, αυτή μου η προσπάθεια με βοήθησε πάρα πολύ. Επιχείρησα να ανακαλύψω και διαλευκάνω πώς μπόρεσαν να συμβιβάσουν τον Σάι Μπάμπα και τον Αλλάχ, στο πνευματικό τους ταξίδι. Μετά από κάποιο χρόνο, προσευχήθηκα και είπα από μέσα μου ότι πρέπει ο ίδιος να ανακαλύψω πώς έγινε ο «συμβιβασμός». </w:t>
      </w:r>
    </w:p>
    <w:p>
      <w:pPr>
        <w:pStyle w:val="Normal"/>
        <w:tabs>
          <w:tab w:val="left" w:pos="284" w:leader="none"/>
          <w:tab w:val="left" w:pos="312" w:leader="none"/>
          <w:tab w:val="left" w:pos="340" w:leader="none"/>
        </w:tabs>
        <w:ind w:right="-47" w:firstLine="540"/>
        <w:jc w:val="both"/>
        <w:rPr>
          <w:rFonts w:ascii="Arial" w:hAnsi="Arial" w:cs="Arial"/>
          <w:sz w:val="22"/>
        </w:rPr>
      </w:pPr>
      <w:r>
        <w:rPr>
          <w:rFonts w:cs="Arial" w:ascii="Arial" w:hAnsi="Arial"/>
          <w:sz w:val="22"/>
        </w:rPr>
        <w:t>Το 1981, μία ομάδα πιστών από το Τρινιντάτ και Τομπάγκο θα συμμετείχαν στο πρώτο εκπαιδευτικό πρόγραμμα για Γκούρου των Μπαλ Βίκας στο Πρασάντι Νιλαγιάμ, στο οποίο συμμετείχαν και πρόσωπα από ξένες χώρες. Έδωσα το όνομά μου για να παραβρεθώ ως αντιπρόσωπος κι έτσι, με τη Θέληση και τη Χάρη του Μπαγκαβάν, μπόρεσα να περάσω έναν ολόκληρο μήνα στο Πουτταπάρτι. Σε αυτό το ταξίδι είδα τον Μπαγκαβάν να υλοποιεί πράγματα, να συζητάει με τους παρευρισκόμενους, τον άκουσα με τα ίδια μου τα αυτιά να μιλάει κι αισθάνθηκα την ενέργειά του. Άρχισα να τον πιστεύω με την καρδιά μου σαν κάποιον αληθινά μεγάλο και πνευματικό, υπερφυσικό, και στο τέλος αυτού του ταξιδιού οι πιο πολλές από τις αμφιβολίες μου είχαν αναιρεθεί, εξαφανισθεί. Έτσι, με αυτό τον τρόπο ήρθα σ’ επαφή με τον Σουάμι και κατέληξα να πιστεύω σε Εκείνον.</w:t>
      </w:r>
    </w:p>
    <w:p>
      <w:pPr>
        <w:pStyle w:val="Normal"/>
        <w:tabs>
          <w:tab w:val="left" w:pos="284" w:leader="none"/>
          <w:tab w:val="left" w:pos="312" w:leader="none"/>
          <w:tab w:val="left" w:pos="340" w:leader="none"/>
        </w:tabs>
        <w:ind w:right="-47" w:firstLine="540"/>
        <w:jc w:val="both"/>
        <w:rPr/>
      </w:pPr>
      <w:r>
        <w:rPr>
          <w:rFonts w:eastAsia="Arial" w:cs="Arial" w:ascii="Arial" w:hAnsi="Arial"/>
          <w:sz w:val="22"/>
        </w:rPr>
        <w:t xml:space="preserve">                                                                                                                                                                                                                                                                                                                                                                                                                                                                                                                </w:t>
      </w:r>
    </w:p>
    <w:p>
      <w:pPr>
        <w:pStyle w:val="Normal"/>
        <w:tabs>
          <w:tab w:val="left" w:pos="284" w:leader="none"/>
          <w:tab w:val="left" w:pos="312" w:leader="none"/>
          <w:tab w:val="left" w:pos="340" w:leader="none"/>
        </w:tabs>
        <w:ind w:right="-47" w:hanging="0"/>
        <w:jc w:val="both"/>
        <w:rPr>
          <w:rFonts w:ascii="Arial" w:hAnsi="Arial" w:cs="Arial"/>
          <w:i/>
          <w:i/>
          <w:sz w:val="22"/>
        </w:rPr>
      </w:pPr>
      <w:r>
        <w:rPr>
          <w:rFonts w:cs="Arial" w:ascii="Arial" w:hAnsi="Arial"/>
          <w:i/>
          <w:sz w:val="22"/>
        </w:rPr>
        <w:t>Πρώτα ήταν το μήνυμά του που σας συνάρπασε αληθινά και μετά, όταν τον είδατε, νομίζω ότι ξεκαθαρίστηκαν τα πάντα.</w:t>
      </w:r>
    </w:p>
    <w:p>
      <w:pPr>
        <w:pStyle w:val="Normal"/>
        <w:tabs>
          <w:tab w:val="left" w:pos="284" w:leader="none"/>
          <w:tab w:val="left" w:pos="312" w:leader="none"/>
          <w:tab w:val="left" w:pos="340" w:leader="none"/>
        </w:tabs>
        <w:ind w:right="-47" w:hanging="0"/>
        <w:jc w:val="both"/>
        <w:rPr/>
      </w:pPr>
      <w:r>
        <w:rPr>
          <w:rFonts w:cs="Arial" w:ascii="Arial" w:hAnsi="Arial"/>
          <w:sz w:val="21"/>
          <w:szCs w:val="21"/>
        </w:rPr>
        <w:t>Ναι! Με γοήτευσε η οικουμενικότητα του μηνύματος του Μπαγκαβάν. Εδώ, ήταν ένας διδάσκαλος που έλεγε ότι σε οποιαδήποτε θρησκεία και αν ανήκεις, δεν έχει σημασία. Όποια και να είναι η μορφή και το όνομα του Θεού που έχεις επιλέξει ως προτιμώμενη θεότητά σου, να προσεύχεσαι σε αυτή τη μορφή και θα φτάσεις στο στόχο. Ελάχιστοι διδάσκαλοι έλεγαν αυτά τα πράγματα. Οι πιο πολλοί από αυτούς κήρυτταν (και κηρύττουν) μια συγκεκριμένη θρησκευτική πίστη. Εδώ, έχουμε έναν οικουμενικό διδάσκαλο για ολόκληρη την ανθρωπότητα που την προστατεύει κάτω από την πνευματική του  ασπίδα.</w:t>
      </w:r>
    </w:p>
    <w:p>
      <w:pPr>
        <w:pStyle w:val="Normal"/>
        <w:tabs>
          <w:tab w:val="left" w:pos="284" w:leader="none"/>
          <w:tab w:val="left" w:pos="312" w:leader="none"/>
          <w:tab w:val="left" w:pos="340" w:leader="none"/>
        </w:tabs>
        <w:ind w:right="-47" w:hanging="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s>
        <w:ind w:right="-47" w:hanging="0"/>
        <w:jc w:val="both"/>
        <w:rPr>
          <w:rFonts w:ascii="Arial" w:hAnsi="Arial" w:cs="Arial"/>
          <w:i/>
          <w:i/>
          <w:sz w:val="21"/>
          <w:szCs w:val="21"/>
        </w:rPr>
      </w:pPr>
      <w:r>
        <w:rPr>
          <w:rFonts w:cs="Arial" w:ascii="Arial" w:hAnsi="Arial"/>
          <w:i/>
          <w:sz w:val="21"/>
          <w:szCs w:val="21"/>
        </w:rPr>
        <w:t>Επομένως, επιστρέψατε στο Τρινιντάντ ως διαφορετικός άνθρωπος.</w:t>
      </w:r>
    </w:p>
    <w:p>
      <w:pPr>
        <w:pStyle w:val="Normal"/>
        <w:tabs>
          <w:tab w:val="left" w:pos="284" w:leader="none"/>
          <w:tab w:val="left" w:pos="312" w:leader="none"/>
          <w:tab w:val="left" w:pos="34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pPr>
      <w:r>
        <w:rPr>
          <w:rFonts w:cs="Arial" w:ascii="Arial" w:hAnsi="Arial"/>
          <w:sz w:val="21"/>
          <w:szCs w:val="21"/>
        </w:rPr>
        <w:t>Ολοκληρωτικά διαφορετικός. Όταν επέστρεψα από το ταξίδι μου στην Ινδία, αντιμετώπισα αληθινά πολλά προβλήματα και προκλήσεις ειδικά με ανθρώπους στο τζαμί. Όντας αρκετά ώριμος, ήμουν ήδη αντιπρόεδρος της Μουσουλμανικής Ομάδας Νέων. Πρωτοστατούσα και διηύθυνα την προσευχή Ναμάζ και στο να καλώ για καθημερινή προσευχή. Μερικά μέλη που έρχονταν στο τζαμί γνώριζαν ότι είχα αρχίσει να πιστεύω στον Σάι Μπάμπα και ότι είχα πάει στην Ινδία να τον συναντήσω. Εκείνο τον καιρό συνέβη κι ένα άλλο γεγονός. Κατά τον μήνα του Ραμαζανιού, που έχουν ορισθεί 30 ημέρες νηστείας για τους Μουσουλμάνους, υπάρχει μία συγκεκριμένη νύχτα, κατά την οποία οι πιστοί υποτίθεται ότι παραμένουν άγρυπνοι ολόκληρη τη νύχτα, με το να απαγγέλλουν αποσπάσματα από το Κοράνι, να ψάλλουν το όνομα του Θεού κ.λ.π. Συμμετείχα κι εγώ, και, για να περάσει ο χρόνος με πνευματικό τρόπο, πήρα μαζί μου στο τζαμί ένα βιβλίο του Σάι Μπάμπα για μελέτη. Ένα από τα μέλη του Διοικητικού Συμβουλίου του Τζαμιού είδε το βιβλίο που διάβαζα. Τον αναστάτωσε. Στη συνέχεια συγκάλεσαν μία συνάντηση, όπου είπαν ότι πίστευα έναν άνθρωπο ως Θεό. Είχαν μάθει για την επίσκεψή μου στην Ινδία και για την πίστη μου στον Σάι Μπάμπα. Δήλωσαν ότι δεν μπορούσαν να ανέχονται αυτή τη συμπεριφορά μου. «Πώς γίνεται να προσεύχεσαι σ’ έναν άνθρωπο και να τον ονομάζεις Θεό», ρώτησαν. Έτσι, ζήτησαν να με διαγράψουν από τη θέση του αντιπροέδρου της Ομάδας Νέων, και μου απαγόρευσαν να είμαι επικεφαλής των καθημερινών προσευχών. Σκέφτηκαν ότι είχα γίνει απόκληρος και πως είχα προσηλυτισθεί σε διαφορετική θρησκεία. Έτσι, η συμπεριφορά τους έγινε πολύ εχθρική.</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t>Γιατί έκαναν όλα αυτά σ’ εσένα;</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rFonts w:ascii="Arial" w:hAnsi="Arial" w:cs="Arial"/>
          <w:sz w:val="21"/>
          <w:szCs w:val="21"/>
        </w:rPr>
      </w:pPr>
      <w:r>
        <w:rPr>
          <w:rFonts w:cs="Arial" w:ascii="Arial" w:hAnsi="Arial"/>
          <w:sz w:val="21"/>
          <w:szCs w:val="21"/>
        </w:rPr>
        <w:t>Πληγώθηκα πάρα πολύ από αυτή την αποδοκιμασία. Αισθάνθηκα ότι δεν άξιζα να μου συμπεριφέρονται με αυτόν τον τρόπο. Μετά από αυτό το γεγονός, όταν πήγαινα στο τζαμί, συναντούσα σκληρή κι εχθρική μεταχείριση. Στη συνέχεια, προσευχήθηκα στον Σάι Μπάμπα. Τώρα, που τον είχα αποδεχτεί ως Γκούρου μου, ως Θεϊκό μου Διδάσκαλο, άρχισα να εφαρμόζω τις διδασκαλίες του. Ένοιωθα από τα βάθη της ψυχής μου ότι γινόμουν καλύτερος Μουσουλμάνος. Τελικά, όταν πήγαινα στο τζαμί και είχα αυτή τη μεταχείριση, αποφάσισα να προσευχηθώ στον Σουάμι, «Από τώρα και στο εξής, θα παραμένω μακριά, επειδή η επίσκεψή μου στο τζαμί μού προξενεί μεγάλη αναστάτωση». Μετά από λίγο, σταμάτησα να πηγαίνω, αλλά η μητέρα μου πήγαινε εκεί κι έπρεπε να την πηγαίνω και να την παίρνω πολύ συχνά.</w:t>
      </w:r>
    </w:p>
    <w:p>
      <w:pPr>
        <w:pStyle w:val="Normal"/>
        <w:tabs>
          <w:tab w:val="left" w:pos="284" w:leader="none"/>
          <w:tab w:val="left" w:pos="312" w:leader="none"/>
          <w:tab w:val="left" w:pos="340" w:leader="none"/>
          <w:tab w:val="left" w:pos="2700" w:leader="none"/>
        </w:tabs>
        <w:ind w:right="-47" w:firstLine="540"/>
        <w:jc w:val="both"/>
        <w:rPr/>
      </w:pPr>
      <w:r>
        <w:rPr>
          <w:rFonts w:cs="Arial" w:ascii="Arial" w:hAnsi="Arial"/>
          <w:sz w:val="21"/>
          <w:szCs w:val="21"/>
        </w:rPr>
        <w:t>Όμως, ο Σουάμι ενεργεί με θαυματουργικό τρόπο. Μετά από ένα ή δύο χρόνια, η μητέρα μου οργάνωσε μια συγκέντρωση στο σπίτι μας, που ονομάζεται «Μελέτη του Κορανίου», στην οποία προσκλήθηκαν και μέλη του τζαμιού να διαβάσουν κι ερμηνεύσουν το ιερό Κοράνι και να τραγουδήσουν ιερά τραγούδια του Ισλάμ. Όταν τελείωσαν, η μητέρα μου ζήτησε από εμένα να πω λίγα λόγια, αφού είχαν ήδη μιλήσει όλοι. Σηκώθηκα και είπα με πολύ αγάπη: «Είτε τον ονομάζουμε Ράμα, Κρίσνα ή Αλλάχ, πρόκειται για τον Ίδιο Θεό. Το πιο σημαντικό δεν είναι να λέμε ότι πιστεύουμε στο Θεό, αλλά με ποιο τρόπο αυτή η πίστη διαποτίζει τη διαγωγή και τη συμπεριφορά μας, επειδή ο Θεός εξετάζει την αγνότητα της καρδιάς και τις προθέσεις μας. Ανεξαρτήτως θρησκείας, η αγνότητα της καρδιάς και η διαγωγή είναι πολύ σημαντικά πράγματα». Είπα επίσης:«Καμιά θρησκεία δεν είναι ανώτερη από άλλη, για το λόγο ότι όλες ανήκουν στο Θεό και ο Θεός δεν έχει ευνοούμενους». Μετά από αυτά που είπα συνέβη το πιο καταπληκτικό γεγονός. Ο Ιμάμης του τζαμιού ήρθε κοντά μου και είπε: «Αδελφέ Φίζε! Τι σπουδαίο μήνυμα έδωσες!». Αιφνιδιάστηκα και είπα από μέσα μου, «Σουάμι! Αυτοί εδώ είναι ακριβώς οι ίδιοι άνθρωποι που με έκαναν να εγκαταλείψω το τζαμί».</w:t>
      </w:r>
    </w:p>
    <w:p>
      <w:pPr>
        <w:pStyle w:val="Normal"/>
        <w:tabs>
          <w:tab w:val="left" w:pos="284" w:leader="none"/>
          <w:tab w:val="left" w:pos="312" w:leader="none"/>
          <w:tab w:val="left" w:pos="340" w:leader="none"/>
          <w:tab w:val="left" w:pos="2700" w:leader="none"/>
        </w:tabs>
        <w:ind w:right="-47" w:firstLine="54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 w:val="left" w:pos="2700" w:leader="none"/>
        </w:tabs>
        <w:ind w:right="-47" w:hanging="0"/>
        <w:rPr/>
      </w:pPr>
      <w:r>
        <w:rPr>
          <w:rFonts w:cs="Arial" w:ascii="Arial" w:hAnsi="Arial"/>
          <w:i/>
          <w:sz w:val="21"/>
          <w:szCs w:val="21"/>
        </w:rPr>
        <w:t>Επομένως, κάτι συνέβη σε αυτούς.</w:t>
      </w:r>
    </w:p>
    <w:p>
      <w:pPr>
        <w:pStyle w:val="Normal"/>
        <w:tabs>
          <w:tab w:val="left" w:pos="284" w:leader="none"/>
          <w:tab w:val="left" w:pos="312" w:leader="none"/>
          <w:tab w:val="left" w:pos="340" w:leader="none"/>
          <w:tab w:val="left" w:pos="2700" w:leader="none"/>
        </w:tabs>
        <w:ind w:right="-47" w:hanging="0"/>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pPr>
      <w:r>
        <w:rPr>
          <w:rFonts w:cs="Arial" w:ascii="Arial" w:hAnsi="Arial"/>
          <w:sz w:val="21"/>
          <w:szCs w:val="21"/>
        </w:rPr>
        <w:t>Κάτι συνέβη. Όταν επέστρεψα από το πρώτο μου ταξίδι στην Ινδία, άρχισα να διαδίδω μηνύματα για τη ζωή και τη διδασκαλία του</w:t>
      </w:r>
      <w:r>
        <w:rPr>
          <w:rFonts w:cs="Arial" w:ascii="Arial" w:hAnsi="Arial"/>
          <w:sz w:val="22"/>
        </w:rPr>
        <w:t xml:space="preserve"> Μπαγκαβάν σε ολόκληρη τη χώρα οργανώνοντας διάφορες συγκεντρώσεις. Έμαθα ότι κάποιοι αδελφοί Μουσουλμάνοι της ενορίας μου είχαν παραβρεθεί σε αυτές τις συγκεντρώσεις, επειδή τους είχαν καλέσει πιστοί του Σάι. Επομένως, είχαν ακούσει το μήνυμα του Σάι και άρχιζε να ριζώνει στις καρδιές τους. Και τι το θαυμαστό συνέβη τότε; Στο τζαμί επρόκειτο να γιορτάσει ένας ηλικιωμένος κύριος τα 70ά του γενέθλια. Μου τηλεφώνησε ότι είχε ρυθμίσει να γίνει μία προσευχή γενεθλίων στο τζαμί και ήθελε να μιλήσω στους συγκεντρωμένους. Τότε είπα μέσα μου, «Σουάμι! Τι γίνεται τώρα;» Μίλησα, μνημονεύοντας κάποια αποφθέγματα του Σουάμι:</w:t>
      </w:r>
      <w:r>
        <w:rPr>
          <w:rFonts w:cs="Arial" w:ascii="Arial" w:hAnsi="Arial"/>
          <w:i/>
          <w:sz w:val="22"/>
        </w:rPr>
        <w:t xml:space="preserve">«Πάντα να βοηθάς. Ποτέ να μη βλάπτεις», «Χέρια που βοηθούν είναι πιο ιερά από τα χείλη που προσεύχονται». </w:t>
      </w:r>
      <w:r>
        <w:rPr>
          <w:rFonts w:cs="Arial" w:ascii="Arial" w:hAnsi="Arial"/>
          <w:sz w:val="22"/>
        </w:rPr>
        <w:t>Επίσης, ανέφερα και τα λόγια του Σουάμι για την ενότητα των διαφορετικών θρησκειών</w:t>
      </w:r>
      <w:r>
        <w:rPr>
          <w:rFonts w:cs="Arial" w:ascii="Arial" w:hAnsi="Arial"/>
          <w:i/>
          <w:sz w:val="22"/>
        </w:rPr>
        <w:t xml:space="preserve">: «Υπάρχει μόνο μία θρησκεία, η θρησκεία της αγάπης». </w:t>
      </w:r>
      <w:r>
        <w:rPr>
          <w:rFonts w:cs="Arial" w:ascii="Arial" w:hAnsi="Arial"/>
          <w:sz w:val="22"/>
        </w:rPr>
        <w:t>Όλα αυτά τα είπα δίχως να αναφέρω το όνομα του Σουάμι. Μετά την ομιλία μου ήρθαν πολλοί και μου είπαν, «Αδελφέ Φρίζε! Ακούσαμε για πρώτη φορά αυτά τα διδάγματα. Από πού τα διάβασες;» Τους απάντησα, «Αυτές είναι διδασκαλίες του Θεϊκού Διδασκάλου που βαδίζει πάνω στη γη. Τώρα, γνωρίζετε ποιος είναι ο Σάι Μπάμπα. Μεταμορφώνει τους ανθρώπους με τις οικουμενικές διδασκαλίες του».</w:t>
      </w:r>
    </w:p>
    <w:p>
      <w:pPr>
        <w:pStyle w:val="Normal"/>
        <w:tabs>
          <w:tab w:val="left" w:pos="284" w:leader="none"/>
          <w:tab w:val="left" w:pos="312" w:leader="none"/>
          <w:tab w:val="left" w:pos="340" w:leader="none"/>
          <w:tab w:val="left" w:pos="2700" w:leader="none"/>
        </w:tabs>
        <w:ind w:right="-47" w:hanging="0"/>
        <w:jc w:val="both"/>
        <w:rPr>
          <w:rFonts w:ascii="Arial" w:hAnsi="Arial" w:cs="Arial"/>
          <w:sz w:val="22"/>
        </w:rPr>
      </w:pPr>
      <w:r>
        <w:rPr>
          <w:rFonts w:cs="Arial" w:ascii="Arial" w:hAnsi="Arial"/>
          <w:sz w:val="22"/>
        </w:rPr>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2"/>
        </w:rPr>
      </w:pPr>
      <w:r>
        <w:rPr>
          <w:rFonts w:cs="Arial" w:ascii="Arial" w:hAnsi="Arial"/>
          <w:i/>
          <w:sz w:val="22"/>
        </w:rPr>
        <w:t>Και τι έγινε μετά από όλα αυτά; Μετά το πρώτο σου ταξίδι έκανες άλλα ταξίδια στο Πουττασπάρτι;</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2"/>
        </w:rPr>
      </w:pPr>
      <w:r>
        <w:rPr>
          <w:rFonts w:cs="Arial" w:ascii="Arial" w:hAnsi="Arial"/>
          <w:i/>
          <w:sz w:val="22"/>
        </w:rPr>
      </w:r>
    </w:p>
    <w:p>
      <w:pPr>
        <w:pStyle w:val="Normal"/>
        <w:tabs>
          <w:tab w:val="left" w:pos="284" w:leader="none"/>
          <w:tab w:val="left" w:pos="312" w:leader="none"/>
          <w:tab w:val="left" w:pos="340" w:leader="none"/>
          <w:tab w:val="left" w:pos="2700" w:leader="none"/>
        </w:tabs>
        <w:ind w:right="-47" w:hanging="0"/>
        <w:jc w:val="both"/>
        <w:rPr/>
      </w:pPr>
      <w:r>
        <w:rPr>
          <w:rFonts w:cs="Arial" w:ascii="Arial" w:hAnsi="Arial"/>
          <w:sz w:val="22"/>
        </w:rPr>
        <w:t>Λοιπόν, με τη Χάρη του Μπαγκαβάν, τούτο είναι το 28</w:t>
      </w:r>
      <w:r>
        <w:rPr>
          <w:rFonts w:cs="Arial" w:ascii="Arial" w:hAnsi="Arial"/>
          <w:sz w:val="22"/>
          <w:vertAlign w:val="superscript"/>
        </w:rPr>
        <w:t>ο</w:t>
      </w:r>
      <w:r>
        <w:rPr>
          <w:rFonts w:cs="Arial" w:ascii="Arial" w:hAnsi="Arial"/>
          <w:sz w:val="22"/>
        </w:rPr>
        <w:t xml:space="preserve"> ταξίδι μου στο Πουτταπάρτι. Το πρώτο μου ταξίδι έγινε το 1981. Κατά μέσο όρο, έχω κάνει περίπου ένα ταξίδι το χρόνο, και, με τη Θεία Θέληση και Χάρη του, μπόρεσα να έχω 8 συνεντεύξεις. Την πρώτη συνέντευξη είχα το 1983. Πριν από αυτή, τον Ιούνιο του 1983, είχα ένα σοβαρό αυτοκινητιστικό ατύχημα. Η 19</w:t>
      </w:r>
      <w:r>
        <w:rPr>
          <w:rFonts w:cs="Arial" w:ascii="Arial" w:hAnsi="Arial"/>
          <w:sz w:val="22"/>
          <w:vertAlign w:val="superscript"/>
        </w:rPr>
        <w:t>η</w:t>
      </w:r>
      <w:r>
        <w:rPr>
          <w:rFonts w:cs="Arial" w:ascii="Arial" w:hAnsi="Arial"/>
          <w:sz w:val="22"/>
        </w:rPr>
        <w:t xml:space="preserve"> Ιουνίου είναι εθνική γιορτή για το Τρινιντάντ και Τομπάγκο. Την 18</w:t>
      </w:r>
      <w:r>
        <w:rPr>
          <w:rFonts w:cs="Arial" w:ascii="Arial" w:hAnsi="Arial"/>
          <w:sz w:val="22"/>
          <w:vertAlign w:val="superscript"/>
        </w:rPr>
        <w:t>η</w:t>
      </w:r>
      <w:r>
        <w:rPr>
          <w:rFonts w:cs="Arial" w:ascii="Arial" w:hAnsi="Arial"/>
          <w:sz w:val="22"/>
        </w:rPr>
        <w:t xml:space="preserve"> Ιουνίου είχαμε πάει για να παραβρεθούμε και να συμμετάσχουμε σε ολονύκτια Μπάτζαν, αφού η 19</w:t>
      </w:r>
      <w:r>
        <w:rPr>
          <w:rFonts w:cs="Arial" w:ascii="Arial" w:hAnsi="Arial"/>
          <w:sz w:val="22"/>
          <w:vertAlign w:val="superscript"/>
        </w:rPr>
        <w:t>η</w:t>
      </w:r>
      <w:r>
        <w:rPr>
          <w:rFonts w:cs="Arial" w:ascii="Arial" w:hAnsi="Arial"/>
          <w:sz w:val="22"/>
        </w:rPr>
        <w:t xml:space="preserve"> Ιουνίου ήταν αργία. Επιστρέφοντας στο σπίτι με 2-3 πιστούς, δε γνωρίζω αν κοιμήθηκα ή έχασα τον έλεγχο του αυτοκινήτου μου, το οποίο συγκρούστηκε με ένα άλλο που ερχόταν από την αντίθεση κατεύθυνση με μεγάλη ταχύτητα. Το τιμόνι στράβωσε και με χτύπησε στο στήθος. Άρχισα να βήχω βγάζοντας αίμα κι έχασα τις αισθήσεις μου. Όταν συνήλθα, είδα ότι βρισκόμουν σε νοσοκομείο και γύρω μου κάποιοι πιστοί έριχναν στο στόμα μου </w:t>
      </w:r>
      <w:r>
        <w:rPr>
          <w:rFonts w:cs="Arial" w:ascii="Arial" w:hAnsi="Arial"/>
          <w:sz w:val="21"/>
          <w:szCs w:val="21"/>
        </w:rPr>
        <w:t>νερό βασιλικού κι έψαλαν το Γκάγιατρι Μάντρα. Το παράξενο ήταν ότι δεν αισθανόμουν κανέναν απολύτως πόνο, και μετά από τρεις ημέρες πήρα εξιτήριο από το νοσοκομείο. Μετά από αυτό το ατύχημα άρχισα να ψέλνω το Γκάγιατρι Μάντρα όσες περισσότερες φορές μπορούσα. Όποτε ερχόμουν στον Σουάμι το έψελνα και κατά τη διάρκεια του διαλογισμού μου.</w:t>
      </w:r>
    </w:p>
    <w:p>
      <w:pPr>
        <w:pStyle w:val="Normal"/>
        <w:tabs>
          <w:tab w:val="left" w:pos="284" w:leader="none"/>
          <w:tab w:val="left" w:pos="312" w:leader="none"/>
          <w:tab w:val="left" w:pos="340" w:leader="none"/>
          <w:tab w:val="left" w:pos="2700" w:leader="none"/>
        </w:tabs>
        <w:ind w:right="-47" w:firstLine="540"/>
        <w:jc w:val="both"/>
        <w:rPr/>
      </w:pPr>
      <w:r>
        <w:rPr>
          <w:rFonts w:cs="Arial" w:ascii="Arial" w:hAnsi="Arial"/>
          <w:sz w:val="21"/>
          <w:szCs w:val="21"/>
        </w:rPr>
        <w:t>Τον Οκτώβριο 1983, μία ομάδα 45 ατόμων ήρθαμε στο Πουτταπάρτι, και ο Σουάμι μάς παραχώρησε ομαδική συνέντευξη. Μόλις κάθισα στο δωμάτιο συνεντεύξεων, ο Σουάμι με κοίταξε και είπε:«Εγώ σε έσωσα από το ατύχημα». Απάντησα: «Μπαγκαβάν! Είμαι πολύ ευγνώμων». Αυτό ήταν το πρώτο πράγμα που μου είπε κατά την πρώτη συνέντευξη στο Πουτταπάρτι, το οποίο βρίσκεται… χιλιάδες μίλια μακριά από το Τρινιντάντ, και πρόσθεσε:«Οδηγούσες πολύ γρήγορα. Να ξεκινάς νωρίς, να οδηγείς αργά και φτάνεις με ασφάλεια». Μετά, άρχισε να κάνει μια δεξιόστροφη κίνηση με το δεξί του χέρι που εμφανίστηκε να κρατάει ένα μενταγιόν. Νομίζοντας ότι επρόκειτο να το δώσει σ’ έναν κύριο που καθόταν πίσω μου, έσκυψα το κεφάλι μου. Τότε, με κοίταξε και είπε:«Όχι, όχι, είναι για σένα». Άπλωσα το χέρι και μου έδωσε το μενταγιόν, που είχε τον Σάι στη μία πλευρά και το Ομ στην άλλη.</w:t>
      </w:r>
    </w:p>
    <w:p>
      <w:pPr>
        <w:pStyle w:val="Normal"/>
        <w:tabs>
          <w:tab w:val="left" w:pos="284" w:leader="none"/>
          <w:tab w:val="left" w:pos="312" w:leader="none"/>
          <w:tab w:val="left" w:pos="340" w:leader="none"/>
          <w:tab w:val="left" w:pos="2700" w:leader="none"/>
        </w:tabs>
        <w:ind w:right="-47" w:firstLine="54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t>Πρόκειται για μακρύ και υπέροχο πνευματικό ταξίδι. Πώς επηρέασε την προσωπική κι επαγγελματική ζωή σας;</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rFonts w:ascii="Arial" w:hAnsi="Arial" w:cs="Arial"/>
          <w:sz w:val="21"/>
          <w:szCs w:val="21"/>
        </w:rPr>
      </w:pPr>
      <w:r>
        <w:rPr>
          <w:rFonts w:cs="Arial" w:ascii="Arial" w:hAnsi="Arial"/>
          <w:sz w:val="21"/>
          <w:szCs w:val="21"/>
        </w:rPr>
        <w:t>Τον καιρό που ήρθα σε επαφή με τον Σουάμι, σπούδαζα για να γίνω λογιστής. Όταν άρχισα να εργάζομαι σε μια πολυεθνική εταιρεία, τα παιδιά συνήθιζαν να βγαίνουν για ποτό και κοινωνικές εκδηλώσεις κάθε Παρασκευή. Κι εγώ συνήθιζα να πίνω μερικές φορές. Όταν ήρθα σε επαφή με τον Σουάμι, η ζωή μου άλλαξε με τρόπο που εγκατέλειψα το ποτό και την κρεοφαγία. Αποφάσισα να ενστερνισθώ (να αποδεχτώ πλήρως) τις διδασκαλίες του Σουάμι και να μεταμορφωθώ.</w:t>
      </w:r>
    </w:p>
    <w:p>
      <w:pPr>
        <w:pStyle w:val="Normal"/>
        <w:tabs>
          <w:tab w:val="left" w:pos="284" w:leader="none"/>
          <w:tab w:val="left" w:pos="312" w:leader="none"/>
          <w:tab w:val="left" w:pos="340" w:leader="none"/>
          <w:tab w:val="left" w:pos="2700" w:leader="none"/>
        </w:tabs>
        <w:ind w:right="-47" w:firstLine="540"/>
        <w:jc w:val="both"/>
        <w:rPr>
          <w:rFonts w:ascii="Arial" w:hAnsi="Arial" w:cs="Arial"/>
          <w:sz w:val="21"/>
          <w:szCs w:val="21"/>
        </w:rPr>
      </w:pPr>
      <w:r>
        <w:rPr>
          <w:rFonts w:cs="Arial" w:ascii="Arial" w:hAnsi="Arial"/>
          <w:sz w:val="21"/>
          <w:szCs w:val="21"/>
        </w:rPr>
        <w:t>Προερχόμουν από μια διαλυμένη οικογένεια. Ο πατέρας μου ήταν αλκοολικός για πολλά χρόνια, ο αδελφός μου ήταν ναρκομανής και ο άλλος αδελφός μου ήταν αλκοολικός. Σχεδόν φιλονικούσαν καθημερινά και υπήρχε ατέλειωτη σειρά ταλαιπωριών στο σπιτικό. Αυτή η κατάσταση μου προξενούσε πολύ πόνο, επειδή ήθελα πραγματικά μια οικογένεια όπου να επικρατεί η ενότητα και η αρμονία. Για το λόγο ότι μαγείρευαν κρέας κι έπιναν αλκοολούχα ποτά, είπα στους γονείς μου ότι ήθελα να κάνω ένα ξεχωριστό δωμάτιο στο πίσω μέρος του σπιτιού, το οποίο κατασκεύασα τελικά και όπου ζούσα χωριστά. Εκεί, είχα την ευκαιρία να απαγγέλλω το Γκάγιατρι Μάντρα, να κάνω διαλογισμό το φως και να μελετώ. Όμως, κάθε τόσο υπήρχε τσακωμός στο σπίτι, που με πλήγωνε αληθινά και με έκανε να στενοχωρούμαι πολύ με το να βλέπω τον πατέρα και τα αδέλφια μου να καυγαδίζουν. Μια ημέρα, μου ήρθε η σκέψη να προσευχηθώ στον Μπαγκαβάν:«Σουάμι! Θα προσφέρω τις υπηρεσίες μου στον Οργανισμό σου, αλλά θέλω να μου υποσχεθείς ένα πράγμα. Να αποκαταστήσεις την ενότητα στην οικογένειά μου». Μετά από λίγο καιρό, ο ναρκομανής αδελφός μου ήρθε μ’ ένα ψαλίδι και μου ζήτησε να κόψω τα μακριά μαλλιά του. Στη συνέχεια, ο μεγαλύτερος αδελφός μου, ο αλκοολικός, ήρθε και μου ανακοίνωσε ότι εγκατέλειψε το ποτό. Και το πιο σημαντικό ήταν ότι ο πατέρας μου σταμάτησε να πίνει οινοπνευματώδη ποτά, άρχισε να διαβάζει βιβλία του Σουάμι και να συμμετέχει σε ομαδικές συζητήσεις που γίνονταν στο σπίτι μας και αφορούσαν στις διδασκαλίες του Σρι Σάτυα Σάι Μπάμπα. Αυτή η απόφασή του βοήθησε πολλούς να εγκαταλείψουν τα οινοπνευματώδη ποτά. Σκέφτηκα, «Σουάμι! Αυτό είναι θαύμα σου», και άρχισα να διακρίνω καθαρά την επέμβασή του γι’ αυτή τη μεγάλη μεταμόρφωση που γινόταν. Η μητέρα μου έχει πάει τρεις φορές στο Πουτταπάρτι. Ένας αδελφός μου είναι εδώ τώρα μαζί μας, είναι το δεύτερο ταξίδι του στο Πουτταπάρτι. Η μεταμορφωτική επίδραση του Σουάμι έχει αγκαλιάσει την οικογένειά μου.</w:t>
      </w:r>
    </w:p>
    <w:p>
      <w:pPr>
        <w:pStyle w:val="Normal"/>
        <w:tabs>
          <w:tab w:val="left" w:pos="284" w:leader="none"/>
          <w:tab w:val="left" w:pos="312" w:leader="none"/>
          <w:tab w:val="left" w:pos="340" w:leader="none"/>
          <w:tab w:val="left" w:pos="2700" w:leader="none"/>
        </w:tabs>
        <w:ind w:right="-47" w:firstLine="540"/>
        <w:jc w:val="both"/>
        <w:rPr/>
      </w:pPr>
      <w:r>
        <w:rPr>
          <w:rFonts w:cs="Arial" w:ascii="Arial" w:hAnsi="Arial"/>
          <w:sz w:val="21"/>
          <w:szCs w:val="21"/>
        </w:rPr>
        <w:t xml:space="preserve">Οι διδασκαλίες του Σουάμι είχαν μεγάλο αντίκτυπο στην επαγγελματική μου ζωή. Όταν συμμετείχα σε κοινωνικές εκδηλώσεις της εταιρίας μου, ποτέ δεν κάπνιζα ή έπινα οινοπνευματώδη ποτά. Στην αρχή, οι άνθρωποι γύρω μου συνήθιζαν να σχολιάζουν, «Χάθηκε η μισή ζωή σου. Γιατί δε ζεις ευχάριστα και μετά, όταν γεράσεις, έχεις το χρόνο να προσεύχεσαι!» Δεχόμουν μεγάλες πιέσεις, αλλά συνέχιζα να παραμένω πιστός και πολύ σταθερός στην απόφασή μου. Τελικά, οι άνθρωποι του κύκλου μου άρχισαν να με σέβονται κι εκτιμούν, λέγοντας, «Ο Φίζε δεν πίνει, δεν τρώει κρέας». Εγώ τους έλεγα, «Κι εσείς μπορείτε να κάνετε μια τέτοια υποδειγματική και αξιέπαινη ζωή, με το να μη συμμετέχετε σε τέτοιες ανάρμοστες πράξεις». Έτσι, αγωνίστηκα να βάλλω σ’ εφαρμογή τις διδασκαλίες του Σουάμι, με αυτόν τον τρόπο. Υπάρχει ένα απόφθεγμα του Σουάμι, </w:t>
      </w:r>
      <w:r>
        <w:rPr>
          <w:rFonts w:cs="Arial" w:ascii="Arial" w:hAnsi="Arial"/>
          <w:i/>
          <w:sz w:val="21"/>
          <w:szCs w:val="21"/>
        </w:rPr>
        <w:t xml:space="preserve">«Πολιτική χωρίς αρχές, εκπαίδευση χωρίς καλό χαρακτήρα, επιστήμη χωρίς ανθρωπιά, εμπόριο χωρίς ηθική δεν είναι μόνο ανώφελα, αλλά απολύτως επικίνδυνα». </w:t>
      </w:r>
      <w:r>
        <w:rPr>
          <w:rFonts w:cs="Arial" w:ascii="Arial" w:hAnsi="Arial"/>
          <w:sz w:val="21"/>
          <w:szCs w:val="21"/>
        </w:rPr>
        <w:t>Σας μίλησα</w:t>
      </w:r>
      <w:r>
        <w:rPr>
          <w:rFonts w:cs="Arial" w:ascii="Arial" w:hAnsi="Arial"/>
          <w:sz w:val="22"/>
        </w:rPr>
        <w:t xml:space="preserve"> </w:t>
      </w:r>
      <w:r>
        <w:rPr>
          <w:rFonts w:cs="Arial" w:ascii="Arial" w:hAnsi="Arial"/>
          <w:sz w:val="21"/>
          <w:szCs w:val="21"/>
        </w:rPr>
        <w:t>για τις διδασκαλίες του Σουάμι, που είχαν μεγάλη επίδραση στον τρόπο λειτουργίας της επιχείρησής μου.</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t>Τώρα, ας επιστρέψουμε στη σχέση σας με τον Οργανισμό Σάι, σαν Εθνικός Πνευματικός Συντονιστής στο Τρινιντάντ και Τομπάγκο. Μπορείτε, σας παρακαλώ, να πείτε στους ακροατές μας ποιες είναι οι διάφορες δραστηριότητες που αναλαμβάνει να διεκπεραιώσει αυτό το μικρό νησί; Ασφαλώς, δεν είναι πολλοί οι άνθρωποι που γνωρίζουν για τις ωφέλιμες δραστηριότητες που συμβαίνουν στο Τρινιντάντ και Τομπάγκο;</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 w:val="left" w:pos="2700" w:leader="none"/>
        </w:tabs>
        <w:ind w:right="-47" w:hanging="0"/>
        <w:jc w:val="both"/>
        <w:rPr/>
      </w:pPr>
      <w:r>
        <w:rPr>
          <w:rFonts w:cs="Arial" w:ascii="Arial" w:hAnsi="Arial"/>
          <w:sz w:val="21"/>
          <w:szCs w:val="21"/>
        </w:rPr>
        <w:t xml:space="preserve">Πρώτα ας μιλήσω για το τι έχει πει ο Σουάμι. Ο Σουάμι είπε σ’ έναν από τους πιστούς: «Υπάρχει ένα μικρό νησί, το Τρινιντάντ, που είναι το κόσμημα του ματιού μου». Η σύνθεση του πληθυσμού αυτού του νησιού είναι πολύ ανόμοια. Βασικά, το 50% είναι Αφρικανοί και το άλλο 50% είναι Ινδιάνοι. Υπάρχουν 52 Κέντρα Σάτυα Σάι στη χώρα, και για ένα μικρό νησί, σαν το Τρινιντάντ και Τομπάγκο, το μέγεθος της υπηρεσίας που εκτελεί ο Οργανισμός Σάτυα Σάι είναι πραγματικά εκπληκτικό και απίστευτο. Επιπλέον, το τι έργο μπορεί να πραγματοποιήσει ο Οργανισμός Σάι με τη Χάρη του Μπαγκαβάν Μπάμπα, είναι αληθινά τεράστιο. Για παράδειγμα, υπάρχουν δύο κρατικοί τηλεοπτικοί σταθμοί, που προβάλλουν δύο προγράμματα της μιας ώρας κάθε εβδομάδα. Έτσι, πολλά σπιτικά της χώρας μπορούν να παρακολουθούν αυτά τα προγράμματα. Όλα τα υπέροχα </w:t>
      </w:r>
      <w:r>
        <w:rPr>
          <w:rFonts w:cs="Arial" w:ascii="Arial" w:hAnsi="Arial"/>
          <w:sz w:val="21"/>
          <w:szCs w:val="21"/>
          <w:lang w:val="en-US"/>
        </w:rPr>
        <w:t>DVD</w:t>
      </w:r>
      <w:r>
        <w:rPr>
          <w:rFonts w:cs="Arial" w:ascii="Arial" w:hAnsi="Arial"/>
          <w:sz w:val="21"/>
          <w:szCs w:val="21"/>
        </w:rPr>
        <w:t xml:space="preserve">  των εργασιών και δραστηριοτήτων του Σουάμι τα δίνουμε σε αυτούς τους δύο σταθμούς και τα συμπεριλαμβάνουν στα προγράμματα του Σουάμι, τουλάχιστο για δύο ώρες, μία ώρα την Πέμπτη ο ένας σταθμός και μία ώρα την Κυριακή ο άλλος. Κυρίως, προβάλλουν προγράμματα σχετικά με την αποστολή του Σουάμι. Επίσης, συνεργαζόμαστε με αρκετούς Ινδιάνικους ραδιοφωνικούς σταθμούς. Τουλάχιστο σε δύο από αυτούς έχουμε δύο προγράμματα της μιας ώρας την εβδομάδα για τον καθένα, τα οποία μεταδίδουν το Μήνυμα του Μπαγκαβάν. </w:t>
      </w:r>
    </w:p>
    <w:p>
      <w:pPr>
        <w:pStyle w:val="Normal"/>
        <w:tabs>
          <w:tab w:val="left" w:pos="284" w:leader="none"/>
          <w:tab w:val="left" w:pos="312" w:leader="none"/>
          <w:tab w:val="left" w:pos="340" w:leader="none"/>
          <w:tab w:val="left" w:pos="2700" w:leader="none"/>
        </w:tabs>
        <w:ind w:right="-47" w:firstLine="540"/>
        <w:jc w:val="both"/>
        <w:rPr/>
      </w:pPr>
      <w:r>
        <w:rPr>
          <w:rFonts w:cs="Arial" w:ascii="Arial" w:hAnsi="Arial"/>
          <w:sz w:val="21"/>
          <w:szCs w:val="21"/>
        </w:rPr>
        <w:t>Το Τρινιντάντ οργανώνει κινητές ιατρικές μονάδες σε τακτική βάση. Οργανώνουμε Γκράμα Σέβα (ανιδιοτελή υπηρεσία σε χωριά). Με την ευκαιρία, αναφέρω ότι όταν φτάσαμε εδώ στο Πουττασπάρτι εξακριβώσαμε ότι υπάρχουν 84 άπορες οικογένειες και φροντίσαμε για τις ανάγκες τους, τιμώντας τα 84</w:t>
      </w:r>
      <w:r>
        <w:rPr>
          <w:rFonts w:cs="Arial" w:ascii="Arial" w:hAnsi="Arial"/>
          <w:sz w:val="21"/>
          <w:szCs w:val="21"/>
          <w:vertAlign w:val="superscript"/>
        </w:rPr>
        <w:t>α</w:t>
      </w:r>
      <w:r>
        <w:rPr>
          <w:rFonts w:cs="Arial" w:ascii="Arial" w:hAnsi="Arial"/>
          <w:sz w:val="21"/>
          <w:szCs w:val="21"/>
        </w:rPr>
        <w:t xml:space="preserve"> Γενέθλια του Σουάμι. Επίσης, έχουμε προγράμματα δημόσιας εκπαίδευσης, αλλά  και για τις Παιδικές Ομάδες Σάτυα Σάι. Έχουμε εξαίρετους δασκάλους στο Τρινιντάντ και Τομπάγκο, οι οποίοι ενσωματώνουν τις ανθρώπινες αξίες στα σχολικά τους προγράμματα. Με αυτό τον τρόπο, η εκπαίδευση στις ανθρώπινες αξίες αρχίζει να ριζώνει στη χώρα. Ενθαρρύνουμε πολυθρησκευτικές συνεδρίες Μπάτζαν, ώστε άτομα διαφόρων πίστεων να μπορούν να έρχονται και να τραγουδούν όλοι μαζί τη δόξα του Θεού. Μερικές φορές, οργανώνονται κι εκδρομές σε τουριστικά καταφύγια, στις οποίες συναντώνται και συμμετέχουν άνθρωποι όλων των πίστεων.</w:t>
      </w:r>
    </w:p>
    <w:p>
      <w:pPr>
        <w:pStyle w:val="Normal"/>
        <w:tabs>
          <w:tab w:val="left" w:pos="284" w:leader="none"/>
          <w:tab w:val="left" w:pos="312" w:leader="none"/>
          <w:tab w:val="left" w:pos="340" w:leader="none"/>
          <w:tab w:val="left" w:pos="2700" w:leader="none"/>
        </w:tabs>
        <w:ind w:right="-47" w:firstLine="54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t>Έχετε ευλογηθεί να είστε ένα τέτοιο περίφημο όργανο του Σουάμι, και βέβαια μιλάτε και παρουσιάζετε πολύ ωραία την όλη δραστηριότητά σας. Ευχαριστώ πάρα πολύ για το χρόνο που διαθέσατε. Είχαμε το προνόμιο να είστε μαζί μας, και είμαι βέβαιος ότι όλοι οι ακροατές θα απολαύσουν  τη συζήτηση αυτής της συνάντησης που είχαμε.</w:t>
      </w:r>
    </w:p>
    <w:p>
      <w:pPr>
        <w:pStyle w:val="Normal"/>
        <w:tabs>
          <w:tab w:val="left" w:pos="284" w:leader="none"/>
          <w:tab w:val="left" w:pos="312" w:leader="none"/>
          <w:tab w:val="left" w:pos="340" w:leader="none"/>
          <w:tab w:val="left" w:pos="2700" w:leader="none"/>
        </w:tabs>
        <w:ind w:right="-47" w:hanging="0"/>
        <w:jc w:val="both"/>
        <w:rPr>
          <w:rFonts w:ascii="Arial" w:hAnsi="Arial" w:cs="Arial"/>
          <w:i/>
          <w:i/>
          <w:sz w:val="21"/>
          <w:szCs w:val="21"/>
        </w:rPr>
      </w:pPr>
      <w:r>
        <w:rPr>
          <w:rFonts w:cs="Arial" w:ascii="Arial" w:hAnsi="Arial"/>
          <w:i/>
          <w:sz w:val="21"/>
          <w:szCs w:val="21"/>
        </w:rPr>
      </w:r>
    </w:p>
    <w:p>
      <w:pPr>
        <w:pStyle w:val="Normal"/>
        <w:tabs>
          <w:tab w:val="left" w:pos="284" w:leader="none"/>
          <w:tab w:val="left" w:pos="312" w:leader="none"/>
          <w:tab w:val="left" w:pos="340" w:leader="none"/>
        </w:tabs>
        <w:ind w:right="-47" w:hanging="0"/>
        <w:jc w:val="both"/>
        <w:rPr>
          <w:rFonts w:ascii="Arial" w:hAnsi="Arial" w:cs="Arial"/>
          <w:sz w:val="21"/>
          <w:szCs w:val="21"/>
        </w:rPr>
      </w:pPr>
      <w:r>
        <w:rPr>
          <w:rFonts w:cs="Arial" w:ascii="Arial" w:hAnsi="Arial"/>
          <w:sz w:val="21"/>
          <w:szCs w:val="21"/>
        </w:rPr>
        <w:t>Είμαι ευγνώμων για τούτη τη μεγάλη ευκαιρία που είχα να βρεθώ και να συζητήσω μαζί σας. Σάι  Ραμ.</w:t>
      </w:r>
    </w:p>
    <w:p>
      <w:pPr>
        <w:pStyle w:val="Normal"/>
        <w:tabs>
          <w:tab w:val="left" w:pos="284" w:leader="none"/>
          <w:tab w:val="left" w:pos="312" w:leader="none"/>
          <w:tab w:val="left" w:pos="340" w:leader="none"/>
        </w:tabs>
        <w:ind w:right="-47" w:hanging="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s>
        <w:ind w:right="-47" w:hanging="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s>
        <w:ind w:right="-47" w:hanging="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s>
        <w:ind w:right="-47" w:hanging="0"/>
        <w:jc w:val="both"/>
        <w:rPr>
          <w:rFonts w:ascii="Arial" w:hAnsi="Arial" w:cs="Arial"/>
          <w:sz w:val="21"/>
          <w:szCs w:val="21"/>
        </w:rPr>
      </w:pPr>
      <w:r>
        <w:rPr>
          <w:rFonts w:cs="Arial" w:ascii="Arial" w:hAnsi="Arial"/>
          <w:sz w:val="21"/>
          <w:szCs w:val="21"/>
        </w:rPr>
      </w:r>
    </w:p>
    <w:p>
      <w:pPr>
        <w:pStyle w:val="Normal"/>
        <w:tabs>
          <w:tab w:val="left" w:pos="284" w:leader="none"/>
          <w:tab w:val="left" w:pos="312" w:leader="none"/>
          <w:tab w:val="left" w:pos="340" w:leader="none"/>
        </w:tabs>
        <w:ind w:right="-47" w:hanging="0"/>
        <w:jc w:val="center"/>
        <w:rPr>
          <w:rFonts w:ascii="Arial" w:hAnsi="Arial" w:cs="Arial"/>
          <w:b/>
          <w:b/>
          <w:outline/>
          <w:sz w:val="32"/>
          <w:szCs w:val="32"/>
          <w:lang w:eastAsia="en-US"/>
        </w:rPr>
      </w:pPr>
      <w:r>
        <w:rPr>
          <w:rFonts w:cs="Arial" w:ascii="Arial" w:hAnsi="Arial"/>
          <w:b/>
          <w:outline/>
          <w:sz w:val="32"/>
          <w:szCs w:val="32"/>
          <w:lang w:eastAsia="en-US"/>
        </w:rPr>
        <w:drawing>
          <wp:inline distT="0" distB="0" distL="0" distR="0">
            <wp:extent cx="279463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94635" cy="1072515"/>
                    </a:xfrm>
                    <a:prstGeom prst="rect">
                      <a:avLst/>
                    </a:prstGeom>
                  </pic:spPr>
                </pic:pic>
              </a:graphicData>
            </a:graphic>
          </wp:inline>
        </w:drawing>
      </w:r>
    </w:p>
    <w:sectPr>
      <w:footerReference w:type="default" r:id="rId3"/>
      <w:type w:val="nextPage"/>
      <w:pgSz w:w="8391" w:h="11906"/>
      <w:pgMar w:left="862" w:right="862"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Consolas">
    <w:charset w:val="a1"/>
    <w:family w:val="modern"/>
    <w:pitch w:val="default"/>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tabs>
        <w:tab w:val="left" w:pos="2805" w:leader="none"/>
        <w:tab w:val="center" w:pos="4153" w:leader="none"/>
        <w:tab w:val="right" w:pos="8306" w:leader="none"/>
      </w:tabs>
      <w:ind w:right="28" w:hanging="0"/>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onotype Corsi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WW8Dropcap0">
    <w:name w:val="WW8Dropcap0"/>
    <w:qFormat/>
    <w:rPr>
      <w:rFonts w:ascii="Monotype Corsiva" w:hAnsi="Monotype Corsiva" w:cs="Arial"/>
      <w:sz w:val="110"/>
      <w:szCs w:val="104"/>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7:00Z</dcterms:created>
  <dc:creator>admin1</dc:creator>
  <dc:description/>
  <dc:language>en-US</dc:language>
  <cp:lastModifiedBy>Δημήτρης</cp:lastModifiedBy>
  <cp:lastPrinted>2011-04-07T22:29:00Z</cp:lastPrinted>
  <dcterms:modified xsi:type="dcterms:W3CDTF">2011-04-14T20:24:00Z</dcterms:modified>
  <cp:revision>7</cp:revision>
  <dc:subject/>
  <dc:title/>
</cp:coreProperties>
</file>