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1"/>
          <w:rFonts w:cs="Arial" w:ascii="Arial" w:hAnsi="Arial"/>
          <w:b/>
          <w:color w:val="000000"/>
          <w:sz w:val="32"/>
          <w:szCs w:val="32"/>
          <w:shd w:fill="FFFFFF" w:val="clear"/>
        </w:rPr>
        <w:t>Ο ΓΙΑΤΡΟΣ ΧΕΙΡΟΥΡΓΕΙ</w:t>
      </w:r>
    </w:p>
    <w:p>
      <w:pPr>
        <w:pStyle w:val="Normal"/>
        <w:jc w:val="center"/>
        <w:rPr/>
      </w:pPr>
      <w:r>
        <w:rPr>
          <w:rStyle w:val="Longtext1"/>
          <w:rFonts w:cs="Arial" w:ascii="Arial" w:hAnsi="Arial"/>
          <w:b/>
          <w:color w:val="000000"/>
          <w:sz w:val="32"/>
          <w:szCs w:val="32"/>
          <w:shd w:fill="FFFFFF" w:val="clear"/>
        </w:rPr>
        <w:t>ΚΑΙ Ο ΘΕΟΣ ΘΕΡΑΠΕΥΕΙ</w:t>
      </w:r>
    </w:p>
    <w:p>
      <w:pPr>
        <w:pStyle w:val="Normal"/>
        <w:jc w:val="both"/>
        <w:rPr>
          <w:rStyle w:val="Longtext1"/>
          <w:rFonts w:ascii="Arial" w:hAnsi="Arial" w:cs="Arial"/>
          <w:b/>
          <w:b/>
          <w:color w:val="000000"/>
          <w:sz w:val="10"/>
          <w:szCs w:val="10"/>
          <w:shd w:fill="FFFFFF" w:val="clear"/>
        </w:rPr>
      </w:pPr>
      <w:r>
        <w:rPr/>
      </w:r>
    </w:p>
    <w:p>
      <w:pPr>
        <w:pStyle w:val="Normal"/>
        <w:spacing w:before="120" w:after="0"/>
        <w:jc w:val="both"/>
        <w:rPr/>
      </w:pPr>
      <w:r>
        <w:rPr>
          <w:rStyle w:val="Longtext1"/>
          <w:rFonts w:cs="Arial" w:ascii="Arial" w:hAnsi="Arial"/>
          <w:i/>
          <w:color w:val="000000"/>
          <w:sz w:val="24"/>
          <w:szCs w:val="24"/>
        </w:rPr>
        <w:t>«Ο Δρ. Μάικλ Νόμπελ</w:t>
      </w:r>
      <w:r>
        <w:rPr>
          <w:rStyle w:val="Longtext1"/>
          <w:rFonts w:cs="Arial" w:ascii="Arial" w:hAnsi="Arial"/>
          <w:i/>
          <w:color w:val="000000"/>
          <w:sz w:val="24"/>
          <w:szCs w:val="24"/>
          <w:shd w:fill="FFFFFF" w:val="clear"/>
        </w:rPr>
        <w:t xml:space="preserve">, ανιψιός του Άλφρεντ Νόμπελ, υπηρέτησε  σε πολλά ευαγή νοσοκομεία που τελούν φιλανθρωπικό έργο σε όλο τον κόσμο, το μεγαλύτερο των οποίων ήταν στην Ελβετία. Μου είπε όμως ότι ακόμη και σ’ αυτό, όλες οι θεραπείες υψηλής τεχνολογίας χρεώνονταν στους ασθενείς. </w:t>
      </w:r>
      <w:r>
        <w:rPr>
          <w:rStyle w:val="Longtext1"/>
          <w:rFonts w:cs="Arial" w:ascii="Arial" w:hAnsi="Arial"/>
          <w:i/>
          <w:color w:val="000000"/>
          <w:sz w:val="24"/>
          <w:szCs w:val="24"/>
        </w:rPr>
        <w:t>Εδώ στο Πουτταπάρτι ακόμη και αυτές οι θεραπείες παρέχονται δωρεάν. Το</w:t>
      </w:r>
      <w:r>
        <w:rPr>
          <w:rStyle w:val="Longtext1"/>
          <w:rFonts w:cs="Arial" w:ascii="Arial" w:hAnsi="Arial"/>
          <w:i/>
          <w:color w:val="000000"/>
          <w:sz w:val="24"/>
          <w:szCs w:val="24"/>
          <w:shd w:fill="FFFFFF" w:val="clear"/>
        </w:rPr>
        <w:t xml:space="preserve"> νοσοκομείο του Σουάμι είναι το μόνο νοσοκομείο στον κόσμο που ακόμη και οι θεραπευτικές αγωγές υψηλής τεχνολογίας παρέχονται δωρεάν στους ασθενείς»</w:t>
      </w:r>
      <w:r>
        <w:rPr>
          <w:rStyle w:val="Longtext1"/>
          <w:rFonts w:cs="Arial" w:ascii="Arial" w:hAnsi="Arial"/>
          <w:color w:val="000000"/>
          <w:sz w:val="24"/>
          <w:szCs w:val="24"/>
          <w:shd w:fill="FFFFFF" w:val="clear"/>
        </w:rPr>
        <w:t>, είπε ο Δρ. Μπατ (</w:t>
      </w:r>
      <w:r>
        <w:rPr>
          <w:rStyle w:val="Longtext1"/>
          <w:rFonts w:cs="Arial" w:ascii="Arial" w:hAnsi="Arial"/>
          <w:color w:val="000000"/>
          <w:sz w:val="24"/>
          <w:szCs w:val="24"/>
          <w:shd w:fill="FFFFFF" w:val="clear"/>
          <w:lang w:val="en-US"/>
        </w:rPr>
        <w:t>Dr</w:t>
      </w:r>
      <w:r>
        <w:rPr>
          <w:rStyle w:val="Longtext1"/>
          <w:rFonts w:cs="Arial" w:ascii="Arial" w:hAnsi="Arial"/>
          <w:color w:val="000000"/>
          <w:sz w:val="24"/>
          <w:szCs w:val="24"/>
          <w:shd w:fill="FFFFFF" w:val="clear"/>
        </w:rPr>
        <w:t>. HS Bhat), ένας παγκοσμίου φήμης ουρολόγος που υπηρετεί ως προϊστάμενος του Τμήματος Ουρολογίας στο Υπερσύγχρονο Νοσοκομείο Υψηλής Εξειδίκευσης Σάτυα Σάι ή όπως αλλιώς λέγεται «Ινστιτούτο Ανωτέρων Ιατρικών Επιστημών Σάτυα Σάι» (Sathya Sai Institute of Higher Medical Sciences) του Πουτταπάρτι, σε μια συνέντευξη που έδωσε στον Δρ. Γ. Βένκαταραμάν (</w:t>
      </w:r>
      <w:r>
        <w:rPr>
          <w:rStyle w:val="Longtext1"/>
          <w:rFonts w:cs="Arial" w:ascii="Arial" w:hAnsi="Arial"/>
          <w:color w:val="000000"/>
          <w:sz w:val="24"/>
          <w:szCs w:val="24"/>
          <w:shd w:fill="FFFFFF" w:val="clear"/>
          <w:lang w:val="en-US"/>
        </w:rPr>
        <w:t>Dr</w:t>
      </w:r>
      <w:r>
        <w:rPr>
          <w:rStyle w:val="Longtext1"/>
          <w:rFonts w:cs="Arial" w:ascii="Arial" w:hAnsi="Arial"/>
          <w:color w:val="000000"/>
          <w:sz w:val="24"/>
          <w:szCs w:val="24"/>
          <w:shd w:fill="FFFFFF" w:val="clear"/>
        </w:rPr>
        <w:t xml:space="preserve">. Venkataraman), πρώην Αντιπρύτανη του Πανεπιστημίου Σρι Σάτυα Σάι. </w:t>
      </w:r>
    </w:p>
    <w:p>
      <w:pPr>
        <w:pStyle w:val="Normal"/>
        <w:spacing w:before="120" w:after="0"/>
        <w:jc w:val="both"/>
        <w:rPr/>
      </w:pPr>
      <w:r>
        <w:rPr>
          <w:rFonts w:cs="Arial" w:ascii="Arial" w:hAnsi="Arial"/>
          <w:b/>
          <w:i/>
          <w:color w:val="000000"/>
          <w:shd w:fill="FFFFFF" w:val="clear"/>
        </w:rPr>
        <w:t>ΣΑΪ ΡΑΜ</w:t>
      </w:r>
      <w:r>
        <w:rPr>
          <w:rStyle w:val="Longtext1"/>
          <w:rFonts w:cs="Arial" w:ascii="Arial" w:hAnsi="Arial"/>
          <w:b/>
          <w:i/>
          <w:color w:val="000000"/>
          <w:sz w:val="24"/>
          <w:szCs w:val="24"/>
        </w:rPr>
        <w:t>, Δρ. Μπατ. Ίσως θα πρέπει να σας ζητήσω να μας πείτε κάτι για τον εαυτό σας.</w:t>
      </w:r>
    </w:p>
    <w:p>
      <w:pPr>
        <w:pStyle w:val="Normal"/>
        <w:spacing w:before="120" w:after="0"/>
        <w:jc w:val="both"/>
        <w:rPr/>
      </w:pPr>
      <w:r>
        <w:rPr>
          <w:rStyle w:val="Longtext1"/>
          <w:rFonts w:cs="Arial" w:ascii="Arial" w:hAnsi="Arial"/>
          <w:color w:val="000000"/>
          <w:sz w:val="24"/>
          <w:szCs w:val="24"/>
        </w:rPr>
        <w:t xml:space="preserve">Γεννήθηκα στις 21 Ιανουαρίου του 1921 στο Ούντιπι (Udipi). Ο πατέρας μου ήταν χειρουργός και η μητέρα μου ήταν μια απλή νοικοκυρά. Ο πατέρας μου πέθανε πολύ νέος, ήταν μόλις 38 όταν έφυγε από τη ζωή. Ήταν ένας δημοφιλής χειρουργός στη Βρετανική Ιατρική </w:t>
      </w:r>
      <w:r>
        <w:rPr>
          <w:rStyle w:val="Longtext1"/>
          <w:rFonts w:cs="Arial" w:ascii="Arial" w:hAnsi="Arial"/>
          <w:color w:val="000000"/>
          <w:sz w:val="24"/>
          <w:szCs w:val="24"/>
          <w:lang w:val="en-US"/>
        </w:rPr>
        <w:t>I</w:t>
      </w:r>
      <w:r>
        <w:rPr>
          <w:rStyle w:val="Longtext1"/>
          <w:rFonts w:cs="Arial" w:ascii="Arial" w:hAnsi="Arial"/>
          <w:color w:val="000000"/>
          <w:sz w:val="24"/>
          <w:szCs w:val="24"/>
        </w:rPr>
        <w:t>εραρχία. Ήμασταν επτά παιδιά που μεγαλώσαμε με τη μητέρα μας, στο σπίτι του παππού μας. Όλοι πήγαμε στο σχολείο του Ούντιπι. Μετά, σπούδασα ιατρική στο Ιατρικό Κολέγιο Στάνλευ στο Μαντράς (σημερινό Τσενάι). Όταν τελείωσα το MBBS εντάχθηκα στο χριστιανικό Ιατρικό Κολέγιο της Βελόρ το 1945. Εκεί έμεινα σχεδόν 30 χρόνια. Όταν πρωτοήρθα, ήμουν ο μόνος μη-χριστιανός ανάμεσα στους καθηγητές της σχολής. Στη Βελόρ έκανα και το μεταπτυχιακό μου στην Χειρουργική. Στη συνέχεια, οι Ροκφέλερ είχαν την καλοσύνη να μου δώσουν μια επιχορήγηση, και  με τίμησαν με την ιδιότητα του Επισκέπτη Λέκτορα. Αρχικά πήγα στο Τόκυο και στη συνέχεια στο Λος Άντζελες.</w:t>
      </w:r>
    </w:p>
    <w:p>
      <w:pPr>
        <w:pStyle w:val="Normal"/>
        <w:spacing w:before="120" w:after="0"/>
        <w:jc w:val="both"/>
        <w:rPr/>
      </w:pPr>
      <w:r>
        <w:rPr>
          <w:rStyle w:val="Longtext1"/>
          <w:rFonts w:cs="Arial" w:ascii="Arial" w:hAnsi="Arial"/>
          <w:b/>
          <w:i/>
          <w:color w:val="000000"/>
          <w:sz w:val="24"/>
          <w:szCs w:val="24"/>
        </w:rPr>
        <w:t>Πότε έγινε αυτό;</w:t>
      </w:r>
    </w:p>
    <w:p>
      <w:pPr>
        <w:pStyle w:val="Normal"/>
        <w:spacing w:before="120" w:after="0"/>
        <w:jc w:val="both"/>
        <w:rPr/>
      </w:pPr>
      <w:r>
        <w:rPr>
          <w:rStyle w:val="Longtext1"/>
          <w:rFonts w:cs="Arial" w:ascii="Arial" w:hAnsi="Arial"/>
          <w:color w:val="000000"/>
          <w:sz w:val="24"/>
          <w:szCs w:val="24"/>
        </w:rPr>
        <w:t>Ήταν το 1956-1957. Στη συνέχεια, επισκέφθηκα την Αγγλία και κάποιες άλλες χώρες της Ευρώπης, όπως τη Δανία, την Ολλανδία, τη Σουηδία και άλλες. Αναζητούσα νέες χειρουργικές τεχνικές που θα μπορούσαν να εφαρμοστούν και στην Ινδία.</w:t>
      </w:r>
    </w:p>
    <w:p>
      <w:pPr>
        <w:pStyle w:val="Normal"/>
        <w:spacing w:before="120" w:after="0"/>
        <w:jc w:val="both"/>
        <w:rPr/>
      </w:pPr>
      <w:r>
        <w:rPr>
          <w:rStyle w:val="Longtext1"/>
          <w:rFonts w:cs="Arial" w:ascii="Arial" w:hAnsi="Arial"/>
          <w:b/>
          <w:i/>
          <w:color w:val="000000"/>
          <w:sz w:val="24"/>
          <w:szCs w:val="24"/>
        </w:rPr>
        <w:t xml:space="preserve">Για τριάντα χρόνια λοιπόν ήσασταν στη Βελόρ, άρα μέχρι το 1975, σωστά; </w:t>
      </w:r>
    </w:p>
    <w:p>
      <w:pPr>
        <w:pStyle w:val="Normal"/>
        <w:spacing w:before="120" w:after="0"/>
        <w:jc w:val="both"/>
        <w:rPr/>
      </w:pPr>
      <w:r>
        <w:rPr>
          <w:rStyle w:val="Longtext1"/>
          <w:rFonts w:cs="Arial" w:ascii="Arial" w:hAnsi="Arial"/>
          <w:color w:val="000000"/>
          <w:sz w:val="24"/>
          <w:szCs w:val="24"/>
        </w:rPr>
        <w:t xml:space="preserve">Ναι, είμαι συνταξιούχος του 1975, μετακόμισα στην Μπάνγκαλορ και εργάστηκα στο νοσοκομείο της Αγίας Φιλομένας (ST. Philomena). Έτσι, η γυναίκα μου κι εγώ υπηρετήσαμε σε χριστιανικής αποστολής νοσοκομεία από το 1945 μέχρι το 1991. </w:t>
      </w:r>
    </w:p>
    <w:p>
      <w:pPr>
        <w:pStyle w:val="Normal"/>
        <w:spacing w:before="120" w:after="0"/>
        <w:jc w:val="both"/>
        <w:rPr/>
      </w:pPr>
      <w:r>
        <w:rPr>
          <w:rStyle w:val="Longtext1"/>
          <w:rFonts w:cs="Arial" w:ascii="Arial" w:hAnsi="Arial"/>
          <w:b/>
          <w:i/>
          <w:color w:val="000000"/>
          <w:sz w:val="24"/>
          <w:szCs w:val="24"/>
        </w:rPr>
        <w:t>Το 1991 ήρθατε σ’ αυτό το Υπερσύγχρονο Νοσοκομείο Υψηλής Εξειδίκευσης,  του Πουτταπάρτι, έτσι δεν είναι;</w:t>
      </w:r>
    </w:p>
    <w:p>
      <w:pPr>
        <w:pStyle w:val="Normal"/>
        <w:spacing w:before="120" w:after="0"/>
        <w:jc w:val="both"/>
        <w:rPr/>
      </w:pPr>
      <w:r>
        <w:rPr>
          <w:rStyle w:val="Longtext1"/>
          <w:rFonts w:cs="Arial" w:ascii="Arial" w:hAnsi="Arial"/>
          <w:color w:val="000000"/>
          <w:sz w:val="24"/>
          <w:szCs w:val="24"/>
        </w:rPr>
        <w:t xml:space="preserve">Ναι. Το πώς ήρθαμε εδώ, είναι κι αυτό μια μεγάλη ιστορία. Οφείλω να σας πω με ποιο τρόπο γνώρισα τον Σουάμι. </w:t>
      </w:r>
    </w:p>
    <w:p>
      <w:pPr>
        <w:pStyle w:val="Normal"/>
        <w:spacing w:before="120" w:after="0"/>
        <w:jc w:val="both"/>
        <w:rPr/>
      </w:pPr>
      <w:r>
        <w:rPr>
          <w:rStyle w:val="Longtext1"/>
          <w:rFonts w:cs="Arial" w:ascii="Arial" w:hAnsi="Arial"/>
          <w:b/>
          <w:i/>
          <w:color w:val="000000"/>
          <w:sz w:val="24"/>
          <w:szCs w:val="24"/>
        </w:rPr>
        <w:t>Βέβαια. Θέλουμε πολύ να μάθουμε...</w:t>
      </w:r>
    </w:p>
    <w:p>
      <w:pPr>
        <w:pStyle w:val="Normal"/>
        <w:spacing w:before="120" w:after="0"/>
        <w:jc w:val="both"/>
        <w:rPr/>
      </w:pPr>
      <w:r>
        <w:rPr>
          <w:rFonts w:cs="Arial" w:ascii="Arial" w:hAnsi="Arial"/>
          <w:color w:val="000000"/>
        </w:rPr>
        <w:t>Μια μέρα, ε</w:t>
      </w:r>
      <w:r>
        <w:rPr>
          <w:rStyle w:val="Longtext1"/>
          <w:rFonts w:cs="Arial" w:ascii="Arial" w:hAnsi="Arial"/>
          <w:color w:val="000000"/>
          <w:sz w:val="24"/>
          <w:szCs w:val="24"/>
        </w:rPr>
        <w:t>νώ χειρουργούσα έναν ασθενή για πέτρα στα νεφρά, στο Νοσοκομείο της Αγίας Φιλομένας, μία από τις μοναχές ήρθε και μου είπε ότι ένας γιατρός από το Γουάιτφιλντ, που λεγόταν Δρ. Χετζ (</w:t>
      </w:r>
      <w:r>
        <w:rPr>
          <w:rStyle w:val="Longtext1"/>
          <w:rFonts w:cs="Arial" w:ascii="Arial" w:hAnsi="Arial"/>
          <w:color w:val="000000"/>
          <w:sz w:val="24"/>
          <w:szCs w:val="24"/>
          <w:lang w:val="en-US"/>
        </w:rPr>
        <w:t>Dr</w:t>
      </w:r>
      <w:r>
        <w:rPr>
          <w:rStyle w:val="Longtext1"/>
          <w:rFonts w:cs="Arial" w:ascii="Arial" w:hAnsi="Arial"/>
          <w:color w:val="000000"/>
          <w:sz w:val="24"/>
          <w:szCs w:val="24"/>
        </w:rPr>
        <w:t>. Hegde), θέλει να με συναντήσει για να μου πει κάτι. Έτσι, άφησα για λίγο το χειρουργικό μαχαίρι και πήγα να τον δω. Τον είχα ξανασυναντήσει στο παρελθόν. Μου λέει λοιπόν: «Ο Σάτυα Σάι Μπάμπα θέλει να σε δει». Του απαντάω: «μόλις τελειώσω την εγχείρηση και  βάλω τον ασθενή μου στην μονάδα εντατικής θεραπείας, θα γευματίσουμε μαζί και μετά θα πάμε». Έτσι, ξεκινήσαμε με το αυτοκίνητό του στις τρεις η ώρα το απόγευμα. Εκείνες τις ημέρες, υπήρχε αν θυμάστε εκείνο το μεγάλο δέντρο στο Μπριντάβαν.</w:t>
      </w:r>
    </w:p>
    <w:p>
      <w:pPr>
        <w:pStyle w:val="Normal"/>
        <w:spacing w:before="120" w:after="0"/>
        <w:jc w:val="both"/>
        <w:rPr>
          <w:rStyle w:val="Longtext1"/>
          <w:rFonts w:ascii="Arial" w:hAnsi="Arial" w:cs="Arial"/>
          <w:b/>
          <w:b/>
          <w:color w:val="000000"/>
          <w:sz w:val="24"/>
          <w:szCs w:val="24"/>
        </w:rPr>
      </w:pPr>
      <w:r>
        <w:rPr>
          <w:rStyle w:val="Longtext1"/>
          <w:rFonts w:cs="Arial" w:ascii="Arial" w:hAnsi="Arial"/>
          <w:b/>
          <w:i/>
          <w:color w:val="000000"/>
          <w:sz w:val="24"/>
          <w:szCs w:val="24"/>
        </w:rPr>
        <w:t>Ναι, το «στέγαστρο» “Σάι Ραμ”, το δένδρο που χάριζε τη σκιά του σε χιλιάδες επισκέπτες. Ποιά χρονιά ήταν αυτό;</w:t>
      </w:r>
    </w:p>
    <w:p>
      <w:pPr>
        <w:pStyle w:val="Normal"/>
        <w:spacing w:before="120" w:after="0"/>
        <w:jc w:val="both"/>
        <w:rPr/>
      </w:pPr>
      <w:r>
        <w:rPr>
          <w:rStyle w:val="Longtext1"/>
          <w:rFonts w:cs="Arial" w:ascii="Arial" w:hAnsi="Arial"/>
          <w:color w:val="000000"/>
          <w:sz w:val="24"/>
          <w:szCs w:val="24"/>
        </w:rPr>
        <w:t>Θα ήταν 1977 ή 1978. Στην αρχή ο Σουάμι ενδιαφέρθηκε προσωπικά για μένα και για τη ζωή μου. Στη συνέχεια, με ρώτησε αν πίστευα στο  Βιμπούτι, και του απάντησα: «Εξαρτάται από το ποιος το προσφέρει»! Μου έδωσε λίγο Βιμπούτι και μου ζήτησε να κοιτάξω κάποιον ασθενή. Μου λέει: «Πήγαινε να τον δεις και μετά πες μου ποια είναι η γνώμη σου». Ο ασθενής δεν ήταν άλλος από τον Τζον Χίσλοπ.</w:t>
      </w:r>
    </w:p>
    <w:p>
      <w:pPr>
        <w:pStyle w:val="Normal"/>
        <w:spacing w:before="120" w:after="0"/>
        <w:jc w:val="both"/>
        <w:rPr/>
      </w:pPr>
      <w:r>
        <w:rPr>
          <w:rFonts w:cs="Arial" w:ascii="Arial" w:hAnsi="Arial"/>
          <w:b/>
          <w:i/>
          <w:color w:val="000000"/>
        </w:rPr>
        <w:t>Ο Χίσλοπ</w:t>
      </w:r>
      <w:r>
        <w:rPr>
          <w:rStyle w:val="Longtext1"/>
          <w:rFonts w:cs="Arial" w:ascii="Arial" w:hAnsi="Arial"/>
          <w:b/>
          <w:i/>
          <w:color w:val="000000"/>
          <w:sz w:val="24"/>
          <w:szCs w:val="24"/>
        </w:rPr>
        <w:t xml:space="preserve"> στο Γενικό Νοσοκομείο Σρι Σάτυα Σάι  στο Γουάιτφιλντ;</w:t>
      </w:r>
    </w:p>
    <w:p>
      <w:pPr>
        <w:pStyle w:val="Normal"/>
        <w:spacing w:before="120" w:after="0"/>
        <w:jc w:val="both"/>
        <w:rPr>
          <w:rStyle w:val="Longtext1"/>
          <w:rFonts w:ascii="Arial" w:hAnsi="Arial" w:cs="Arial"/>
          <w:strike/>
          <w:color w:val="000000"/>
          <w:sz w:val="24"/>
          <w:szCs w:val="24"/>
        </w:rPr>
      </w:pPr>
      <w:r>
        <w:rPr>
          <w:rStyle w:val="Longtext1"/>
          <w:rFonts w:cs="Arial" w:ascii="Arial" w:hAnsi="Arial"/>
          <w:color w:val="000000"/>
          <w:sz w:val="24"/>
          <w:szCs w:val="24"/>
        </w:rPr>
        <w:t>Ναι. Είχε σοβαρή κατακράτηση ούρων. Κάποιος προσπάθησε να του περάσει έναν καθετήρα και πάνω σ’ αυτή την διαδικασία του προκάλεσε ζημιά στους ιστούς του προστάτη. Ο προστάτης όμως έχει πολλά αγγεία και αιμορραγεί σαν τίποτ’ άλλο στον κόσμο. Έτσι, του έβαλαν έναν σωλήνα και τον έστειλαν πίσω στο Νοσοκομείο του Γουάιτφλντ. Εκείνη την εποχή το νοσοκομείο ήταν πολύ μικρό και ο Χίσλοπ ήταν ο μόνος ασθενής που βρίσκονταν εκεί πάνω, σ’ ένα μικρό κρεβάτι στη μέση ενός θαλάμου. Κανείς δεν ήταν μαζί του. Γι’ αυτό και τον ρώτησα: «Ποιος σας φροντίζει εδώ»; Εκείνος μου απάντησε: «Ο Σουάμι με φροντίζει». Του απαντάω: «Ποιος συγκεκριμένα θα είναι μαζί σας στη διάρκεια της νύχτας»; Μου λέει, «Ο Σουάμι θα είναι μαζί μου». Ό,τι και αν τον ρωτούσα εκείνος μου απαντούσε με τον ίδιο τρόπο. Ήταν ολοφάνερη η αφοσίωση και η πίστη του προς τον Σουάμι. Τον εξέτασα. Είχε έναν διογκωμένο προστάτη. Του είπα ότι η εγχείρηση ενέχει ένα μικρό ποσοστό κινδύνου. Εκείνος μου απάντησε: «Προχώρα, ο Σουάμι θα φροντίσει για μένα». Πολύ ωραία είπα μέσα μου, αυτή η πίστη είναι ότι μου χρειάζεται για να τολμήσω. Τον ετοίμασα για το χειρουργείο. Υπήρχε κι άλλος ένας πιστός του Σουάμι ονόματι Ραματσάντρα, που εργαζόταν στο Νοσοκομείο Βικτώρια. Ήταν ο επικεφαλής αναισθησιολόγος μου, ο οποίος και με βοήθησε. Στην εγχείρηση με βοήθησε και ο Δρ. Χετζ. Επίσης με βοήθησε και η Δρ. Ρατζέσβαρι που εκείνη την εποχή ήταν επικεφαλής του νοσοκομείου. Έκανα λοιπόν την εγχείρηση του προστάτη και με τη χάρη του Σουάμι ο Χίσλοπ θεραπεύτηκε. Αυτή ήταν η πρώτη μου γνωριμία με τον Σουάμι.</w:t>
      </w:r>
    </w:p>
    <w:p>
      <w:pPr>
        <w:pStyle w:val="Normal"/>
        <w:ind w:firstLine="340"/>
        <w:jc w:val="both"/>
        <w:rPr/>
      </w:pPr>
      <w:r>
        <w:rPr>
          <w:rStyle w:val="Longtext1"/>
          <w:rFonts w:cs="Arial" w:ascii="Arial" w:hAnsi="Arial"/>
          <w:color w:val="000000"/>
          <w:sz w:val="24"/>
          <w:szCs w:val="24"/>
        </w:rPr>
        <w:t>Μετά από αυτό το περιστατικό, ο Σουάμι συνέχισε να μου στέλνει κατά καιρούς πολλούς άλλους σημαντικούς ανθρώπους. Πρώτα, μου έστειλε τον Β.Κ. Ναρασίμχαν (V.K. Narasimhan) και αργότερα ακολούθησαν πολλοί άλλοι. Στη συνέχεια ήρθε ο καθηγητής Σάμπατ (Sampath), ο προκάτοχός σας στη θέση του Αντιπρύτανη, με καρκίνο του προστάτη. Τον συνόδευε ο Τζόγκα Ράο (</w:t>
      </w:r>
      <w:r>
        <w:rPr>
          <w:rStyle w:val="Longtext1"/>
          <w:rFonts w:cs="Arial" w:ascii="Arial" w:hAnsi="Arial"/>
          <w:color w:val="000000"/>
          <w:sz w:val="24"/>
          <w:szCs w:val="24"/>
          <w:lang w:val="en-US"/>
        </w:rPr>
        <w:t>Col</w:t>
      </w:r>
      <w:r>
        <w:rPr>
          <w:rStyle w:val="Longtext1"/>
          <w:rFonts w:cs="Arial" w:ascii="Arial" w:hAnsi="Arial"/>
          <w:color w:val="000000"/>
          <w:sz w:val="24"/>
          <w:szCs w:val="24"/>
        </w:rPr>
        <w:t xml:space="preserve">. Joga Rao). Κάποιος γιατρός είχε προσπαθήσει να τον θεραπεύσει αλλά έκανε κάποια λάθη. Η κατάστασή του ήταν πολύ σοβαρή. Οι ακτινογραφίες του θώρακος έδειξαν ότι ο καρκίνος είχε εξαπλωθεί στην περιοχή του στήθους με τη μορφή αιματωμάτων και στους πνεύμονες με τη μορφή κακοηθών όγκων. Τον εγχείρισα στο νοσοκομείο της Αγίας Φιλομένας. Κάναμε ό,τι καλύτερο μπορούσαμε και με τη χάρη του Σουάμι έγινε το θαύμα! Ένα μήνα αργότερα, οι πνεύμονες του ήταν απόλυτα απαλλαγμένοι και καθαροί από τον καρκίνο. Τελικά, δεν πέθανε από καρκίνο αλλά από ημιπληγία, πολλούς μήνες μετά. </w:t>
      </w:r>
    </w:p>
    <w:p>
      <w:pPr>
        <w:pStyle w:val="Normal"/>
        <w:ind w:firstLine="340"/>
        <w:jc w:val="both"/>
        <w:rPr/>
      </w:pPr>
      <w:r>
        <w:rPr>
          <w:rStyle w:val="Longtext1"/>
          <w:rFonts w:cs="Arial" w:ascii="Arial" w:hAnsi="Arial"/>
          <w:color w:val="000000"/>
          <w:sz w:val="24"/>
          <w:szCs w:val="24"/>
        </w:rPr>
        <w:t>Στη συνέχεια, ήρθε η μητέρα του Ράτζα Ρέντυ με καρκίνο της ουροδόχου κύστης. Ήθελε να χειρουργηθεί στο Νοσοκομείο του  Γουάιτφιλντ. Ήταν 78 ετών και αρκετά  παχύσαρκη. Με βοήθησαν ο Δρ. Χετζ και η Δρ. Ρατζέσβαρι. Η επέμβαση κράτησε περίπου τέσσερις ώρες. Τα χέρια μου έτρεμαν. Ο λόγος ήταν ότι ο Σουάμι παρακολουθούσε τα πάντα πάνω από τους ώμους μου!</w:t>
      </w:r>
    </w:p>
    <w:p>
      <w:pPr>
        <w:pStyle w:val="Normal"/>
        <w:spacing w:before="120" w:after="0"/>
        <w:jc w:val="both"/>
        <w:rPr/>
      </w:pPr>
      <w:r>
        <w:rPr>
          <w:rStyle w:val="Longtext1"/>
          <w:rFonts w:cs="Arial" w:ascii="Arial" w:hAnsi="Arial"/>
          <w:b/>
          <w:i/>
          <w:color w:val="000000"/>
          <w:sz w:val="24"/>
          <w:szCs w:val="24"/>
        </w:rPr>
        <w:t>Βρισκόταν εκεί, με το φυσικό του σώμα;</w:t>
      </w:r>
    </w:p>
    <w:p>
      <w:pPr>
        <w:pStyle w:val="Normal"/>
        <w:spacing w:before="120" w:after="0"/>
        <w:jc w:val="both"/>
        <w:rPr/>
      </w:pPr>
      <w:r>
        <w:rPr>
          <w:rStyle w:val="Longtext1"/>
          <w:rFonts w:cs="Arial" w:ascii="Arial" w:hAnsi="Arial"/>
          <w:sz w:val="24"/>
          <w:szCs w:val="24"/>
        </w:rPr>
        <w:t>Ναι, με το φυσικό του σώμα</w:t>
      </w:r>
      <w:r>
        <w:rPr>
          <w:rStyle w:val="Longtext1"/>
          <w:rFonts w:cs="Arial" w:ascii="Arial" w:hAnsi="Arial"/>
          <w:color w:val="000000"/>
          <w:sz w:val="24"/>
          <w:szCs w:val="24"/>
        </w:rPr>
        <w:t>! Ολόκληρο αυτό το 4ωρο ήταν εκεί στο χειρουργείο. Οπότε καταλαβαίνετε τη δυσκολία μου. Όταν ο Σουάμι στέκεται μπροστά σου, ξεχνάς ακόμη και το όνομά σου. Φανταστείτε να χειρουργείς όταν Εκείνος βρίσκεται μέσα στο χειρουργείο! Ξαφνικά, κατά τη διάρκεια της επέμβασης, και ενώ είχα ανοίξει την κοιλιά του ασθενούς και εργαζόμουν με τα όργανά του, ρωτάει: «Adi Ε</w:t>
      </w:r>
      <w:r>
        <w:rPr>
          <w:rStyle w:val="Longtext1"/>
          <w:rFonts w:cs="Arial" w:ascii="Arial" w:hAnsi="Arial"/>
          <w:color w:val="000000"/>
          <w:sz w:val="24"/>
          <w:szCs w:val="24"/>
          <w:lang w:val="en-US"/>
        </w:rPr>
        <w:t>no</w:t>
      </w:r>
      <w:r>
        <w:rPr>
          <w:rStyle w:val="Longtext1"/>
          <w:rFonts w:cs="Arial" w:ascii="Arial" w:hAnsi="Arial"/>
          <w:color w:val="000000"/>
          <w:sz w:val="24"/>
          <w:szCs w:val="24"/>
        </w:rPr>
        <w:t>?» Δηλαδή «τι είναι αυτό;»! Η Δρ. Ρατζέσβαρι, ο Δρ. Χετζ κι εγώ, ήμασταν πολύ ταραγμένοι γιατί δεν μας είχε ξανατύχει να έχουμε τον Σουάμι πάνω από τα κεφάλια μας να παρακολουθεί την εγχείρηση.</w:t>
      </w:r>
    </w:p>
    <w:p>
      <w:pPr>
        <w:pStyle w:val="Normal"/>
        <w:spacing w:before="120" w:after="0"/>
        <w:jc w:val="both"/>
        <w:rPr/>
      </w:pPr>
      <w:r>
        <w:rPr>
          <w:rStyle w:val="Longtext1"/>
          <w:rFonts w:cs="Arial" w:ascii="Arial" w:hAnsi="Arial"/>
          <w:b/>
          <w:i/>
          <w:color w:val="000000"/>
          <w:sz w:val="24"/>
          <w:szCs w:val="24"/>
        </w:rPr>
        <w:t>Θεέ μου! Αυτό πρέπει να ήταν πραγματικά ξεχωριστή εμπειρία.</w:t>
      </w:r>
    </w:p>
    <w:p>
      <w:pPr>
        <w:pStyle w:val="Normal"/>
        <w:spacing w:before="120" w:after="0"/>
        <w:jc w:val="both"/>
        <w:rPr/>
      </w:pPr>
      <w:r>
        <w:rPr>
          <w:rStyle w:val="Longtext1"/>
          <w:rFonts w:cs="Arial" w:ascii="Arial" w:hAnsi="Arial"/>
          <w:color w:val="000000"/>
          <w:sz w:val="24"/>
          <w:szCs w:val="24"/>
        </w:rPr>
        <w:t>Μια Κυριακή, πήγαμε στο Γουάιτφιλντ. Καθόμουν στην τρίτη ή στην τέταρτη σειρά. Καθώς ο Σουάμι ερχόταν προς το μέρος μου ο σφυγμός μου άρχισε να γίνεται όλο και πιο γρήγορος. Μου έδωσε λίγο Βιμπούτι και έφυγε. Στη συνέχεια πλησίασε τη γυναίκα μου και της λέει: «Θα έρθω στο σπίτι σας σήμερα στις 3:00 το απόγευμα». Εκείνη έμεινε αποσβολωμένη και το μυαλό της κόλλησε. Μια κυρία που κάθονταν δίπλα της λέει: «ο Σουάμι θα έρθει στο σπίτι σας σήμερα στις 3 το απόγευμα κι εσύ χαζεύεις! Είναι ήδη δέκα το πρωί. Τί κάθεσαι εδώ»; Δεν γνωρίζαμε καθόλου πώς έπρεπε να υποδεχτούμε τον Σουάμι. Έτσι ρώτησα κάποιον παλιό πιστό σχετικά με το πρωτόκολλο. Πήραμε ένα κόκκινο χαλί και διάφορα άλλα πράγματα.</w:t>
      </w:r>
    </w:p>
    <w:p>
      <w:pPr>
        <w:pStyle w:val="Normal"/>
        <w:spacing w:before="120" w:after="0"/>
        <w:jc w:val="both"/>
        <w:rPr/>
      </w:pPr>
      <w:r>
        <w:rPr>
          <w:rStyle w:val="Longtext1"/>
          <w:rFonts w:cs="Arial" w:ascii="Arial" w:hAnsi="Arial"/>
          <w:b/>
          <w:i/>
          <w:color w:val="000000"/>
          <w:sz w:val="24"/>
          <w:szCs w:val="24"/>
        </w:rPr>
        <w:t xml:space="preserve">Όταν ο Σουάμι έρχεται στο σπίτι σου, είναι πολύ εύκολο να ταραχθείς.  </w:t>
      </w:r>
    </w:p>
    <w:p>
      <w:pPr>
        <w:pStyle w:val="Normal"/>
        <w:spacing w:before="120" w:after="0"/>
        <w:jc w:val="both"/>
        <w:rPr/>
      </w:pPr>
      <w:r>
        <w:rPr>
          <w:rFonts w:cs="Arial" w:ascii="Arial" w:hAnsi="Arial"/>
          <w:color w:val="000000"/>
        </w:rPr>
        <w:t xml:space="preserve">Ο Σουάμι ήρθε στο σπίτι μας </w:t>
      </w:r>
      <w:r>
        <w:rPr>
          <w:rStyle w:val="Longtext1"/>
          <w:rFonts w:cs="Arial" w:ascii="Arial" w:hAnsi="Arial"/>
          <w:color w:val="000000"/>
          <w:sz w:val="24"/>
          <w:szCs w:val="24"/>
        </w:rPr>
        <w:t>και πήγε κατ ευθείαν επάνω, σαν να μας είχε επισκεφθεί εκατό φορές στο παρελθόν. Κι όμως τον πάνω όροφο τον είχαμε κτίσει πολύ πρόσφατα! Προηγουμένως, είχα ρωτήσει τον Σουάμι αν θα μπορούσα να καλέσω και μερικούς φίλους. Εκείνος μου είχε πει: «Προσκάλεσε μόνο μερικούς γιατρούς». Στη συνέχεια, μας έκανε μια ομιλία σχετικά με τις παθήσεις της καρδιάς. Μας είπε: «Θα συνοψίσω σε τρεις τις αιτίες που προκαλούν το σύνολο των καρδιακών παθήσεων: βιασύνη, στενοχώριες και  λιπαρά φαγητά</w:t>
      </w:r>
      <w:r>
        <w:rPr>
          <w:rStyle w:val="FootnoteCharacters"/>
          <w:rStyle w:val="FootnoteAnchor"/>
          <w:rFonts w:cs="Arial" w:ascii="Arial" w:hAnsi="Arial"/>
          <w:color w:val="000000"/>
        </w:rPr>
        <w:footnoteReference w:id="2"/>
      </w:r>
      <w:r>
        <w:rPr>
          <w:rStyle w:val="Longtext1"/>
          <w:rFonts w:cs="Arial" w:ascii="Arial" w:hAnsi="Arial"/>
          <w:color w:val="000000"/>
          <w:sz w:val="24"/>
          <w:szCs w:val="24"/>
        </w:rPr>
        <w:t xml:space="preserve">»! </w:t>
      </w:r>
    </w:p>
    <w:p>
      <w:pPr>
        <w:pStyle w:val="Normal"/>
        <w:ind w:firstLine="340"/>
        <w:jc w:val="both"/>
        <w:rPr/>
      </w:pPr>
      <w:r>
        <w:rPr>
          <w:rStyle w:val="Longtext1"/>
          <w:rFonts w:cs="Arial" w:ascii="Arial" w:hAnsi="Arial"/>
          <w:color w:val="000000"/>
          <w:sz w:val="24"/>
          <w:szCs w:val="24"/>
        </w:rPr>
        <w:t>Μίλησε πολλή ώρα πάνω σ’ αυτό το θέμα. Στο μεταξύ ήρθαν η κόρη μου και ο γαμπρός μου. Τον είχαμε καλέσει ειδικά, επειδή η μητέρα του είχε καρκίνο του μαστού. Συγκεκριμένα, είχε ένα καρκίνωμα του μαστού σε τόσο προχωρημένη κατάσταση, ώστε να αποκαλύπτει ένα της πλευρό. Την πήγαν σε ένα  Πρότυπο Νοσοκομείο του Τσενάι όπου δούλευε η κόρη μου. Ο ογκολόγος που την εξέτασε είπε ότι η ασθένεια είχε προχωρήσει πολύ και ότι καμιά χειρουργική επέμβαση δεν θα βοηθούσε. Η μόνη ελπίδα ήταν η χημειοθεραπεία. Ο Σουάμι μας είπε ότι ήξερε ότι είχε καρκίνο σε προχωρημένο στάδιο. Υλοποίησε ένα Λίγκαμ με λεπτά κλαδιά σαν τριχοειδή αγγεία αίματος και είπε  στον γαμπρό μου να το βουτάει κάθε βράδυ σε νερό και μετά να της δίνει το  νερό αυτό να το πίνει. Ο γαμπρός μου σκέφτηκε ότι ίσως η μητέρα του να μην το δεχόταν επειδή ήταν χριστιανή προτεστάντης και ο σύζυγός της αφοσιωμένος Χριστιανός ιερέας. Στη συνέχεια όμως, ο Σουάμι του έδωσε  και Βιμπούτι για’ κείνη. Όπως αποδείχθηκε εκ των υστέρων, η εν λόγω κυρία έπινε με θρησκευτική ευλάβεια το νερό από το Λίγκαμ, καθημερινά και για ένα μήνα. Μετά από ένα μήνα, όταν πήγε για «τσεκ απ» στον ογκολόγο της, εκείνος έμεινε άφωνος. Ο καρκίνος είχε εξαφανιστεί εντελώς και η πληγή στο πλευρό της είχε επουλωθεί. Χρόνια αργότερα, πήρα ένα τηλεφώνημα από τον γαμπρό μου για να μου πει ότι η μητέρα του πέθανε ειρηνικά.</w:t>
      </w:r>
    </w:p>
    <w:p>
      <w:pPr>
        <w:pStyle w:val="Normal"/>
        <w:ind w:firstLine="340"/>
        <w:jc w:val="both"/>
        <w:rPr/>
      </w:pPr>
      <w:r>
        <w:rPr>
          <w:rFonts w:cs="Arial" w:ascii="Arial" w:hAnsi="Arial"/>
          <w:color w:val="000000"/>
        </w:rPr>
        <w:t xml:space="preserve">Κάποια </w:t>
      </w:r>
      <w:r>
        <w:rPr>
          <w:rStyle w:val="Longtext1"/>
          <w:rFonts w:cs="Arial" w:ascii="Arial" w:hAnsi="Arial"/>
          <w:color w:val="000000"/>
          <w:sz w:val="24"/>
          <w:szCs w:val="24"/>
        </w:rPr>
        <w:t xml:space="preserve">άλλη φορά στο Γουάιτφιλντ, ο Σουάμι με πλησίασε και μου είπε ότι θέλει να έρθει στο σπίτι μου και μου ζήτησε να Τον οδηγήσω μέχρι την  Μπάνγκαλορ. Προσπάθησα να το αποφύγω γιατί είχα ένα παλιό, μεταχειρισμένο αυτοκίνητο και εκτός αυτού είμαι ένας αδέξιος οδηγός. Αλλά και η γυναίκα μου δεν ήταν καλή στην οδήγηση. Έτσι, τον πήρε στο αυτοκίνητό του ο Σρι Μπαλαράμ μαζί με τον Τζόγκα Ράο και τον Σρινιβάς. Στο μεταξύ ο Τζόγκα Ράο μας είχε ενημερώσει ότι ο Σουάμι θα επιθυμούσε να  πάρουμε για το ταξίδι «ίντλις» και «βάντας», οπότε φροντίσαμε και τα παρασκευάσαμε. Η γυναίκα μου έκανε επίσης μια δική της σπεσιαλιτέ, μια σάλτσα με ξηρούς καρπούς. Στο μεταξύ έφτασαν στο σπίτι και οι κόρες μας. Ο Σουάμι άρχισε να πειράζει την σύζυγό μου αποκαλώντας την «καθηγήτρια της αφηρημάδας». Στην αρχή νομίζαμε ότι ο Σουάμι αστειευόταν. Όμως αργότερα καταλάβαμε ότι η γυναίκα μου είχε ξεχάσει να φέρει τα σπίρτα για την τελετή της φλόγας (Άρατι). Ο Σουάμι υλοποίησε ένα κουτί με σπίρτα κι έτσι έγινε το Άρατι. Νομίζαμε λοιπόν ότι αυτός θα ήταν ο λόγος που ο Σουάμι την πείραζε, ωστόσο αργότερα ανακαλύψαμε ότι είχε ξεχάσει να βγάλει και την όμορφη σπεσιαλιτέ που είχε ετοιμάσει με τόσο κόπο και που ποτέ δεν μας σέρβιρε! </w:t>
      </w:r>
    </w:p>
    <w:p>
      <w:pPr>
        <w:pStyle w:val="Normal"/>
        <w:ind w:firstLine="340"/>
        <w:jc w:val="both"/>
        <w:rPr/>
      </w:pPr>
      <w:r>
        <w:rPr>
          <w:rStyle w:val="Longtext1"/>
          <w:rFonts w:cs="Arial" w:ascii="Arial" w:hAnsi="Arial"/>
          <w:color w:val="000000"/>
          <w:sz w:val="24"/>
          <w:szCs w:val="24"/>
        </w:rPr>
        <w:t>Κατά την επίσκεψή του στο σπίτι μας, ο Σουάμι μας ανέφερε για το νοσοκομείο στο Πουτταπάρτι, που είχε αρχίζει να κτίζεται. Μας μιλούσε σχεδόν μισή ώρα για το πώς σκέφτονταν να είναι αυτό το νοσοκομείο. Κατόπιν απευθύνθηκε σ’ εμάς λέγοντας: «Ελάτε και οι δυο σας μαζί μου να υπηρετήσετε στο Πουτταπάρτι». Δεν μας ζήτησε να υποβάλλουμε καμμιά αίτηση ή οτιδήποτε άλλο.</w:t>
      </w:r>
    </w:p>
    <w:p>
      <w:pPr>
        <w:pStyle w:val="Normal"/>
        <w:spacing w:before="120" w:after="0"/>
        <w:jc w:val="both"/>
        <w:rPr/>
      </w:pPr>
      <w:r>
        <w:rPr>
          <w:rStyle w:val="Longtext1"/>
          <w:rFonts w:cs="Arial" w:ascii="Arial" w:hAnsi="Arial"/>
          <w:b/>
          <w:i/>
          <w:color w:val="000000"/>
          <w:sz w:val="24"/>
          <w:szCs w:val="24"/>
        </w:rPr>
        <w:t>Σωστά, δεν θα χρειαζόταν να περάσετε από τα τυπικά.</w:t>
      </w:r>
    </w:p>
    <w:p>
      <w:pPr>
        <w:pStyle w:val="Normal"/>
        <w:spacing w:before="120" w:after="0"/>
        <w:jc w:val="both"/>
        <w:rPr/>
      </w:pPr>
      <w:r>
        <w:rPr>
          <w:rStyle w:val="Longtext1"/>
          <w:rFonts w:cs="Arial" w:ascii="Arial" w:hAnsi="Arial"/>
          <w:color w:val="000000"/>
          <w:sz w:val="24"/>
          <w:szCs w:val="24"/>
        </w:rPr>
        <w:t>Ακριβώς. Απλά μας είπε: «Ελάτε μαζί Μου». Πήγαμε λοιπόν, και έκτοτε δεν έχουμε μετανιώσει ούτε μια στιγμή γι αυτή μας την απόφαση.</w:t>
      </w:r>
    </w:p>
    <w:p>
      <w:pPr>
        <w:pStyle w:val="Normal"/>
        <w:spacing w:before="120" w:after="0"/>
        <w:jc w:val="both"/>
        <w:rPr/>
      </w:pPr>
      <w:r>
        <w:rPr>
          <w:rStyle w:val="Longtext1"/>
          <w:rFonts w:cs="Arial" w:ascii="Arial" w:hAnsi="Arial"/>
          <w:b/>
          <w:i/>
          <w:color w:val="000000"/>
          <w:sz w:val="24"/>
          <w:szCs w:val="24"/>
        </w:rPr>
        <w:t xml:space="preserve">Υπήρξαν περιπτώσεις που θυμάστε σαν αξιοσημείωτες ή εντυπωσιακές, κάποιο επεισόδιο που να ξεχωρίζετε στη μνήμη σας, όπου είδατε το χέρι του Σουάμι να επεμβαίνει εμφανώς για να θεραπεύσει κάποιον ασθενή σας; </w:t>
      </w:r>
    </w:p>
    <w:p>
      <w:pPr>
        <w:pStyle w:val="Normal"/>
        <w:spacing w:before="120" w:after="0"/>
        <w:jc w:val="both"/>
        <w:rPr/>
      </w:pPr>
      <w:r>
        <w:rPr>
          <w:rStyle w:val="Longtext1"/>
          <w:rFonts w:cs="Arial" w:ascii="Arial" w:hAnsi="Arial"/>
          <w:color w:val="000000"/>
          <w:sz w:val="24"/>
          <w:szCs w:val="24"/>
        </w:rPr>
        <w:t>Υπάρχουν πολλά τέτοια περιστατικά, αλλά θα σας αφηγηθώ την ιστορία του αείμνηστου Σρι Σουμπραμάνια Τσέττιαρ (Subramania Chettiar) του Sai Paduka Trust. Ο Σουάμι του σύστησε να με επισκεφτεί. Τον εξέτασα και διαπιστώθηκε ότι είχε καρκίνο του προστάτη, ο οποίος είχε επεκταθεί και στην ουροδόχο κύστη. Ήταν ένας ηλικιωμένος άνδρας 75 χρονών. Ρώτησα τον Σουάμι τι να κάνω. Ο Σουάμι μου απάντησε: «Μην κάνεις τίποτα». Έτσι, δεν έκανα τίποτα. Μόνο, επειδή ο ασθενής επέμενε, του περάσουμε έναν καθετήρα. Ακολούθησε μια ακτινογραφία και διαπιστώθηκε ότι κάθε κόκαλο στο σώμα του ήταν γεμάτο καρκίνο. Ωστόσο, χάρη στον Σουάμι, έζησε άλλα επτά χρόνια χωρίς προβλήματα. Ο καρκίνος είχε εξαπλωθεί σε όλο το σώμα. Τον ξέρετε  αυτόν τον ηλικιωμένο κύριο, είχε κάποια εμφανή χονδρά σημάδια στο κούτελό του.</w:t>
      </w:r>
    </w:p>
    <w:p>
      <w:pPr>
        <w:pStyle w:val="Normal"/>
        <w:spacing w:before="120" w:after="0"/>
        <w:jc w:val="both"/>
        <w:rPr/>
      </w:pPr>
      <w:r>
        <w:rPr>
          <w:rStyle w:val="Longtext1"/>
          <w:rFonts w:cs="Arial" w:ascii="Arial" w:hAnsi="Arial"/>
          <w:b/>
          <w:i/>
          <w:color w:val="000000"/>
          <w:sz w:val="24"/>
          <w:szCs w:val="24"/>
        </w:rPr>
        <w:t>Ναι, τα έχω δει.</w:t>
      </w:r>
    </w:p>
    <w:p>
      <w:pPr>
        <w:pStyle w:val="Normal"/>
        <w:spacing w:before="120" w:after="0"/>
        <w:jc w:val="both"/>
        <w:rPr/>
      </w:pPr>
      <w:r>
        <w:rPr>
          <w:rStyle w:val="Longtext1"/>
          <w:rFonts w:cs="Arial" w:ascii="Arial" w:hAnsi="Arial"/>
          <w:color w:val="000000"/>
          <w:sz w:val="24"/>
          <w:szCs w:val="24"/>
        </w:rPr>
        <w:t xml:space="preserve">Ήταν όλα καρκινικά, όλα μεταστατικά. Του έβαλα ένα σωληνάκι που κατέληγε  σε ένα μπουκάλι. Ακολουθούσε τις οδηγίες μας σχεδόν χωρίς καμία δυσφορία. Δεν χρειαζόταν να πάει στην τουαλέτα. Διαρκώς του γίνονταν μεταγγίσεις αίματος, που θα πρέπει να ήταν πολύ οδυνηρές. Έχω αντιμετωπίσει επιτυχώς πολλά παρόμοια προβλήματα, που ήταν πέρα από τις ικανότητές μου. Την επιτυχή έκβαση την αποδίδω στη Χάρη του Σουάμι. Σε όλη τη ζωή μου είχα την πίστη ότι ο καλύτερος τρόπος για να υπηρετήσει κανείς τον Θεό είναι να κάνει τη δουλειά του - όποια και αν είναι αυτή - με εντιμότητα και αγάπη, σαν να την κάνει για τον εαυτό του. Σ’ αυτό το επάγγελμα που εξασκώ, δεν μπορεί να γίνει διαφορετικά. Τόσο ο πρίγκιπας όσο και ο άπορος πρέπει να έχουν ίση μεταχείριση. </w:t>
      </w:r>
    </w:p>
    <w:p>
      <w:pPr>
        <w:pStyle w:val="Normal"/>
        <w:spacing w:before="120" w:after="0"/>
        <w:jc w:val="both"/>
        <w:rPr/>
      </w:pPr>
      <w:r>
        <w:rPr>
          <w:rStyle w:val="Longtext1"/>
          <w:rFonts w:cs="Arial" w:ascii="Arial" w:hAnsi="Arial"/>
          <w:b/>
          <w:i/>
          <w:color w:val="000000"/>
          <w:sz w:val="24"/>
          <w:szCs w:val="24"/>
        </w:rPr>
        <w:t>Οι εμπειρίες που είχατε δυνάμωσαν την πίστη σας στον Θεό; Υπάρχει κάποια συγκεκριμένη διδασκαλία του Σουάμι που να σας έχει επηρεάσει περισσότερο;</w:t>
      </w:r>
    </w:p>
    <w:p>
      <w:pPr>
        <w:pStyle w:val="Normal"/>
        <w:spacing w:before="120" w:after="0"/>
        <w:jc w:val="both"/>
        <w:rPr/>
      </w:pPr>
      <w:r>
        <w:rPr>
          <w:rStyle w:val="Longtext1"/>
          <w:rFonts w:cs="Arial" w:ascii="Arial" w:hAnsi="Arial"/>
          <w:color w:val="000000"/>
          <w:sz w:val="24"/>
          <w:szCs w:val="24"/>
        </w:rPr>
        <w:t xml:space="preserve">Ναι, άρχισα να πιστεύω και να συνειδητοποιώ ότι εγώ μπορούσα μόνο να «κόβω» και ότι η θεραπεία ήταν αποκλειστικά στα χέρια του Θεού. Κατάλαβα επίσης ότι όταν κόβω πρέπει να κόβω με ειλικρίνεια και μόνον όταν είναι απαραίτητο. Όποτε αποτύγχανα στη διάγνωση μιας ασθένειας και ο ασθενής δεν ανταποκρινόταν στη θεραπεία, ποτέ δεν δίστασα να ζητήσω βοήθεια, προσευχόμενος στον Σουάμι να αναλάβει Εκείνος τον ασθενή και τη θεραπεία του. Με βοήθησε επίσης πάρα πολύ η διδασκαλία του Σουάμι, ότι ένας γιατρός δεν πρέπει να αρνείται ποτέ να βοηθήσει, στο μέτρο των δυνατοτήτων του, κάποιον ασθενή. Αν εγώ δεν μπορώ να κάνω μια εγχείρηση, θα ζητήσω να την κάνει κάποιος από τους συναδέλφους μου ή θα στείλω τον ασθενή στο νοσοκομείο της Αγίας Φιλομένας ή στο CMC της Βελόρ, με ένα συνοδευτικό σημείωμα που να γράφει: «παρακαλώ, ο ασθενής να μην χρεωθεί». Είχα πολύ καλή συνεργασία και συμπαράσταση από τα μέλη του ιατρικού χώρου. Ποτέ δεν χρέωσαν κανέναν. Το θεωρούσαν σαν μια ευκαιρία να βοηθήσουν έναν συνάνθρωπό τους που είχε ανάγκη. Η φτώχεια των ανθρώπων που έρχονται στο Υπερσύγχρονο Εξειδικευμένο Νοσοκομείο του Πουτταπάρτι είναι χωρίς όρια. Έχω δει γυναίκες να φορούν το ίδιο σάρι για έξι κι επτά ημέρες συνεχώς, χωρίς να το έχουν πλύνει επειδή δεν έχουν να φορέσουν δεύτερο. Τόσο μεγάλη φτώχεια υπάρχει εδώ. </w:t>
      </w:r>
    </w:p>
    <w:p>
      <w:pPr>
        <w:pStyle w:val="Normal"/>
        <w:spacing w:before="120" w:after="0"/>
        <w:jc w:val="both"/>
        <w:rPr/>
      </w:pPr>
      <w:r>
        <w:rPr>
          <w:rStyle w:val="Longtext1"/>
          <w:rFonts w:cs="Arial" w:ascii="Arial" w:hAnsi="Arial"/>
          <w:b/>
          <w:i/>
          <w:color w:val="000000"/>
          <w:sz w:val="24"/>
          <w:szCs w:val="24"/>
        </w:rPr>
        <w:t>Δεν υπάρχει μέρος στη γη που να μπορεί κανείς να τύχει τέτοιου είδους ιατρικής περίθαλψης.</w:t>
      </w:r>
      <w:r>
        <w:rPr>
          <w:rStyle w:val="Longtext1"/>
          <w:rFonts w:cs="Arial" w:ascii="Arial" w:hAnsi="Arial"/>
          <w:i/>
          <w:color w:val="000000"/>
          <w:sz w:val="24"/>
          <w:szCs w:val="24"/>
        </w:rPr>
        <w:t xml:space="preserve"> </w:t>
      </w:r>
    </w:p>
    <w:p>
      <w:pPr>
        <w:pStyle w:val="Normal"/>
        <w:spacing w:before="120" w:after="0"/>
        <w:jc w:val="both"/>
        <w:rPr/>
      </w:pPr>
      <w:r>
        <w:rPr>
          <w:rStyle w:val="Longtext1"/>
          <w:rFonts w:cs="Arial" w:ascii="Arial" w:hAnsi="Arial"/>
          <w:color w:val="000000"/>
          <w:sz w:val="24"/>
          <w:szCs w:val="24"/>
        </w:rPr>
        <w:t xml:space="preserve">Ο Δρ. Μαϊκλ Νόμπελ,  ανιψιός του Άλφρεντ Νόμπελ, μου είπε ότι  θήτευσε σε πολλά νοσοκομεία που προσφέρουν φιλανθρωπικό έργο, και μάλιστα στο μεγαλύτερο του είδους, στην Ελβετία, αλλά όλες οι θεραπείες υψηλής τεχνολογίας χρεώνονται στους ασθενείς. Εδώ, ακόμα κι αυτές παρέχονται δωρεάν! Άρα λοιπόν, το Νοσοκομείο Υψηλής Εξειδίκευσης του Πουτταπάρτι είναι το μοναδικό νοσοκομείο στον κόσμο που παρέχει ιατροφαρμακευτική περίθαλψη, συμπεριλαμβανομένων των θεραπειών υψηλής τεχνολογίας, χωρίς καμία απολύτως χρέωση! </w:t>
      </w:r>
    </w:p>
    <w:p>
      <w:pPr>
        <w:pStyle w:val="Normal"/>
        <w:spacing w:before="120" w:after="0"/>
        <w:jc w:val="both"/>
        <w:rPr/>
      </w:pPr>
      <w:r>
        <w:rPr>
          <w:rStyle w:val="Longtext1"/>
          <w:rFonts w:cs="Arial" w:ascii="Arial" w:hAnsi="Arial"/>
          <w:b/>
          <w:i/>
          <w:color w:val="000000"/>
          <w:sz w:val="24"/>
          <w:szCs w:val="24"/>
        </w:rPr>
        <w:t>Πράγματι, χρήματα δεν γίνονται δεκτά στα νοσοκομεία του Σουάμι και όλ</w:t>
      </w:r>
      <w:r>
        <w:rPr>
          <w:rStyle w:val="Longtext1"/>
          <w:rFonts w:cs="Arial" w:ascii="Arial" w:hAnsi="Arial"/>
          <w:b/>
          <w:i/>
          <w:color w:val="000000"/>
          <w:sz w:val="24"/>
          <w:szCs w:val="24"/>
          <w:shd w:fill="FFFFFF" w:val="clear"/>
        </w:rPr>
        <w:t>οι οι ασθενείς αντιμετωπίζονται με τον ίδιο τρόπο. Σας ευχαριστώ πάρα πολύ για το χρόνο σας και για το ότι ήρθατε στο στούντιο μας για να μοιραστείτε μαζί μας τις σκέψεις και τις εμπειρίες σας. Σάι Ραμ.</w:t>
      </w:r>
    </w:p>
    <w:p>
      <w:pPr>
        <w:pStyle w:val="Normal"/>
        <w:spacing w:before="120" w:after="0"/>
        <w:jc w:val="both"/>
        <w:rPr/>
      </w:pPr>
      <w:r>
        <w:rPr>
          <w:rStyle w:val="Longtext1"/>
          <w:rFonts w:cs="Arial" w:ascii="Arial" w:hAnsi="Arial"/>
          <w:color w:val="000000"/>
          <w:sz w:val="24"/>
          <w:szCs w:val="24"/>
        </w:rPr>
        <w:t>Ήταν δική μου η ευχαρίστηση. Σας ευχαριστώ κι εγώ. Σάι Ραμ</w:t>
      </w:r>
      <w:r>
        <w:rPr>
          <w:rStyle w:val="Longtext1"/>
          <w:rFonts w:cs="Arial" w:ascii="Arial" w:hAnsi="Arial"/>
          <w:color w:val="000000"/>
          <w:sz w:val="24"/>
          <w:szCs w:val="24"/>
          <w:shd w:fill="FFFFFF" w:val="clear"/>
        </w:rPr>
        <w:t xml:space="preserve">. </w:t>
      </w:r>
    </w:p>
    <w:p>
      <w:pPr>
        <w:pStyle w:val="Normal"/>
        <w:spacing w:before="120" w:after="0"/>
        <w:jc w:val="both"/>
        <w:rPr>
          <w:rStyle w:val="Longtext1"/>
          <w:rFonts w:ascii="Arial" w:hAnsi="Arial" w:cs="Arial"/>
          <w:color w:val="000000"/>
          <w:sz w:val="24"/>
          <w:szCs w:val="24"/>
          <w:shd w:fill="FFFFFF" w:val="clear"/>
        </w:rPr>
      </w:pPr>
      <w:r>
        <w:rPr/>
      </w:r>
    </w:p>
    <w:p>
      <w:pPr>
        <w:pStyle w:val="Normal"/>
        <w:jc w:val="right"/>
        <w:rPr/>
      </w:pPr>
      <w:r>
        <w:rPr>
          <w:rFonts w:cs="Arial" w:ascii="Arial" w:hAnsi="Arial"/>
          <w:i/>
          <w:color w:val="000000"/>
          <w:shd w:fill="FFFFFF" w:val="clear"/>
        </w:rPr>
        <w:t xml:space="preserve">Από τον Ραδιοφωνικό Σταθμό Σάι «Παγκόσμια Αρμονία» </w:t>
      </w:r>
    </w:p>
    <w:p>
      <w:pPr>
        <w:pStyle w:val="Normal"/>
        <w:jc w:val="right"/>
        <w:rPr>
          <w:rFonts w:ascii="Arial" w:hAnsi="Arial" w:cs="Arial"/>
          <w:color w:val="000000"/>
        </w:rPr>
      </w:pPr>
      <w:r>
        <w:rPr>
          <w:rFonts w:cs="Arial" w:ascii="Arial" w:hAnsi="Arial"/>
          <w:i/>
          <w:color w:val="000000"/>
          <w:shd w:fill="FFFFFF" w:val="clear"/>
        </w:rPr>
        <w:t>(</w:t>
      </w:r>
      <w:r>
        <w:rPr>
          <w:rStyle w:val="Longtext1"/>
          <w:rFonts w:cs="Arial" w:ascii="Arial" w:hAnsi="Arial"/>
          <w:i/>
          <w:color w:val="000000"/>
          <w:sz w:val="24"/>
          <w:szCs w:val="24"/>
        </w:rPr>
        <w:t>Radio Sai Global Harmony)</w:t>
      </w:r>
    </w:p>
    <w:p>
      <w:pPr>
        <w:pStyle w:val="TextBody"/>
        <w:spacing w:before="0" w:after="0"/>
        <w:jc w:val="both"/>
        <w:rPr>
          <w:rFonts w:ascii="Arial" w:hAnsi="Arial" w:cs="Arial"/>
          <w:b/>
          <w:b/>
          <w:bCs/>
          <w:color w:val="000000"/>
        </w:rPr>
      </w:pPr>
      <w:r>
        <w:rPr>
          <w:rFonts w:cs="Arial" w:ascii="Arial" w:hAnsi="Arial"/>
          <w:b/>
          <w:bCs/>
          <w:color w:val="000000"/>
        </w:rPr>
      </w:r>
    </w:p>
    <w:p>
      <w:pPr>
        <w:pStyle w:val="TextBody"/>
        <w:spacing w:before="0" w:after="0"/>
        <w:jc w:val="center"/>
        <w:rPr>
          <w:i/>
          <w:i/>
          <w:iCs/>
        </w:rPr>
      </w:pPr>
      <w:r>
        <w:rPr>
          <w:i/>
          <w:lang w:val="en-US" w:eastAsia="en-US"/>
        </w:rPr>
        <w:drawing>
          <wp:inline distT="0" distB="0" distL="0" distR="0">
            <wp:extent cx="1681480" cy="368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97" r="-21" b="-97"/>
                    <a:stretch>
                      <a:fillRect/>
                    </a:stretch>
                  </pic:blipFill>
                  <pic:spPr bwMode="auto">
                    <a:xfrm>
                      <a:off x="0" y="0"/>
                      <a:ext cx="1681480" cy="368935"/>
                    </a:xfrm>
                    <a:prstGeom prst="rect">
                      <a:avLst/>
                    </a:prstGeom>
                  </pic:spPr>
                </pic:pic>
              </a:graphicData>
            </a:graphic>
          </wp:inline>
        </w:drawing>
      </w:r>
    </w:p>
    <w:p>
      <w:pPr>
        <w:pStyle w:val="Normal"/>
        <w:rPr>
          <w:i/>
          <w:i/>
          <w:iCs/>
        </w:rPr>
      </w:pPr>
      <w:r>
        <w:rPr>
          <w:i/>
          <w:iC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Σ.τ.μ.: “</w:t>
      </w:r>
      <w:r>
        <w:rPr>
          <w:rFonts w:cs="Arial" w:ascii="Arial" w:hAnsi="Arial"/>
          <w:sz w:val="22"/>
          <w:szCs w:val="22"/>
          <w:lang w:val="en-US"/>
        </w:rPr>
        <w:t>Hurry</w:t>
      </w:r>
      <w:r>
        <w:rPr>
          <w:rFonts w:cs="Arial" w:ascii="Arial" w:hAnsi="Arial"/>
          <w:sz w:val="22"/>
          <w:szCs w:val="22"/>
        </w:rPr>
        <w:t xml:space="preserve">, </w:t>
      </w:r>
      <w:r>
        <w:rPr>
          <w:rFonts w:cs="Arial" w:ascii="Arial" w:hAnsi="Arial"/>
          <w:sz w:val="22"/>
          <w:szCs w:val="22"/>
          <w:lang w:val="en-US"/>
        </w:rPr>
        <w:t>worry</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urry</w:t>
      </w:r>
      <w:r>
        <w:rPr>
          <w:rFonts w:cs="Arial" w:ascii="Arial" w:hAnsi="Arial"/>
          <w:sz w:val="22"/>
          <w:szCs w:val="22"/>
        </w:rPr>
        <w:t xml:space="preserve">”, συνηθίζει να λέει ο Σουάμι. Για να διευκρινίσουμε περισσότερο αυτό το σημείο, παραθέτουμε ένα απόσπασμα από την ομιλία του Σουάμι στο Διεθνές Καρδιολογικό Συνέδριο, που έλαβε χώρα στις 6/2/1993, στο Πανεπιστήμιο Σρι Σάτυα Σάι του Πουτταπάρτι: «Με τη λέξη </w:t>
      </w:r>
      <w:r>
        <w:rPr>
          <w:rFonts w:cs="Arial" w:ascii="Arial" w:hAnsi="Arial"/>
          <w:sz w:val="22"/>
          <w:szCs w:val="22"/>
          <w:lang w:val="en-US"/>
        </w:rPr>
        <w:t>curry</w:t>
      </w:r>
      <w:r>
        <w:rPr>
          <w:rFonts w:cs="Arial" w:ascii="Arial" w:hAnsi="Arial"/>
          <w:sz w:val="22"/>
          <w:szCs w:val="22"/>
        </w:rPr>
        <w:t xml:space="preserve"> εννοώ τα λιπαρά φαγητά... Οι καρδιακές παθήσεις είναι συχνότατες μεταξύ των μή-χορτοφάγων αλλά πιο σπάνιες μεταξύ των χορτοφάγων. Αυτό συμβαίνει εξαιτίας της υψηλότερης περιεκτικότητας λιπαρών στις  μη-χορτοφαγικές τροφές, τα οποία (λιπαρά) αυξάνουν τη χοληστερόλη στο αίμα. Οι στενοχώριες (</w:t>
      </w:r>
      <w:r>
        <w:rPr>
          <w:rFonts w:cs="Arial" w:ascii="Arial" w:hAnsi="Arial"/>
          <w:sz w:val="22"/>
          <w:szCs w:val="22"/>
          <w:lang w:val="en-US"/>
        </w:rPr>
        <w:t>worry</w:t>
      </w:r>
      <w:r>
        <w:rPr>
          <w:rFonts w:cs="Arial" w:ascii="Arial" w:hAnsi="Arial"/>
          <w:sz w:val="22"/>
          <w:szCs w:val="22"/>
        </w:rPr>
        <w:t>) προκαλούν αύξηση της πίεσης του αίματος ενώ η βιασύνη και το άγχος (</w:t>
      </w:r>
      <w:r>
        <w:rPr>
          <w:rFonts w:cs="Arial" w:ascii="Arial" w:hAnsi="Arial"/>
          <w:sz w:val="22"/>
          <w:szCs w:val="22"/>
          <w:lang w:val="en-US"/>
        </w:rPr>
        <w:t>hurry</w:t>
      </w:r>
      <w:r>
        <w:rPr>
          <w:rFonts w:cs="Arial" w:ascii="Arial" w:hAnsi="Arial"/>
          <w:sz w:val="22"/>
          <w:szCs w:val="22"/>
        </w:rPr>
        <w:t>) προκαλούν διαβήτη. Και  οι δύο αυτοί παράγοντες δρουν παράλληλα: ο ένας επηρεάζει την καρδιά εσωτερικά ενώ ο άλλος δρα εξωτερικά στο αίμα.»</w:t>
      </w:r>
      <w:r>
        <w:rPr>
          <w:sz w:val="22"/>
          <w:szCs w:val="22"/>
        </w:rPr>
        <w:t xml:space="preserve"> </w:t>
      </w:r>
    </w:p>
    <w:p>
      <w:pPr>
        <w:pStyle w:val="Footnote"/>
        <w:rPr>
          <w:sz w:val="22"/>
          <w:szCs w:val="22"/>
          <w:lang w:val="el-GR"/>
        </w:rPr>
      </w:pPr>
      <w:r>
        <w:rPr>
          <w:sz w:val="22"/>
          <w:szCs w:val="22"/>
          <w:lang w:val="el-GR"/>
        </w:rPr>
      </w:r>
    </w:p>
  </w:footnote>
</w:footnotes>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4:00Z</dcterms:created>
  <dc:creator>Δημήτρης</dc:creator>
  <dc:description/>
  <dc:language>en-US</dc:language>
  <cp:lastModifiedBy>Δημήτρης</cp:lastModifiedBy>
  <dcterms:modified xsi:type="dcterms:W3CDTF">2010-08-09T20:24:00Z</dcterms:modified>
  <cp:revision>2</cp:revision>
  <dc:subject/>
  <dc:title/>
</cp:coreProperties>
</file>