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pPr>
      <w:r>
        <w:rPr>
          <w:rFonts w:cs="Arial" w:ascii="Arial" w:hAnsi="Arial"/>
          <w:b/>
          <w:i/>
          <w:color w:val="888888"/>
          <w:sz w:val="22"/>
          <w:szCs w:val="22"/>
        </w:rPr>
        <w:t>Από τα Αρχεία μας</w:t>
      </w:r>
      <w:r>
        <w:rPr>
          <w:rFonts w:cs="Arial" w:ascii="Arial" w:hAnsi="Arial"/>
          <w:b/>
          <w:i/>
          <w:color w:val="000000"/>
          <w:sz w:val="22"/>
          <w:szCs w:val="22"/>
          <w:shd w:fill="FFFFFF" w:val="clear"/>
        </w:rPr>
        <w:t xml:space="preserve">                    </w:t>
      </w:r>
    </w:p>
    <w:p>
      <w:pPr>
        <w:pStyle w:val="Normal"/>
        <w:jc w:val="both"/>
        <w:textAlignment w:val="top"/>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jc w:val="center"/>
        <w:textAlignment w:val="top"/>
        <w:rPr/>
      </w:pPr>
      <w:r>
        <w:rPr>
          <w:rFonts w:cs="Arial" w:ascii="Arial" w:hAnsi="Arial"/>
          <w:b/>
          <w:shadow/>
          <w:color w:val="000000"/>
          <w:sz w:val="32"/>
          <w:szCs w:val="32"/>
          <w:shd w:fill="FFFFFF" w:val="clear"/>
        </w:rPr>
        <w:t xml:space="preserve">ΤΑ ΣΗΜΑΔΙΑ ΤΟΥ </w:t>
      </w:r>
      <w:r>
        <w:rPr>
          <w:rStyle w:val="Longtext"/>
          <w:rFonts w:cs="Arial" w:ascii="Arial" w:hAnsi="Arial"/>
          <w:b/>
          <w:shadow/>
          <w:color w:val="000000"/>
          <w:sz w:val="32"/>
          <w:szCs w:val="32"/>
        </w:rPr>
        <w:t>ΘΕΟΥ ΣΤΗ ΓΗ</w:t>
      </w:r>
    </w:p>
    <w:p>
      <w:pPr>
        <w:pStyle w:val="Normal"/>
        <w:ind w:left="187" w:right="205" w:hanging="0"/>
        <w:jc w:val="both"/>
        <w:textAlignment w:val="top"/>
        <w:rPr/>
      </w:pPr>
      <w:r>
        <w:rPr>
          <w:rFonts w:cs="Arial" w:ascii="Arial" w:hAnsi="Arial"/>
          <w:b/>
          <w:color w:val="000000"/>
          <w:sz w:val="22"/>
          <w:szCs w:val="22"/>
        </w:rPr>
        <w:br/>
      </w:r>
      <w:r>
        <w:rPr>
          <w:rStyle w:val="Longtext"/>
          <w:rFonts w:cs="Arial" w:ascii="Arial" w:hAnsi="Arial"/>
          <w:i/>
          <w:color w:val="000000"/>
          <w:sz w:val="22"/>
          <w:szCs w:val="22"/>
          <w:shd w:fill="FFFFFF" w:val="clear"/>
        </w:rPr>
        <w:t xml:space="preserve">«Ο Θεός χαίρεται και αγαλλιάζει όταν βλέπει ότι εφαρμόζουμε στη ζωή μας το Ντάρμα [Δικαιοσύνη και Αρετή]. Μάλιστα, για να αποκαταστήσει το Ντάρμα και να το επαναφέρει στην αγνότητα και τη σαφήνεια που είχε στην αρχαία εποχή, προσέλαβε με την απύθμενη συγκατάβασή Του ανθρώπινη μορφή, ήρθε και έζησε στη γη ανάμεσα στους ανθρώπους σαν να ήταν κι’ Εκείνος ένας όμοιός τους!  </w:t>
      </w:r>
      <w:r>
        <w:rPr>
          <w:rStyle w:val="Longtext"/>
          <w:rFonts w:cs="Arial" w:ascii="Arial" w:hAnsi="Arial"/>
          <w:i/>
          <w:color w:val="000000"/>
          <w:sz w:val="22"/>
          <w:szCs w:val="22"/>
        </w:rPr>
        <w:t>Γι αυτό, αν λαχταράτε ν’ αποκτήσετε τη Χάρη του Θεού, κάντε το Ντάρμα τη θεία έμπνευση που θα καθοδηγεί  κάθε σκέψη σας, κάθε  λόγο, κάθε πράξη σας», είπε ο Μπαγκαβάν στην ομιλία του, την ιερή μέρα των γενεθλίων του Κρίσνα (Σρι Κρίσνα Τζανμαστάμι) στις 16 Αυγούστου 1968.</w:t>
      </w:r>
    </w:p>
    <w:p>
      <w:pPr>
        <w:pStyle w:val="Normal"/>
        <w:jc w:val="both"/>
        <w:textAlignment w:val="top"/>
        <w:rPr>
          <w:rStyle w:val="Longtext"/>
          <w:rFonts w:ascii="Arial" w:hAnsi="Arial" w:cs="Arial"/>
          <w:i/>
          <w:i/>
          <w:color w:val="000000"/>
          <w:sz w:val="22"/>
          <w:szCs w:val="22"/>
        </w:rPr>
      </w:pPr>
      <w:r>
        <w:rPr/>
      </w:r>
    </w:p>
    <w:p>
      <w:pPr>
        <w:pStyle w:val="Normal"/>
        <w:jc w:val="center"/>
        <w:textAlignment w:val="top"/>
        <w:rPr>
          <w:rFonts w:ascii="Monotype Corsiva" w:hAnsi="Monotype Corsiva" w:cs="Arial"/>
          <w:i/>
          <w:i/>
          <w:color w:val="000000"/>
          <w:szCs w:val="28"/>
        </w:rPr>
      </w:pPr>
      <w:r>
        <w:rPr>
          <w:rFonts w:cs="Arial" w:ascii="Monotype Corsiva" w:hAnsi="Monotype Corsiva"/>
          <w:i/>
          <w:color w:val="000000"/>
          <w:szCs w:val="28"/>
        </w:rPr>
        <w:t>ΝΑ ΕΧΕΤΕ ΠΑΝΤΑ ΤΟΝ ΘΕΟ</w:t>
      </w:r>
    </w:p>
    <w:p>
      <w:pPr>
        <w:pStyle w:val="Normal"/>
        <w:jc w:val="center"/>
        <w:textAlignment w:val="top"/>
        <w:rPr/>
      </w:pPr>
      <w:r>
        <w:rPr>
          <w:rFonts w:cs="Arial" w:ascii="Monotype Corsiva" w:hAnsi="Monotype Corsiva"/>
          <w:i/>
          <w:color w:val="000000"/>
          <w:szCs w:val="28"/>
        </w:rPr>
        <w:t>ΒΑΘΙΑ  ΜΕΣΑ ΣΤΗΝ ΚΑΡΔΙΑ ΣΑΣ</w:t>
      </w:r>
    </w:p>
    <w:p>
      <w:pPr>
        <w:pStyle w:val="NormalParagraphStyle"/>
        <w:spacing w:lineRule="auto" w:line="240"/>
        <w:jc w:val="both"/>
        <w:rPr>
          <w:rFonts w:ascii="Arial" w:hAnsi="Arial" w:cs="Arial"/>
          <w:i/>
          <w:i/>
          <w:color w:val="000000"/>
          <w:sz w:val="22"/>
          <w:szCs w:val="22"/>
          <w:lang w:val="el-GR"/>
        </w:rPr>
      </w:pPr>
      <w:r>
        <w:rPr>
          <w:rFonts w:cs="Arial" w:ascii="Arial" w:hAnsi="Arial"/>
          <w:i/>
          <w:color w:val="000000"/>
          <w:sz w:val="22"/>
          <w:szCs w:val="22"/>
          <w:lang w:val="el-GR"/>
        </w:rPr>
      </w:r>
    </w:p>
    <w:p>
      <w:pPr>
        <w:pStyle w:val="Normal"/>
        <w:jc w:val="both"/>
        <w:textAlignment w:val="top"/>
        <w:rPr>
          <w:rStyle w:val="Longtext"/>
          <w:rFonts w:ascii="Arial" w:hAnsi="Arial" w:cs="Arial"/>
          <w:color w:val="000000"/>
          <w:sz w:val="22"/>
          <w:szCs w:val="22"/>
          <w:shd w:fill="FFFFFF" w:val="clear"/>
        </w:rPr>
      </w:pPr>
      <w:r>
        <w:rPr>
          <w:rFonts w:cs="Arial" w:ascii="Monotype Corsiva" w:hAnsi="Monotype Corsiva"/>
          <w:bCs/>
          <w:color w:val="000000"/>
          <w:sz w:val="96"/>
          <w:szCs w:val="96"/>
        </w:rPr>
        <w:t>Ο</w:t>
      </w:r>
      <w:r>
        <w:rPr>
          <w:rFonts w:cs="Arial" w:ascii="Arial" w:hAnsi="Arial"/>
          <w:bCs/>
          <w:color w:val="000000"/>
          <w:sz w:val="22"/>
          <w:szCs w:val="22"/>
        </w:rPr>
        <w:t xml:space="preserve"> </w:t>
      </w:r>
      <w:r>
        <w:rPr>
          <w:rFonts w:cs="Arial" w:ascii="Arial" w:hAnsi="Arial"/>
          <w:color w:val="000000"/>
          <w:sz w:val="22"/>
          <w:szCs w:val="22"/>
        </w:rPr>
        <w:t xml:space="preserve">κόσμος γιορτάζει τη σημερινή μέρα σαν την ημέρα που γεννήθηκε ο </w:t>
      </w:r>
      <w:r>
        <w:rPr>
          <w:rStyle w:val="Longtext"/>
          <w:rFonts w:cs="Arial" w:ascii="Arial" w:hAnsi="Arial"/>
          <w:color w:val="000000"/>
          <w:sz w:val="22"/>
          <w:szCs w:val="22"/>
        </w:rPr>
        <w:t xml:space="preserve"> Κρίσνα, ο οποίος ήρθε στη γη για να την μεταμορφώσει σε παράδεισο, μέσω της μεταμόρφωσης των ανθρώπων από γήινους σε θεϊκούς. Τούτη</w:t>
      </w:r>
      <w:r>
        <w:rPr>
          <w:rStyle w:val="Longtext"/>
          <w:rFonts w:cs="Arial" w:ascii="Arial" w:hAnsi="Arial"/>
          <w:color w:val="000000"/>
          <w:sz w:val="22"/>
          <w:szCs w:val="22"/>
          <w:shd w:fill="FFFFFF" w:val="clear"/>
        </w:rPr>
        <w:t xml:space="preserve"> η ημέρα έχει εορτασθεί εκατοντάδες και χιλιάδες φορές – ωστόσο, λάμπει ο σημερινός άνθρωπος σαν τα πολύτιμα κοσμήματα των αρετών που τόσο γενναιόδωρα του χάρισε ο Κρίσνα; </w:t>
      </w:r>
      <w:r>
        <w:rPr>
          <w:rStyle w:val="Longtext"/>
          <w:rFonts w:cs="Arial" w:ascii="Arial" w:hAnsi="Arial"/>
          <w:color w:val="000000"/>
          <w:sz w:val="22"/>
          <w:szCs w:val="22"/>
        </w:rPr>
        <w:t>Εδραίωσε το Μήνυμα του Κρίσνα στην καρδιά του, το καλλιέργησε ώστε ν’ αναπτυχθεί και ν’ ανθίσει σε μια εξιδανικευμένη ζωή; Όχι! Η αιτία γι’ αυτό είναι η υποκρισία με την οποία ο σημερινός άνθρωπος προσποιείται ότι είναι αφοσιωμένος στον Θεό. Ψάλλει και μιλά ευλαβικά μεν με τη γλώσσα του, αλλά τα λόγια του αυτά τα διαψεύδει ο ίδιος με τις δραστηριότητες του νου και των αισθήσεών του.</w:t>
      </w:r>
    </w:p>
    <w:p>
      <w:pPr>
        <w:pStyle w:val="Normal"/>
        <w:jc w:val="both"/>
        <w:textAlignment w:val="top"/>
        <w:rPr>
          <w:rStyle w:val="Longtext"/>
          <w:rFonts w:ascii="Arial" w:hAnsi="Arial" w:cs="Arial"/>
          <w:b/>
          <w:b/>
          <w:color w:val="000000"/>
          <w:sz w:val="22"/>
          <w:szCs w:val="22"/>
          <w:shd w:fill="FFFFFF" w:val="clear"/>
        </w:rPr>
      </w:pPr>
      <w:r>
        <w:rPr/>
      </w:r>
    </w:p>
    <w:p>
      <w:pPr>
        <w:pStyle w:val="Normal"/>
        <w:jc w:val="both"/>
        <w:textAlignment w:val="top"/>
        <w:rPr/>
      </w:pPr>
      <w:r>
        <w:rPr>
          <w:rStyle w:val="Longtext"/>
          <w:rFonts w:cs="Arial" w:ascii="Arial" w:hAnsi="Arial"/>
          <w:b/>
          <w:color w:val="000000"/>
          <w:sz w:val="22"/>
          <w:szCs w:val="22"/>
        </w:rPr>
        <w:t xml:space="preserve">Ο Θεός Είναι Θεία Ευδαιμονία, Έκσταση και Γλυκύτητα </w:t>
      </w:r>
    </w:p>
    <w:p>
      <w:pPr>
        <w:pStyle w:val="Normal"/>
        <w:suppressAutoHyphens w:val="true"/>
        <w:autoSpaceDE w:val="false"/>
        <w:spacing w:before="0" w:after="60"/>
        <w:jc w:val="both"/>
        <w:textAlignment w:val="center"/>
        <w:rPr/>
      </w:pPr>
      <w:r>
        <w:rPr>
          <w:rStyle w:val="Longtext"/>
          <w:rFonts w:cs="Arial" w:ascii="Arial" w:hAnsi="Arial"/>
          <w:color w:val="000000"/>
          <w:sz w:val="22"/>
          <w:szCs w:val="22"/>
        </w:rPr>
        <w:t>Ο άνθρωπος λησμονεί ότι με κάθε ανατολή και ηλιοβασίλεμα, ακόμη μια ημέρα ψαλιδίζεται από τον χρόνο ζωής που του έχει οριστεί από τον Θεό. Από την κούνια ως τον τάφο, περνά τη ζωή του γεμάτος αμφιβολίες και αμφιταλαντεύσεις. Με το να αγωνίζεται να κατακτήσει την άγρια και δίχως μονοπάτια ζούγκλα του κόσμου των υλικών αγαθών, στερεί στον εαυτό του το φως της Σοφίας που θα του αποκαλύψει ότι το Θείο Πνεύμα ενοικεί μέσα του, όπως και μέσα σε κάθε έμψυχο αλλά και άψυχο ον και ότι αυτό το Πνεύμα θα τον θεοποιήσει και θα τον ενώσει με όλα τα άλλα πλάσματα.</w:t>
      </w:r>
    </w:p>
    <w:p>
      <w:pPr>
        <w:pStyle w:val="Normal"/>
        <w:suppressAutoHyphens w:val="true"/>
        <w:autoSpaceDE w:val="false"/>
        <w:spacing w:before="0" w:after="60"/>
        <w:ind w:firstLine="346"/>
        <w:jc w:val="both"/>
        <w:textAlignment w:val="center"/>
        <w:rPr>
          <w:rStyle w:val="Longtext"/>
          <w:rFonts w:ascii="Arial" w:hAnsi="Arial" w:cs="Arial"/>
          <w:strike/>
          <w:color w:val="000000"/>
          <w:sz w:val="22"/>
          <w:szCs w:val="22"/>
        </w:rPr>
      </w:pPr>
      <w:r>
        <w:rPr>
          <w:rFonts w:cs="Arial" w:ascii="Arial" w:hAnsi="Arial"/>
          <w:color w:val="000000"/>
          <w:sz w:val="22"/>
          <w:szCs w:val="22"/>
        </w:rPr>
        <w:t xml:space="preserve">Ο Κρίσνα, </w:t>
      </w:r>
      <w:r>
        <w:rPr>
          <w:rStyle w:val="Longtext"/>
          <w:rFonts w:cs="Arial" w:ascii="Arial" w:hAnsi="Arial"/>
          <w:color w:val="000000"/>
          <w:sz w:val="22"/>
          <w:szCs w:val="22"/>
        </w:rPr>
        <w:t xml:space="preserve">τον ερχομό στη γη του οποίου πρέπει να γιορτάζετε, δεν είναι ο μικρός αγελαδοβοσκός που με τις υπέροχες μελωδίες της φλογέρας Του μάγευε τις βοσκοπούλες και τους κατοίκους του χωριού - είναι η απερίγραπτη, ανεξιχνίαστη Θεία Αρχή, που γεννήθηκε στον ομφαλό του σώματος (τον οποίο συμβολίζει η γενέτειρά του Ματούρα), ως ενσάρκωση της Θεϊκής Ενέργειας (την οποία συμβολίζει η μητέρα του Ντεβάκι), και μεταφέρθηκε στο στόμα (που το συμβολίζει το ‘Γκόκουλαμ,’ δηλ. το αγρόκτημα με τις αγελάδες που πέρασε τα παιδικά Του χρόνια) και που Τον ανάθρεψε η γλώσσα (την  οποία συμβολίζει η θετή του μητέρα Γιασόντα) έτσι, ώστε να γίνει η πηγή της γλυκύτητάς της. Ο Κρίσνα είναι το όραμα του Θείου Πνεύματος [Άτμα], που ο άνθρωπος μπορεί να βιώσει μόνο με την επανάληψη του Θείου Ονόματος, είναι η ορατή ευλογία που κέρδισε η Γιασόντα με την πίστη της. Αυτός είναι ο Κρίσνα που πρέπει να έχετε αδιάλειπτα στη γλώσσα σας.  Όταν Εκείνος, ως Όνομα του Θεού ‘χορεύει’ επάνω στη γλώσσα σας, το δηλητήριο που τυχόν περιέχει η γλώσσα αποβάλλεται – έτσι η γλώσσα δεν μπορεί πια να βλάψει κανέναν. Αυτό συνέβη και συμβολικά όταν ο Κρίσνα, μικρό παιδάκι ακόμα, χόρεψε πάνω στο κεφάλι της φοβερής κόμπρας ‘Καλίγια’, κάνοντάς την έτσι τελείως ακίνδυνη. </w:t>
      </w:r>
    </w:p>
    <w:p>
      <w:pPr>
        <w:pStyle w:val="Normal"/>
        <w:ind w:firstLine="340"/>
        <w:jc w:val="both"/>
        <w:textAlignment w:val="top"/>
        <w:rPr/>
      </w:pPr>
      <w:r>
        <w:rPr>
          <w:rStyle w:val="Longtext"/>
          <w:rFonts w:cs="Arial" w:ascii="Arial" w:hAnsi="Arial"/>
          <w:color w:val="000000"/>
          <w:sz w:val="22"/>
          <w:szCs w:val="22"/>
        </w:rPr>
        <w:t>Όταν ο μικρός Κρίσνα έσπασε το δοχείο με το γάλα που έπηζε γιαούρτι η μητέρα του Γιασόντα ανακατεύοντάς το, εκείνη βρήκε το μέρος που είχε κρυφτεί για να γλιτώσει από τα μαλώματά της, από τα ίχνη που είχαν αφήσει τα πόδια Του στο έδαφος. Η ιστορία αυτή είναι συμβολική και σκοπός της είναι να μας εξηγήσει πώς ο Θεός κάνει έκδηλα στη ζωή μας τα ίχνη Του με διάφορα σημάδια και σημεία, για να μας φέρει κοντά Του και έτσι να σπάσουμε τα δεσμά της ταύτισής μας με το σώμα. Αυτά τα σημάδια είναι διαρκώς και παντού παρόντα μέσα στη Φύση γύρω μας: στην ομορφιά του ανατέλλοντος ηλίου, στην έκσταση που μας προκαλεί η εμφάνιση ενός ουράνιου τόξου, στη μελωδία των πουλιών, στο κέντημα που πλέκουν οι απειράριθμοι λωτοί πάνω στην επιφάνεια μιας λίμνης, στη μεγαλειώδη σιωπή που αποπνέουν οι χιονισμένες βουνοκορφές. Στην πραγματικότητα, εφόσον ο Θεός είναι γλυκύτητα και έκσταση, ολόκληρη η Φύση, που δεν είναι παρά ο ίδιος ο Θεός εν ενεργεία, είναι επίσης γλυκύτητα και έκσταση. Έμμορφος ή άμορφος, Εκείνος είναι η Θεία Ευδαιμονία. Καλωσορίστε Τον μέσα στην καρδιά σας ως Ράμα, δηλαδή Αυτόν που είναι η ίδια η χαρά και που χαρίζει σε όλους χαρά,  ή ως Κρίσνα, δηλαδή Αυτόν που σας γοητεύει μέσω της χαράς που επίσης σας χαρίζει. Ζήστε όλες σας τις στιγμές μαζί Του, προσφέροντάς Του τον διαλογισμό σας, τη λατρεία σας και τους ψαλμούς σας εις δόξα του Ονόματός Του. Αυτά θ’ ανοίξουν μέσα σας τις πύλες της Γνώσης και της Λύτρωσης. Αυτό αποτελεί το χαρακτηριστικό γνώρισμα, τη σφραγίδα των σοφών ανθρώπων, ενώ όσοι ζουν διαφορετικά, περιπλανιούνται άσκοπα στην έρημο της υλιστικής ζωής, γεμίζοντας τις μέρες τους με ανόητες πράξεις και κάθε λογής ασημαντότητες.</w:t>
      </w:r>
    </w:p>
    <w:p>
      <w:pPr>
        <w:pStyle w:val="Normal"/>
        <w:jc w:val="both"/>
        <w:textAlignment w:val="top"/>
        <w:rPr/>
      </w:pPr>
      <w:r>
        <w:rPr>
          <w:rFonts w:cs="Arial" w:ascii="Arial" w:hAnsi="Arial"/>
          <w:color w:val="000000"/>
          <w:sz w:val="22"/>
          <w:szCs w:val="22"/>
        </w:rPr>
        <w:br/>
      </w:r>
      <w:r>
        <w:rPr>
          <w:rFonts w:cs="Arial" w:ascii="Arial" w:hAnsi="Arial"/>
          <w:b/>
          <w:color w:val="000000"/>
          <w:sz w:val="22"/>
          <w:szCs w:val="22"/>
        </w:rPr>
        <w:t xml:space="preserve">Τα </w:t>
      </w:r>
      <w:r>
        <w:rPr>
          <w:rStyle w:val="Longtext"/>
          <w:rFonts w:cs="Arial" w:ascii="Arial" w:hAnsi="Arial"/>
          <w:b/>
          <w:color w:val="000000"/>
          <w:sz w:val="22"/>
          <w:szCs w:val="22"/>
        </w:rPr>
        <w:t xml:space="preserve">Θεμελιώδη Σφάλματα των Ανθρώπων </w:t>
      </w:r>
    </w:p>
    <w:p>
      <w:pPr>
        <w:pStyle w:val="Normal"/>
        <w:suppressAutoHyphens w:val="true"/>
        <w:autoSpaceDE w:val="false"/>
        <w:spacing w:before="0" w:after="60"/>
        <w:jc w:val="both"/>
        <w:textAlignment w:val="center"/>
        <w:rPr>
          <w:rStyle w:val="Longtext"/>
          <w:rFonts w:ascii="Arial" w:hAnsi="Arial" w:cs="Arial"/>
          <w:strike/>
          <w:color w:val="000000"/>
          <w:sz w:val="22"/>
          <w:szCs w:val="22"/>
        </w:rPr>
      </w:pPr>
      <w:r>
        <w:rPr>
          <w:rStyle w:val="Longtext"/>
          <w:rFonts w:cs="Arial" w:ascii="Arial" w:hAnsi="Arial"/>
          <w:color w:val="000000"/>
          <w:sz w:val="22"/>
          <w:szCs w:val="22"/>
        </w:rPr>
        <w:t>«Ποιος είμαι εγώ για να θρηνώ;» αναρωτήθηκε ο Χαριστσάντρα  εκείνη τη νύχτα που έπρεπε να αποτεφρώσει το σώμα του γιου του, μιας και ήταν ο φύλακας και ο υπεύθυνος στο χώρο καύσης των νεκρών. Στο παρελθόν ο Χαριστσάντρα ήταν ηγεμόνας μιας τεράστιας αυτοκρατορίας. Όταν όμως ένας σοφός του ζήτησε ν’ απαρνηθεί τα αμύθητα πλούτη και το βασίλειό του και να του τα προσφέρει, εκείνος το έκανε με ολοκληρωτική αυτοθυσία. Θεωρούσε ότι η Αλήθεια είναι το ύψιστο ιδανικό. Και όταν πια δεν είχε απολύτως τίποτα στην κατοχή του και ο σοφός του ζήτησε αμοιβή για την πνευματική διδασκαλία του, αναγκάστηκε να πουλήσει όλα τα υπάρχοντά του, ακόμα και τη σύζυγό του και το γιο του σαν υπηρέτες, και ο ίδιος να πιάσει δουλειά στο κρεματόριο, για να κατορθώσει από τις πενιχρές απολαβές του να συγκεντρώσει το ποσό της αμοιβής του πνευματικού διδασκάλου του. «Να θρηνήσω για την απώλεια της αυτοκρατορίας μου, για την τύχη της γυναίκας και του παιδιού μου ή για το απαίσιο επάγγελμά μου;»  μονολογούσε. «Όχι, θα κλάψω μόνο επειδή δεν κατόρθωσα  ακόμη να οραματιστώ και να πραγματώσω τον Θεό!». «Εγώ είμαι για Σένα, Εσύ είσαι για μένα» - αυτό είναι το μόνο που έχει ανάγκη κάποιος στη ζωή, μόνο γι αυτό χρειάζεται να προσεύχεται. Αυτή είναι η Αλήθεια που ανακάλυψαν οι σοφοί μετά από πολύχρονες ασκητικές πειθαρχίες και πνευματικές αγωνίες - αυτή είναι η Αλήθεια που έχουν διδάξει την ανθρωπότητα από αρχαιοτάτων χρόνων. Ο σημερινός άνθρωπος πρέπει κι’ αυτός να εξοφλήσει το χρέος που τους οφείλει, με το να βαδίζει πάνω στις πνευματικές οδούς που εκείνοι του άνοιξαν και να τηρεί τους περιορισμούς και τις πειθαρχίες που εκείνοι καθόρισαν, αν θέλει να έχει ένα ασφαλές και νικηφόρο ταξίδι επίγειας ζωής.</w:t>
      </w:r>
    </w:p>
    <w:p>
      <w:pPr>
        <w:pStyle w:val="Normal"/>
        <w:suppressAutoHyphens w:val="true"/>
        <w:autoSpaceDE w:val="false"/>
        <w:spacing w:before="0" w:after="60"/>
        <w:ind w:firstLine="346"/>
        <w:jc w:val="both"/>
        <w:textAlignment w:val="center"/>
        <w:rPr/>
      </w:pPr>
      <w:r>
        <w:rPr>
          <w:rStyle w:val="Longtext"/>
          <w:rFonts w:cs="Arial" w:ascii="Arial" w:hAnsi="Arial"/>
          <w:color w:val="000000"/>
          <w:sz w:val="22"/>
          <w:szCs w:val="22"/>
        </w:rPr>
        <w:t>Όταν ο Ούνταβα πήγε στο Γκόκουλαμ και κάλεσε τις βοσκοπούλες να συγκεντρωθούν γύρω του για ν’ ακούσουν τη διδασκαλία του για το πώς θα μπορούσαν ν’ αποκτήσουν την Υπέρτατη Γνώση, οι βοσκοπούλες δεν ανταποκρίθηκαν. Δεν ήθελαν να χάσουν ούτε στιγμή από τον πολύτιμο χρόνο τους και του είπαν: «</w:t>
      </w:r>
      <w:r>
        <w:rPr>
          <w:rStyle w:val="Longtext"/>
          <w:rFonts w:cs="Arial" w:ascii="Arial" w:hAnsi="Arial"/>
          <w:color w:val="000000"/>
          <w:sz w:val="22"/>
          <w:szCs w:val="22"/>
          <w:lang w:val="en-US"/>
        </w:rPr>
        <w:t>O</w:t>
      </w:r>
      <w:r>
        <w:rPr>
          <w:rStyle w:val="Longtext"/>
          <w:rFonts w:cs="Arial" w:ascii="Arial" w:hAnsi="Arial"/>
          <w:color w:val="000000"/>
          <w:sz w:val="22"/>
          <w:szCs w:val="22"/>
        </w:rPr>
        <w:t xml:space="preserve">ι ώρες της ημέρας και της νύχτας δεν μας είναι καν αρκετές για να δοξάζουμε το Όνομα του Κυρίου. Δεν χρειαζόμαστε τις λεκτικές ακροβασίες σου για να πειστούμε ότι ο Θεός είναι η ενσάρκωση της ύπαρξής μας, της γνώσης μας και της απόλυτης ευδαιμονίας μας. Τα γνωρίζουμε όλα αυτά και τα βιώνουμε κάθε στιγμή της ζωής μας». </w:t>
      </w:r>
    </w:p>
    <w:p>
      <w:pPr>
        <w:pStyle w:val="Normal"/>
        <w:ind w:firstLine="340"/>
        <w:jc w:val="both"/>
        <w:textAlignment w:val="top"/>
        <w:rPr>
          <w:rStyle w:val="Longtext"/>
          <w:rFonts w:ascii="Arial" w:hAnsi="Arial" w:cs="Arial"/>
          <w:color w:val="000000"/>
          <w:sz w:val="22"/>
          <w:szCs w:val="22"/>
          <w:lang w:val="en-US"/>
        </w:rPr>
      </w:pPr>
      <w:r>
        <w:rPr>
          <w:rFonts w:cs="Arial" w:ascii="Arial" w:hAnsi="Arial"/>
          <w:color w:val="000000"/>
          <w:sz w:val="22"/>
          <w:szCs w:val="22"/>
        </w:rPr>
        <w:t>Ο Κρίσνα είπε</w:t>
      </w:r>
      <w:r>
        <w:rPr>
          <w:rStyle w:val="Longtext"/>
          <w:rFonts w:cs="Arial" w:ascii="Arial" w:hAnsi="Arial"/>
          <w:color w:val="000000"/>
          <w:sz w:val="22"/>
          <w:szCs w:val="22"/>
        </w:rPr>
        <w:t xml:space="preserve"> στον </w:t>
      </w:r>
      <w:r>
        <w:rPr>
          <w:rStyle w:val="Longtext"/>
          <w:rFonts w:cs="Arial" w:ascii="Arial" w:hAnsi="Arial"/>
          <w:color w:val="000000"/>
          <w:sz w:val="22"/>
          <w:szCs w:val="22"/>
          <w:lang w:val="en-US"/>
        </w:rPr>
        <w:t>O</w:t>
      </w:r>
      <w:r>
        <w:rPr>
          <w:rStyle w:val="Longtext"/>
          <w:rFonts w:cs="Arial" w:ascii="Arial" w:hAnsi="Arial"/>
          <w:color w:val="000000"/>
          <w:sz w:val="22"/>
          <w:szCs w:val="22"/>
        </w:rPr>
        <w:t xml:space="preserve">ύνταβα ότι η μεγαλύτερη ανοησία του ανθρώπου είναι να τρέφει την πεποίθηση ότι είναι ταυτόσημος με το σώμα του και μόνο. Αυτό είναι το θεμελιώδες σφάλμα του ανθρώπου. Όταν αποβάλλει αυτή τη λανθασμένη άποψη, θ’ ακολουθήσει η λύτρωσή του. Δυστυχώς όμως, ενώ η πατρίδα μας Ινδία κατέχει το μυστικό αυτής της πνευματικής διαδικασίας της λύτρωσης, σήμερα οι Ινδοί ενθουσιάζονται και παρασύρονται από τη λάμψη και την αίγλη των υλικών αγαθών του δυτικού πολιτισμού και από την ακόρεστη απληστία για εντυπωσιακά υλικά επιτεύγματα και τους ανταγωνιστικούς θριάμβους κάθε λογής που αυτός προσφέρει. Δεν συνειδητοποιούν ότι τα έθνη της Δύσης είναι βυθισμένα στο άγχος, το φόβο και την απόγνωση. Υπάρχει μια ιστορία που λέει ότι η θεά Λάκσμι ρώτησε μία μέρα τον Βίσνου  αν θα έρθει ποτέ η ημέρα εκείνη που η ανθρωπότητα θα στραφεί προς τον Θεό, μιας και ο Θεός έχει  δώσει στους ανθρώπους όλες τις απαραίτητες δεξιότητες και τα υλικά για μια άνετη ζωή. Ο Βίσνου της απάντησε: «Έχω προικίσει τους ανθρώπους με δύο ιδιότητες που θα τους ελκύσουν κοντά Μου: την μη-προσκόλληση και την εσωτερική απογοήτευση». Όταν ο άνθρωπος στραφεί προς τον Θεό, αποσπώντας τον εαυτό του από τα δεσμά του γήινου κόσμου, θα πάψει να υποφέρει απ’ αυτή την εσωτερική απογοήτευση ή εσωτερικό κενό. Ανάμεσα σ’ αυτές τις δύο προστατευτικές όχθες, δηλ. την προσκόλληση στον Θεό και την απόσπαση από τα εγκόσμια, το ποτάμι που λέγεται ‘ζωή’ θα μπορεί να ρέει ανεμπόδιστα προς την κατεύθυνση του Ωκεανού της Θείας Χάρης. Να βλέπετε τον εαυτό σας ως θεϊκό, να βλέπετε επίσης τους γύρω σας ως θεϊκούς. Αποβάλετε οποιαδήποτε άλλη άποψη σχετικά με τον εαυτό σας και τους συνανθρώπους σας - αυτή είναι η πεμπτουσία της πνευματικής άσκησης.  </w:t>
      </w:r>
    </w:p>
    <w:p>
      <w:pPr>
        <w:pStyle w:val="Normal"/>
        <w:jc w:val="both"/>
        <w:textAlignment w:val="top"/>
        <w:rPr>
          <w:rStyle w:val="Longtext"/>
          <w:rFonts w:ascii="Arial" w:hAnsi="Arial" w:cs="Arial"/>
          <w:b/>
          <w:b/>
          <w:color w:val="000000"/>
          <w:sz w:val="22"/>
          <w:szCs w:val="22"/>
          <w:lang w:val="en-US"/>
        </w:rPr>
      </w:pPr>
      <w:r>
        <w:rPr/>
      </w:r>
    </w:p>
    <w:p>
      <w:pPr>
        <w:pStyle w:val="Normal"/>
        <w:jc w:val="both"/>
        <w:textAlignment w:val="top"/>
        <w:rPr>
          <w:rStyle w:val="Longtext"/>
          <w:rFonts w:ascii="Arial" w:hAnsi="Arial" w:cs="Arial"/>
          <w:b/>
          <w:b/>
          <w:sz w:val="22"/>
          <w:szCs w:val="22"/>
        </w:rPr>
      </w:pPr>
      <w:r>
        <w:rPr>
          <w:rFonts w:cs="Arial" w:ascii="Arial" w:hAnsi="Arial"/>
          <w:b/>
          <w:color w:val="000000"/>
          <w:sz w:val="22"/>
          <w:szCs w:val="22"/>
        </w:rPr>
        <w:t>Οι Βοσκοπούλες είχαν την Ύψιστη Αφοσίωση στον Θεό</w:t>
      </w:r>
    </w:p>
    <w:p>
      <w:pPr>
        <w:pStyle w:val="Normal"/>
        <w:suppressAutoHyphens w:val="true"/>
        <w:autoSpaceDE w:val="false"/>
        <w:spacing w:before="0" w:after="60"/>
        <w:jc w:val="both"/>
        <w:textAlignment w:val="center"/>
        <w:rPr/>
      </w:pPr>
      <w:r>
        <w:rPr>
          <w:rStyle w:val="Longtext"/>
          <w:rFonts w:cs="Arial" w:ascii="Arial" w:hAnsi="Arial"/>
          <w:color w:val="000000"/>
          <w:sz w:val="22"/>
          <w:szCs w:val="22"/>
        </w:rPr>
        <w:t xml:space="preserve">Κάποτε ο Νάραντα ρώτησε τον Βίσνου: «Οι σοφοί που έφθασαν στην ύψιστη σοφία σχετικά με το Θείο Πνεύμα, δεν κατόρθωσαν παρ’ όλα αυτά να κερδίσουν τη Χάρη Σου, ενώ αντίθετα, οι αναλφάβητες βοσκοπούλες του Γκόκουλ, γοητευμένες από την ομορφιά, τα θεϊκά παιχνίδια Σου, τη μελωδία της φλογέρας Σου, την ανάλαφρη και χαρούμενη κουβέντα Σου, τη γλυκύτητα και το ανεξιχνίαστο μυστήριό Σου, κέρδισαν τη Χάρη Σου. Πώς εξηγείται αυτό;» Όμως, ο Νάραντα διαπίστωσε ο ίδιος αργότερα ότι οι βοσκοπούλες θεωρούσαν τον Κρίσνα σαν την ίδια την πνοή της ζωής τους, την ίδια την όρασή τους, την ακοή τους, τη γεύση που ένιωθαν από τη γλώσσα τους, την αφή που ένιωθαν μέσω του δέρματός τους, κι ας φρόντιζαν παράλληλα σαν κοινές αγρότισσες τις αγελάδες και τα μοσχάρια τους, τον σύζυγο και τα παιδιά τους, κι ας έκαναν τις άπειρες άλλες μικροδουλειές της καθημερινότητας μιας νοικοκυράς: ζούσαν μέσα στον Κρίσνα, για τον Kρίσνα και μόνο μέσω του Κρίσνα, την κάθε στιγμή της ζωής τους. Αυτό είναι το νόημα της αρχαίας ρήσης: </w:t>
      </w:r>
      <w:r>
        <w:rPr>
          <w:rStyle w:val="Longtext"/>
          <w:rFonts w:cs="Arial" w:ascii="Arial" w:hAnsi="Arial"/>
          <w:i/>
          <w:color w:val="000000"/>
          <w:sz w:val="22"/>
          <w:szCs w:val="22"/>
        </w:rPr>
        <w:t>«Παντού, ανά πάσα στιγμή, σε όλες τις περιστάσεις, να αναλογίζεστε αδιαλείπτως τον Θεό»</w:t>
      </w:r>
      <w:r>
        <w:rPr>
          <w:rStyle w:val="FootnoteCharacters"/>
          <w:rStyle w:val="FootnoteAnchor"/>
          <w:rFonts w:cs="Arial" w:ascii="Arial" w:hAnsi="Arial"/>
          <w:color w:val="000000"/>
          <w:sz w:val="22"/>
          <w:szCs w:val="22"/>
        </w:rPr>
        <w:footnoteReference w:id="2"/>
      </w:r>
      <w:r>
        <w:rPr>
          <w:rStyle w:val="Longtext"/>
          <w:rFonts w:cs="Arial" w:ascii="Arial" w:hAnsi="Arial"/>
          <w:color w:val="000000"/>
          <w:sz w:val="22"/>
          <w:szCs w:val="22"/>
        </w:rPr>
        <w:t xml:space="preserve">. Πώς λοιπόν θα μπορούσε ο Θεός να τους αρνηθεί τη Χάρη Του; </w:t>
      </w:r>
    </w:p>
    <w:p>
      <w:pPr>
        <w:pStyle w:val="Normal"/>
        <w:suppressAutoHyphens w:val="true"/>
        <w:autoSpaceDE w:val="false"/>
        <w:spacing w:before="0" w:after="60"/>
        <w:ind w:firstLine="346"/>
        <w:jc w:val="both"/>
        <w:textAlignment w:val="center"/>
        <w:rPr/>
      </w:pPr>
      <w:r>
        <w:rPr>
          <w:rFonts w:cs="Arial" w:ascii="Arial" w:hAnsi="Arial"/>
          <w:color w:val="000000"/>
          <w:sz w:val="22"/>
          <w:szCs w:val="22"/>
        </w:rPr>
        <w:t>Όταν αποκαλύφθηκε στον Νάραντα η υπεροχή που χαρίζει η Αφοσίωση, (Μπάκτι), σ</w:t>
      </w:r>
      <w:r>
        <w:rPr>
          <w:rStyle w:val="Longtext"/>
          <w:rFonts w:cs="Arial" w:ascii="Arial" w:hAnsi="Arial"/>
          <w:color w:val="000000"/>
          <w:sz w:val="22"/>
          <w:szCs w:val="22"/>
        </w:rPr>
        <w:t>υνέθεσε τους «Στίχους Αφοσίωσης» (Μπάκτι Σούτρας), οι οποίοι μέχρι σήμερα αποτελούν τις φωτισμένες πηγές πνευματικής καθοδήγησης των πιστών. Οι Βέδες σώζουν με τη δύναμη του ήχου τους (</w:t>
      </w:r>
      <w:r>
        <w:rPr>
          <w:rStyle w:val="Longtext"/>
          <w:rFonts w:cs="Arial" w:ascii="Arial" w:hAnsi="Arial"/>
          <w:color w:val="000000"/>
          <w:sz w:val="22"/>
          <w:szCs w:val="22"/>
          <w:lang w:val="en-US"/>
        </w:rPr>
        <w:t>Nada</w:t>
      </w:r>
      <w:r>
        <w:rPr>
          <w:rStyle w:val="Longtext"/>
          <w:rFonts w:cs="Arial" w:ascii="Arial" w:hAnsi="Arial"/>
          <w:color w:val="000000"/>
          <w:sz w:val="22"/>
          <w:szCs w:val="22"/>
        </w:rPr>
        <w:t>), η μυστικιστική ηχώ του οποίου γεμίζει κάθε γωνιά μιας εξαγνισμένης καρδιάς. Ο ήχος της μελωδίας της φλογέρας που έπαιζε ο Κρίσνα για να ελκύσει κοντά Του τις βοσκοπούλες, που συμβολίζουν τις εξαγνισμένες καρδιές, δεν ήταν άλλος από τον ήχο των Βεδών (</w:t>
      </w:r>
      <w:r>
        <w:rPr>
          <w:rStyle w:val="Longtext"/>
          <w:rFonts w:cs="Arial" w:ascii="Arial" w:hAnsi="Arial"/>
          <w:color w:val="000000"/>
          <w:sz w:val="22"/>
          <w:szCs w:val="22"/>
          <w:lang w:val="en-US"/>
        </w:rPr>
        <w:t>Veda</w:t>
      </w:r>
      <w:r>
        <w:rPr>
          <w:rStyle w:val="Longtext"/>
          <w:rFonts w:cs="Arial" w:ascii="Arial" w:hAnsi="Arial"/>
          <w:color w:val="000000"/>
          <w:sz w:val="22"/>
          <w:szCs w:val="22"/>
        </w:rPr>
        <w:t>-Ν</w:t>
      </w:r>
      <w:r>
        <w:rPr>
          <w:rStyle w:val="Longtext"/>
          <w:rFonts w:cs="Arial" w:ascii="Arial" w:hAnsi="Arial"/>
          <w:color w:val="000000"/>
          <w:sz w:val="22"/>
          <w:szCs w:val="22"/>
          <w:lang w:val="en-US"/>
        </w:rPr>
        <w:t>ada</w:t>
      </w:r>
      <w:r>
        <w:rPr>
          <w:rStyle w:val="Longtext"/>
          <w:rFonts w:cs="Arial" w:ascii="Arial" w:hAnsi="Arial"/>
          <w:color w:val="000000"/>
          <w:sz w:val="22"/>
          <w:szCs w:val="22"/>
        </w:rPr>
        <w:t>) υπό διαφορετική μορφή.</w:t>
      </w:r>
    </w:p>
    <w:p>
      <w:pPr>
        <w:pStyle w:val="Normal"/>
        <w:ind w:firstLine="340"/>
        <w:jc w:val="both"/>
        <w:textAlignment w:val="top"/>
        <w:rPr/>
      </w:pPr>
      <w:r>
        <w:rPr>
          <w:rStyle w:val="Longtext"/>
          <w:rFonts w:cs="Arial" w:ascii="Arial" w:hAnsi="Arial"/>
          <w:color w:val="000000"/>
          <w:sz w:val="22"/>
          <w:szCs w:val="22"/>
        </w:rPr>
        <w:t xml:space="preserve">Ο Ράμα προσέλκυε τις καρδιές των ανθρώπων με τη χαρά που τους έδινε. Ο Κρίσνα μαγνήτιζε την ανθρώπινη καρδιά και εγκαθιστούσε Εαυτόν μόνιμα μέσα της μέσω της θεϊκής αγαλλίασης και χαράς με την οποία τη γέμιζε. Και οι δύο δεν είναι παρά διαφορετικές εκφάνσεις της ίδιας μεγαλειώδους Θεϊκής Συμπόνιας. Από τη μοναδική και ανεξάντλητη δεξαμενή της Θείας Χάρης, ο Ράμα δίνει τη χαρά και τη δύναμη από τη μία κρήνη της, ενώ ο Κρίσνα δίνει την ίδια χαρά και δύναμη από την άλλη κρήνη της. Αυτή είναι μόνο μία διαφοροποίηση, δεν υπάρχει καμία ουσιαστική διαφορά. Η σημασία που αποδίδω στην εξύμνηση του Θείου Ονόματος (Νάμα Σανκίρτανα) και στους περιπατητικούς ύμνους (Νάγκαρ Σανκίρτανα) έχει ακριβώς αυτόν τον λόγο. Δυστυχώς όμως, στις μέρες μας αρκεί κάποιος να εντυπωσιάζει με τη διαλεκτική του ικανότητα για να θεωρείται από τον μέσο άνθρωπο πνευματικός διδάσκαλος και ερμηνευτής των ιερών γραφών. Και, ακόμα χειρότερα, αυτοί που ασκούν αυτή τη δήθεν διδασκαλία, δεν έχουν καν πίστη στα όσα πρεσβεύουν, ούτε και στις αξίες των πνευματικών πειθαρχιών που συνιστούν. Είναι όλοι τους ένας «Χαριστσάντρα» μόνο επί σκηνής, διδάσκοντας με επιδέξια ηθοποιία  την Αλήθεια, αλλά μόλις κατεβούν από το βήμα, ζουν μια ζωή γεμάτη πονηρές στρατηγικές παρέκκλισης και υπεκφυγών απ’ αυτά που δίδασκαν. </w:t>
      </w:r>
    </w:p>
    <w:p>
      <w:pPr>
        <w:pStyle w:val="Normal"/>
        <w:jc w:val="both"/>
        <w:textAlignment w:val="top"/>
        <w:rPr>
          <w:rStyle w:val="Longtext"/>
          <w:rFonts w:ascii="Arial" w:hAnsi="Arial" w:cs="Arial"/>
          <w:color w:val="000000"/>
          <w:sz w:val="22"/>
          <w:szCs w:val="22"/>
        </w:rPr>
      </w:pPr>
      <w:r>
        <w:rPr/>
      </w:r>
    </w:p>
    <w:p>
      <w:pPr>
        <w:pStyle w:val="Normal"/>
        <w:jc w:val="both"/>
        <w:textAlignment w:val="top"/>
        <w:rPr/>
      </w:pPr>
      <w:r>
        <w:rPr>
          <w:rStyle w:val="Longtext"/>
          <w:rFonts w:cs="Arial" w:ascii="Arial" w:hAnsi="Arial"/>
          <w:b/>
          <w:color w:val="000000"/>
          <w:sz w:val="22"/>
          <w:szCs w:val="22"/>
        </w:rPr>
        <w:t>Κάθε Στιγμή σας να Έρχεστε Ακόμα Πιο Κοντά στον Θεό</w:t>
      </w:r>
    </w:p>
    <w:p>
      <w:pPr>
        <w:pStyle w:val="Normal"/>
        <w:suppressAutoHyphens w:val="true"/>
        <w:autoSpaceDE w:val="false"/>
        <w:spacing w:before="0" w:after="60"/>
        <w:jc w:val="both"/>
        <w:textAlignment w:val="center"/>
        <w:rPr>
          <w:rFonts w:ascii="Arial" w:hAnsi="Arial" w:cs="Arial"/>
          <w:color w:val="000000"/>
          <w:sz w:val="22"/>
          <w:szCs w:val="22"/>
        </w:rPr>
      </w:pPr>
      <w:r>
        <w:rPr>
          <w:rStyle w:val="Longtext"/>
          <w:rFonts w:cs="Arial" w:ascii="Arial" w:hAnsi="Arial"/>
          <w:color w:val="000000"/>
          <w:sz w:val="22"/>
          <w:szCs w:val="22"/>
        </w:rPr>
        <w:t>Αν δεν εφαρμόζετε στην καθημερινή ζωή σας αυτά που πρεσβεύετε, είστε καταδικασμένοι να θεωρείστε «ηθοποιοί που υποδύονται τους πιστούς» (‘</w:t>
      </w:r>
      <w:r>
        <w:rPr>
          <w:rStyle w:val="Longtext"/>
          <w:rFonts w:cs="Arial" w:ascii="Arial" w:hAnsi="Arial"/>
          <w:color w:val="000000"/>
          <w:sz w:val="22"/>
          <w:szCs w:val="22"/>
          <w:lang w:val="en-US"/>
        </w:rPr>
        <w:t>Drama</w:t>
      </w:r>
      <w:r>
        <w:rPr>
          <w:rStyle w:val="Longtext"/>
          <w:rFonts w:cs="Arial" w:ascii="Arial" w:hAnsi="Arial"/>
          <w:color w:val="000000"/>
          <w:sz w:val="22"/>
          <w:szCs w:val="22"/>
        </w:rPr>
        <w:t xml:space="preserve"> </w:t>
      </w:r>
      <w:r>
        <w:rPr>
          <w:rStyle w:val="Longtext"/>
          <w:rFonts w:cs="Arial" w:ascii="Arial" w:hAnsi="Arial"/>
          <w:color w:val="000000"/>
          <w:sz w:val="22"/>
          <w:szCs w:val="22"/>
          <w:lang w:val="en-US"/>
        </w:rPr>
        <w:t>Bhaktas</w:t>
      </w:r>
      <w:r>
        <w:rPr>
          <w:rStyle w:val="Longtext"/>
          <w:rFonts w:cs="Arial" w:ascii="Arial" w:hAnsi="Arial"/>
          <w:color w:val="000000"/>
          <w:sz w:val="22"/>
          <w:szCs w:val="22"/>
        </w:rPr>
        <w:t xml:space="preserve">’). Η Ινδία δεν θα είχε πέσει τόσο χαμηλά, εάν οι γιοι και οι θυγατέρες της είχαν θέσει σε εφαρμογή έστω και ένα κλάσμα απ’ αυτά που ο καθένας τους δηλώνει ότι είναι καθήκοντα και υποχρεώσεις του απέναντι στους συνανθρώπους του και τον Θεό. Όπως τα ποτάμια προχωρούν αργά, σιωπηλά και σταθερά για να ενωθούν κάποτε με τη θάλασσα, όσο μακρύ κι επίπονο κι αν είναι το ταξίδι τους, έτσι και ο άνθρωπος: πρέπει να έχει διαρκώς στην καρδιά του τον Κύριο σαν προορισμό του ταξιδιού της ζωής του και κάθε στιγμή του να Τον πλησιάζει λίγο περισσότερο ακόμα, ώσπου να ενωθεί τελειωτικά μ’ Αυτόν. </w:t>
      </w:r>
    </w:p>
    <w:p>
      <w:pPr>
        <w:pStyle w:val="Normal"/>
        <w:suppressAutoHyphens w:val="true"/>
        <w:autoSpaceDE w:val="false"/>
        <w:spacing w:before="0" w:after="60"/>
        <w:ind w:firstLine="346"/>
        <w:jc w:val="both"/>
        <w:textAlignment w:val="center"/>
        <w:rPr/>
      </w:pPr>
      <w:r>
        <w:rPr>
          <w:rStyle w:val="Longtext"/>
          <w:rFonts w:cs="Arial" w:ascii="Arial" w:hAnsi="Arial"/>
          <w:color w:val="000000"/>
          <w:sz w:val="22"/>
          <w:szCs w:val="22"/>
          <w:shd w:fill="FFFFFF" w:val="clear"/>
        </w:rPr>
        <w:t xml:space="preserve">Ο Θεός ευαρεστείται ιδιαίτερα όταν βλέπει ότι εφαρμόζουμε στη ζωή μας το Ντάρμα [Δικαιοσύνη και Αρετή]. Διότι, για να αποκαταστήσει το Ντάρμα και να το επαναφέρει στην αγνότητα και σαφήνεια που είχε στην αρχαία εποχή, προσέλαβε, με την απύθμενη συγκατάβασή Του, ανθρώπινη μορφή, ήρθε και έζησε στη γη ανάμεσα στους ανθρώπους, σαν να ήταν κι’ Εκείνος ένας όμοιός τους!  </w:t>
      </w:r>
      <w:r>
        <w:rPr>
          <w:rStyle w:val="Longtext"/>
          <w:rFonts w:cs="Arial" w:ascii="Arial" w:hAnsi="Arial"/>
          <w:color w:val="000000"/>
          <w:sz w:val="22"/>
          <w:szCs w:val="22"/>
        </w:rPr>
        <w:t>Γι αυτό, αν λαχταράτε ν’ αποκτήσετε τη Χάρη του Θεού, κάνετε το Ντάρμα τη θεία έμπνευση που θα καθοδηγεί  κάθε σκέψη σας, κάθε λόγο σας, κάθε πράξη σας.</w:t>
      </w:r>
      <w:r>
        <w:rPr>
          <w:rStyle w:val="Longtext"/>
          <w:rFonts w:cs="Arial" w:ascii="Arial" w:hAnsi="Arial"/>
          <w:i/>
          <w:color w:val="000000"/>
          <w:sz w:val="22"/>
          <w:szCs w:val="22"/>
        </w:rPr>
        <w:t xml:space="preserve"> </w:t>
      </w:r>
      <w:r>
        <w:rPr>
          <w:rStyle w:val="Longtext"/>
          <w:rFonts w:cs="Arial" w:ascii="Arial" w:hAnsi="Arial"/>
          <w:color w:val="000000"/>
          <w:sz w:val="22"/>
          <w:szCs w:val="22"/>
        </w:rPr>
        <w:t xml:space="preserve">Κάντε τη γνώση ότι όλοι οι άνθρωποι είναι θησαυροφυλάκια που μέσα τους ενοικεί το Θείο, να εμπνέει τη ζωή σας με αγάπη, ανεκτικότητα, συμπόνια και σεβασμό στους συνανθρώπους σας. </w:t>
      </w:r>
      <w:r>
        <w:rPr>
          <w:rFonts w:cs="Arial" w:ascii="Arial" w:hAnsi="Arial"/>
          <w:color w:val="000000"/>
          <w:spacing w:val="-2"/>
          <w:sz w:val="22"/>
          <w:szCs w:val="22"/>
        </w:rPr>
        <w:t xml:space="preserve">Όταν η εργασία σας είναι </w:t>
      </w:r>
      <w:r>
        <w:rPr>
          <w:rStyle w:val="Longtext"/>
        </w:rPr>
        <w:t>διαποτισμένη</w:t>
      </w:r>
      <w:r>
        <w:rPr>
          <w:rFonts w:cs="Arial" w:ascii="Arial" w:hAnsi="Arial"/>
          <w:color w:val="000000"/>
          <w:spacing w:val="-2"/>
          <w:sz w:val="22"/>
          <w:szCs w:val="22"/>
        </w:rPr>
        <w:t xml:space="preserve"> με Ντάρμα, προοδεύετε πνευματικά προς μια λατρεία του Θεού που διαπνέεται από τη συνειδητοποίηση ότι ο Θεός ενυπάρχει σε όλους. Μέσα από αυτή τη λατρεία φθάνετε στη Γνώση και στη βιωματική εμπειρία ότι το Θείο διαπερνά τα πάντα. Εργασία, Λατρεία, Γνώση (</w:t>
      </w:r>
      <w:r>
        <w:rPr>
          <w:rStyle w:val="Longtext"/>
          <w:rFonts w:cs="Arial" w:ascii="Arial" w:hAnsi="Arial"/>
          <w:color w:val="000000"/>
          <w:sz w:val="22"/>
          <w:szCs w:val="22"/>
          <w:lang w:val="en-US"/>
        </w:rPr>
        <w:t>Work</w:t>
      </w:r>
      <w:r>
        <w:rPr>
          <w:rStyle w:val="Longtext"/>
          <w:rFonts w:cs="Arial" w:ascii="Arial" w:hAnsi="Arial"/>
          <w:color w:val="000000"/>
          <w:sz w:val="22"/>
          <w:szCs w:val="22"/>
        </w:rPr>
        <w:t xml:space="preserve">, </w:t>
      </w:r>
      <w:r>
        <w:rPr>
          <w:rStyle w:val="Longtext"/>
          <w:rFonts w:cs="Arial" w:ascii="Arial" w:hAnsi="Arial"/>
          <w:color w:val="000000"/>
          <w:sz w:val="22"/>
          <w:szCs w:val="22"/>
          <w:lang w:val="en-US"/>
        </w:rPr>
        <w:t>Worship</w:t>
      </w:r>
      <w:r>
        <w:rPr>
          <w:rStyle w:val="Longtext"/>
          <w:rFonts w:cs="Arial" w:ascii="Arial" w:hAnsi="Arial"/>
          <w:color w:val="000000"/>
          <w:sz w:val="22"/>
          <w:szCs w:val="22"/>
        </w:rPr>
        <w:t xml:space="preserve">, </w:t>
      </w:r>
      <w:r>
        <w:rPr>
          <w:rStyle w:val="Longtext"/>
          <w:rFonts w:cs="Arial" w:ascii="Arial" w:hAnsi="Arial"/>
          <w:color w:val="000000"/>
          <w:sz w:val="22"/>
          <w:szCs w:val="22"/>
          <w:lang w:val="en-US"/>
        </w:rPr>
        <w:t>Wisdom</w:t>
      </w:r>
      <w:r>
        <w:rPr>
          <w:rStyle w:val="Longtext"/>
          <w:rFonts w:cs="Arial" w:ascii="Arial" w:hAnsi="Arial"/>
          <w:color w:val="000000"/>
          <w:sz w:val="22"/>
          <w:szCs w:val="22"/>
        </w:rPr>
        <w:t xml:space="preserve">) – άγουρος καρπός, μεστωμένος καρπός, ώριμος και χυμώδης καρπός: αυτή είναι η σειρά της πνευματικής πορείας κάθε ανθρώπου. Όταν ο καρπός έχει πια διαποτιστεί με γλυκύτητα, πέφτει μόνος του από το δέντρο: έχει ολοκληρώσει την εξέλιξή του.    </w:t>
      </w:r>
    </w:p>
    <w:p>
      <w:pPr>
        <w:pStyle w:val="Normal"/>
        <w:ind w:firstLine="340"/>
        <w:jc w:val="both"/>
        <w:textAlignment w:val="top"/>
        <w:rPr>
          <w:rStyle w:val="Longtext"/>
          <w:rFonts w:ascii="Arial" w:hAnsi="Arial" w:cs="Arial"/>
          <w:color w:val="000000"/>
          <w:sz w:val="22"/>
          <w:szCs w:val="22"/>
        </w:rPr>
      </w:pPr>
      <w:r>
        <w:rPr>
          <w:rStyle w:val="Longtext"/>
          <w:rFonts w:cs="Arial" w:ascii="Arial" w:hAnsi="Arial"/>
          <w:color w:val="000000"/>
          <w:sz w:val="22"/>
          <w:szCs w:val="22"/>
        </w:rPr>
        <w:t xml:space="preserve">Κάποτε ο Νάραντα, που αναρωτιόταν ποιο είναι το μυστικό που κάνει τους βοσκούς και τις βοσκοπούλες του Μπριντάβαν να τρέχουν αμέσως κοντά στον Κρίσνα όταν παίζει τη φλογέρα Του, ρώτησε: «Κρίσνα, αυτοί τρέχουν προς Εσένα ή Εσύ τρέχεις προς αυτούς;» «Μεταξύ μας δεν υπάρχει ούτε εγώ ούτε αυτοί. Πώς είναι δυνατόν να διαχωριστεί μια εικόνα από το πανί πάνω στο οποίο είναι ζωγραφισμένη; Έχω αποτυπωθεί ανεξίτηλα στις καρδιές τους», του απάντησε ο Κρίσνα. Να έχετε κι εσείς τον Θεό αποτυπωμένο ανεξίτηλα στην καρδιά σας. </w:t>
      </w:r>
      <w:r>
        <w:rPr>
          <w:rStyle w:val="Longtext"/>
          <w:rFonts w:cs="Arial" w:ascii="Arial" w:hAnsi="Arial"/>
          <w:color w:val="000000"/>
          <w:sz w:val="22"/>
          <w:szCs w:val="22"/>
          <w:shd w:fill="FFFFFF" w:val="clear"/>
        </w:rPr>
        <w:t>Να είστε πάντοτε άρρηκτα και ανεξίτηλα εδραιωμένοι μέσα Του - αυτό είναι το μήνυμα που σας δίνω σήμερα.</w:t>
      </w:r>
    </w:p>
    <w:p>
      <w:pPr>
        <w:pStyle w:val="Normal"/>
        <w:jc w:val="both"/>
        <w:textAlignment w:val="top"/>
        <w:rPr>
          <w:rStyle w:val="Longtext"/>
          <w:rFonts w:ascii="Arial" w:hAnsi="Arial" w:cs="Arial"/>
          <w:color w:val="000000"/>
          <w:sz w:val="22"/>
          <w:szCs w:val="22"/>
          <w:shd w:fill="FFFFFF" w:val="clear"/>
        </w:rPr>
      </w:pPr>
      <w:r>
        <w:rPr/>
      </w:r>
    </w:p>
    <w:p>
      <w:pPr>
        <w:pStyle w:val="Normal"/>
        <w:jc w:val="both"/>
        <w:textAlignment w:val="top"/>
        <w:rPr>
          <w:rFonts w:ascii="Arial" w:hAnsi="Arial" w:cs="Arial"/>
          <w:b/>
          <w:b/>
          <w:i/>
          <w:i/>
          <w:color w:val="888888"/>
          <w:sz w:val="22"/>
          <w:szCs w:val="22"/>
        </w:rPr>
      </w:pPr>
      <w:r>
        <w:rPr>
          <w:rStyle w:val="Longtext"/>
          <w:rFonts w:cs="Arial" w:ascii="Arial" w:hAnsi="Arial"/>
          <w:b/>
          <w:i/>
          <w:color w:val="000000"/>
          <w:sz w:val="22"/>
          <w:szCs w:val="22"/>
          <w:shd w:fill="FFFFFF" w:val="clear"/>
        </w:rPr>
        <w:t> </w:t>
      </w:r>
      <w:r>
        <w:rPr>
          <w:rStyle w:val="Longtext"/>
          <w:rFonts w:cs="Arial" w:ascii="Arial" w:hAnsi="Arial"/>
          <w:b/>
          <w:i/>
          <w:color w:val="000000"/>
          <w:sz w:val="22"/>
          <w:szCs w:val="22"/>
          <w:shd w:fill="FFFFFF" w:val="clear"/>
        </w:rPr>
        <w:t>- Αποσπάσματα από την ομιλία του Μπαγκαβάν στο Πρασάντι Νίλαγιαμ, στις 16 Αυγούστου 1968.</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i/>
          <w:sz w:val="20"/>
          <w:szCs w:val="20"/>
        </w:rPr>
        <w:drawing>
          <wp:inline distT="0" distB="0" distL="0" distR="0">
            <wp:extent cx="191071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10715" cy="227711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ParagraphStyle"/>
        <w:spacing w:lineRule="auto" w:line="240"/>
        <w:rPr>
          <w:rStyle w:val="Longtext1"/>
          <w:sz w:val="24"/>
          <w:szCs w:val="24"/>
        </w:rPr>
      </w:pPr>
      <w:r>
        <w:rPr>
          <w:rFonts w:cs="Arial" w:ascii="Arial" w:hAnsi="Arial"/>
          <w:sz w:val="22"/>
          <w:szCs w:val="22"/>
          <w:lang w:val="en-US"/>
        </w:rPr>
      </w:r>
    </w:p>
    <w:sectPr>
      <w:footerReference w:type="even" r:id="rId3"/>
      <w:footerReference w:type="default" r:id="rId4"/>
      <w:footnotePr>
        <w:numFmt w:val="decimal"/>
      </w:footnotePr>
      <w:type w:val="nextPage"/>
      <w:pgSz w:w="8391" w:h="11906"/>
      <w:pgMar w:left="1009" w:right="1009" w:gutter="0" w:header="0" w:top="1009" w:footer="578" w:bottom="10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ahoma">
    <w:charset w:val="a1"/>
    <w:family w:val="swiss"/>
    <w:pitch w:val="variable"/>
  </w:font>
  <w:font w:name="Monotype Corsiva">
    <w:charset w:val="a1"/>
    <w:family w:val="script"/>
    <w:pitch w:val="variable"/>
  </w:font>
  <w:font w:name="Thorndale">
    <w:altName w:val="Times New Roman"/>
    <w:charset w:val="a1"/>
    <w:family w:val="roman"/>
    <w:pitch w:val="variable"/>
  </w:font>
  <w:font w:name="Times-Roman">
    <w:altName w:val="Times New Roman"/>
    <w:charset w:val="00"/>
    <w:family w:val="auto"/>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tabs>
        <w:tab w:val="center" w:pos="4153" w:leader="none"/>
        <w:tab w:val="right" w:pos="6120" w:leader="none"/>
        <w:tab w:val="right" w:pos="8306" w:leader="none"/>
      </w:tabs>
      <w:ind w:right="4" w:hanging="0"/>
      <w:rPr>
        <w:i/>
        <w:i/>
        <w:sz w:val="20"/>
        <w:szCs w:val="20"/>
        <w:lang w:val="en-US"/>
      </w:rPr>
    </w:pPr>
    <w:r>
      <w:rPr>
        <w: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center"/>
      <w:rPr>
        <w:rFonts w:ascii="Microsoft Sans Serif" w:hAnsi="Microsoft Sans Serif" w:cs="Microsoft Sans Serif"/>
        <w:i/>
        <w:i/>
        <w:sz w:val="20"/>
        <w:szCs w:val="20"/>
        <w:lang w:val="en-US"/>
      </w:rPr>
    </w:pPr>
    <w:r>
      <w:rPr>
        <w:rFonts w:cs="Microsoft Sans Serif" w:ascii="Microsoft Sans Serif" w:hAnsi="Microsoft Sans Serif"/>
        <w:i/>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spacing w:val="-2"/>
          <w:sz w:val="24"/>
          <w:szCs w:val="24"/>
        </w:rPr>
        <w:t>Sarvada Sarva Kaleshu Sarvatra Hari Chinta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Century Gothic"/>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entury Gothic"/>
    </w:rPr>
  </w:style>
  <w:style w:type="character" w:styleId="WW8Num2z1">
    <w:name w:val="WW8Num2z1"/>
    <w:qFormat/>
    <w:rPr>
      <w:rFonts w:ascii="Courier New" w:hAnsi="Courier New" w:cs="Century Gothic"/>
    </w:rPr>
  </w:style>
  <w:style w:type="character" w:styleId="WW8Num2z2">
    <w:name w:val="WW8Num2z2"/>
    <w:qFormat/>
    <w:rPr>
      <w:rFonts w:ascii="Wingdings" w:hAnsi="Wingdings" w:cs="Century Gothic"/>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entury Gothic" w:hAnsi="Century Gothic" w:eastAsia="Andale Sans UI;Arial" w:cs="Century Gothic"/>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Century Gothic"/>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Century Gothic"/>
      <w:b w:val="false"/>
      <w:i/>
      <w:sz w:val="22"/>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Century Gothic"/>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ndale Sans U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Century Gothic"/>
    </w:rPr>
  </w:style>
  <w:style w:type="character" w:styleId="WW8Num19z1">
    <w:name w:val="WW8Num19z1"/>
    <w:qFormat/>
    <w:rPr>
      <w:rFonts w:ascii="Courier New" w:hAnsi="Courier New" w:cs="Century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Century Gothic"/>
    </w:rPr>
  </w:style>
  <w:style w:type="character" w:styleId="WW8Num22z1">
    <w:name w:val="WW8Num22z1"/>
    <w:qFormat/>
    <w:rPr>
      <w:rFonts w:ascii="Courier New" w:hAnsi="Courier New" w:cs="Century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entury Gothic"/>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Century Gothic"/>
      <w:sz w:val="21"/>
    </w:rPr>
  </w:style>
  <w:style w:type="character" w:styleId="WW8Num25z1">
    <w:name w:val="WW8Num25z1"/>
    <w:qFormat/>
    <w:rPr>
      <w:rFonts w:ascii="Courier New" w:hAnsi="Courier New" w:cs="Century 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Century Gothic"/>
    </w:rPr>
  </w:style>
  <w:style w:type="character" w:styleId="WW8Num26z1">
    <w:name w:val="WW8Num26z1"/>
    <w:qFormat/>
    <w:rPr>
      <w:rFonts w:ascii="Courier New" w:hAnsi="Courier New" w:cs="Century Goth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Century Gothic"/>
      <w:color w:val="000000"/>
    </w:rPr>
  </w:style>
  <w:style w:type="character" w:styleId="WW8Num27z1">
    <w:name w:val="WW8Num27z1"/>
    <w:qFormat/>
    <w:rPr>
      <w:rFonts w:ascii="Courier New" w:hAnsi="Courier New" w:cs="Century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Century Gothic"/>
    </w:rPr>
  </w:style>
  <w:style w:type="character" w:styleId="WW8Num28z1">
    <w:name w:val="WW8Num28z1"/>
    <w:qFormat/>
    <w:rPr>
      <w:rFonts w:ascii="Courier New" w:hAnsi="Courier New" w:cs="Century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Century Gothic"/>
      <w:b w:val="false"/>
      <w:i/>
      <w:sz w:val="22"/>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Century Gothic"/>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Century Gothic"/>
      <w:b w:val="false"/>
      <w:sz w:val="22"/>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ahoma" w:hAnsi="Tahoma" w:cs="Tahoma"/>
      <w:b/>
      <w:sz w:val="24"/>
      <w:szCs w:val="24"/>
      <w:u w:val="single"/>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FooterChar">
    <w:name w:val="Footer Char"/>
    <w:basedOn w:val="DefaultParagraphFont"/>
    <w:qFormat/>
    <w:rPr>
      <w:sz w:val="24"/>
      <w:szCs w:val="24"/>
    </w:rPr>
  </w:style>
  <w:style w:type="character" w:styleId="WW8Dropcap0">
    <w:name w:val="WW8Dropcap0"/>
    <w:qFormat/>
    <w:rPr>
      <w:rFonts w:ascii="Monotype Corsiva" w:hAnsi="Monotype Corsiva" w:cs="Arial"/>
      <w:i/>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39:00Z</dcterms:created>
  <dc:creator>admin1</dc:creator>
  <dc:description/>
  <dc:language>en-US</dc:language>
  <cp:lastModifiedBy>Δημήτρης</cp:lastModifiedBy>
  <dcterms:modified xsi:type="dcterms:W3CDTF">2011-01-30T08:46:00Z</dcterms:modified>
  <cp:revision>3</cp:revision>
  <dc:subject/>
  <dc:title/>
</cp:coreProperties>
</file>