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before="0" w:after="240"/>
        <w:jc w:val="both"/>
        <w:rPr/>
      </w:pPr>
      <w:r>
        <w:rPr>
          <w:rFonts w:cs="Arial" w:ascii="Arial" w:hAnsi="Arial"/>
          <w:i/>
          <w:iCs/>
          <w:color w:val="000000"/>
          <w:sz w:val="20"/>
          <w:szCs w:val="20"/>
          <w:lang w:val="el-GR"/>
        </w:rPr>
        <w:t>Ομιλία του Μπαγκαβάν την 1</w:t>
      </w:r>
      <w:r>
        <w:rPr>
          <w:rFonts w:cs="Arial" w:ascii="Arial" w:hAnsi="Arial"/>
          <w:i/>
          <w:iCs/>
          <w:color w:val="000000"/>
          <w:sz w:val="20"/>
          <w:szCs w:val="20"/>
          <w:vertAlign w:val="superscript"/>
          <w:lang w:val="el-GR"/>
        </w:rPr>
        <w:t>η</w:t>
      </w:r>
      <w:r>
        <w:rPr>
          <w:rFonts w:cs="Arial" w:ascii="Arial" w:hAnsi="Arial"/>
          <w:i/>
          <w:iCs/>
          <w:color w:val="000000"/>
          <w:sz w:val="20"/>
          <w:szCs w:val="20"/>
          <w:lang w:val="el-GR"/>
        </w:rPr>
        <w:t xml:space="preserve"> Ιουλίου 1996</w:t>
      </w:r>
    </w:p>
    <w:p>
      <w:pPr>
        <w:pStyle w:val="NormalParagraphStyle"/>
        <w:suppressAutoHyphens w:val="true"/>
        <w:spacing w:lineRule="auto" w:line="240"/>
        <w:jc w:val="center"/>
        <w:rPr>
          <w:rFonts w:ascii="Arial" w:hAnsi="Arial" w:cs="Arial"/>
          <w:b/>
          <w:b/>
          <w:bCs/>
          <w:color w:val="000000"/>
          <w:sz w:val="32"/>
          <w:szCs w:val="32"/>
          <w:lang w:val="el-GR"/>
        </w:rPr>
      </w:pPr>
      <w:r>
        <w:rPr>
          <w:rFonts w:cs="Arial" w:ascii="Arial" w:hAnsi="Arial"/>
          <w:b/>
          <w:bCs/>
          <w:color w:val="000000"/>
          <w:sz w:val="32"/>
          <w:szCs w:val="32"/>
          <w:lang w:val="el-GR"/>
        </w:rPr>
        <w:t>ΝΑ ΕΙΣΤΕ ΕΥΓΝΩΜΟΝΕΣ ΣΤΟ ΘΕΟ</w:t>
      </w:r>
    </w:p>
    <w:p>
      <w:pPr>
        <w:pStyle w:val="NormalParagraphStyle"/>
        <w:suppressAutoHyphens w:val="true"/>
        <w:spacing w:lineRule="auto" w:line="240"/>
        <w:jc w:val="center"/>
        <w:rPr>
          <w:rFonts w:ascii="Arial" w:hAnsi="Arial" w:cs="Arial"/>
          <w:b/>
          <w:b/>
          <w:bCs/>
          <w:color w:val="000000"/>
          <w:sz w:val="32"/>
          <w:szCs w:val="32"/>
          <w:lang w:val="el-GR"/>
        </w:rPr>
      </w:pPr>
      <w:r>
        <w:rPr>
          <w:rFonts w:cs="Arial" w:ascii="Arial" w:hAnsi="Arial"/>
          <w:b/>
          <w:bCs/>
          <w:color w:val="000000"/>
          <w:sz w:val="32"/>
          <w:szCs w:val="32"/>
          <w:lang w:val="el-GR"/>
        </w:rPr>
        <w:t>ΓΙΑ ΤΗ ΓΕΝΝΑΙΟΔΩΡΙΑ ΤΟΥ</w:t>
      </w:r>
    </w:p>
    <w:p>
      <w:pPr>
        <w:pStyle w:val="Normal"/>
        <w:suppressAutoHyphens w:val="true"/>
        <w:autoSpaceDE w:val="false"/>
        <w:spacing w:before="0" w:after="120"/>
        <w:ind w:firstLine="346"/>
        <w:jc w:val="both"/>
        <w:textAlignment w:val="center"/>
        <w:rPr>
          <w:rFonts w:ascii="Arial" w:hAnsi="Arial" w:cs="Arial"/>
          <w:b/>
          <w:b/>
          <w:bCs/>
          <w:i/>
          <w:i/>
          <w:iCs/>
          <w:color w:val="24408F"/>
          <w:sz w:val="22"/>
          <w:szCs w:val="22"/>
          <w:lang w:val="el-GR"/>
        </w:rPr>
      </w:pPr>
      <w:r>
        <w:rPr>
          <w:rFonts w:cs="Arial" w:ascii="Arial" w:hAnsi="Arial"/>
          <w:b/>
          <w:bCs/>
          <w:i/>
          <w:iCs/>
          <w:color w:val="24408F"/>
          <w:sz w:val="22"/>
          <w:szCs w:val="22"/>
          <w:lang w:val="el-GR"/>
        </w:rPr>
      </w:r>
    </w:p>
    <w:p>
      <w:pPr>
        <w:pStyle w:val="Normal"/>
        <w:suppressAutoHyphens w:val="true"/>
        <w:autoSpaceDE w:val="false"/>
        <w:spacing w:before="0" w:after="120"/>
        <w:ind w:left="374" w:right="306" w:hanging="0"/>
        <w:jc w:val="both"/>
        <w:textAlignment w:val="center"/>
        <w:rPr>
          <w:rFonts w:ascii="Arial" w:hAnsi="Arial" w:cs="Arial"/>
          <w:i/>
          <w:i/>
          <w:iCs/>
          <w:sz w:val="22"/>
          <w:szCs w:val="22"/>
        </w:rPr>
      </w:pPr>
      <w:r>
        <w:rPr>
          <w:rFonts w:cs="Arial" w:ascii="Arial" w:hAnsi="Arial"/>
          <w:i/>
          <w:iCs/>
          <w:sz w:val="22"/>
          <w:szCs w:val="22"/>
        </w:rPr>
        <w:t>Οι σπουδαστές σήμερα αποκτούν διαφόρων ειδών εκπαίδευση. Μαζί με τη μόρφωση, αυξάνονται και οι επιθυμίες τους. Έχουν γίνει άσσοι στο λόγο αλλά μηδενικά στην πράξη. Σε τι χρησιμεύει η ευφυία τους, αν δε βάζουν σε πράξη έστω και ένα απειροελάχιστο μέρος όσων διδάσκονται;</w:t>
      </w:r>
    </w:p>
    <w:p>
      <w:pPr>
        <w:pStyle w:val="Normal"/>
        <w:suppressAutoHyphens w:val="true"/>
        <w:autoSpaceDE w:val="false"/>
        <w:spacing w:before="0" w:after="120"/>
        <w:ind w:left="374" w:right="306" w:firstLine="187"/>
        <w:jc w:val="right"/>
        <w:textAlignment w:val="center"/>
        <w:rPr>
          <w:rFonts w:ascii="Arial" w:hAnsi="Arial" w:cs="Arial"/>
          <w:iCs/>
          <w:sz w:val="22"/>
          <w:szCs w:val="22"/>
        </w:rPr>
      </w:pPr>
      <w:r>
        <w:rPr>
          <w:rFonts w:cs="Arial" w:ascii="Arial" w:hAnsi="Arial"/>
          <w:iCs/>
          <w:sz w:val="22"/>
          <w:szCs w:val="22"/>
        </w:rPr>
        <w:t>(Ποίημα στα Τέλουγκου)</w:t>
      </w:r>
    </w:p>
    <w:p>
      <w:pPr>
        <w:pStyle w:val="Normal"/>
        <w:suppressAutoHyphens w:val="true"/>
        <w:autoSpaceDE w:val="false"/>
        <w:spacing w:before="0" w:after="120"/>
        <w:ind w:firstLine="346"/>
        <w:jc w:val="both"/>
        <w:textAlignment w:val="center"/>
        <w:rPr>
          <w:rFonts w:ascii="Arial" w:hAnsi="Arial" w:cs="Arial"/>
          <w:i/>
          <w:i/>
          <w:iCs/>
          <w:sz w:val="10"/>
          <w:szCs w:val="10"/>
        </w:rPr>
      </w:pPr>
      <w:r>
        <w:rPr>
          <w:rFonts w:cs="Arial" w:ascii="Arial" w:hAnsi="Arial"/>
          <w:i/>
          <w:iCs/>
          <w:sz w:val="10"/>
          <w:szCs w:val="10"/>
        </w:rPr>
      </w:r>
    </w:p>
    <w:p>
      <w:pPr>
        <w:pStyle w:val="Normal"/>
        <w:suppressAutoHyphens w:val="true"/>
        <w:autoSpaceDE w:val="false"/>
        <w:jc w:val="center"/>
        <w:textAlignment w:val="center"/>
        <w:rPr>
          <w:rFonts w:ascii="Monotype Corsiva" w:hAnsi="Monotype Corsiva" w:cs="Arial"/>
          <w:bCs/>
          <w:iCs/>
          <w:sz w:val="28"/>
          <w:szCs w:val="28"/>
        </w:rPr>
      </w:pPr>
      <w:r>
        <w:rPr>
          <w:rFonts w:cs="Arial" w:ascii="Monotype Corsiva" w:hAnsi="Monotype Corsiva"/>
          <w:bCs/>
          <w:iCs/>
          <w:sz w:val="28"/>
          <w:szCs w:val="28"/>
        </w:rPr>
        <w:t xml:space="preserve">Ο ΑΝΘΡΩΠΟΣ ΠΡΕΠΕΙ ΝΑ ΖΕΙ ΜΙΑ ΖΩΗ </w:t>
      </w:r>
    </w:p>
    <w:p>
      <w:pPr>
        <w:pStyle w:val="Normal"/>
        <w:suppressAutoHyphens w:val="true"/>
        <w:autoSpaceDE w:val="false"/>
        <w:jc w:val="center"/>
        <w:textAlignment w:val="center"/>
        <w:rPr/>
      </w:pPr>
      <w:r>
        <w:rPr>
          <w:rFonts w:cs="Arial" w:ascii="Monotype Corsiva" w:hAnsi="Monotype Corsiva"/>
          <w:bCs/>
          <w:iCs/>
          <w:sz w:val="28"/>
          <w:szCs w:val="28"/>
        </w:rPr>
        <w:t>ΜΕ ΤΟ ΑΙΣΘΗΜΑ ΤΗΣ ΙΚΑΝΟΠΟΙΗΣΗΣ</w:t>
      </w:r>
    </w:p>
    <w:p>
      <w:pPr>
        <w:pStyle w:val="Normal"/>
        <w:suppressAutoHyphens w:val="true"/>
        <w:autoSpaceDE w:val="false"/>
        <w:spacing w:before="0" w:after="120"/>
        <w:ind w:firstLine="346"/>
        <w:textAlignment w:val="center"/>
        <w:rPr>
          <w:rFonts w:ascii="Arial" w:hAnsi="Arial" w:cs="Arial"/>
          <w:bCs/>
          <w:i/>
          <w:i/>
          <w:iCs/>
          <w:sz w:val="22"/>
          <w:szCs w:val="22"/>
        </w:rPr>
      </w:pPr>
      <w:r>
        <w:rPr>
          <w:rFonts w:cs="Arial" w:ascii="Arial" w:hAnsi="Arial"/>
          <w:bCs/>
          <w:i/>
          <w:iCs/>
          <w:sz w:val="22"/>
          <w:szCs w:val="22"/>
        </w:rPr>
      </w:r>
    </w:p>
    <w:p>
      <w:pPr>
        <w:pStyle w:val="Normal"/>
        <w:suppressAutoHyphens w:val="true"/>
        <w:autoSpaceDE w:val="false"/>
        <w:spacing w:before="0" w:after="120"/>
        <w:textAlignment w:val="center"/>
        <w:rPr>
          <w:rFonts w:ascii="Arial" w:hAnsi="Arial" w:cs="Arial"/>
          <w:bCs/>
          <w:i/>
          <w:i/>
          <w:iCs/>
          <w:sz w:val="22"/>
          <w:szCs w:val="22"/>
        </w:rPr>
      </w:pPr>
      <w:r>
        <w:rPr>
          <w:rFonts w:cs="Arial" w:ascii="Arial" w:hAnsi="Arial"/>
          <w:bCs/>
          <w:i/>
          <w:iCs/>
          <w:sz w:val="22"/>
          <w:szCs w:val="22"/>
        </w:rPr>
        <w:t>Σπουδαστές!</w:t>
      </w:r>
    </w:p>
    <w:p>
      <w:pPr>
        <w:pStyle w:val="Normal"/>
        <w:suppressAutoHyphens w:val="true"/>
        <w:autoSpaceDE w:val="false"/>
        <w:spacing w:before="0" w:after="120"/>
        <w:jc w:val="both"/>
        <w:textAlignment w:val="center"/>
        <w:rPr/>
      </w:pPr>
      <w:r>
        <w:rPr/>
        <w:t>Η</w:t>
      </w:r>
      <w:r>
        <w:rPr>
          <w:rFonts w:cs="Arial" w:ascii="Arial" w:hAnsi="Arial"/>
          <w:bCs/>
          <w:iCs/>
          <w:sz w:val="22"/>
          <w:szCs w:val="22"/>
        </w:rPr>
        <w:t>σύγχρονη εκπαίδευση αποσκοπεί στην απόκτηση κοσμικών ανέσεων και ευκολιών. Δεν έχει ως σκοπό την προώθηση της κοινωνικής πρόνοιας, την εγκαθίδρυση της δικαιοσύνης και την προαγωγή της ειρήνης παγκοσμίως.</w:t>
      </w:r>
    </w:p>
    <w:p>
      <w:pPr>
        <w:pStyle w:val="Heading1"/>
        <w:spacing w:before="0" w:after="120"/>
        <w:jc w:val="left"/>
        <w:rPr>
          <w:rFonts w:ascii="Arial" w:hAnsi="Arial" w:cs="Arial"/>
          <w:b/>
          <w:b/>
          <w:bCs/>
          <w:iCs/>
          <w:sz w:val="4"/>
          <w:szCs w:val="4"/>
          <w:u w:val="none"/>
        </w:rPr>
      </w:pPr>
      <w:r>
        <w:rPr>
          <w:rFonts w:cs="Arial" w:ascii="Arial" w:hAnsi="Arial"/>
          <w:b/>
          <w:bCs/>
          <w:iCs/>
          <w:sz w:val="4"/>
          <w:szCs w:val="4"/>
          <w:u w:val="none"/>
        </w:rPr>
      </w:r>
    </w:p>
    <w:p>
      <w:pPr>
        <w:pStyle w:val="Heading1"/>
        <w:spacing w:before="0" w:after="120"/>
        <w:jc w:val="left"/>
        <w:rPr>
          <w:rFonts w:ascii="Arial" w:hAnsi="Arial" w:cs="Arial"/>
          <w:b/>
          <w:b/>
          <w:bCs/>
          <w:sz w:val="22"/>
          <w:szCs w:val="22"/>
          <w:u w:val="none"/>
        </w:rPr>
      </w:pPr>
      <w:r>
        <w:rPr>
          <w:rFonts w:cs="Arial" w:ascii="Arial" w:hAnsi="Arial"/>
          <w:b/>
          <w:bCs/>
          <w:sz w:val="22"/>
          <w:szCs w:val="22"/>
          <w:u w:val="none"/>
        </w:rPr>
        <w:t>Χρησιμοποιήστε τη Μόρφωσή σας για την Ευημερία της Κοινωνίας</w:t>
      </w:r>
    </w:p>
    <w:p>
      <w:pPr>
        <w:pStyle w:val="Normal"/>
        <w:suppressAutoHyphens w:val="true"/>
        <w:autoSpaceDE w:val="false"/>
        <w:spacing w:before="0" w:after="120"/>
        <w:jc w:val="both"/>
        <w:textAlignment w:val="center"/>
        <w:rPr>
          <w:rFonts w:ascii="Arial" w:hAnsi="Arial" w:cs="Arial"/>
          <w:bCs/>
          <w:iCs/>
          <w:sz w:val="22"/>
          <w:szCs w:val="22"/>
        </w:rPr>
      </w:pPr>
      <w:r>
        <w:rPr>
          <w:rFonts w:cs="Arial" w:ascii="Arial" w:hAnsi="Arial"/>
          <w:bCs/>
          <w:iCs/>
          <w:sz w:val="22"/>
          <w:szCs w:val="22"/>
        </w:rPr>
        <w:t>Οι μορφωμένοι άνθρωποι σήμερα μοχθούν να εξασφαλίσουν θέσεις εργασίας με υψηλές αποδοχές. Θεωρώντας την εξασφάλιση θέσης ως σκοπό της ζωής τους, χρησιμοποιούν την μόρφωσή τους για προσωπικά οφέλη και όχι για την πρόοδο και την ευημερία της χώρας. Πηγαίνουν στο γραφείο ή στη σχολή τους το πρωί κι επιστρέφουν το βράδυ. Μόλις επιστρέψουν από το γραφείο ή την σχολή, αλλάζουν ρούχα και βγαίνουν για να περάσουν την βραδιά τους διασκεδάζοντας σε κάποιο κέντρο διασκέδασης ή λέσχη (κλαμπ). Με αυτό τον τρόπο ελπίζουν ότι θα αποκτήσουν γαλήνη και χαρά. Μπορεί κανείς να βρει γαλήνη σ’ ένα κέντρο διασκέδασης; Είναι σε θέση το κέντρο διασκέδασης να δώσει ανάπαυση και χαλάρωση; Όχι, καθόλου μάλιστα. Τα κέντρα διασκέδασης είναι, στην πραγματικότητα, η αδυναμία των υποτιθέμενων μορφωμένων ανθρώπων. Έχουν την ψευδαίσθηση ότι εκεί θα βρουν γαλήνη και χαλάρωση. Αν ξαπλώσουν σ’ ένα κρεβάτι στο σπίτι τους, ύστερα από την σκληρή δουλειά της ημέρας, θα αναπαυτούν και θα χαλαρώσουν περισσότερο  από εκείνη την χαλάρωση που θα μπορούσαν να βρουν σ’ ένα κέντρο διασκέδασης. Τι κάνουν στο κέντρο διασκέδασης προκειμένου να βρουν γαλήνη και χαλάρωση; Περνούν την ώρα τους πίνοντας και χαρτοπαίζοντας. Όταν χάσουν τις αισθήσεις τους από την κατανάλωση οινοπνευματωδών, έχουν την ψευδαίσθηση ότι απέκτησαν γαλήνη και χαλάρωση. Θεωρείτε αυτόν τον τρόπο συμπεριφοράς αξιοσέβαστο ή αναξιοπρεπή; Είναι κατάλληλη συμπεριφορά για καλλιεργημένους ανθρώπους; Αυτοί που την ακολουθούν, δείχνουν, στην ουσία, παντελή έλλειψη παιδείας. Η συνήθεια του ποτού δεν είναι μόνο επιζήμια για το άτομο που ενδίδει σε αυτό, αλλά καταστρέφει παράλληλα και την οικογένειά του και είναι επικίνδυνη για την κοινωνία γενικότερα. Αντί κανείς να πέφτει θύμα παρόμοιων επιβλαβών συνηθειών, καλό θα ήταν να χρησιμοποιεί τη μόρφωσή του για το καλό της οικογένειας και της κοινωνίας. Πού οδηγεί το ποτό; Στην αρχή ο άνθρωπος πίνει το κρασί.Μετά, το κρασί πίνει το κρασί και στο τέλος, το κρασί πίνει τον άνθρωπο. Οι λεγόμενοι ‘μορφωμένοι’ αδυνατούν να καταλάβουν αυτή την αλήθεια και οδηγούνται στον κακό δρόμο, με την εσφαλμένη εντύπωση ότι είναι σπουδαίοι διανοούμενοι. Νομίζουν ότι προσφέρουν εκδούλευση στους φίλους τους, όταν τους κάνουν συντροφιά πίνοντας και παίζοντας χαρτιά. Φτάνουν στο σημείο να λένε «ευχαριστώ» σε όσους συμμετέχουν στην χαρτοπαιξία τους. Πριν πιουν, τσουγκρίζουν τα ποτήρια τους και λένε «στην υγειά σου». Τι παριστάνει αυτή η ανάρμοστη συνήθεια; Το μόνο που δείχνει είναι έλλειψη παιδείας από μέρους τους, δεν είναι χαρακτηριστικό σημάδι μορφωμένου ανθρώπου.</w:t>
      </w:r>
    </w:p>
    <w:p>
      <w:pPr>
        <w:pStyle w:val="Normal"/>
        <w:suppressAutoHyphens w:val="true"/>
        <w:autoSpaceDE w:val="false"/>
        <w:spacing w:before="0" w:after="120"/>
        <w:jc w:val="both"/>
        <w:textAlignment w:val="center"/>
        <w:rPr>
          <w:rFonts w:ascii="Arial" w:hAnsi="Arial" w:cs="Arial"/>
          <w:b/>
          <w:b/>
          <w:bCs/>
          <w:iCs/>
          <w:color w:val="000000"/>
          <w:sz w:val="4"/>
          <w:szCs w:val="4"/>
        </w:rPr>
      </w:pPr>
      <w:r>
        <w:rPr>
          <w:rFonts w:cs="Arial" w:ascii="Arial" w:hAnsi="Arial"/>
          <w:b/>
          <w:bCs/>
          <w:iCs/>
          <w:color w:val="000000"/>
          <w:sz w:val="4"/>
          <w:szCs w:val="4"/>
        </w:rPr>
      </w:r>
    </w:p>
    <w:p>
      <w:pPr>
        <w:pStyle w:val="Normal"/>
        <w:suppressAutoHyphens w:val="true"/>
        <w:autoSpaceDE w:val="false"/>
        <w:spacing w:before="0" w:after="120"/>
        <w:jc w:val="both"/>
        <w:textAlignment w:val="center"/>
        <w:rPr>
          <w:rFonts w:ascii="Arial" w:hAnsi="Arial" w:cs="Arial"/>
          <w:b/>
          <w:b/>
          <w:bCs/>
          <w:color w:val="000000"/>
          <w:sz w:val="22"/>
          <w:szCs w:val="22"/>
        </w:rPr>
      </w:pPr>
      <w:r>
        <w:rPr>
          <w:rFonts w:cs="Arial" w:ascii="Arial" w:hAnsi="Arial"/>
          <w:b/>
          <w:bCs/>
          <w:color w:val="000000"/>
          <w:sz w:val="22"/>
          <w:szCs w:val="22"/>
        </w:rPr>
        <w:t>Να Πληρώνετε Φόρο στο Θεό</w:t>
      </w:r>
    </w:p>
    <w:p>
      <w:pPr>
        <w:pStyle w:val="Normal"/>
        <w:suppressAutoHyphens w:val="true"/>
        <w:autoSpaceDE w:val="false"/>
        <w:spacing w:before="0" w:after="120"/>
        <w:jc w:val="both"/>
        <w:textAlignment w:val="center"/>
        <w:rPr/>
      </w:pPr>
      <w:r>
        <w:rPr>
          <w:rFonts w:cs="Arial" w:ascii="Arial" w:hAnsi="Arial"/>
          <w:bCs/>
          <w:color w:val="000000"/>
          <w:sz w:val="22"/>
          <w:szCs w:val="22"/>
        </w:rPr>
        <w:t>Όταν κάποιος σας βοηθάει ή ρωτάει πώς είστε, λέγοντας: «Γεια σας, πώς είστε;» τον ευχαριστείτε. Ακόμα και όταν κάποιος μαζέψει το μαντήλι σας από το δρόμο, του λέτε «ευχαριστώ». Πληρώνετε το αντίτιμο της κατανάλωσης ύδατος στο δήμο που παρέχει νερό στο σπίτι σας. Πληρώνετε το λογαριασμό του ηλεκτρικού στην υπηρεσία που σας παρέχει ηλεκτρικό ρεύμα. Πληρώνετε φόρο κατοικίας στη δημόσια αρχή που σας δίνει άδεια για οικοδόμηση σε οικόπεδο που αγοράσατε. Πληρώνετε, όμως, κανένα φόρο στο Θεό για ό,τι σας έχει δώσει τόσο γενναιόδωρα</w:t>
      </w:r>
      <w:r>
        <w:rPr>
          <w:rFonts w:cs="Arial" w:ascii="Arial" w:hAnsi="Arial"/>
          <w:bCs/>
          <w:color w:val="000000"/>
          <w:sz w:val="22"/>
          <w:szCs w:val="22"/>
          <w:vertAlign w:val="superscript"/>
        </w:rPr>
        <w:t>.</w:t>
      </w:r>
      <w:r>
        <w:rPr>
          <w:rFonts w:cs="Arial" w:ascii="Arial" w:hAnsi="Arial"/>
          <w:bCs/>
          <w:color w:val="000000"/>
          <w:sz w:val="22"/>
          <w:szCs w:val="22"/>
        </w:rPr>
        <w:t xml:space="preserve"> Του λέτε τουλάχιστον «ευχαριστώ»; Πληρώνετε το αντίτιμο σε ηλεκτρικό όταν χρησιμοποιείτε έναν ανεμιστήρα. Αλλά τι φόρο πληρώνετε στον Θεό για τον αέρα που σας χαρίζει; Τι φόρο καταβάλλετε στον ήλιο που λάμπει σε όλο του το μεγαλείο, δίνοντας φως          σε ολόκληρο τον κόσμο; Κατά τον ίδιο τρόπο, τι φόρο πληρώνετε στο Θεό που στέλνει άφθονες βροχές, γεμίζοντας δεξαμενές, ρυάκια, κανάλια και ποτάμια πάνω στη γη; Θα μπορούσε οποιοσδήποτε αριθμός αντλιών να προμηθεύσουν τις ποσότητες νερού που δίνει ο Θεός; Πληρώνετε φόρο στο κράτος για τις καθημερινές σας ανάγκες. Όσα όμως έχει δώσει ο Θεός είναι δωρεάν. Ο αέρας παρέχεται δωρεάν, το νερό παρέχεται δωρεάν, το φως παρέχεται δωρεάν. Όλα τα παρέχει δωρεάν. Η γη ολόκληρη είναι ένα δώρο Θεού. Και για το παραμικρότερο κομμάτι γης, διαστάσεων 30 Χ 40 τετρ. μέτρων, πρέπει να καταβάλλετε ένα ποσό σε φόρο ιδιοκτησίας.</w:t>
      </w:r>
    </w:p>
    <w:p>
      <w:pPr>
        <w:pStyle w:val="Normal"/>
        <w:suppressAutoHyphens w:val="true"/>
        <w:autoSpaceDE w:val="false"/>
        <w:spacing w:before="0" w:after="120"/>
        <w:ind w:firstLine="346"/>
        <w:jc w:val="both"/>
        <w:textAlignment w:val="center"/>
        <w:rPr>
          <w:rFonts w:ascii="Arial" w:hAnsi="Arial" w:cs="Arial"/>
          <w:bCs/>
          <w:color w:val="000000"/>
          <w:sz w:val="22"/>
          <w:szCs w:val="22"/>
        </w:rPr>
      </w:pPr>
      <w:r>
        <w:rPr>
          <w:rFonts w:cs="Arial" w:ascii="Arial" w:hAnsi="Arial"/>
          <w:bCs/>
          <w:color w:val="000000"/>
          <w:sz w:val="22"/>
          <w:szCs w:val="22"/>
        </w:rPr>
        <w:t xml:space="preserve">Απολαμβάνετε όλα τα δώρα του Θεού, αλλά τι φόρο Τού πληρώνετε; Υπάρχει κανείς – ακόμα  και ανάμεσα στους ιδιαίτερα μορφωμένους ανθρώπους – που να σκέφτεται ποτέ αυτό το πράγμα; Πληρώνετε ένα σωρό φόρους κι εκφράζετε ευγνωμοσύνη για ασήμαντα, περαστικά και εγκόσμια αγαθά. Εκφράζετε, όμως, την ευγνωμοσύνη σας στον Θεό, ο οποίος σας έδωσε τα πέντε στοιχεία που αποτελούν την καθαυτό μορφή του Θεού και είναι απαραίτητα για τη ζωή; Δεν καταβάλλετε φόρο για όσα σας έχει ήδη δώσει. Αντίθετα, ασκείτε κριτική κατά του Θεού για όσα δεν σας έχει δώσει. Δεν είναι απληστία να περιμένετε περισσότερα από Εκείνον; Η απληστία προκαλεί πολλές κακόβουλες ιδιότητες. Η απληστία, το εγώ και η κακοήθεια δεν είναι φυσικές ιδιότητες του ανθρώπου. Οι κύριες ιδιότητες του ανθρώπου είναι γαλήνη, εγκαρτέρηση, κατανόηση και </w:t>
      </w:r>
      <w:r>
        <w:rPr>
          <w:rFonts w:cs="Arial" w:ascii="Arial" w:hAnsi="Arial"/>
          <w:bCs/>
          <w:sz w:val="22"/>
          <w:szCs w:val="22"/>
        </w:rPr>
        <w:t>ικανοποίηση</w:t>
      </w:r>
      <w:r>
        <w:rPr>
          <w:rFonts w:cs="Arial" w:ascii="Arial" w:hAnsi="Arial"/>
          <w:bCs/>
          <w:color w:val="000000"/>
          <w:sz w:val="22"/>
          <w:szCs w:val="22"/>
        </w:rPr>
        <w:t xml:space="preserve">. Στην κυριολεξία, ο άνθρωπος πρέπει ζει μια ζωή γεμάτη από το αίσθημα της </w:t>
      </w:r>
      <w:r>
        <w:rPr>
          <w:rFonts w:cs="Arial" w:ascii="Arial" w:hAnsi="Arial"/>
          <w:bCs/>
          <w:sz w:val="22"/>
          <w:szCs w:val="22"/>
        </w:rPr>
        <w:t>ικανοποίησης.</w:t>
      </w:r>
      <w:r>
        <w:rPr>
          <w:rFonts w:cs="Arial" w:ascii="Arial" w:hAnsi="Arial"/>
          <w:bCs/>
          <w:color w:val="000000"/>
          <w:sz w:val="22"/>
          <w:szCs w:val="22"/>
        </w:rPr>
        <w:t xml:space="preserve"> Πρέπει πάντα να νιώθει ευγνωμοσύνη προς το Θεό. Κάποτε, ένας πιστός πήγε στον Ναράγιενα και του εξέφρασε την ευγνωμοσύνη του, λέγοντας: «Κύριε, δημιούργησες το όρος Μέρου, το όρος του χρυσού, για να πλουτίζεις τους ανθρώπους. Και όχι μόνο αυτό. Δημιούργησες απέραντα δάση που απορροφούν το διοξείδιο του άνθρακα και χαρίζουν το ζωοποιό οξυγόνο στον άνθρωπο. Δημιούργησες βουνά που ανακόπτουν την πορεία των νεφών βροχής και προκαλούν βροχοπτώσεις».</w:t>
      </w:r>
    </w:p>
    <w:p>
      <w:pPr>
        <w:pStyle w:val="Normal"/>
        <w:suppressAutoHyphens w:val="true"/>
        <w:autoSpaceDE w:val="false"/>
        <w:spacing w:before="0" w:after="120"/>
        <w:ind w:firstLine="346"/>
        <w:jc w:val="both"/>
        <w:textAlignment w:val="center"/>
        <w:rPr>
          <w:rFonts w:ascii="Arial" w:hAnsi="Arial" w:cs="Arial"/>
          <w:bCs/>
          <w:color w:val="000000"/>
          <w:sz w:val="22"/>
          <w:szCs w:val="22"/>
        </w:rPr>
      </w:pPr>
      <w:r>
        <w:rPr>
          <w:rFonts w:cs="Arial" w:ascii="Arial" w:hAnsi="Arial"/>
          <w:bCs/>
          <w:color w:val="000000"/>
          <w:sz w:val="22"/>
          <w:szCs w:val="22"/>
        </w:rPr>
      </w:r>
    </w:p>
    <w:p>
      <w:pPr>
        <w:pStyle w:val="Normal"/>
        <w:suppressAutoHyphens w:val="true"/>
        <w:autoSpaceDE w:val="false"/>
        <w:ind w:left="374" w:right="306" w:hanging="0"/>
        <w:jc w:val="both"/>
        <w:textAlignment w:val="center"/>
        <w:rPr/>
      </w:pPr>
      <w:r>
        <w:rPr>
          <w:rFonts w:cs="Arial" w:ascii="Arial" w:hAnsi="Arial"/>
          <w:bCs/>
          <w:i/>
          <w:color w:val="000000"/>
          <w:sz w:val="22"/>
          <w:szCs w:val="22"/>
        </w:rPr>
        <w:t xml:space="preserve">Ο Θεός του Καϊλάσα εκδήλωσε τη Θεϊκή μορφή του με μια ημισέληνο να στολίζει το κεφάλι του, το δροσερό νερό του Γάγγη να ρέει ανάμεσα από τις ανάκατες μπούκλες του, με το αστραφτερό μάτι του στο μέσον του μετώπου και τον πορφυρό λαιμό του να λάμπει με την στιλπνότητα του βατόμουρου. Φοράει βραχιόλια από φίδια και μια φιδίσια ζώνη, το σώμα του όλο είναι </w:t>
      </w:r>
      <w:r>
        <w:rPr>
          <w:rFonts w:cs="Arial" w:ascii="Arial" w:hAnsi="Arial"/>
          <w:bCs/>
          <w:i/>
          <w:sz w:val="22"/>
          <w:szCs w:val="22"/>
        </w:rPr>
        <w:t>καλυμμένο από</w:t>
      </w:r>
      <w:r>
        <w:rPr>
          <w:rFonts w:cs="Arial" w:ascii="Arial" w:hAnsi="Arial"/>
          <w:bCs/>
          <w:i/>
          <w:color w:val="FF0000"/>
          <w:sz w:val="22"/>
          <w:szCs w:val="22"/>
        </w:rPr>
        <w:t xml:space="preserve"> </w:t>
      </w:r>
      <w:r>
        <w:rPr>
          <w:rFonts w:cs="Arial" w:ascii="Arial" w:hAnsi="Arial"/>
          <w:bCs/>
          <w:i/>
          <w:color w:val="000000"/>
          <w:sz w:val="22"/>
          <w:szCs w:val="22"/>
        </w:rPr>
        <w:t>Βιμπούτι, το μέτωπό του είναι στολισμένο με μια κουκίδα από Κουμκούμ, τα ροδοκόκκινα χείλη του λάμπουν από το χυμό του βετέλ,</w:t>
      </w:r>
      <w:r>
        <w:rPr>
          <w:rStyle w:val="FootnoteCharacters"/>
          <w:rStyle w:val="FootnoteAnchor"/>
          <w:rFonts w:cs="Arial" w:ascii="Arial" w:hAnsi="Arial"/>
          <w:bCs/>
          <w:i/>
          <w:color w:val="000000"/>
          <w:sz w:val="22"/>
          <w:szCs w:val="22"/>
        </w:rPr>
        <w:footnoteReference w:id="2"/>
      </w:r>
      <w:r>
        <w:rPr>
          <w:rFonts w:cs="Arial" w:ascii="Arial" w:hAnsi="Arial"/>
          <w:bCs/>
          <w:i/>
          <w:color w:val="000000"/>
          <w:sz w:val="22"/>
          <w:szCs w:val="22"/>
        </w:rPr>
        <w:t xml:space="preserve"> χρυσά σκουλαρίκια με διαμάντια κρέμονται από τα αυτιά του και όλο του το σώμα ακτινοβολεί θεϊκή λάμψη.</w:t>
      </w:r>
    </w:p>
    <w:p>
      <w:pPr>
        <w:pStyle w:val="Normal"/>
        <w:suppressAutoHyphens w:val="true"/>
        <w:autoSpaceDE w:val="false"/>
        <w:spacing w:before="0" w:after="120"/>
        <w:ind w:left="374" w:right="306" w:firstLine="346"/>
        <w:jc w:val="right"/>
        <w:textAlignment w:val="center"/>
        <w:rPr>
          <w:rFonts w:ascii="Arial" w:hAnsi="Arial" w:cs="Arial"/>
          <w:bCs/>
          <w:i/>
          <w:i/>
          <w:color w:val="000000"/>
          <w:sz w:val="22"/>
          <w:szCs w:val="22"/>
        </w:rPr>
      </w:pPr>
      <w:r>
        <w:rPr>
          <w:rFonts w:cs="Arial" w:ascii="Arial" w:hAnsi="Arial"/>
          <w:bCs/>
          <w:i/>
          <w:color w:val="000000"/>
          <w:sz w:val="22"/>
          <w:szCs w:val="22"/>
        </w:rPr>
        <w:t>(Ποίημα στα Τέλουγκου)</w:t>
      </w:r>
    </w:p>
    <w:p>
      <w:pPr>
        <w:pStyle w:val="Normal"/>
        <w:suppressAutoHyphens w:val="true"/>
        <w:autoSpaceDE w:val="false"/>
        <w:spacing w:before="0" w:after="120"/>
        <w:ind w:firstLine="340"/>
        <w:jc w:val="both"/>
        <w:textAlignment w:val="center"/>
        <w:rPr>
          <w:rFonts w:ascii="Arial" w:hAnsi="Arial" w:cs="Arial"/>
          <w:bCs/>
          <w:i/>
          <w:i/>
          <w:color w:val="000000"/>
          <w:sz w:val="22"/>
          <w:szCs w:val="22"/>
        </w:rPr>
      </w:pPr>
      <w:r>
        <w:rPr>
          <w:rFonts w:cs="Arial" w:ascii="Arial" w:hAnsi="Arial"/>
          <w:bCs/>
          <w:i/>
          <w:color w:val="000000"/>
          <w:sz w:val="22"/>
          <w:szCs w:val="22"/>
        </w:rPr>
      </w:r>
    </w:p>
    <w:p>
      <w:pPr>
        <w:pStyle w:val="Normal"/>
        <w:suppressAutoHyphens w:val="true"/>
        <w:autoSpaceDE w:val="false"/>
        <w:spacing w:before="0" w:after="120"/>
        <w:ind w:firstLine="340"/>
        <w:jc w:val="both"/>
        <w:textAlignment w:val="center"/>
        <w:rPr/>
      </w:pPr>
      <w:r>
        <w:rPr>
          <w:rFonts w:cs="Arial" w:ascii="Arial" w:hAnsi="Arial"/>
          <w:bCs/>
          <w:color w:val="000000"/>
          <w:sz w:val="22"/>
          <w:szCs w:val="22"/>
        </w:rPr>
        <w:t xml:space="preserve">Η λαμπρή μορφή του Κυρίου προσδίδει ομορφιά σε όλο τον κόσμο. Πού κρατούσε ο Σίβα την ημισέληνο; Την κρατούσε στο κεφάλι του με τέτοιο τρόπο, ώστε ο κόσμος όλος να λάμπει με το φως της, χαρίζοντας δροσιά στους πάντες. </w:t>
      </w:r>
      <w:r>
        <w:rPr>
          <w:rFonts w:cs="Arial" w:ascii="Arial" w:hAnsi="Arial"/>
          <w:iCs/>
          <w:color w:val="000000"/>
          <w:sz w:val="22"/>
          <w:szCs w:val="22"/>
        </w:rPr>
        <w:t>Ο Γάγγης που χύνεται από τα ανάκατα μαλλιά του, χωρίζεται σε πολλούς χείμαρρους, φέρνοντας χαρά, πρόοδο και ευημερία σε ολόκληρη την γη. Αγνοώντας τη μεγάλη αυτή γενναιοδωρία του Κυρίου, ο άνθρωπος λαχταράει για εγκόσμιες και κοινότυπες χαρές και απολαύσεις. Ο Θεός έδωσε στον άνθρωπο το δώρο της πνευματικής καρδιάς. Τι είδους καρδιά; Η καρδιά που έδωσε ο Θεός στον άνθρωπο είναι γεμάτη αγάπη, καλοσύνη, αταραξία και συμπόνια. Ο άνθρωπος όμως την ρυπαίνει και την νοθεύει. Είναι ντροπή για την ανθρώπινη φύση να μετατρέπει μια τόσο ιερή καρδιά σε κάτι ανίερο και βέβηλο.</w:t>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Για τα άφθονα δώρα Του, ο άνθρωπος πρέπει να πληρώνει κάποιο φόρο στο Θεό. Οι αρχαίοι σοφοί (Ρίσις) τον ονόμαζαν «Μπάλι», που σημαίνει προσφορά ευγνωμοσύνης στο Θεό. Οι άνθρωποι όμως παρερμηνεύουν την έννοια της λέξης και νομίζουν ότι πρέπει να θυσιάσουν ένα ζώο και να το προσφέρουν στο Θεό. Η πραγματική έννοια του «Μπάλι» δεν έχει να κάνει με την σφαγή ζώου και την προσφορά του στο Θεό. Η έννοιά του είναι η καταβολή φόρου στο Θεό για την μεγάλη γενναιοδωρία Του. Οι λέξεις έχουν πολλά νοήματα. Υπάρχει, π.χ., η λέξη «Σικχάντι», που εσείς την χρησιμοποιείτε για κάποιον που δεν είναι ούτε άντρας ούτε γυναίκα. Αυτή όμως δεν είναι η μόνη έννοια της λέξης. «Σικχάντι» είναι ακόμα ένα από τα ονόματα του Κρίσνα και του Ναράγιενα, επειδή σημαίνει κάποιον που φοράει στέμμα με φτερό παγωνιού. Χωρίς να ερευνάτε το βαθύτερο νόημα μιας τέτοιας ιερής λέξης, υιοθετείτε το λανθασμένο νόημα και αρχίζετε να πιστεύετε ότι είναι και το σωστό. Κατά την ίδια έννοια, η λέξη «Μπάλι» δεν υπονοεί τη σφαγή ζώων. Είναι ο φόρος που ο άνθρωπος οφείλει να καταβάλλει στο Θεό για να εκφράσει την ευγνωμοσύνη του προς Αυτόν. Πώς να εκφράσετε την ευγνωμοσύνη σας στο Θεό; Να την προσφέρετε με την μορφή προσευχής που βγαίνει από τα βάθη της καρδιάς σας, εκφράζοντας την χαρά και την ευγνωμοσύνη σας. Ένας τρόπος να πληρώνετε φόρο στο Θεό είναι να λέτε πάντα την αλήθεια.</w:t>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r>
    </w:p>
    <w:p>
      <w:pPr>
        <w:pStyle w:val="Normal"/>
        <w:suppressAutoHyphens w:val="true"/>
        <w:autoSpaceDE w:val="false"/>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t xml:space="preserve">Η ελεημοσύνη είναι το αληθινό στολίδι για το χέρι. </w:t>
      </w:r>
    </w:p>
    <w:p>
      <w:pPr>
        <w:pStyle w:val="Normal"/>
        <w:suppressAutoHyphens w:val="true"/>
        <w:autoSpaceDE w:val="false"/>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t>Η αλήθεια είναι το αληθινό περιδέραιο.</w:t>
      </w:r>
    </w:p>
    <w:p>
      <w:pPr>
        <w:pStyle w:val="Normal"/>
        <w:suppressAutoHyphens w:val="true"/>
        <w:autoSpaceDE w:val="false"/>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t>(Σανσκριτικό Ποίημα)</w:t>
      </w:r>
      <w:r>
        <w:rPr>
          <w:rStyle w:val="FootnoteCharacters"/>
          <w:rStyle w:val="FootnoteAnchor"/>
          <w:rFonts w:cs="Arial" w:ascii="Arial" w:hAnsi="Arial"/>
          <w:i/>
          <w:iCs/>
          <w:color w:val="000000"/>
          <w:sz w:val="22"/>
          <w:szCs w:val="22"/>
        </w:rPr>
        <w:footnoteReference w:id="3"/>
      </w:r>
    </w:p>
    <w:p>
      <w:pPr>
        <w:pStyle w:val="Normal"/>
        <w:suppressAutoHyphens w:val="true"/>
        <w:autoSpaceDE w:val="false"/>
        <w:spacing w:before="0" w:after="120"/>
        <w:ind w:firstLine="346"/>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 xml:space="preserve">Προσφέρετε την ευγνωμοσύνη σας στο Θεό λέγοντας την αλήθεια και εκτελώντας πράξεις ελεημοσύνης. Ο Πότανα στην Μπαγκαβάτα εξέφρασε ακριβώς την ίδια αλήθεια: </w:t>
      </w:r>
      <w:r>
        <w:rPr>
          <w:rFonts w:cs="Arial" w:ascii="Arial" w:hAnsi="Arial"/>
          <w:i/>
          <w:color w:val="000000"/>
          <w:sz w:val="22"/>
          <w:szCs w:val="22"/>
        </w:rPr>
        <w:t>«Τι νόημα έχει η ανθρώπινη γέννηση αν δεν χρησιμοποιείτε τα χέρια σας για τη λατρεία του Κυρίου και αν δεν χρησιμοποιείτε τις φωνητικές χορδές σας για να υμνείτε τη δόξα Του με όλες</w:t>
      </w:r>
      <w:r>
        <w:rPr>
          <w:rFonts w:cs="Arial" w:ascii="Arial" w:hAnsi="Arial"/>
          <w:iCs/>
          <w:color w:val="000000"/>
          <w:sz w:val="22"/>
          <w:szCs w:val="22"/>
        </w:rPr>
        <w:t xml:space="preserve"> </w:t>
      </w:r>
      <w:r>
        <w:rPr>
          <w:rFonts w:cs="Arial" w:ascii="Arial" w:hAnsi="Arial"/>
          <w:i/>
          <w:color w:val="000000"/>
          <w:sz w:val="22"/>
          <w:szCs w:val="22"/>
        </w:rPr>
        <w:t>σας τις δυνάμεις;»</w:t>
      </w:r>
      <w:r>
        <w:rPr>
          <w:rFonts w:cs="Arial" w:ascii="Arial" w:hAnsi="Arial"/>
          <w:iCs/>
          <w:color w:val="000000"/>
          <w:sz w:val="22"/>
          <w:szCs w:val="22"/>
        </w:rPr>
        <w:t xml:space="preserve"> Ό,τι και αν λένε οι άλλοι γύρω σας, εσείς οφείλετε να υμνείτε τη δόξα Του και να προσεύχεστε στον Κύριο, αφήνοντας πίσω το εγώ και την υπερηφάνειά σας. Και αν ακόμη οι άλλοι σας κατακρίνουν ή σας κοροϊδεύουν, δεν πρέπει να τους δίνετε σημασία. Υπάρχουν άνθρωποι που έχουν ωραία φωνή, αλλά δεν ψάλλουν ύμνους για το Θεό. Γιατί σας δόθηκε η γλώσσα; Είναι μόνο και μόνο για να μιλάτε ακατάσχετα; Είναι κακοτυχία σας το γεγονός ότι δεν χρησιμοποιείτε τη γλώσσα για να υμνείτε την δόξα του Θεού. Η γλώσσα σας καταντάει να μην είναι καλύτερη από τη γλώσσα ενός βατράχου. Η γλώσσα σάς δόθηκε ως δώρο για να προσεύχεστε στο Θεό. Υμνήστε, λοιπόν, την δόξα Του και καταβάλλετε με αυτό τον τρόπο το φόρο σας στο Θεό. Διαφορετικά, δεν μπορείτε να απαλλαγείτε από το χρέος σας προς τον Θεό. Τι χρειάζονται τα χέρια σας, αν δεν ενώνονται οι παλάμες σας για να προσευχηθούν στο Θεό; Πρέπει να ενώνετε τα δέκα δάχτυλα, που συμβολίζουν την ενότητα των δέκα αισθήσεων,</w:t>
      </w:r>
      <w:r>
        <w:rPr>
          <w:rStyle w:val="FootnoteCharacters"/>
          <w:rStyle w:val="FootnoteAnchor"/>
          <w:rFonts w:cs="Arial" w:ascii="Arial" w:hAnsi="Arial"/>
          <w:iCs/>
          <w:color w:val="000000"/>
          <w:sz w:val="22"/>
          <w:szCs w:val="22"/>
        </w:rPr>
        <w:footnoteReference w:id="4"/>
      </w:r>
      <w:r>
        <w:rPr>
          <w:rFonts w:cs="Arial" w:ascii="Arial" w:hAnsi="Arial"/>
          <w:iCs/>
          <w:color w:val="000000"/>
          <w:sz w:val="22"/>
          <w:szCs w:val="22"/>
        </w:rPr>
        <w:t xml:space="preserve"> και να χαρίζετε την προσευχή σας στο Θεό. Αυτός είναι ο φόρος που οφείλετε να καταβάλλετε στον Θεό. Αν δεν πληρώσετε φόρο στο Θεό, θα είστε πάντα υπόχρεοι σε Αυτόν.</w:t>
      </w:r>
    </w:p>
    <w:p>
      <w:pPr>
        <w:pStyle w:val="Normal"/>
        <w:suppressAutoHyphens w:val="true"/>
        <w:autoSpaceDE w:val="false"/>
        <w:spacing w:before="0" w:after="120"/>
        <w:jc w:val="both"/>
        <w:textAlignment w:val="center"/>
        <w:rPr>
          <w:rFonts w:ascii="Arial" w:hAnsi="Arial" w:cs="Arial"/>
          <w:b/>
          <w:b/>
          <w:iCs/>
          <w:color w:val="000000"/>
          <w:sz w:val="4"/>
          <w:szCs w:val="4"/>
        </w:rPr>
      </w:pPr>
      <w:r>
        <w:rPr>
          <w:rFonts w:cs="Arial" w:ascii="Arial" w:hAnsi="Arial"/>
          <w:b/>
          <w:iCs/>
          <w:color w:val="000000"/>
          <w:sz w:val="4"/>
          <w:szCs w:val="4"/>
        </w:rPr>
      </w:r>
    </w:p>
    <w:p>
      <w:pPr>
        <w:pStyle w:val="Normal"/>
        <w:suppressAutoHyphens w:val="true"/>
        <w:autoSpaceDE w:val="false"/>
        <w:spacing w:before="0" w:after="120"/>
        <w:jc w:val="both"/>
        <w:textAlignment w:val="center"/>
        <w:rPr>
          <w:rFonts w:ascii="Arial" w:hAnsi="Arial" w:cs="Arial"/>
          <w:b/>
          <w:b/>
          <w:iCs/>
          <w:color w:val="000000"/>
          <w:sz w:val="22"/>
          <w:szCs w:val="22"/>
        </w:rPr>
      </w:pPr>
      <w:r>
        <w:rPr>
          <w:rFonts w:cs="Arial" w:ascii="Arial" w:hAnsi="Arial"/>
          <w:b/>
          <w:iCs/>
          <w:color w:val="000000"/>
          <w:sz w:val="22"/>
          <w:szCs w:val="22"/>
        </w:rPr>
        <w:t>Όλοι Είστε Ενσαρκώσεις του Θεού</w:t>
      </w:r>
    </w:p>
    <w:p>
      <w:pPr>
        <w:pStyle w:val="TextBody"/>
        <w:rPr>
          <w:rFonts w:ascii="Arial" w:hAnsi="Arial" w:cs="Arial"/>
          <w:sz w:val="22"/>
          <w:szCs w:val="22"/>
        </w:rPr>
      </w:pPr>
      <w:r>
        <w:rPr>
          <w:rFonts w:cs="Arial" w:ascii="Arial" w:hAnsi="Arial"/>
          <w:sz w:val="22"/>
          <w:szCs w:val="22"/>
        </w:rPr>
        <w:t>Μην ασκείτε κριτική εναντίον κανενός. Η κριτική προς τους άλλους ισοδυναμεί με κριτική προς το Θεό.</w:t>
      </w:r>
    </w:p>
    <w:p>
      <w:pPr>
        <w:pStyle w:val="TextBody"/>
        <w:rPr>
          <w:rFonts w:ascii="Arial" w:hAnsi="Arial" w:cs="Arial"/>
          <w:sz w:val="22"/>
          <w:szCs w:val="22"/>
        </w:rPr>
      </w:pPr>
      <w:r>
        <w:rPr>
          <w:rFonts w:cs="Arial" w:ascii="Arial" w:hAnsi="Arial"/>
          <w:sz w:val="22"/>
          <w:szCs w:val="22"/>
        </w:rPr>
      </w:r>
    </w:p>
    <w:p>
      <w:pPr>
        <w:pStyle w:val="Normal"/>
        <w:suppressAutoHyphens w:val="true"/>
        <w:autoSpaceDE w:val="false"/>
        <w:spacing w:before="0" w:after="120"/>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t>Αμαρτάνετε όταν ασκείτε κριτική προς τους άλλους. Δεν μπορείτε ποτέ να ξεφύγετε από τις συνέπειές της, διότι οι «άλλοι» δεν είναι παρά ο Ίδιος ο Θεός.</w:t>
      </w:r>
    </w:p>
    <w:p>
      <w:pPr>
        <w:pStyle w:val="Normal"/>
        <w:suppressAutoHyphens w:val="true"/>
        <w:autoSpaceDE w:val="false"/>
        <w:spacing w:before="0" w:after="120"/>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t>(Ποίημα στα Τέλουγκου)</w:t>
      </w:r>
    </w:p>
    <w:p>
      <w:pPr>
        <w:pStyle w:val="Normal"/>
        <w:suppressAutoHyphens w:val="true"/>
        <w:autoSpaceDE w:val="false"/>
        <w:spacing w:before="0" w:after="120"/>
        <w:ind w:firstLine="346"/>
        <w:textAlignment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Ο άνθρωπος θεωρεί τους άλλους ως ξεχωριστούς από τον ίδιο. Δεν υπάρχουν όμως «άλλοι»</w:t>
      </w:r>
      <w:r>
        <w:rPr>
          <w:rFonts w:cs="Arial" w:ascii="Arial" w:hAnsi="Arial"/>
          <w:iCs/>
          <w:color w:val="000000"/>
          <w:sz w:val="22"/>
          <w:szCs w:val="22"/>
          <w:vertAlign w:val="superscript"/>
        </w:rPr>
        <w:t>.</w:t>
      </w:r>
      <w:r>
        <w:rPr>
          <w:rFonts w:cs="Arial" w:ascii="Arial" w:hAnsi="Arial"/>
          <w:iCs/>
          <w:color w:val="000000"/>
          <w:sz w:val="22"/>
          <w:szCs w:val="22"/>
        </w:rPr>
        <w:t xml:space="preserve"> υπάρχει μόνο ο Θεός. Όλοι είναι ενσαρκώσεις του Θεού. Οπότε, μην κρίνετε και μην προσβάλλετε κανένα. Να είστε ευγνώμονες προς όλους διότι όλοι σας βοηθούν με τον ένα ή τον άλλο τρόπο. Ο άνθρωπος όμως καταφεύγει σε διαφόρων ειδών τεχνάσματα στην προσπάθειά του να ξεφύγει από την έκφραση της υποχρέωσής του προς τους άλλους. Καταφεύγοντας σε τεχνάσματα, καταστρέφει την ίδια του την ανθρωπιά. Αυτή είναι η επίδραση της σύγχρονης εκπαίδευσης. Καλό είναι να εκφράσει την ευγνωμοσύνη του στο Θεό χωρίς να καταφεύγει σε τέτοιες επινοήσεις. Για να καταλάβετε καλύτερα αυτό το σημείο, θα σας διηγηθώ την ιστορία του πίθηκου και του κροκόδειλου, που σας την έχω πει πολλές φορές.</w:t>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Κάποτε ήταν ένας κροκόδειλος που ζούσε σε μια λίμνη που γειτόνευε με μια βατομουριά.</w:t>
      </w:r>
      <w:r>
        <w:rPr>
          <w:rStyle w:val="FootnoteCharacters"/>
          <w:rStyle w:val="FootnoteAnchor"/>
          <w:rFonts w:cs="Arial" w:ascii="Arial" w:hAnsi="Arial"/>
          <w:iCs/>
          <w:color w:val="000000"/>
          <w:sz w:val="22"/>
          <w:szCs w:val="22"/>
        </w:rPr>
        <w:footnoteReference w:id="5"/>
      </w:r>
      <w:r>
        <w:rPr>
          <w:rFonts w:cs="Arial" w:ascii="Arial" w:hAnsi="Arial"/>
          <w:iCs/>
          <w:color w:val="000000"/>
          <w:sz w:val="22"/>
          <w:szCs w:val="22"/>
        </w:rPr>
        <w:t xml:space="preserve"> Πάνω στο δέντρο ζούσε ένας πίθηκος. Συνήθιζε να τρώει τα φρούτα του δέντρου και να ρίχνει κάποια στη λίμνη για να τα φάει ο κροκόδειλος. Με το πέρασμα του χρόνου, ο πίθηκος και ο κροκόδειλος έγιναν καλοί φίλοι. Μια μέρα, ο κροκόδειλος κάλεσε τον πίθηκο να τον επισκεφτεί, λέγοντας: «Φίλε μου, τρώω από τα φρούτα που μου ρίχνεις καθημερινά στη λίμνη και είμαι πολύ ευτυχισμένος. Θέλω να σου ανταποδώσω αυτή τη χειρονομία, παραθέτοντας γεύμα στο σπίτι μου». Ο πίθηκος ξαφνιάστηκε με την πρόσκληση του κροκόδειλου. Άρχισε να διερωτάται: «Πού στην ευχή βρίσκεται το σπίτι του κροκόδειλου; Πού ζει;» Ο πίθηκος συλλογίστηκε πάνω στο θέμα για αρκετό καιρό.</w:t>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Βασικά, οι πίθηκοι είναι πολύ έξυπνοι. Η ανθρώπινη φυλή κατάγεται από τους πιθήκους. Ο Χάνουμαν έγινε ο υπηρέτης του Σρι Ράμα, παίζοντας ένα σημαντικό ρόλο στην Αποστολή Του. Τελικά, ο πίθηκος συμφώνησε να πάει στο δείπνο που παρέθετε ο κροκόδειλος. Ρώτησε όμως τον κροκόδειλο: «Πώς να έρθω στο σπίτι σου; Εσύ ζεις στο νερό. Ούτε εγώ μπορώ να μπω στο νερό, ούτε εσύ μπορείς να βγεις έξω από αυτό. Πώς λοιπόν θα έρθω στο μέρος που μένεις;» Ο κροκόδειλος τότε πρότεινε: «Μα, φίλε μου, έχω ένα μακρύ σώμα. Μπορείς να κάτσεις στην πλάτη μου κι εγώ θα σε πάω στην κατοικία μου σαν να ήμουν βάρκα». Πριν φτάσουν στο άλλο άκρο της λίμνης, ο κροκόδειλος αποκάλυψε τον πραγματικό σκοπό του στον πίθηκο: «Η γυναίκα μου επιθυμεί να φάει την καρδιά ενός πιθήκου. Εγώ οφείλω να εκπληρώσω την επιθυμία της. Αυτός είναι ο λόγος που σε έφερα σ’ αυτό το μέρος». Ο πίθηκος σκέφτηκε για λίγο και απάντησε έξυπνα: «Ω, άμυαλε! Γιατί δεν μου το είπες πριν κατέβω από το δέντρο; Κι εγώ θα χαρώ να ικανοποιηθεί η γυναίκα σου. Ξέρεις πώς πηδώ συνέχεια από κλαδί σε κλαδί πάνω στα δέντρα. Συνηθίζω, λοιπόν, να κρατάω την καρδιά μου κρεμασμένη από ένα κλαδί για να μη πέσει όταν πηδώ. Γύρισέ με πίσω στο δέντρο για να πάρω την καρδιά μου και μετά να έρθω μαζί σου». Ο κροκόδειλος πίστεψε τα λόγια του πιθήκου. Ο κροκόδειλος έχει μεγάλη φυσική δύναμη, αλλά του λείπει το μυαλό, όπως και στους λεγόμενους μορφωμένους της εποχής μας. Έτσι, γύρισε τον πίθηκο πίσω στο δικό του τόπο διαμονής. Όταν έφτασαν στην ακτή, ο πίθηκος πήδηξε αμέσως από την πλάτη του κροκόδειλου και σκαρφάλωσε στο δέντρο. Από εκείνη την πλεονεκτική θέση, άρχισε να κοροϊδεύει τον κροκόδειλο: «Ανόητε κροκόδειλε! Δεν γνωρίζεις ότι η καρδιά δεν μπορεί να αποχωριστεί το σώμα και να διατηρηθεί σε κάποιο συγκεκριμένο μέρος; Είσαι ένας βλάκας. Δεν επιθυμώ να συνεχίσω τη φιλία μου μαζί σου. Προσπάθησες να με σκοτώσεις σε αντάλλαγμα για το χέρι φιλίας που σου έτεινα. Αυτή είναι η ευγνωμοσύνη που δείχνεις στο άτομό μου;» Και μ’ αυτά τα λόγια, ο πίθηκος διέκοψε τη φιλία του με τον κροκόδειλο. Πραγματικός φίλος είναι εκείνος που μας συμπαρίσταται στις καλές αλλά και στις δύσκολες στιγμές μας.</w:t>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Προσφέρετε την καρδιά σας στο Θεό. Αυτός είναι ο φόρος που πρέπει να Του καταβάλλετε. Ακόμα και η καρδιά σας δεν σας ανήκει</w:t>
      </w:r>
      <w:r>
        <w:rPr>
          <w:rFonts w:cs="Arial" w:ascii="Arial" w:hAnsi="Arial"/>
          <w:iCs/>
          <w:color w:val="000000"/>
          <w:sz w:val="22"/>
          <w:szCs w:val="22"/>
          <w:vertAlign w:val="superscript"/>
        </w:rPr>
        <w:t>.</w:t>
      </w:r>
      <w:r>
        <w:rPr>
          <w:rFonts w:cs="Arial" w:ascii="Arial" w:hAnsi="Arial"/>
          <w:iCs/>
          <w:color w:val="000000"/>
          <w:sz w:val="22"/>
          <w:szCs w:val="22"/>
        </w:rPr>
        <w:t xml:space="preserve"> δίνεται από το Θεό.</w:t>
      </w:r>
    </w:p>
    <w:p>
      <w:pPr>
        <w:pStyle w:val="Normal"/>
        <w:suppressAutoHyphens w:val="true"/>
        <w:autoSpaceDE w:val="false"/>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t>Κύριε, Σου προσφέρω την καρδιά που Εσύ μου έδωσες. Τι άλλο μπορώ να προσφέρω στα Λώτινα Πόδια Σου σαν μορφή λατρείας; Σε παρακαλώ, δέξου την μαζί με τον ταπεινό χαιρετισμό μου.</w:t>
      </w:r>
    </w:p>
    <w:p>
      <w:pPr>
        <w:pStyle w:val="Normal"/>
        <w:suppressAutoHyphens w:val="true"/>
        <w:autoSpaceDE w:val="false"/>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t>(Ποίημα στα Τέλουγκου)</w:t>
      </w:r>
    </w:p>
    <w:p>
      <w:pPr>
        <w:pStyle w:val="Normal"/>
        <w:suppressAutoHyphens w:val="true"/>
        <w:autoSpaceDE w:val="false"/>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Ω, Κύριε! Σου προσφέρω ό,τι μου έχεις δώσει. Δεν υπάρχει τίποτα δικό μου που θα μπορούσα να Σου δώσω. Είμαι ένα τίποτα. Εσύ είσαι το παν.».  Προσφέρετε την καρδιά σας στο Θεό μ’ αυτό το ιερό αίσθημα παράδοσης. Ο Λάκσμανα πρόσφερε τον εαυτό του στην υπηρεσία του Ράμα με ένα ανάλογο αίσθημα.</w:t>
      </w:r>
    </w:p>
    <w:p>
      <w:pPr>
        <w:pStyle w:val="Normal"/>
        <w:suppressAutoHyphens w:val="true"/>
        <w:autoSpaceDE w:val="false"/>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t>Παραχώρησα την περιουσία μου, την οικογένειά μου και τα πάντα σε Σένα. Δεν έχω άλλο καταφύγιο παρά Εσένα. Σε παρακαλώ, σπεύσε να με βοηθήσεις.</w:t>
      </w:r>
    </w:p>
    <w:p>
      <w:pPr>
        <w:pStyle w:val="Normal"/>
        <w:suppressAutoHyphens w:val="true"/>
        <w:autoSpaceDE w:val="false"/>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t>(Σανσκριτικό ‘Σλόκα’</w:t>
      </w:r>
      <w:r>
        <w:rPr>
          <w:rStyle w:val="FootnoteCharacters"/>
          <w:rStyle w:val="FootnoteAnchor"/>
          <w:rFonts w:cs="Arial" w:ascii="Arial" w:hAnsi="Arial"/>
          <w:i/>
          <w:iCs/>
          <w:color w:val="000000"/>
          <w:sz w:val="22"/>
          <w:szCs w:val="22"/>
        </w:rPr>
        <w:footnoteReference w:id="6"/>
      </w:r>
      <w:r>
        <w:rPr>
          <w:rFonts w:cs="Arial" w:ascii="Arial" w:hAnsi="Arial"/>
          <w:i/>
          <w:iCs/>
          <w:color w:val="000000"/>
          <w:sz w:val="22"/>
          <w:szCs w:val="22"/>
        </w:rPr>
        <w:t>)</w:t>
      </w:r>
    </w:p>
    <w:p>
      <w:pPr>
        <w:pStyle w:val="Normal"/>
        <w:suppressAutoHyphens w:val="true"/>
        <w:autoSpaceDE w:val="false"/>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Είπε στον Ράμα: «Καταφεύγω στα Λώτινα Πόδια Σου. Τίποτα δεν είναι δικό μου. Τα πάντα είναι δικά Σου!». Αυτός είναι ο τρόπος για να καταβάλλετε το φόρο σας στο Θεό. Αν δεν πληρώσετε αυτό το φόρο, θα παραμείνετε εγκλωβισμένοι στον αέναο κύκλο της γέννησης και του θανάτου. Όλοι πρέπει να πληρώσουν αυτό το φόρο, είτε είναι θεϊστές, άθεοι ή άθεοι-θεϊστές. Οι άνθρωποι αποκαλούν τους εαυτούς τους πιστούς του Θεού, αλλά δεν είναι διατεθειμένοι να πληρώσουν τον ιερό αυτό φόρο. Προσθέτουν τη λέξη ‘πιστός’ μετά τ’ όνομά τους σαν να ήταν πτυχίο. Γνωρίζετε πώς οι άνθρωποι που κάνουν αίτηση για δουλειά προσθέτουν τα πτυχία τους μετά τ’ όνομά τους (π.χ., M.B.A., I.A.S., κ.λπ.). Βλέποντας αυτά τα πτυχία, οι εργοδότες προσφέρουν ανάλογη εργασία στους υποψήφιους.</w:t>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Κάποτε, ένας εντελώς αγράμματος άντρας που λεγόταν Ραμάια, έκανε αίτηση για μια δουλειά και πρόσθεσε τα γράμματα «Δ.Κ.Π.Γ.», σαν πτυχίο, μετά τ’ όνομά του. Ο εργοδότης εξεπλάγη μ’ αυτό το ‘πτυχίο’ και τον ρώτησε τι σήμαινε. Ο Ραμάια τού απάντησε: «Το «Δ.Κ. σημαίνει δέκα κόρες και το Π.Γ. σημαίνει πέντε γιοι». Μήπως η παραγωγή παιδιών αποτελεί πτυχίο; Το να παρουσιάζει κάποιος πτυχία τέτοιου τύπου είναι εντελώς άσκοπο. «Ω, παιδιά της αθανασίας! Ακούστε!»</w:t>
      </w:r>
      <w:r>
        <w:rPr>
          <w:rStyle w:val="FootnoteCharacters"/>
          <w:rStyle w:val="FootnoteAnchor"/>
          <w:rFonts w:cs="Arial" w:ascii="Arial" w:hAnsi="Arial"/>
          <w:iCs/>
          <w:color w:val="000000"/>
          <w:sz w:val="22"/>
          <w:szCs w:val="22"/>
          <w:lang w:val="en-GB"/>
        </w:rPr>
        <w:footnoteReference w:id="7"/>
      </w:r>
      <w:r>
        <w:rPr>
          <w:rFonts w:cs="Arial" w:ascii="Arial" w:hAnsi="Arial"/>
          <w:iCs/>
          <w:color w:val="000000"/>
          <w:sz w:val="22"/>
          <w:szCs w:val="22"/>
        </w:rPr>
        <w:t xml:space="preserve"> Αυτό είναι το πτυχίο που πρέπει να έχετε και να βιώνετε: τη θεϊκή αρχή ότι είστε όψεις του Θεού. «Το αιώνιο Άτμα μέσα σε όλα τα όντα είναι μέρος του δικού μου Εαυτού».</w:t>
      </w:r>
      <w:r>
        <w:rPr>
          <w:rStyle w:val="FootnoteCharacters"/>
          <w:rStyle w:val="FootnoteAnchor"/>
          <w:rFonts w:cs="Arial" w:ascii="Arial" w:hAnsi="Arial"/>
          <w:iCs/>
          <w:color w:val="000000"/>
          <w:sz w:val="22"/>
          <w:szCs w:val="22"/>
        </w:rPr>
        <w:footnoteReference w:id="8"/>
      </w:r>
      <w:r>
        <w:rPr>
          <w:rFonts w:cs="Arial" w:ascii="Arial" w:hAnsi="Arial"/>
          <w:iCs/>
          <w:color w:val="000000"/>
          <w:sz w:val="22"/>
          <w:szCs w:val="22"/>
        </w:rPr>
        <w:t xml:space="preserve"> Αυτό διακήρυξε ο Κρίσνα στη Γκίτα. Είπε επίσης: «Είστε μέρος της Ύπαρξής Μου, όχι Φύση ή τα Πέντε Στοιχεία. Είστε μια άμεση εκδήλωση της Θεότητάς Μου». Αντί να επιδιώκετε ν’ αποκτήσετε αυτά τα θεϊκά πτυχία, τρέχετε πίσω από τα ασήμαντα και κοινότυπα. Τι θα επιτύχετε μ’ αυτό;</w:t>
      </w:r>
    </w:p>
    <w:p>
      <w:pPr>
        <w:pStyle w:val="Normal"/>
        <w:suppressAutoHyphens w:val="true"/>
        <w:autoSpaceDE w:val="false"/>
        <w:spacing w:before="0" w:after="120"/>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r>
    </w:p>
    <w:p>
      <w:pPr>
        <w:pStyle w:val="Normal"/>
        <w:suppressAutoHyphens w:val="true"/>
        <w:autoSpaceDE w:val="false"/>
        <w:spacing w:before="0" w:after="120"/>
        <w:ind w:left="374" w:right="306" w:hanging="0"/>
        <w:jc w:val="both"/>
        <w:textAlignment w:val="center"/>
        <w:rPr>
          <w:rFonts w:ascii="Arial" w:hAnsi="Arial" w:cs="Arial"/>
          <w:i/>
          <w:i/>
          <w:iCs/>
          <w:color w:val="000000"/>
          <w:sz w:val="22"/>
          <w:szCs w:val="22"/>
        </w:rPr>
      </w:pPr>
      <w:r>
        <w:rPr>
          <w:rFonts w:cs="Arial" w:ascii="Arial" w:hAnsi="Arial"/>
          <w:i/>
          <w:iCs/>
          <w:color w:val="000000"/>
          <w:sz w:val="22"/>
          <w:szCs w:val="22"/>
        </w:rPr>
        <w:t>Το σώμα, που αποτελείται από τα πέντε στοιχεία, είναι αδύναμο και οδηγείται προς την αποσύνθεση. Αν και η διάρκεια ζωής προσδιορίζεται στα εκατό χρόνια, αυτό δεν είναι δεδομένο. Η αποχώρηση από το θνητό σώμα μπορεί να γίνει ανά πάσα στιγμή, κατά την παιδική, τη νεανική ή την προχωρημένη ηλικία. Ο θάνατος είναι σίγουρος. Άρα, πριν πεθάνει το σώμα, ο άνθρωπος πρέπει να καταβάλλει κάθε προσπάθεια να κατανοήσει την πραγματική του φύση.</w:t>
      </w:r>
    </w:p>
    <w:p>
      <w:pPr>
        <w:pStyle w:val="Normal"/>
        <w:suppressAutoHyphens w:val="true"/>
        <w:autoSpaceDE w:val="false"/>
        <w:spacing w:before="0" w:after="120"/>
        <w:ind w:left="374" w:right="306" w:firstLine="346"/>
        <w:jc w:val="right"/>
        <w:textAlignment w:val="center"/>
        <w:rPr>
          <w:rFonts w:ascii="Arial" w:hAnsi="Arial" w:cs="Arial"/>
          <w:i/>
          <w:i/>
          <w:iCs/>
          <w:color w:val="000000"/>
          <w:sz w:val="22"/>
          <w:szCs w:val="22"/>
        </w:rPr>
      </w:pPr>
      <w:r>
        <w:rPr>
          <w:rFonts w:cs="Arial" w:ascii="Arial" w:hAnsi="Arial"/>
          <w:i/>
          <w:iCs/>
          <w:color w:val="000000"/>
          <w:sz w:val="22"/>
          <w:szCs w:val="22"/>
        </w:rPr>
        <w:t>(Ποίημα στα Τέλουγκου)</w:t>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 xml:space="preserve">Ο θάνατος δε χαρίζεται σε κανένα. Κανείς δεν γνωρίζει πότε, πού και πώς θα επέλθει. Προσφερθείτε λοιπόν στο Θεό πριν σας προλάβει ο θάνατος. Το σώμα δεν είναι αιώνιο. </w:t>
      </w:r>
      <w:r>
        <w:rPr>
          <w:rFonts w:cs="Arial" w:ascii="Arial" w:hAnsi="Arial"/>
          <w:i/>
          <w:iCs/>
          <w:color w:val="000000"/>
          <w:sz w:val="22"/>
          <w:szCs w:val="22"/>
        </w:rPr>
        <w:t xml:space="preserve">Το σώμα είναι σαν μια φούσκα. Ο νους είναι σαν ένας τρελός πίθηκος. Μην ακολουθείτε το σώμα. Μην ακολουθείτε το νου. Ακολουθείστε τη συνείδηση. </w:t>
      </w:r>
      <w:r>
        <w:rPr>
          <w:rFonts w:cs="Arial" w:ascii="Arial" w:hAnsi="Arial"/>
          <w:iCs/>
          <w:color w:val="000000"/>
          <w:sz w:val="22"/>
          <w:szCs w:val="22"/>
        </w:rPr>
        <w:t>Ακολουθείτε την Ατμική αρχή, δηλ. την καρδιά. Προσφέρετε την καρδιά σας στο Θεό και γίνετε ένας πραγματικός πνευματικός αναζητητής (Σάντακα). Δεν αρκεί να προσφέρετε φύλλα, λουλούδια και φρούτα που μαραίνονται σε σύντομο χρονικό διάστημα. Ο Θεός τα έχει όλα. Δεν υπάρχει κάτι που το έχετε εσείς και δεν το έχει ο Θεός. Κανείς δεν γνωρίζει τι πολύτιμα πράγματα έχει στην κατοχή του ο Θεός. Ούτε γνωρίζετε πόσα πολύτιμα εφόδια σας έχει δώσει. Του προσφέρετε όμως πράγματα ευτελή, όπως φύλλα, λουλούδια και φρούτα. Αυτός είναι ο φόρος που πρέπει να Του καταβάλλετε; Στην πραγματικότητα, το σώμα σας είναι το φύλλο, η καρδιά σας είναι το άνθος, ο νους σας είναι το φρούτο και τα δάκρυα της χαράς σας – όχι της λύπης σας – είναι το νερό που πρέπει να προσφέρετε στο Θεό. Δεν κάνετε, όμως, καμιά προσπάθεια να καταλάβετε αυτή την αιώνια αλήθεια, ότι αυτά είναι τα πολύτιμα πράγματα που πρέπει να προσφερθούν στο Θεό. Προσφέρετε υλικά αντικείμενα στο Θεό</w:t>
      </w:r>
      <w:r>
        <w:rPr>
          <w:rFonts w:cs="Arial" w:ascii="Arial" w:hAnsi="Arial"/>
          <w:iCs/>
          <w:color w:val="000000"/>
          <w:sz w:val="22"/>
          <w:szCs w:val="22"/>
          <w:vertAlign w:val="superscript"/>
        </w:rPr>
        <w:t>.</w:t>
      </w:r>
      <w:r>
        <w:rPr>
          <w:rFonts w:cs="Arial" w:ascii="Arial" w:hAnsi="Arial"/>
          <w:iCs/>
          <w:color w:val="000000"/>
          <w:sz w:val="22"/>
          <w:szCs w:val="22"/>
        </w:rPr>
        <w:t xml:space="preserve"> πράγματα που μπορείτε να δείτε με τα μάτια σας και να νιώσετε με τις αισθήσεις σας. Όλ’ αυτά θα χαλάσουν αργά ή γρήγορα. Τα πάντα φθείρονται σ’ αυτό τον κόσμο γιατί είναι προσωρινά και περαστικά. Μόνο ένα πράγμα είναι μόνιμο: η αρχή του Άτμα.</w:t>
      </w:r>
    </w:p>
    <w:p>
      <w:pPr>
        <w:pStyle w:val="Normal"/>
        <w:suppressAutoHyphens w:val="true"/>
        <w:autoSpaceDE w:val="false"/>
        <w:spacing w:before="0" w:after="120"/>
        <w:jc w:val="both"/>
        <w:textAlignment w:val="center"/>
        <w:rPr>
          <w:rFonts w:ascii="Arial" w:hAnsi="Arial" w:cs="Arial"/>
          <w:b/>
          <w:b/>
          <w:iCs/>
          <w:color w:val="000000"/>
          <w:sz w:val="4"/>
          <w:szCs w:val="4"/>
        </w:rPr>
      </w:pPr>
      <w:r>
        <w:rPr>
          <w:rFonts w:cs="Arial" w:ascii="Arial" w:hAnsi="Arial"/>
          <w:b/>
          <w:iCs/>
          <w:color w:val="000000"/>
          <w:sz w:val="4"/>
          <w:szCs w:val="4"/>
        </w:rPr>
      </w:r>
    </w:p>
    <w:p>
      <w:pPr>
        <w:pStyle w:val="Normal"/>
        <w:suppressAutoHyphens w:val="true"/>
        <w:autoSpaceDE w:val="false"/>
        <w:spacing w:before="0" w:after="120"/>
        <w:jc w:val="both"/>
        <w:textAlignment w:val="center"/>
        <w:rPr>
          <w:rFonts w:ascii="Arial" w:hAnsi="Arial" w:cs="Arial"/>
          <w:b/>
          <w:b/>
          <w:iCs/>
          <w:color w:val="000000"/>
          <w:sz w:val="22"/>
          <w:szCs w:val="22"/>
        </w:rPr>
      </w:pPr>
      <w:r>
        <w:rPr>
          <w:rFonts w:cs="Arial" w:ascii="Arial" w:hAnsi="Arial"/>
          <w:b/>
          <w:iCs/>
          <w:color w:val="000000"/>
          <w:sz w:val="22"/>
          <w:szCs w:val="22"/>
        </w:rPr>
        <w:t>Μόνο ο Θεός Υπάρχει</w:t>
      </w:r>
    </w:p>
    <w:p>
      <w:pPr>
        <w:pStyle w:val="Normal"/>
        <w:suppressAutoHyphens w:val="true"/>
        <w:autoSpaceDE w:val="false"/>
        <w:spacing w:before="0" w:after="120"/>
        <w:jc w:val="both"/>
        <w:textAlignment w:val="center"/>
        <w:rPr>
          <w:rFonts w:ascii="Arial" w:hAnsi="Arial" w:cs="Arial"/>
          <w:iCs/>
          <w:color w:val="000000"/>
          <w:sz w:val="22"/>
          <w:szCs w:val="22"/>
        </w:rPr>
      </w:pPr>
      <w:r>
        <w:rPr>
          <w:rFonts w:cs="Arial" w:ascii="Arial" w:hAnsi="Arial"/>
          <w:iCs/>
          <w:color w:val="000000"/>
          <w:sz w:val="22"/>
          <w:szCs w:val="22"/>
        </w:rPr>
        <w:t>Δεν αποκτάει κανείς γαλήνη τρώγοντας, καταναλώνοντας οινοπνευματώδη και παίζοντας χαρτιά. Όλες αυτές οι κακές συνήθειες οδηγούν τον άνθρωπο σε καταστροφικά μονοπάτια. Αν κάποιος έβρισκε γαλήνη με το να τρώει, δεν θα χρειαζόταν να κάνει τίποτ’ άλλο από να κάθεται και να τρώει 24 ώρες το εικοσιτετράωρο. Ο άνθρωπος δεν γεννιέται μόνο και μόνο για να τρώει και να πίνει. Πρέπει να φάει για να ζήσει, όχι να ζει για να τρώει. Πρέπει να ζει μια ιδανική ζωή, να μοιράζεται την αιώνια γνώση του με τους άλλους και να τους οδηγεί στο ιερό μονοπάτι. Μεταδώστε στους άλλους ό,τι είναι αληθινό και αιώνιο.</w:t>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t>Σπουδαστές! Χρησιμοποιήστε την εκπαίδευσή σας σωστά. Μοιραστείτε την ουσία της μόρφωσής σας με τους συνανθρώπους σας και οδηγήστε τους στο σωστό μονοπάτι. Η μόρφωση δεν είναι μόνο για να γεμίσει κανείς την κοιλιά του. Η εκπαίδευση έχει να κάνει με την απόκτηση γνώσης. Τι είναι γνώση; Πραγματική γνώση είναι η δύναμη της διάκρισης μεταξύ του αιώνιου και του εφήμερου. Η ουσία όλης της γνώσης είναι η διάκριση. Οι άνθρωποι σήμερα κυριαρχούνται από το αίσθημα της αγωνίας. Δεν γνωρίζουν καθόλου την αιτία της αγωνίας τους και τι να κάνουν για ν’ απαλλαγούν από αυτήν. Δεν κάνουν όμως ούτε τις σωστές ενέργειες για να θεραπευτούν από την αρρώστια αυτή. Γίνεται να θεραπεύσεις το στομαχόπονο βάζοντας κολλύριο στα μάτια; Εσείς υποφέρετε από μια συγκεκριμένη αρρώστια και παίρνετε αγωγή που προορίζεται για μια άλλη αρρώστια. Με το ίδιο σκεπτικό, υποφέρετε από την αρρώστια της αγωνίας και στην προσπάθειά σας να τη θεραπεύσετε, κάνετε πράγματα που το μόνο που επιτυγχάνουν είναι να τη χειροτερεύουν.</w:t>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 xml:space="preserve">Ζούσε κάποτε ένα αγόρι που ήταν μοναχοπαίδι και οι γονείς του το λάτρευαν. Μια μέρα, καθώς έπαιζε με μια μπάλα στο δωμάτιό του, βρέθηκε σε μια γωνιά του δωματίου όπου το δάγκωσε ένας σκορπιός. Κλαίγοντας γοερά, έτρεξε στον πατέρα του και του είπε ότι τον είχε δαγκώσει σκορπιός. Ο πατέρας έσπευσε αμέσως στο γιατρό. Ο γιατρός τού έδωσε μια αλοιφή και του είπε: «Βάλε αλοιφή στο σημείο που δάγκωσε ο σκορπιός το παιδί. Αυτό θα κάνει το σημείο να μουδιάσει και το παιδί δε θα νιώθει τον πόνο». Χωρίς να έχει καταλάβει τι ακριβώς του έλεγε ο γιατρός, ο πατέρας, μέσα στην αγωνία του, γύρισε και ρώτησε το γιο του: «Πού σε δάγκωσε ο σκορπιός;». Το παιδί τού έδειξε μια γωνιά του δωματίου και είπε: «Εκεί με δάγκωσε ο σκορπιός». Ο πατέρας πήγε αμέσως και άπλωσε αλοιφή σ’ εκείνη τη γωνιά του δωματίου. Είναι δυνατόν το παιδί ν’ ανακουφιστεί από την ανόητη αυτή πράξη του πατέρα του; Η αλοιφή έπρεπε να μπει στο σημείο εκείνο του σώματος που είχε δαγκωθεί από το σκορπιό. Δεν πρόκειται ν’ ανακουφιστεί το παιδί από τον πόνο του αν η αλοιφή μπει σε κάποια γωνιά του δωματίου. Όλες οι προσπάθειες του ανθρώπου ν’ απαλλαγεί από την αρρώστιά του τη σημερινή εποχή είναι ακριβώς έτσι. Πρώτ’ απ’ όλα, θα έπρεπε ν’ αναρωτηθεί ποια είναι η αιτία της αγωνίας του και μετά να λάβει τα κατάλληλα μέτρα για να την ξεριζώσει. Αντί να κατανοήσει πού ακριβώς έγκειται το πρόβλημα και ποια είναι η επίλυσή του, κάνει προσπάθειες προς </w:t>
      </w:r>
      <w:r>
        <w:rPr>
          <w:rFonts w:cs="Arial" w:ascii="Arial" w:hAnsi="Arial"/>
          <w:iCs/>
          <w:sz w:val="22"/>
          <w:szCs w:val="22"/>
        </w:rPr>
        <w:t>τη</w:t>
      </w:r>
      <w:r>
        <w:rPr>
          <w:rFonts w:cs="Arial" w:ascii="Arial" w:hAnsi="Arial"/>
          <w:iCs/>
          <w:color w:val="000000"/>
          <w:sz w:val="22"/>
          <w:szCs w:val="22"/>
        </w:rPr>
        <w:t xml:space="preserve"> λάθος κατεύθυνση προκειμένου ν’ απαλλαγεί από το πρόβλημα.</w:t>
      </w:r>
    </w:p>
    <w:p>
      <w:pPr>
        <w:pStyle w:val="Normal"/>
        <w:suppressAutoHyphens w:val="true"/>
        <w:autoSpaceDE w:val="false"/>
        <w:spacing w:before="0" w:after="120"/>
        <w:ind w:firstLine="346"/>
        <w:jc w:val="both"/>
        <w:textAlignment w:val="center"/>
        <w:rPr/>
      </w:pPr>
      <w:r>
        <w:rPr>
          <w:rFonts w:cs="Arial" w:ascii="Arial" w:hAnsi="Arial"/>
          <w:iCs/>
          <w:color w:val="000000"/>
          <w:sz w:val="22"/>
          <w:szCs w:val="22"/>
        </w:rPr>
        <w:t>Ο άνθρωπος πηγαίνει σε πολλά μέρη προσκυνήματος ψάχνοντας για το Θεό. Ταξιδεύει από το ένα βουνό στο άλλο και γυροφέρνει τα Ιμαλάια. Υπάρχει κάποιο μέρος στο οποίο δεν υπάρχει ο Θεός; Όπου και να κοιτάξετε, Εκείνος είναι εκεί. Εσείς ο ίδιος είστε ο Θεός. Ο Θεός είναι παρών μέσα στην καρδιά σας, όχι έξω από αυτήν. Είναι μαζί σας, μέσα σας, γύρω σας, πάνω από εσάς και κάτω από εσάς. Αν Τον ψάχνετε έξω από εσάς, πώς είναι δυνατόν να Τον πραγματώσετε; Στρέψτε την όρασή σας προς τα μέσα. Δυναμώστε την πίστη σας. Όποιος νομίζει ότι ο Θεός είναι εδώ και όχι εκεί, δεν είναι Τζνάνι (σοφός). Εδώ, εκεί, όπου και αν κοιτάξετε, υπάρχει μόνο μία αρχή του Άτμα. Όπου κοιτάζετε, υπάρχει μόνο Θεός. Δεν υπάρχει δεύτερη οντότητα. «Ο Θεός είναι ένας, χωρίς δεύτερο».</w:t>
      </w:r>
      <w:r>
        <w:rPr>
          <w:rStyle w:val="FootnoteCharacters"/>
          <w:rStyle w:val="FootnoteAnchor"/>
          <w:rFonts w:cs="Arial" w:ascii="Arial" w:hAnsi="Arial"/>
          <w:iCs/>
          <w:color w:val="000000"/>
          <w:sz w:val="22"/>
          <w:szCs w:val="22"/>
        </w:rPr>
        <w:footnoteReference w:id="9"/>
      </w:r>
      <w:r>
        <w:rPr>
          <w:rFonts w:cs="Arial" w:ascii="Arial" w:hAnsi="Arial"/>
          <w:iCs/>
          <w:color w:val="000000"/>
          <w:sz w:val="22"/>
          <w:szCs w:val="22"/>
        </w:rPr>
        <w:t xml:space="preserve"> Δεν υπάρχει «Θεός μου» και «Θεός σου». Αν κανείς πιστεύει σε τέτοιου είδους διαφορές, αυτό είναι σημάδι άγνοιας. Ο Ράμα, ο Κρίσνα και ο Σίβα δεν διαφέρουν ο ένας από τον άλλο. Τα ονόματα και οι μορφές μπορεί να διαφέρουν, αλλά η αρχή της θεότητας είναι μία. Με ακλόνητη πίστη σ’ αυτή την αρχή της ενότητας, όπου και αν προσεύχεστε στο Θεό με όλη τη δύναμη της καρδιάς σας, Εκείνος θα εκδηλωθεί μπροστά σας. Ο Σάι ενσαρκώθηκε για να σας κάνει να συνειδητοποιήσετε αυτή την αρχή της αλήθειας και της αγάπης. Έχω έρθει για να σας βοηθήσω να καταλάβετε ότι ο Θεός είναι παρών όπου και αν κοιτάξετε. Ίσως διερωτηθείτε γιατί ο Σάι έπρεπε να έρθει για να σας δείξει το Θεό που τα πάντα πληροί.</w:t>
      </w:r>
    </w:p>
    <w:p>
      <w:pPr>
        <w:pStyle w:val="Normal"/>
        <w:suppressAutoHyphens w:val="true"/>
        <w:autoSpaceDE w:val="false"/>
        <w:spacing w:before="0" w:after="120"/>
        <w:ind w:firstLine="346"/>
        <w:jc w:val="both"/>
        <w:textAlignment w:val="center"/>
        <w:rPr>
          <w:rFonts w:ascii="Arial" w:hAnsi="Arial" w:cs="Arial"/>
          <w:iCs/>
          <w:color w:val="000000"/>
          <w:sz w:val="22"/>
          <w:szCs w:val="22"/>
        </w:rPr>
      </w:pPr>
      <w:r>
        <w:rPr>
          <w:rFonts w:cs="Arial" w:ascii="Arial" w:hAnsi="Arial"/>
          <w:iCs/>
          <w:color w:val="000000"/>
          <w:sz w:val="22"/>
          <w:szCs w:val="22"/>
        </w:rPr>
      </w:r>
    </w:p>
    <w:p>
      <w:pPr>
        <w:pStyle w:val="Normal"/>
        <w:spacing w:before="0" w:after="120"/>
        <w:ind w:left="374" w:right="302" w:hanging="0"/>
        <w:jc w:val="both"/>
        <w:rPr>
          <w:rFonts w:ascii="Arial" w:hAnsi="Arial" w:eastAsia="HGSHeiseiKakugothictaiW9;MS Gothic" w:cs="Arial"/>
          <w:i/>
          <w:i/>
          <w:sz w:val="22"/>
          <w:szCs w:val="22"/>
        </w:rPr>
      </w:pPr>
      <w:r>
        <w:rPr>
          <w:rFonts w:eastAsia="HGSHeiseiKakugothictaiW9;MS Gothic" w:cs="Arial" w:ascii="Arial" w:hAnsi="Arial"/>
          <w:i/>
          <w:sz w:val="22"/>
          <w:szCs w:val="22"/>
        </w:rPr>
        <w:t>Έχουμε μια λάμπα κι ένα φυτίλι. Μπορεί, όμως, η λάμπα ν’ ανάψει μόνη της; Δεν θα ‘πρεπε κάποιος ν’ ανάψει τη λάμπα;</w:t>
      </w:r>
    </w:p>
    <w:p>
      <w:pPr>
        <w:pStyle w:val="Normal"/>
        <w:spacing w:before="0" w:after="120"/>
        <w:ind w:left="374" w:right="302" w:hanging="0"/>
        <w:jc w:val="both"/>
        <w:rPr>
          <w:rFonts w:ascii="Arial" w:hAnsi="Arial" w:eastAsia="HGSHeiseiKakugothictaiW9;MS Gothic" w:cs="Arial"/>
          <w:i/>
          <w:i/>
          <w:sz w:val="22"/>
          <w:szCs w:val="22"/>
        </w:rPr>
      </w:pPr>
      <w:r>
        <w:rPr>
          <w:rFonts w:eastAsia="HGSHeiseiKakugothictaiW9;MS Gothic" w:cs="Arial" w:ascii="Arial" w:hAnsi="Arial"/>
          <w:i/>
          <w:sz w:val="22"/>
          <w:szCs w:val="22"/>
        </w:rPr>
        <w:t>Έχουμε λουλούδια. Έχουμε βελόνα και κλωστή. Μπορεί, όμως, η γιρλάντα να φτιαχτεί μόνη της; Κάποιος δεν θα ‘πρεπε να ράψει τη γιρλάντα;</w:t>
      </w:r>
    </w:p>
    <w:p>
      <w:pPr>
        <w:pStyle w:val="Normal"/>
        <w:spacing w:before="0" w:after="120"/>
        <w:ind w:left="374" w:right="302" w:hanging="0"/>
        <w:jc w:val="both"/>
        <w:rPr>
          <w:rFonts w:ascii="Arial" w:hAnsi="Arial" w:eastAsia="HGSHeiseiKakugothictaiW9;MS Gothic" w:cs="Arial"/>
          <w:i/>
          <w:i/>
          <w:sz w:val="22"/>
          <w:szCs w:val="22"/>
        </w:rPr>
      </w:pPr>
      <w:r>
        <w:rPr>
          <w:rFonts w:eastAsia="HGSHeiseiKakugothictaiW9;MS Gothic" w:cs="Arial" w:ascii="Arial" w:hAnsi="Arial"/>
          <w:i/>
          <w:sz w:val="22"/>
          <w:szCs w:val="22"/>
        </w:rPr>
        <w:t>Έχουμε διαμάντια και χρυσάφι. Μπορούν όμως τα κοσμήματα να φτιαχτούν μόνα τους; Δεν θα ‘πρεπε να υπάρχει ένας χρυσοχόος να φτιάξει τα κοσμήματα;</w:t>
      </w:r>
    </w:p>
    <w:p>
      <w:pPr>
        <w:pStyle w:val="Normal"/>
        <w:spacing w:before="0" w:after="120"/>
        <w:ind w:left="374" w:right="306" w:firstLine="346"/>
        <w:jc w:val="right"/>
        <w:rPr>
          <w:rFonts w:ascii="Arial" w:hAnsi="Arial" w:eastAsia="HGSHeiseiKakugothictaiW9;MS Gothic" w:cs="Arial"/>
          <w:i/>
          <w:i/>
          <w:sz w:val="22"/>
          <w:szCs w:val="22"/>
        </w:rPr>
      </w:pPr>
      <w:r>
        <w:rPr>
          <w:rFonts w:eastAsia="HGSHeiseiKakugothictaiW9;MS Gothic" w:cs="Arial" w:ascii="Arial" w:hAnsi="Arial"/>
          <w:i/>
          <w:sz w:val="22"/>
          <w:szCs w:val="22"/>
        </w:rPr>
        <w:t>(Ποίημα στα Τέλουγκου)</w:t>
      </w:r>
    </w:p>
    <w:p>
      <w:pPr>
        <w:pStyle w:val="Normal"/>
        <w:spacing w:before="0" w:after="120"/>
        <w:ind w:left="374" w:right="306" w:firstLine="346"/>
        <w:jc w:val="both"/>
        <w:rPr>
          <w:rFonts w:ascii="Arial" w:hAnsi="Arial" w:eastAsia="HGSHeiseiKakugothictaiW9;MS Gothic" w:cs="Arial"/>
          <w:i/>
          <w:i/>
          <w:sz w:val="22"/>
          <w:szCs w:val="22"/>
        </w:rPr>
      </w:pPr>
      <w:r>
        <w:rPr>
          <w:rFonts w:eastAsia="HGSHeiseiKakugothictaiW9;MS Gothic" w:cs="Arial" w:ascii="Arial" w:hAnsi="Arial"/>
          <w:i/>
          <w:sz w:val="22"/>
          <w:szCs w:val="22"/>
        </w:rPr>
      </w:r>
    </w:p>
    <w:p>
      <w:pPr>
        <w:pStyle w:val="Normal"/>
        <w:spacing w:before="0" w:after="120"/>
        <w:ind w:right="306" w:firstLine="346"/>
        <w:jc w:val="both"/>
        <w:rPr>
          <w:rFonts w:ascii="Arial" w:hAnsi="Arial" w:eastAsia="HGSHeiseiKakugothictaiW9;MS Gothic" w:cs="Arial"/>
          <w:sz w:val="22"/>
          <w:szCs w:val="22"/>
        </w:rPr>
      </w:pPr>
      <w:r>
        <w:rPr>
          <w:rFonts w:eastAsia="HGSHeiseiKakugothictaiW9;MS Gothic" w:cs="Arial" w:ascii="Arial" w:hAnsi="Arial"/>
          <w:sz w:val="22"/>
          <w:szCs w:val="22"/>
        </w:rPr>
        <w:t>Γι’ αυτό έρχεται ο Θεός με ανθρώπινη μορφή: για ν’ αποδείξει την πανταχού παρουσία Του.</w:t>
      </w:r>
    </w:p>
    <w:p>
      <w:pPr>
        <w:pStyle w:val="Normal"/>
        <w:ind w:left="374" w:right="301" w:hanging="0"/>
        <w:rPr>
          <w:rFonts w:ascii="Arial" w:hAnsi="Arial" w:cs="Arial"/>
          <w:i/>
          <w:i/>
          <w:sz w:val="22"/>
          <w:szCs w:val="22"/>
        </w:rPr>
      </w:pPr>
      <w:r>
        <w:rPr>
          <w:rFonts w:cs="Arial" w:ascii="Arial" w:hAnsi="Arial"/>
          <w:i/>
          <w:sz w:val="22"/>
          <w:szCs w:val="22"/>
        </w:rPr>
        <w:t>Αφού  υπάρχει οδηγός για να κατευθύνει το τραίνο</w:t>
      </w:r>
    </w:p>
    <w:p>
      <w:pPr>
        <w:pStyle w:val="Normal"/>
        <w:ind w:left="374" w:right="301" w:hanging="0"/>
        <w:rPr/>
      </w:pPr>
      <w:r>
        <w:rPr>
          <w:rFonts w:cs="Arial" w:ascii="Arial" w:hAnsi="Arial"/>
          <w:i/>
          <w:sz w:val="22"/>
          <w:szCs w:val="22"/>
        </w:rPr>
        <w:t>Και κάποιο άτομο για  να ελέγχει τη σηματοδότηση στους δρόμους,</w:t>
      </w:r>
    </w:p>
    <w:p>
      <w:pPr>
        <w:pStyle w:val="Normal"/>
        <w:ind w:left="374" w:right="301" w:hanging="0"/>
        <w:rPr/>
      </w:pPr>
      <w:r>
        <w:rPr>
          <w:rFonts w:cs="Arial" w:ascii="Arial" w:hAnsi="Arial"/>
          <w:i/>
          <w:sz w:val="22"/>
          <w:szCs w:val="22"/>
        </w:rPr>
        <w:t>Δε θα πρέπει να υπάρχει και κάποιος δημιουργός πίσω από αυτό τον κόσμο;</w:t>
      </w:r>
    </w:p>
    <w:p>
      <w:pPr>
        <w:pStyle w:val="Normal"/>
        <w:spacing w:before="0" w:after="120"/>
        <w:ind w:left="374" w:right="302" w:hanging="0"/>
        <w:jc w:val="right"/>
        <w:rPr>
          <w:rFonts w:ascii="Arial" w:hAnsi="Arial" w:cs="Arial"/>
          <w:i/>
          <w:i/>
          <w:sz w:val="22"/>
          <w:szCs w:val="22"/>
        </w:rPr>
      </w:pPr>
      <w:r>
        <w:rPr>
          <w:rFonts w:cs="Arial" w:ascii="Arial" w:hAnsi="Arial"/>
          <w:i/>
          <w:sz w:val="22"/>
          <w:szCs w:val="22"/>
        </w:rPr>
        <w:t>(Ποίημα στα Τέλουγκου)</w:t>
      </w:r>
    </w:p>
    <w:p>
      <w:pPr>
        <w:pStyle w:val="Normal"/>
        <w:spacing w:before="0" w:after="120"/>
        <w:ind w:firstLine="346"/>
        <w:jc w:val="both"/>
        <w:rPr>
          <w:rFonts w:ascii="Arial" w:hAnsi="Arial" w:eastAsia="HGSHeiseiKakugothictaiW9;MS Gothic" w:cs="Arial"/>
          <w:sz w:val="22"/>
          <w:szCs w:val="22"/>
        </w:rPr>
      </w:pPr>
      <w:r>
        <w:rPr>
          <w:rFonts w:eastAsia="HGSHeiseiKakugothictaiW9;MS Gothic" w:cs="Arial" w:ascii="Arial" w:hAnsi="Arial"/>
          <w:sz w:val="22"/>
          <w:szCs w:val="22"/>
        </w:rPr>
        <w:t>Πρέπει να υπάρχει κάποιος να οδηγήσει το τραίνο. Πρέπει να υπάρχει κάποιος να ελέγχει τους αυτόματους σηματοδότες στους δρόμους. Κατά τον ίδιο τρόπο, πρέπει να υπάρχει κάποιος που να δημιουργεί τον κόσμο. Πρέπει να υπάρχει κάποιος να σας δείχνει ότι ο Θεός είναι παντού. Ο Θεός ενσαρκώνεται γι’ αυτόν ακριβώς το λόγο. Ο Θεός έρχεται όχι μόνο για να σας πει αυτή την αλήθεια, αλλά και για να δώσει άφθονη την αγάπη Του στον άνθρωπο. Όμως, η ποσότητα αγάπης που λαμβάνετε, εξαρτάται από το μέγεθος του δοχείου σας, δηλ. της καρδιάς σας. Μεγαλώστε, λοιπόν, το δοχείο σας με τη Θέαση του Κυρίου, το Άγγιγμα των Ποδιών του Κυρίου και τη Συζήτηση με τον Κύριο (Ντάρσαν, Σπάρσαν και Σαμπάσαν). Έτσι θα μπορέσετε να συλλέξετε όλο και περισσότερη αμβροσία, καθώς διευρύνετε το μέγεθος του δοχείου σας.</w:t>
      </w:r>
    </w:p>
    <w:p>
      <w:pPr>
        <w:pStyle w:val="Normal"/>
        <w:tabs>
          <w:tab w:val="clear" w:pos="340"/>
          <w:tab w:val="left" w:pos="540" w:leader="none"/>
        </w:tabs>
        <w:spacing w:before="0" w:after="120"/>
        <w:ind w:firstLine="346"/>
        <w:jc w:val="both"/>
        <w:rPr>
          <w:rFonts w:ascii="Arial" w:hAnsi="Arial" w:cs="Arial"/>
          <w:color w:val="000000"/>
          <w:sz w:val="22"/>
          <w:szCs w:val="22"/>
        </w:rPr>
      </w:pPr>
      <w:r>
        <w:rPr>
          <w:rFonts w:cs="Arial" w:ascii="Arial" w:hAnsi="Arial"/>
          <w:color w:val="000000"/>
          <w:sz w:val="22"/>
          <w:szCs w:val="22"/>
        </w:rPr>
        <w:t>(Στο σημείο αυτό, ο Μπάγκαβαν έκλεισε την Ομιλία του με το Μπάτζαν, «Μπάβα, Μπάγια Χαρανά...».)</w:t>
      </w:r>
    </w:p>
    <w:p>
      <w:pPr>
        <w:pStyle w:val="Normal"/>
        <w:tabs>
          <w:tab w:val="clear" w:pos="340"/>
          <w:tab w:val="left" w:pos="540" w:leader="none"/>
        </w:tabs>
        <w:spacing w:before="0" w:after="120"/>
        <w:ind w:firstLine="346"/>
        <w:jc w:val="both"/>
        <w:rPr>
          <w:rFonts w:ascii="Arial" w:hAnsi="Arial" w:cs="Arial"/>
          <w:color w:val="000000"/>
          <w:sz w:val="8"/>
          <w:szCs w:val="8"/>
        </w:rPr>
      </w:pPr>
      <w:r>
        <w:rPr>
          <w:rFonts w:cs="Arial" w:ascii="Arial" w:hAnsi="Arial"/>
          <w:color w:val="000000"/>
          <w:sz w:val="8"/>
          <w:szCs w:val="8"/>
        </w:rPr>
      </w:r>
    </w:p>
    <w:p>
      <w:pPr>
        <w:pStyle w:val="Normal"/>
        <w:tabs>
          <w:tab w:val="clear" w:pos="340"/>
          <w:tab w:val="left" w:pos="540" w:leader="none"/>
        </w:tabs>
        <w:spacing w:before="0" w:after="120"/>
        <w:jc w:val="both"/>
        <w:rPr/>
      </w:pPr>
      <w:r>
        <w:rPr>
          <w:rFonts w:cs="Arial" w:ascii="Arial" w:hAnsi="Arial"/>
          <w:b/>
          <w:iCs/>
          <w:color w:val="000000"/>
          <w:sz w:val="22"/>
          <w:szCs w:val="22"/>
        </w:rPr>
        <w:t>- Από την Ομιλία του Μπάγκαβαν στην Αίθουσα Σάι Κουλβάντ του Πρασάντι Νίλαγιαμ, την 1</w:t>
      </w:r>
      <w:r>
        <w:rPr>
          <w:rFonts w:cs="Arial" w:ascii="Arial" w:hAnsi="Arial"/>
          <w:b/>
          <w:iCs/>
          <w:color w:val="000000"/>
          <w:sz w:val="22"/>
          <w:szCs w:val="22"/>
          <w:vertAlign w:val="superscript"/>
        </w:rPr>
        <w:t>η</w:t>
      </w:r>
      <w:r>
        <w:rPr>
          <w:rFonts w:cs="Arial" w:ascii="Arial" w:hAnsi="Arial"/>
          <w:b/>
          <w:iCs/>
          <w:color w:val="000000"/>
          <w:sz w:val="22"/>
          <w:szCs w:val="22"/>
        </w:rPr>
        <w:t xml:space="preserve"> Ιουλίου 1996.</w:t>
      </w:r>
    </w:p>
    <w:p>
      <w:pPr>
        <w:pStyle w:val="BodyText2"/>
        <w:tabs>
          <w:tab w:val="clear" w:pos="340"/>
          <w:tab w:val="left" w:pos="6840" w:leader="none"/>
        </w:tabs>
        <w:spacing w:lineRule="auto" w:line="240"/>
        <w:jc w:val="center"/>
        <w:rPr>
          <w:rFonts w:ascii="Arial" w:hAnsi="Arial" w:cs="Arial"/>
          <w:b/>
          <w:b/>
          <w:iCs/>
          <w:color w:val="000000"/>
          <w:sz w:val="28"/>
          <w:szCs w:val="28"/>
        </w:rPr>
      </w:pPr>
      <w:r>
        <w:rPr>
          <w:rFonts w:cs="Arial" w:ascii="Arial" w:hAnsi="Arial"/>
          <w:b/>
          <w:iCs/>
          <w:color w:val="000000"/>
          <w:sz w:val="28"/>
          <w:szCs w:val="28"/>
        </w:rPr>
      </w:r>
    </w:p>
    <w:p>
      <w:pPr>
        <w:pStyle w:val="BodyText2"/>
        <w:tabs>
          <w:tab w:val="clear" w:pos="340"/>
          <w:tab w:val="left" w:pos="6840" w:leader="none"/>
        </w:tabs>
        <w:spacing w:lineRule="auto" w:line="240" w:before="0" w:after="120"/>
        <w:jc w:val="center"/>
        <w:rPr>
          <w:rFonts w:ascii="Arial" w:hAnsi="Arial" w:cs="Arial"/>
          <w:b/>
          <w:b/>
          <w:sz w:val="28"/>
          <w:szCs w:val="28"/>
        </w:rPr>
      </w:pPr>
      <w:r>
        <w:rPr>
          <w:rFonts w:cs="Arial" w:ascii="Arial" w:hAnsi="Arial"/>
          <w:b/>
          <w:sz w:val="28"/>
          <w:szCs w:val="28"/>
        </w:rPr>
        <w:drawing>
          <wp:inline distT="0" distB="0" distL="0" distR="0">
            <wp:extent cx="1285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85240" cy="1280795"/>
                    </a:xfrm>
                    <a:prstGeom prst="rect">
                      <a:avLst/>
                    </a:prstGeom>
                  </pic:spPr>
                </pic:pic>
              </a:graphicData>
            </a:graphic>
          </wp:inline>
        </w:drawing>
      </w:r>
    </w:p>
    <w:sectPr>
      <w:footerReference w:type="default" r:id="rId3"/>
      <w:footnotePr>
        <w:numFmt w:val="decimal"/>
      </w:footnotePr>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Monotype Corsiva">
    <w:charset w:val="a1"/>
    <w:family w:val="script"/>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13</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b/>
          <w:lang w:val="el-GR"/>
        </w:rPr>
        <w:t>Βετέλ</w:t>
      </w:r>
      <w:r>
        <w:rPr>
          <w:rFonts w:cs="Arial" w:ascii="Arial" w:hAnsi="Arial"/>
          <w:lang w:val="el-GR"/>
        </w:rPr>
        <w:t xml:space="preserve">: Φύλλο που αποτελεί ουσία για μάσηση. </w:t>
      </w:r>
    </w:p>
  </w:footnote>
  <w:footnote w:id="3">
    <w:p>
      <w:pPr>
        <w:pStyle w:val="Footnote"/>
        <w:rPr/>
      </w:pPr>
      <w:r>
        <w:rPr>
          <w:rStyle w:val="FootnoteCharacters"/>
        </w:rPr>
        <w:footnoteRef/>
      </w:r>
      <w:r>
        <w:rPr>
          <w:rFonts w:cs="Arial" w:ascii="Arial" w:hAnsi="Arial"/>
        </w:rPr>
        <w:t xml:space="preserve"> </w:t>
      </w:r>
      <w:r>
        <w:rPr>
          <w:rFonts w:cs="Arial" w:ascii="Arial" w:hAnsi="Arial"/>
          <w:i/>
        </w:rPr>
        <w:t>Hastasya Bhushanam Danam,</w:t>
      </w:r>
    </w:p>
    <w:p>
      <w:pPr>
        <w:pStyle w:val="Footnote"/>
        <w:rPr>
          <w:rFonts w:ascii="Arial" w:hAnsi="Arial" w:cs="Arial"/>
          <w:i/>
          <w:i/>
        </w:rPr>
      </w:pPr>
      <w:r>
        <w:rPr>
          <w:rFonts w:cs="Arial" w:ascii="Arial" w:hAnsi="Arial"/>
          <w:i/>
        </w:rPr>
        <w:t>Sathyam Kanthasya Bhushanam.</w:t>
      </w:r>
    </w:p>
    <w:p>
      <w:pPr>
        <w:pStyle w:val="Footnote"/>
        <w:rPr>
          <w:rFonts w:ascii="Arial" w:hAnsi="Arial" w:cs="Arial"/>
          <w:i/>
          <w:i/>
        </w:rPr>
      </w:pPr>
      <w:r>
        <w:rPr>
          <w:rFonts w:cs="Arial" w:ascii="Arial" w:hAnsi="Arial"/>
          <w:i/>
        </w:rPr>
      </w:r>
    </w:p>
  </w:footnote>
  <w:footnote w:id="4">
    <w:p>
      <w:pPr>
        <w:pStyle w:val="Footnote"/>
        <w:rPr/>
      </w:pPr>
      <w:r>
        <w:rPr>
          <w:rStyle w:val="FootnoteCharacters"/>
        </w:rPr>
        <w:footnoteRef/>
      </w:r>
      <w:r>
        <w:rPr>
          <w:rFonts w:cs="Arial" w:ascii="Arial" w:hAnsi="Arial"/>
          <w:lang w:val="el-GR"/>
        </w:rPr>
        <w:t xml:space="preserve"> </w:t>
      </w:r>
      <w:r>
        <w:rPr>
          <w:rFonts w:cs="Arial" w:ascii="Arial" w:hAnsi="Arial"/>
          <w:lang w:val="el-GR"/>
        </w:rPr>
        <w:t>Οι 10 αισθήσεις (Dasendriyas): 5 αισθήσεις δράσης και 5 αισθήσεις αντίληψης .</w:t>
      </w:r>
    </w:p>
  </w:footnote>
  <w:footnote w:id="5">
    <w:p>
      <w:pPr>
        <w:pStyle w:val="Footnote"/>
        <w:jc w:val="both"/>
        <w:rPr/>
      </w:pPr>
      <w:r>
        <w:rPr>
          <w:rStyle w:val="FootnoteCharacters"/>
        </w:rPr>
        <w:footnoteRef/>
      </w:r>
      <w:r>
        <w:rPr>
          <w:rFonts w:cs="Arial" w:ascii="Arial" w:hAnsi="Arial"/>
          <w:vertAlign w:val="superscript"/>
          <w:lang w:val="el-GR"/>
        </w:rPr>
        <w:t xml:space="preserve"> </w:t>
      </w:r>
      <w:r>
        <w:rPr>
          <w:rFonts w:cs="Arial" w:ascii="Arial" w:hAnsi="Arial"/>
          <w:lang w:val="el-GR"/>
        </w:rPr>
        <w:t>Σ.τ.μ.: Η βατομουριά είναι γνωστή ως θάμνος στην Ελλάδα. Εδώ αναφέρεται ως δέντρο.</w:t>
      </w:r>
    </w:p>
  </w:footnote>
  <w:footnote w:id="6">
    <w:p>
      <w:pPr>
        <w:pStyle w:val="Footnote"/>
        <w:jc w:val="both"/>
        <w:rPr/>
      </w:pPr>
      <w:r>
        <w:rPr>
          <w:rStyle w:val="FootnoteCharacters"/>
        </w:rPr>
        <w:footnoteRef/>
      </w:r>
      <w:r>
        <w:rPr>
          <w:rFonts w:cs="Arial" w:ascii="Arial" w:hAnsi="Arial"/>
          <w:lang w:val="el-GR"/>
        </w:rPr>
        <w:t xml:space="preserve"> </w:t>
      </w:r>
      <w:r>
        <w:rPr>
          <w:rFonts w:cs="Arial" w:ascii="Arial" w:hAnsi="Arial"/>
        </w:rPr>
        <w:t>Sloka</w:t>
      </w:r>
      <w:r>
        <w:rPr>
          <w:rFonts w:cs="Arial" w:ascii="Arial" w:hAnsi="Arial"/>
          <w:lang w:val="el-GR"/>
        </w:rPr>
        <w:t>: Όρος που προέρχεται από τα Σανσκριτικά και αναφέρεται σε ποιήματα, φράσεις ή παροιμίες που δοξάζουν το Θεό.</w:t>
      </w:r>
    </w:p>
    <w:p>
      <w:pPr>
        <w:pStyle w:val="Footnote"/>
        <w:rPr>
          <w:rFonts w:ascii="Arial" w:hAnsi="Arial" w:cs="Arial"/>
          <w:lang w:val="el-GR"/>
        </w:rPr>
      </w:pPr>
      <w:r>
        <w:rPr>
          <w:rFonts w:cs="Arial" w:ascii="Arial" w:hAnsi="Arial"/>
          <w:lang w:val="el-GR"/>
        </w:rPr>
      </w:r>
    </w:p>
  </w:footnote>
  <w:footnote w:id="7">
    <w:p>
      <w:pPr>
        <w:pStyle w:val="Footnote"/>
        <w:rPr/>
      </w:pPr>
      <w:r>
        <w:rPr>
          <w:rStyle w:val="FootnoteCharacters"/>
        </w:rPr>
        <w:footnoteRef/>
      </w:r>
      <w:r>
        <w:rPr>
          <w:rFonts w:cs="Arial" w:ascii="Arial" w:hAnsi="Arial"/>
        </w:rPr>
        <w:t xml:space="preserve"> </w:t>
      </w:r>
      <w:r>
        <w:rPr>
          <w:rFonts w:cs="Arial" w:ascii="Arial" w:hAnsi="Arial"/>
          <w:i/>
        </w:rPr>
        <w:t>Srunvantu Viswe Amrutasya Putrah.</w:t>
      </w:r>
    </w:p>
  </w:footnote>
  <w:footnote w:id="8">
    <w:p>
      <w:pPr>
        <w:pStyle w:val="Footnote"/>
        <w:rPr/>
      </w:pPr>
      <w:r>
        <w:rPr>
          <w:rStyle w:val="FootnoteCharacters"/>
        </w:rPr>
        <w:footnoteRef/>
      </w:r>
      <w:r>
        <w:rPr>
          <w:rFonts w:cs="Arial" w:ascii="Arial" w:hAnsi="Arial"/>
        </w:rPr>
        <w:t xml:space="preserve"> </w:t>
      </w:r>
      <w:r>
        <w:rPr>
          <w:rFonts w:cs="Arial" w:ascii="Arial" w:hAnsi="Arial"/>
          <w:i/>
        </w:rPr>
        <w:t>Mamaivamsho Jivaloke Jivabhuta Sanathana</w:t>
      </w:r>
      <w:r>
        <w:rPr>
          <w:rFonts w:cs="Arial" w:ascii="Arial" w:hAnsi="Arial"/>
        </w:rPr>
        <w:t>.</w:t>
      </w:r>
    </w:p>
  </w:footnote>
  <w:footnote w:id="9">
    <w:p>
      <w:pPr>
        <w:pStyle w:val="Footnote"/>
        <w:rPr/>
      </w:pPr>
      <w:r>
        <w:rPr>
          <w:rStyle w:val="FootnoteCharacters"/>
        </w:rPr>
        <w:footnoteRef/>
      </w:r>
      <w:r>
        <w:rPr>
          <w:rFonts w:cs="Arial" w:ascii="Arial" w:hAnsi="Arial"/>
        </w:rPr>
        <w:t xml:space="preserve"> </w:t>
      </w:r>
      <w:r>
        <w:rPr>
          <w:rFonts w:cs="Arial" w:ascii="Arial" w:hAnsi="Arial"/>
          <w:i/>
          <w:iCs/>
          <w:color w:val="000000"/>
        </w:rPr>
        <w:t>Ekameva Adviteeyam Brahma</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Century Gothic"/>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entury Gothic"/>
    </w:rPr>
  </w:style>
  <w:style w:type="character" w:styleId="WW8Num2z1">
    <w:name w:val="WW8Num2z1"/>
    <w:qFormat/>
    <w:rPr>
      <w:rFonts w:ascii="Courier New" w:hAnsi="Courier New" w:cs="Century Gothic"/>
    </w:rPr>
  </w:style>
  <w:style w:type="character" w:styleId="WW8Num2z2">
    <w:name w:val="WW8Num2z2"/>
    <w:qFormat/>
    <w:rPr>
      <w:rFonts w:ascii="Wingdings" w:hAnsi="Wingdings" w:cs="Century Gothic"/>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entury Gothic" w:hAnsi="Century Gothic" w:eastAsia="Andale Sans UI;Arial" w:cs="Century Gothic"/>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Century Gothic"/>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Century Gothic"/>
      <w:b w:val="false"/>
      <w:i/>
      <w:sz w:val="22"/>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entury Gothic"/>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ndale Sans U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Times New Roman" w:cs="Century Gothic"/>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Century Gothic"/>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entury Gothic"/>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entury Gothic"/>
      <w:sz w:val="21"/>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entury Gothic"/>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color w:val="000000"/>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b w:val="false"/>
      <w:i/>
      <w:sz w:val="22"/>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Century Gothic"/>
      <w:b w:val="false"/>
      <w:sz w:val="22"/>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WW8Dropcap0">
    <w:name w:val="WW8Dropcap0"/>
    <w:qFormat/>
    <w:rPr>
      <w:rFonts w:ascii="Monotype Corsiva" w:hAnsi="Monotype Corsiva" w:cs="Arial"/>
      <w:bCs/>
      <w:iCs/>
      <w:sz w:val="87"/>
      <w:szCs w:val="8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6:00Z</dcterms:created>
  <dc:creator>admin1</dc:creator>
  <dc:description/>
  <cp:keywords/>
  <dc:language>en-US</dc:language>
  <cp:lastModifiedBy>Δημήτρης</cp:lastModifiedBy>
  <dcterms:modified xsi:type="dcterms:W3CDTF">2011-01-30T18:06:00Z</dcterms:modified>
  <cp:revision>3</cp:revision>
  <dc:subject/>
  <dc:title> </dc:title>
</cp:coreProperties>
</file>