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Ο ΣΚΟΠΟΣ ΤΗΣ ΖΩΗΣ ΕΙΝΑΙ</w:t>
      </w:r>
    </w:p>
    <w:p>
      <w:pPr>
        <w:pStyle w:val="Normal"/>
        <w:spacing w:before="0" w:after="120"/>
        <w:jc w:val="center"/>
        <w:rPr>
          <w:rFonts w:ascii="Arial" w:hAnsi="Arial" w:cs="Arial"/>
          <w:b/>
          <w:b/>
          <w:sz w:val="28"/>
        </w:rPr>
      </w:pPr>
      <w:r>
        <w:rPr>
          <w:rFonts w:cs="Arial" w:ascii="Arial" w:hAnsi="Arial"/>
          <w:b/>
          <w:sz w:val="28"/>
        </w:rPr>
        <w:t>Η ΠΡΑΓΜΑΤΩΣΗ ΤΟΥ ΘΕΟΥ</w:t>
      </w:r>
    </w:p>
    <w:p>
      <w:pPr>
        <w:pStyle w:val="Normal"/>
        <w:spacing w:before="0" w:after="120"/>
        <w:ind w:firstLine="340"/>
        <w:jc w:val="both"/>
        <w:rPr>
          <w:rFonts w:ascii="Arial" w:hAnsi="Arial" w:cs="Arial"/>
          <w:b/>
          <w:b/>
          <w:sz w:val="6"/>
          <w:szCs w:val="6"/>
        </w:rPr>
      </w:pPr>
      <w:r>
        <w:rPr>
          <w:rFonts w:cs="Arial" w:ascii="Arial" w:hAnsi="Arial"/>
          <w:b/>
          <w:sz w:val="6"/>
          <w:szCs w:val="6"/>
        </w:rPr>
      </w:r>
    </w:p>
    <w:p>
      <w:pPr>
        <w:pStyle w:val="Normal"/>
        <w:jc w:val="center"/>
        <w:rPr>
          <w:rFonts w:ascii="Monotype Corsiva" w:hAnsi="Monotype Corsiva" w:cs="Monotype Corsiva"/>
          <w:i/>
          <w:i/>
          <w:sz w:val="26"/>
          <w:szCs w:val="26"/>
        </w:rPr>
      </w:pPr>
      <w:r>
        <w:rPr>
          <w:rFonts w:cs="Monotype Corsiva" w:ascii="Monotype Corsiva" w:hAnsi="Monotype Corsiva"/>
          <w:i/>
          <w:sz w:val="26"/>
          <w:szCs w:val="26"/>
        </w:rPr>
        <w:t>Η ΑΝΕΞΕΛΕΓΚΤΗ ΖΩΗ ΥΠΟΒΙΒΑΖΕΙ ΤΟΝ ΑΝΘΡΩΠΟ</w:t>
      </w:r>
    </w:p>
    <w:p>
      <w:pPr>
        <w:pStyle w:val="Normal"/>
        <w:tabs>
          <w:tab w:val="clear" w:pos="340"/>
          <w:tab w:val="center" w:pos="3308" w:leader="none"/>
          <w:tab w:val="left" w:pos="5220" w:leader="none"/>
        </w:tabs>
        <w:spacing w:before="0" w:after="120"/>
        <w:rPr>
          <w:rFonts w:ascii="Arial" w:hAnsi="Arial" w:cs="Arial"/>
          <w:b/>
          <w:b/>
        </w:rPr>
      </w:pPr>
      <w:r>
        <w:rPr>
          <w:rFonts w:cs="Monotype Corsiva" w:ascii="Monotype Corsiva" w:hAnsi="Monotype Corsiva"/>
          <w:i/>
          <w:sz w:val="26"/>
          <w:szCs w:val="26"/>
        </w:rPr>
        <w:tab/>
        <w:t>ΣΤΟ ΕΠΙΠΕΔΟ ΤΟΥ ΖΩΟΥ</w:t>
        <w:tab/>
      </w:r>
    </w:p>
    <w:p>
      <w:pPr>
        <w:pStyle w:val="Normal"/>
        <w:spacing w:before="0" w:after="120"/>
        <w:ind w:firstLine="340"/>
        <w:jc w:val="center"/>
        <w:rPr>
          <w:rFonts w:ascii="Arial" w:hAnsi="Arial" w:cs="Arial"/>
          <w:b/>
          <w:b/>
          <w:sz w:val="2"/>
          <w:szCs w:val="2"/>
        </w:rPr>
      </w:pPr>
      <w:r>
        <w:rPr>
          <w:rFonts w:cs="Arial" w:ascii="Arial" w:hAnsi="Arial"/>
          <w:b/>
          <w:sz w:val="2"/>
          <w:szCs w:val="2"/>
        </w:rPr>
      </w:r>
    </w:p>
    <w:p>
      <w:pPr>
        <w:pStyle w:val="Normal"/>
        <w:spacing w:before="0" w:after="120"/>
        <w:jc w:val="both"/>
        <w:rPr/>
      </w:pPr>
      <w:r>
        <w:rPr/>
        <w:t>Α</w:t>
      </w:r>
      <w:r>
        <w:rPr>
          <w:rFonts w:cs="Arial" w:ascii="Arial" w:hAnsi="Arial"/>
          <w:sz w:val="22"/>
        </w:rPr>
        <w:t>κούμε καθημερινά τους όρους μητέρα, πατέρας, δάσκαλος και Θεός να λέγονται με αυτή τη σειρά. Κάποια σημασία έχει αυτή η σειρά. Η μητέρα είναι αυτή που το παιδί βλέπει μόλις γεννηθεί. Η μητέρα δείχνει το παιδί στον πατέρα. Ο πατέρας το οδηγεί στον δάσκαλο και ο δάσκαλος το οδηγεί στον Θεό. Όλοι θα έπρεπε να κατανοήσουμε την εσώτερη σημασία των τεσσάρων αυτών όρων.</w:t>
      </w:r>
    </w:p>
    <w:p>
      <w:pPr>
        <w:pStyle w:val="Normal"/>
        <w:spacing w:before="0" w:after="120"/>
        <w:jc w:val="both"/>
        <w:rPr>
          <w:rFonts w:ascii="Arial" w:hAnsi="Arial" w:cs="Arial"/>
          <w:b/>
          <w:b/>
          <w:sz w:val="22"/>
        </w:rPr>
      </w:pPr>
      <w:r>
        <w:rPr>
          <w:rFonts w:cs="Arial" w:ascii="Arial" w:hAnsi="Arial"/>
          <w:b/>
          <w:sz w:val="22"/>
        </w:rPr>
        <w:t>Η Οδός προς τη Λύτρωση</w:t>
      </w:r>
    </w:p>
    <w:p>
      <w:pPr>
        <w:pStyle w:val="Normal"/>
        <w:spacing w:before="0" w:after="120"/>
        <w:jc w:val="both"/>
        <w:rPr/>
      </w:pPr>
      <w:r>
        <w:rPr>
          <w:rFonts w:cs="Arial" w:ascii="Arial" w:hAnsi="Arial"/>
          <w:sz w:val="22"/>
        </w:rPr>
        <w:t>Από τους πνευματικούς αναζητητές ακούμε τους όρους αφοσίωση (Μπάκτι), σοφία (Γκνιάνα), απάρνηση (Βαϊράγκυα) και πραγματικό-τητα (Τάττβα), με αυτή τη σειρά. Υπάρχει κάποια σημασία στη σειρά με την οποία αναφέρονται αυτοί οι όροι. Η αφοσίωση αφυπνίζει τη σοφία, η σοφία προωθεί την απάρνηση και η απάρνηση παρέχει τη γνώση της πραγματικότητας. Μπορούμε να φτάσουμε στο οικοδόμημα της λύτρωσης (Mukti), αν βαδίσουμε στα σκαλοπάτια της αφοσίωσης, της σοφίας, της απάρνησης και της γνώσης της πραγματικότητας. Το κύριο μήνυμα της Μπαγκαβάτα είναι η αφοσίωση. Η μητέρα είναι το σύμβολο της αφοσίωσης, ο πατέρας της σοφίας και ο δάσκαλος της απάρνησης. Ο Θεός είναι η ενσάρκωση της πνευματικής γνώσης.</w:t>
      </w:r>
    </w:p>
    <w:p>
      <w:pPr>
        <w:pStyle w:val="Normal"/>
        <w:spacing w:before="0" w:after="120"/>
        <w:ind w:firstLine="340"/>
        <w:jc w:val="both"/>
        <w:rPr/>
      </w:pPr>
      <w:r>
        <w:rPr>
          <w:rFonts w:cs="Arial" w:ascii="Arial" w:hAnsi="Arial"/>
          <w:sz w:val="22"/>
        </w:rPr>
        <w:t>Η Μπαγκαβάτα πιστοποιεί αυτή την αλήθεια, από τον ίδιο τον τίτλο της. Ο όρος ‘Μπαγκαβάταμου’ στα Τέλουγκου αποτελείται από πέντε γράμματα: Μπα, γκα, βα, τα, μου. Το ‘μπα’  σημαίνει αφοσίωση, το ‘γκα’ σημαίνει σοφία, το ‘βα’ σημαίνει απάρνηση, το ‘τα’ σημαίνει γνώση της πραγματικότητας και το ‘μου’ σημαίνει λύτρωση. Η Μπαγκαβάτα μάς χαρίζει τη λύτρωση οδηγώντας μας μέσα από την αφοσίωση, τη σοφία, την απάρνηση και τη γνώση της πραγματικότητας. Ο Πραχαλάντα μας έδωσε ένα Μάντρα, μια αποφθεγματική ρήση, η οποία στα Τέλουγκου αποτελείται από δώδεκα γράμματα: «</w:t>
      </w:r>
      <w:r>
        <w:rPr>
          <w:rFonts w:cs="Arial" w:ascii="Arial" w:hAnsi="Arial"/>
          <w:sz w:val="22"/>
          <w:lang w:val="en-US"/>
        </w:rPr>
        <w:t>T</w:t>
      </w:r>
      <w:r>
        <w:rPr>
          <w:rFonts w:cs="Arial" w:ascii="Arial" w:hAnsi="Arial"/>
          <w:sz w:val="22"/>
        </w:rPr>
        <w:t>ρόβα Βέντουκου Κονούτα Ντόντα Μούντι».</w:t>
      </w:r>
      <w:r>
        <w:rPr>
          <w:rStyle w:val="FootnoteAnchor"/>
          <w:rFonts w:cs="Arial"/>
          <w:sz w:val="22"/>
          <w:vertAlign w:val="superscript"/>
        </w:rPr>
        <w:footnoteReference w:id="2"/>
      </w:r>
      <w:r>
        <w:rPr>
          <w:rFonts w:cs="Arial" w:ascii="Arial" w:hAnsi="Arial"/>
          <w:sz w:val="22"/>
          <w:vertAlign w:val="superscript"/>
        </w:rPr>
        <w:t xml:space="preserve"> </w:t>
      </w:r>
      <w:r>
        <w:rPr>
          <w:rFonts w:cs="Arial" w:ascii="Arial" w:hAnsi="Arial"/>
          <w:sz w:val="22"/>
        </w:rPr>
        <w:t>Αυτό σημαίνει πως η ανώτατη ευφυΐα βρίσκεται στο να βρει κανείς το δρόμο. Ποιος είναι ο δρόμος που κανείς αναζητά; Είναι ο δρόμος προς τη θεϊκή φύση. Πώς μπορεί να βρεθεί; Μπορεί να βρεθεί γνωρίζοντας την πηγή από την οποία έχετε έρθει. Έχετε έρθει από τον Θεό και πρέπει να επιστρέψετε στον Θεό.</w:t>
      </w:r>
    </w:p>
    <w:p>
      <w:pPr>
        <w:pStyle w:val="Normal"/>
        <w:spacing w:before="0" w:after="120"/>
        <w:jc w:val="both"/>
        <w:rPr>
          <w:rFonts w:ascii="Arial" w:hAnsi="Arial" w:cs="Arial"/>
          <w:b/>
          <w:b/>
          <w:sz w:val="22"/>
        </w:rPr>
      </w:pPr>
      <w:r>
        <w:rPr>
          <w:rFonts w:cs="Arial" w:ascii="Arial" w:hAnsi="Arial"/>
          <w:b/>
          <w:sz w:val="22"/>
        </w:rPr>
        <w:t>Ταξίδι από τον Θεό προς τον Θεό</w:t>
      </w:r>
    </w:p>
    <w:p>
      <w:pPr>
        <w:pStyle w:val="Normal"/>
        <w:spacing w:before="0" w:after="120"/>
        <w:jc w:val="both"/>
        <w:rPr/>
      </w:pPr>
      <w:r>
        <w:rPr>
          <w:rFonts w:cs="Arial" w:ascii="Arial" w:hAnsi="Arial"/>
          <w:sz w:val="22"/>
        </w:rPr>
        <w:t>Ο έβδομος στίχος του 15ου κεφαλαίου της Μπαγκαβάντ Γκίτα, μας αποκαλύπτει πως έχουμε προέλθει από τον Θεό. Ο Κύριος δήλω-σε: «Ο αιώνιος Άτμα (Θεϊκός Εαυτός), που βρίσκεται μέσα σε όλες τις υπάρξεις είναι μέρος της ύπαρξής Μου». Αυτό σημαίνει πως είστε μια όψη του Εαυτού Μου. Δεν είσαστε μια όψη της φύσης και των πέντε στοιχείων της. Εφόσον λοιπόν είστε μια δική Μου όψη, δεν θα υπάρχει εσωτερική ειρήνη και χαρά για εσάς έως ότου Με φτάσετε και ενωθείτε μαζί Μου. Όπως το παιδί δεν μπορεί να υπάρξει χωρίς τη μητέρα, όπως ο ποταμός αναζητά τη θάλασσα από την οποία προήλθε, το κλαδί δεν μπορεί να υπάρξει  χωρίς το δέντρο, το ψάρι δεν μπορεί να επιβιώσει έξω από το στοιχείο του νερού που το συντηρεί, έτσι και ο άνθρωπος που προέρχεται από τον Θεό, δεν μπορεί να βρει αληθινή ευτυχία, ώσπου να ενωθεί με τον Θεό.</w:t>
      </w:r>
    </w:p>
    <w:p>
      <w:pPr>
        <w:pStyle w:val="Normal"/>
        <w:spacing w:before="0" w:after="120"/>
        <w:ind w:firstLine="340"/>
        <w:jc w:val="both"/>
        <w:rPr/>
      </w:pPr>
      <w:r>
        <w:rPr>
          <w:rFonts w:cs="Arial" w:ascii="Arial" w:hAnsi="Arial"/>
          <w:sz w:val="22"/>
        </w:rPr>
        <w:t>Ένας πιστός τραγούδησε με τα εξής λόγια: «Έχοντας ξεχάσει Εσένα, ήρθα σε αυτόν τον κόσμο. Εγκαταλείποντας το Αιώνιο που είσαι Εσύ, βυθίστηκα σε αυτόν τον παροδικό, τον προσωρινό κόσμο. Τι χαρά μπορώ ν’ αντλήσω σε αυτόν το σβώλο γης, αφού όλες οι χαρές βρίσκονται σ’ Εσένα μόνον;» Γεννιόμαστε σε αυτόν τον κόσμο, επειδή ξεχνάμε τον Θεό. Οφείλουμε να βρούμε τον δρόμο της επιστροφής στον Θεό, που είναι ο προορισμός μας, ανατρέχοντας τα βήματα που κάναμε για να έρθουμε. Η Μπαγκαβάτα λεει: «Όλες οι ζωντανές υπάρξεις πρέπει να επιστρέψουν στην πηγή από την οποία προήλθαν στη ζωή». Είναι μια ατυχία το ότι έχουμε ξεχάσει αυτό το ζωτικό μήνυμα στις ημέρες μας. Το να θυμηθεί την πηγή από την οποία προέρχεται, είναι η βασική πνευματική αναζήτηση που πρέπει να επιχειρήσει κάθε άνθρωπος.</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 xml:space="preserve">Να Θυμάστε Πάντα τον Σκοπό της Ζωής σας </w:t>
      </w:r>
    </w:p>
    <w:p>
      <w:pPr>
        <w:pStyle w:val="Normal"/>
        <w:spacing w:before="0" w:after="120"/>
        <w:jc w:val="both"/>
        <w:rPr/>
      </w:pPr>
      <w:r>
        <w:rPr>
          <w:rFonts w:cs="Arial" w:ascii="Arial" w:hAnsi="Arial"/>
          <w:sz w:val="22"/>
        </w:rPr>
        <w:t>Ο άνθρωπος, αντί να προσπαθεί να συνειδητοποιήσει τον Άτμα (Θεϊκό Εαυτό), σπαταλάει το χρόνο του στην επιπόλαιη αναζήτηση της Άννα (τροφής). Τα ζώα απασχολούνται διαρκώς με την αναζήτηση τροφής. Ο άνθρωπος όμως, που είναι προικισμένος με νοημοσύνη, δεν θα έπρεπε να αρκείται με το να παραμένει στο επίπεδο των ζώων. Πρέπει να αγωνίζεται να φτάσει την Πραγματικότητα. Η τροφή, ο ύπνος, ο φόβος και το ζευγάρωμα, είναι κοινά και στον άνθρωπο, τα πτηνά και τα ζώα. Η ζωή του ανθρώπου στις ημέρες μας περιορίζεται κατά μεγάλο μέρος σε αυτά τα τέσσερα πράγματα. Θα έπρεπε όμως, η ανθρώπινη γέννηση να χρησιμοποιείται για  να συνειδητοποιήσει τη θεότητα εντός και όχι να την αναλώνει σε αισθησιακές απολαύσεις. Ο Τσαϊτάνυα λέει: «Σήμερα, έχουμε εγκαταστήσει κακοήθεις σκέψεις κι αισθήματα στο θρόνο της καρδιάς μας, αντί να την κάνουμε έδρα του Κυρίου».</w:t>
      </w:r>
    </w:p>
    <w:p>
      <w:pPr>
        <w:pStyle w:val="Normal"/>
        <w:spacing w:before="0" w:after="120"/>
        <w:ind w:firstLine="340"/>
        <w:jc w:val="both"/>
        <w:rPr/>
      </w:pPr>
      <w:r>
        <w:rPr>
          <w:rFonts w:cs="Arial" w:ascii="Arial" w:hAnsi="Arial"/>
          <w:sz w:val="22"/>
        </w:rPr>
        <w:t xml:space="preserve">Είναι φανερό, βέβαια, πως οι περισσότεροι οφείλετε να ζείτε μια συνήθη εγκόσμια ζωή, αλλά αυτή η ζωή δεν πρέπει να σας απορροφά τελείως. Δεν είναι ο φαινομενικός κόσμος (Σαμσάρα) που θα σας ακολουθεί πάντα. είναι η αγνότητα (Σαμσκάρα) που έχετε κατορθώσει ν’ αποκτήσετε, η οποία σας παραστέκεται μετά θάνατον. Πολλοί πρεσβύτεροι έρχονται στον Σουάμι και τον παρακαλούν θερμά να τους δείξει τον δρόμο προς τον Θεό. Αλλά ποιος είναι ο δρόμος; Είναι να επιστρέψετε στο μέρος από το οποίο έχετε έρθει. Ας υποθέσουμε πως φτάνετε σε μια πόλη και μένετε σ’ ένα ξενοδοχείο για λίγες μέρες. Όταν τελειώσετε τις εργασίες σας εκεί, πρέπει να επιστρέψετε. δεν μπορείτε να ζήσετε στο ξενοδοχείο για πάντα, νομίζοντας πως είναι το σπίτι σας. Ο φαινομενικός κόσμος είναι σαν ένα ξενοδοχείο, στο οποίο έχετε έρθει για να βιώσετε τις συνέπειες των πράξεών σας από το παρελθόν. Το σώμα είναι ένα δωμάτιο στο ξενοδοχείο, όπου πρέπει να υποστείτε τις Καρμικές συνέπειες. Πρέπει να χρησιμοποιείτε το χρόνο και το σώμα για να ολοκληρώσετε την αποστολή που ήρθατε να εκτελέσετε. Εσείς αντίθετα, ασχολείστε με τη συσσώρευση πλούτου, χρυσού και άλλων υλικών αποκτημάτων. Είναι αλήθεια πως ο άνθρωπος χρειάζεται χρήματα για να ζήσει στον κόσμο. Αλλά πρέπει να υπάρχει ένα όριο στην απόκτηση των εγκόσμιων αντικειμένων. Δεν μπορεί κανείς ν’ αποκτήσει  αληθινή ευημερία και ευτυχία χωρίς να τηρεί κάποια όρια στη ζωή του. Μια ζωή χωρίς έλεγχο υποβιβάζει τον άνθρωπο στο επίπεδο του ζώου. </w:t>
      </w:r>
    </w:p>
    <w:p>
      <w:pPr>
        <w:pStyle w:val="Normal"/>
        <w:spacing w:before="0" w:after="120"/>
        <w:ind w:firstLine="340"/>
        <w:jc w:val="both"/>
        <w:rPr/>
      </w:pPr>
      <w:r>
        <w:rPr>
          <w:rFonts w:cs="Arial" w:ascii="Arial" w:hAnsi="Arial"/>
          <w:sz w:val="22"/>
        </w:rPr>
        <w:t>Λησμονώντας το βασικό  σκοπό της ζωής, οι άνθρωποι χάνουν το χρόνο τους. Ο χρόνος είναι πολύτιμος. Ο θάνατος ανεμίζει το σπαθί του πάνω από κάθε κεφάλι. Ο χρόνος της ζωής μειώνεται γρήγορα, όπως το νερό στάζει από ένα ραγισμένο δοχείο ή μια κολώνα πάγου που λιώνει. Ο θάνατος προλαβαίνει πολλούς πριν καν αντιληφθούν το σκοπό της ζωής τους.</w:t>
      </w:r>
    </w:p>
    <w:p>
      <w:pPr>
        <w:pStyle w:val="Normal"/>
        <w:spacing w:before="0" w:after="120"/>
        <w:ind w:left="567" w:right="662" w:hanging="0"/>
        <w:jc w:val="both"/>
        <w:rPr/>
      </w:pPr>
      <w:r>
        <w:rPr>
          <w:rFonts w:cs="Arial" w:ascii="Arial" w:hAnsi="Arial"/>
          <w:i/>
          <w:sz w:val="22"/>
        </w:rPr>
        <w:t xml:space="preserve">Το σώμα αποτελείται από τα πέντε στοιχεία και αναπόφευκτα θα χαθεί αργά ή γρήγορα, αλλά ο ένοικός του δεν γεννιέται ούτε πεθαίνει. Ο ένοικος δεν έχει καμία προσκόλληση και είναι ο αιώνιος παρατηρητής. </w:t>
      </w:r>
    </w:p>
    <w:p>
      <w:pPr>
        <w:pStyle w:val="Normal"/>
        <w:spacing w:before="0" w:after="120"/>
        <w:ind w:left="567" w:right="662" w:hanging="0"/>
        <w:jc w:val="right"/>
        <w:rPr>
          <w:rFonts w:ascii="Arial" w:hAnsi="Arial" w:cs="Arial"/>
          <w:i/>
          <w:i/>
          <w:sz w:val="22"/>
        </w:rPr>
      </w:pPr>
      <w:r>
        <w:rPr>
          <w:rFonts w:cs="Arial" w:ascii="Arial" w:hAnsi="Arial"/>
          <w:i/>
          <w:sz w:val="22"/>
        </w:rPr>
        <w:t>(Ποίημα στα Τέλουγκου)</w:t>
      </w:r>
    </w:p>
    <w:p>
      <w:pPr>
        <w:pStyle w:val="Normal"/>
        <w:spacing w:before="0" w:after="120"/>
        <w:ind w:firstLine="340"/>
        <w:jc w:val="both"/>
        <w:rPr>
          <w:rFonts w:ascii="Arial" w:hAnsi="Arial" w:cs="Arial"/>
          <w:sz w:val="22"/>
        </w:rPr>
      </w:pPr>
      <w:r>
        <w:rPr>
          <w:rFonts w:cs="Arial" w:ascii="Arial" w:hAnsi="Arial"/>
          <w:sz w:val="22"/>
        </w:rPr>
        <w:t>Αυτή είναι η αλήθεια που όλοι πρέπει να συνειδητοποιήσουν. Ολοκλήρωση στη ζωή δεν είναι το να ασχολείται κάποιος με φαγητό και ποτό.</w:t>
      </w:r>
    </w:p>
    <w:p>
      <w:pPr>
        <w:pStyle w:val="Normal"/>
        <w:spacing w:before="0" w:after="120"/>
        <w:jc w:val="both"/>
        <w:rPr>
          <w:rFonts w:ascii="Arial" w:hAnsi="Arial" w:cs="Arial"/>
          <w:b/>
          <w:b/>
          <w:sz w:val="22"/>
        </w:rPr>
      </w:pPr>
      <w:r>
        <w:rPr>
          <w:rFonts w:cs="Arial" w:ascii="Arial" w:hAnsi="Arial"/>
          <w:b/>
          <w:sz w:val="22"/>
        </w:rPr>
        <w:t>Η Μητέρα Είναι ο Πρώτος σας Θεός</w:t>
      </w:r>
    </w:p>
    <w:p>
      <w:pPr>
        <w:pStyle w:val="Normal"/>
        <w:spacing w:before="0" w:after="120"/>
        <w:jc w:val="both"/>
        <w:rPr/>
      </w:pPr>
      <w:r>
        <w:rPr>
          <w:rFonts w:cs="Arial" w:ascii="Arial" w:hAnsi="Arial"/>
          <w:sz w:val="22"/>
        </w:rPr>
        <w:t xml:space="preserve">Όλοι πρέπει ν’ αγαπούν τη μητέρα τους. Τη σημερινή εποχή, όμως, η αγάπη αυτή υποκινείται από την επιθυμία για πλούτο και την απληστία, παρά από την αυθόρμητη τρυφερότητα προς τη μητέρα. Είναι ζήτημα αν ένας στο εκατομμύριο συνειδητοποιεί πως χρωστάει την τροφή, το αίμα και την ίδια του τη ζωή στην μητέρα. Όπου και αν βρίσκεται, η μητέρα είναι αληθινά θεϊκή. Λένε: «Τίμα την μητέρα σου, τον πατέρα σου, τον δάσκαλό σου και τον καλεσμένο σου, σαν Θεό». Η μητέρα είναι πάνω από τους υπόλοιπους. Είναι κυριολεκτικά η πρώτη δασκάλα όλων. Μόνο η μητέρα πασχίζει τόσο πολύ για να εξασφαλίσει την ευημερία του παιδιού, με το να του παρέχει πληθωρική στοργή και αγάπη, και παρουσιάζοντάς του τον πατέρα. Στην εποχή μας, τα παιδιά δε λαμβάνουν υπ’ όψιν τις συμβουλές της μητέρας, αλλά επιθυμούν έντονα την περιουσία της. Ποιο το όφελος να έχει κάποιος τέτοια παιδιά; Είναι κατάρα στη μήτρα που τα γέννησε. </w:t>
      </w:r>
    </w:p>
    <w:p>
      <w:pPr>
        <w:pStyle w:val="Normal"/>
        <w:ind w:firstLine="340"/>
        <w:jc w:val="both"/>
        <w:rPr/>
      </w:pPr>
      <w:r>
        <w:rPr>
          <w:rFonts w:cs="Arial" w:ascii="Arial" w:hAnsi="Arial"/>
          <w:sz w:val="22"/>
        </w:rPr>
        <w:t>«Τι να τον κάνεις ένα γιο που δεν ενώνει τα δυο χέρια σε προσευχή προς τον Κύριο, που δεν απαγγέλλει τ’ όνομα του Κυρίου μέχρι να πονέσει το στόμα του και δεν φυλάσσει τον Κύριο</w:t>
      </w:r>
    </w:p>
    <w:p>
      <w:pPr>
        <w:pStyle w:val="Normal"/>
        <w:spacing w:before="0" w:after="120"/>
        <w:jc w:val="both"/>
        <w:rPr/>
      </w:pPr>
      <w:r>
        <w:rPr>
          <w:rFonts w:cs="Arial" w:ascii="Arial" w:hAnsi="Arial"/>
          <w:sz w:val="22"/>
        </w:rPr>
        <w:t xml:space="preserve">σαν θησαυρό στην καρδιά του; Είναι ντροπή για τη μητέρα που τον γέννησε». Αυτά λέει η Μπαγκαβάτα. Αυτός και μόνος ο στίχος λέει ό,τι είναι βασικό σχετικά με την αφοσίωση, την δράση, την </w:t>
      </w:r>
      <w:r>
        <w:rPr>
          <w:rFonts w:cs="Arial" w:ascii="Arial" w:hAnsi="Arial"/>
          <w:sz w:val="21"/>
          <w:szCs w:val="21"/>
        </w:rPr>
        <w:t xml:space="preserve">πνευματική σοφία και την απάρνηση. Ποιο είναι το καθήκον του χεριού και της γλώσσας για έναν αληθινό πιστό; Ο Θεός έδωσε στον κάθε άνθρωπο ένα στομάχι, αλλά δυο χέρια για να εργάζεται. Αν ο άνθρωπος εργάζεται σκληρά με τα δύο χέρια του, δεν θα πεινάσει. Δεν υπάρχει έλλειψη τροφής. Όποιος δεν χρησιμοποιεί τα χέρια του σωστά, δεν έχει δικαίωμα να ζει εις βάρος των άλλων. Οι Βέδες έχουν διακηρύξει την υπεροχή της ιερής δράσης (Κάρμα).  </w:t>
      </w:r>
    </w:p>
    <w:p>
      <w:pPr>
        <w:pStyle w:val="Normal"/>
        <w:spacing w:before="0" w:after="120"/>
        <w:jc w:val="both"/>
        <w:rPr>
          <w:rFonts w:ascii="Arial" w:hAnsi="Arial" w:cs="Arial"/>
          <w:b/>
          <w:b/>
          <w:sz w:val="21"/>
          <w:szCs w:val="21"/>
        </w:rPr>
      </w:pPr>
      <w:r>
        <w:rPr>
          <w:rFonts w:cs="Arial" w:ascii="Arial" w:hAnsi="Arial"/>
          <w:b/>
          <w:sz w:val="21"/>
          <w:szCs w:val="21"/>
        </w:rPr>
        <w:t>Να Χρησιμοποιείτε τη Γλώσσα για Ιερό Σκοπό</w:t>
      </w:r>
    </w:p>
    <w:p>
      <w:pPr>
        <w:pStyle w:val="Normal"/>
        <w:spacing w:before="0" w:after="120"/>
        <w:jc w:val="both"/>
        <w:rPr/>
      </w:pPr>
      <w:r>
        <w:rPr>
          <w:rFonts w:cs="Arial" w:ascii="Arial" w:hAnsi="Arial"/>
          <w:sz w:val="21"/>
          <w:szCs w:val="21"/>
        </w:rPr>
        <w:t>Η γλώσσα πρέπει να απασχολείται με την εκτέλεση ιερών έργων. Ο άνθρωπος πρέπει να μιλάει ευχάριστα και ιερά λόγια, και να μην πληγώνει τους άλλους με την ομιλία του. Είναι αμαρτία να κακομεταχειρίζεται άλλους. Ο Κύριος κατοικεί μέσα σε όλους. Αυτός που κακομεταχειρίζεται τους άλλους, στην πραγματικότητα κακομε-ταχειρίζεται τον ίδιο τον Θεό.</w:t>
      </w:r>
    </w:p>
    <w:p>
      <w:pPr>
        <w:pStyle w:val="Normal"/>
        <w:spacing w:before="0" w:after="120"/>
        <w:ind w:firstLine="340"/>
        <w:jc w:val="both"/>
        <w:rPr/>
      </w:pPr>
      <w:r>
        <w:rPr>
          <w:rFonts w:cs="Arial" w:ascii="Arial" w:hAnsi="Arial"/>
          <w:sz w:val="21"/>
          <w:szCs w:val="21"/>
        </w:rPr>
        <w:t>Ο Τζαγιαντέβα προέτρεπε όλους να χρησιμοποιούν τη γλώσσα για ιερό σκοπό και να ψάλλουν τα ιερά ονόματα Γκοβίντα, Μάνταβα και Νταμοντάρα, συνεχώς. Η γλώσσα δοκιμάζει πόνο και δυστυχία στο δικό της σπίτι, χωρίς να πηγαίνει και σε άλλα σπίτια. Αποφασίζει διακριτικά και προκαταβολικά αν τρώγεται ένα έδεσμα ή όχι. Αν είναι γλυκό, το δέχεται και το στέλνει στο στομάχι για χώνεψη. Αλλά αν είναι πικρό, το φτύνει. Αν χρησιμοποιούμε σωστά τη γλώσσα, μπορεί να γίνει το μέσο με το οποίο μπορούμε να βιώσουμε τη θεϊκή μας φύση. Το Όνομα του Κυρίου ας χορεύει πάντοτε στη γλώσσα σας, για το λόγο ότι η επανάληψη του Ονόματος είναι ο ευκολότερος δρόμος προς τη λύτρωση, την εποχή της Κάλι (τη σημερινή). Πρέπει να χρησιμοποι-ούμε τη γλώσσα για να προφέρουμε ευχάριστα και ειλικρινή λόγια. Συχνά, γίνεται κακή χρήση αυτού του ιερού οργάνου. Οι αμαρτίες που κάνει η γλώσσα είναι τέσσερες: ψεύδεται, κακολογεί απόντες, βρίζει και φλυαρεί. Η γλώσσα εξαγνίζεται, όταν σταματήσει να ενδίδει σε αυτές τις τέσσερες αμαρτίες.</w:t>
      </w:r>
    </w:p>
    <w:p>
      <w:pPr>
        <w:pStyle w:val="Normal"/>
        <w:spacing w:before="0" w:after="120"/>
        <w:jc w:val="both"/>
        <w:rPr>
          <w:rFonts w:ascii="Arial" w:hAnsi="Arial" w:cs="Arial"/>
          <w:b/>
          <w:b/>
          <w:sz w:val="21"/>
          <w:szCs w:val="21"/>
        </w:rPr>
      </w:pPr>
      <w:r>
        <w:rPr>
          <w:rFonts w:cs="Arial" w:ascii="Arial" w:hAnsi="Arial"/>
          <w:b/>
          <w:sz w:val="21"/>
          <w:szCs w:val="21"/>
        </w:rPr>
        <w:t xml:space="preserve">Η Υποδειγματική Υπηρεσία του Πουνταρίκα στους Γονείς του </w:t>
      </w:r>
    </w:p>
    <w:p>
      <w:pPr>
        <w:pStyle w:val="Normal"/>
        <w:spacing w:before="0" w:after="120"/>
        <w:jc w:val="both"/>
        <w:rPr>
          <w:rFonts w:ascii="Arial" w:hAnsi="Arial" w:cs="Arial"/>
          <w:sz w:val="21"/>
          <w:szCs w:val="21"/>
        </w:rPr>
      </w:pPr>
      <w:r>
        <w:rPr>
          <w:rFonts w:cs="Arial" w:ascii="Arial" w:hAnsi="Arial"/>
          <w:sz w:val="21"/>
          <w:szCs w:val="21"/>
        </w:rPr>
        <w:t>Ο καθένας πρέπει ν’ αγαπάει με την καρδιά του τη μητέρα που τον γέννησε, τον μεγάλωσε με αγάπη και τον φρόντισε. Ο άνθρωπος που χάνει την αγάπη της μητέρας του, δεν μπορεί να κερδίσει την αγάπη κανενός.</w:t>
      </w:r>
    </w:p>
    <w:p>
      <w:pPr>
        <w:pStyle w:val="Normal"/>
        <w:spacing w:before="0" w:after="120"/>
        <w:ind w:firstLine="340"/>
        <w:jc w:val="both"/>
        <w:rPr/>
      </w:pPr>
      <w:r>
        <w:rPr>
          <w:rFonts w:cs="Arial" w:ascii="Arial" w:hAnsi="Arial"/>
          <w:sz w:val="21"/>
          <w:szCs w:val="21"/>
        </w:rPr>
        <w:t>Ο Πουνταρίκα ήταν αφοσιωμένος στην υπηρεσία των ηλικιωμένων γονιών του.  Κάνοντας αυτό, ακολουθούσε ένα κανόνα που ο ίδιος είχε επιβάλλει στον εαυτό του: Δεν έτρωγε καθόλου μέχρις ότου οι γονείς του αποσυρθούν για ύπνο. Κάποτε ο θεός Παντουράνγκα θέλησε να δοκιμάσει την αγάπη του νέου για τους γονείς του. Ήρθε στην κατοικία του νέου και στάθηκε μπροστά του την ώρα που εκείνος έκανε μαλάξεις στα πόδια των γονιών του. Ο νέος συνέχισε να υπηρετεί τους γονείς, που δεν είχαν πάει ακόμη για ύπνο. Ο θεός ζήτησε από τον νέο να τον κοιτάξει, αλλά ο νέος απάντησε πως ήταν απασχολημένος υπηρετώντας τους γονείς του. Ο θεός τον ρώτησε: «Πουνταρίκα, δεν θα ήθελες να έχεις την εμπειρία τού να με κοιτάξεις έστω και μια φορά;» Ο νέος απάντησε: «Μέχρι να πάνε οι γονείς μου για ύπνο, δεν μπορώ να επιδιώξω το βλέμμα σου. Αν επιθυμείς να σε κοιτάξω, τότε σε παρακαλώ, περίμενε λίγο. Θα έρθω μόλις οι γονείς μου κοιμηθούν». Ο θεός θαύμασε την αγάπη και την αφοσίωση του νέου προς τους γονείς του και τον ευλόγησε. Ήταν η υποδειγματική αφοσίωση του νέου στους γονείς του που έκαναν τον Παντουράνγκα να τον ευλογήσει με την απλόχερη χάρη του.</w:t>
      </w:r>
    </w:p>
    <w:p>
      <w:pPr>
        <w:pStyle w:val="Normal"/>
        <w:spacing w:before="0" w:after="120"/>
        <w:jc w:val="both"/>
        <w:rPr>
          <w:rFonts w:ascii="Arial" w:hAnsi="Arial" w:cs="Arial"/>
          <w:b/>
          <w:b/>
          <w:sz w:val="21"/>
          <w:szCs w:val="21"/>
        </w:rPr>
      </w:pPr>
      <w:r>
        <w:rPr>
          <w:rFonts w:cs="Arial" w:ascii="Arial" w:hAnsi="Arial"/>
          <w:b/>
          <w:sz w:val="21"/>
          <w:szCs w:val="21"/>
        </w:rPr>
        <w:t>Από το Κοχάμ στο Σοχάμ</w:t>
      </w:r>
    </w:p>
    <w:p>
      <w:pPr>
        <w:pStyle w:val="Normal"/>
        <w:spacing w:before="0" w:after="120"/>
        <w:jc w:val="both"/>
        <w:rPr/>
      </w:pPr>
      <w:r>
        <w:rPr>
          <w:rFonts w:cs="Arial" w:ascii="Arial" w:hAnsi="Arial"/>
          <w:sz w:val="21"/>
          <w:szCs w:val="21"/>
        </w:rPr>
        <w:t>Από τη στιγμή της γέννησης, ο άνθρωπος ανησυχεί για το μέλλον του. Με το πρώτο κλάμα του το μωρό φωνάζει: «Από πού έχω έρθει;». Αν εξετάσεις αυτά που σου συμβαίνουν καθημερινά, θα καταλάβεις γιατί το παιδί κλαίει μόλις γεννηθεί. Βλέποντας τα βάσανα που το περιμένουν, το παιδί κλαίει: «Πού είμαι;». Οι άνθρωποι, ξεχνώντας τον τόπο από τον οποίον έχουν έρθει, χάνονται μέσα στις εγκόσμιες επιθυμίες τους. Λίγοι είναι οι άνθρωποι σαν τον Πραχλάντα, που συνειδητοποιούν την έμφυτη θεϊκή φύση τους από τη στιγμή της γέννησης τους. Αυτοί αναφωνούν: «Εκείνο είναι εγώ» (Σόχαμ, Σόχαμ)», μόλις γεννηθούν. Οι κοινοί θνητοί όμως, αναρωτιούνται: «Ποιος είμαι, ποιος είμαι;» (Κοχάμ Κοχάμ). Δεν παίρνουν απάντηση μέχρι το τέλος της ζωής τους. Δεν αντιλαμβάνονται πως η απάντηση είναι: «Εγώ είμαι Θεός». Μερικοί σοβαροί αναζητητές αρχίζουν με το Κόχαμ και καταλήγουν με την ανακάλυψη του Σόχαμ.</w:t>
      </w:r>
    </w:p>
    <w:p>
      <w:pPr>
        <w:pStyle w:val="Normal"/>
        <w:spacing w:before="0" w:after="120"/>
        <w:ind w:firstLine="340"/>
        <w:jc w:val="both"/>
        <w:rPr/>
      </w:pPr>
      <w:r>
        <w:rPr>
          <w:rFonts w:cs="Arial" w:ascii="Arial" w:hAnsi="Arial"/>
          <w:sz w:val="21"/>
          <w:szCs w:val="21"/>
        </w:rPr>
        <w:t>Ο άνθρωπος έχει την τάση να κάνει λάθη, σκόπιμα ή αθέλητα. Υπάρχει όμως ένα λάθος που δεν πρέπει ποτέ να κάνει, και αυτό είναι να ξεχάσει τι οφείλει στην μητέρα του. Η αγάπη προς τη μητέρα μπορεί να εξιλεώσει τον άνθρωπο, όποια και αν είναι τα παραπτώματα και τα λάθη του. Το μεγαλύτερο δώρο που κάνουν οι γονείς στα παιδιά τους είναι το σώμα με όλες τις δυνάμεις του. Παρόλο που ο Κύριος κυβερνάει όλες τις ζωές, είναι οι γονείς που χαρίζουν το σώμα στο παιδί. Ο πηλός και το νερό είναι τα δώρα της Φύσης, αλλά είναι ο αγγειοπλάστης που φτιάχνει τα πήλινα δοχεία. Επομένως, η ευγνωμοσύνη στους γονείς είναι το πρωταρχικό καθήκον του ανθρώπου.</w:t>
      </w:r>
    </w:p>
    <w:p>
      <w:pPr>
        <w:pStyle w:val="Normal"/>
        <w:spacing w:before="0" w:after="120"/>
        <w:jc w:val="both"/>
        <w:rPr>
          <w:rFonts w:ascii="Arial" w:hAnsi="Arial" w:cs="Arial"/>
          <w:b/>
          <w:b/>
          <w:sz w:val="21"/>
          <w:szCs w:val="21"/>
        </w:rPr>
      </w:pPr>
      <w:r>
        <w:rPr>
          <w:rFonts w:cs="Arial" w:ascii="Arial" w:hAnsi="Arial"/>
          <w:b/>
          <w:sz w:val="21"/>
          <w:szCs w:val="21"/>
        </w:rPr>
      </w:r>
    </w:p>
    <w:p>
      <w:pPr>
        <w:pStyle w:val="Normal"/>
        <w:spacing w:before="0" w:after="120"/>
        <w:jc w:val="both"/>
        <w:rPr>
          <w:rFonts w:ascii="Arial" w:hAnsi="Arial" w:cs="Arial"/>
          <w:b/>
          <w:b/>
          <w:sz w:val="21"/>
          <w:szCs w:val="21"/>
        </w:rPr>
      </w:pPr>
      <w:r>
        <w:rPr>
          <w:rFonts w:cs="Arial" w:ascii="Arial" w:hAnsi="Arial"/>
          <w:b/>
          <w:sz w:val="21"/>
          <w:szCs w:val="21"/>
        </w:rPr>
        <w:t xml:space="preserve">Η Νεότητα, τα Πλούτη και η Δύναμη είναι Προσωρινά   </w:t>
      </w:r>
    </w:p>
    <w:p>
      <w:pPr>
        <w:pStyle w:val="Normal"/>
        <w:spacing w:before="0" w:after="120"/>
        <w:jc w:val="both"/>
        <w:rPr/>
      </w:pPr>
      <w:r>
        <w:rPr>
          <w:rFonts w:cs="Arial" w:ascii="Arial" w:hAnsi="Arial"/>
          <w:sz w:val="21"/>
          <w:szCs w:val="21"/>
        </w:rPr>
        <w:t>Οι φοιτητές με ρωτούν: «Γιατί πρέπει να είμαστε ευγνώμονες στους γονείς μας;» Πρέπει να θυμούνται ότι, αν με τη συμπεριφορά τους γίνονται τώρα αιτία δυστυχίας για τους γονείς τους, να μην εκπλήσσονται αν τα παιδιά τους θα προκαλέσουν παρόμοια δυστυχία στους ίδιους στο μέλλον. Αυτός είναι ο νόμος της δράσης και αντίδρασης που ισχύει πάντοτε. Μην γίνεστε αλαζονικοί επειδή είστε τώρα νέοι, πλούσιοι και δυνατοί. Όλα αυτά είναι πρόσκαιρα. Ο Άντι Σανκαρατσάρυα προειδοποίησε αυστηρά τους ανθρώπους: «Μην υπερηφανεύεστε για τη νεότητά σας, τα πλούτη και τους γονείς σας. Το ρεύμα του χρόνου μπορεί να τα καταστρέψει στη στιγμή». Οι άνθρωποι, με το να εμπιστεύονται αυτά τα παροδικά αγαθά, ξεχνούν τις αιώνιες αλήθειες και την πηγή της αληθινής ευδαιμονίας. Όσα εγκόσμια αγαθά και να συσσωρεύσετε, όσες ανέσεις και να χαίρεστε, μόνον η πίστη στον Θεό μπορεί να σας χαρίσει πραγματική γαλήνη του νου. Ένα κλιματιστικό μηχάνημα μπορεί να δροσίσει το σώμα σας, αλλά μόνο η χάρη του Θεού μπορεί να δροσίσει έναν παθιασμένο νου και μια αναστατωμένη καρδιά. Η χάρη θα δοθεί σε αυτούς που  είναι ευγνώμονες στους γονείς και τους υπηρετούν με αγάπη. Ξεκινήστε με τη μητέρα και δείξτε την ευγνωμοσύνη σας στον πατέρα και στον δάσκαλο. Αν δείξετε ευγνωμοσύνη σε αυτούς τους τρεις, θα νιώσετε την παρουσία του Τριαδικού Θεού μέσα τους και θα γευτείτε τον καρπό της λατρείας της Θεϊκής Τριάδας – Μπράχμα, Βίσνου και Σίβα.</w:t>
      </w:r>
    </w:p>
    <w:p>
      <w:pPr>
        <w:pStyle w:val="Normal"/>
        <w:spacing w:before="0" w:after="120"/>
        <w:jc w:val="both"/>
        <w:rPr/>
      </w:pPr>
      <w:r>
        <w:rPr>
          <w:rFonts w:cs="Arial" w:ascii="Arial" w:hAnsi="Arial"/>
          <w:b/>
          <w:sz w:val="21"/>
          <w:szCs w:val="21"/>
        </w:rPr>
        <w:t>Είναι Καθήκον των Γονιών να Νουθετούν και να Διορθώνουν τα Παιδιά τους</w:t>
      </w:r>
    </w:p>
    <w:p>
      <w:pPr>
        <w:pStyle w:val="Normal"/>
        <w:spacing w:before="0" w:after="120"/>
        <w:jc w:val="both"/>
        <w:rPr/>
      </w:pPr>
      <w:r>
        <w:rPr>
          <w:rFonts w:cs="Arial" w:ascii="Arial" w:hAnsi="Arial"/>
          <w:sz w:val="21"/>
          <w:szCs w:val="21"/>
        </w:rPr>
        <w:t>Είναι θλιβερό το ότι το εννενήντα τοις εκατό των παιδιών στις ημέρες μας, είναι κακομαθημένα από τους ίδιους τους γονείς. Οι γονείς δεν ελέγχουν εγκαίρως τα παιδιά τους. Αν τα λάθη τους διορθώνονται την κατάλληλη στιγμή, τα παιδιά θα μεγαλώσουν σωστά. Οι γονείς δεν πρέπει να χαρίζονται σε παιδιά που παρεκτρέπονται. Είναι η λανθα-σμένη στοργή των γονιών που επιτρέπει στα παιδιά που σφάλουν να μην διορθώνονται. Ποιο το όφελος να έχει κανείς παιδιά που δεν ακολουθούν το σωστό τρόπο ζωής; Τι κέρδισε ο Ντριταράστρα από τους εκατό κακούς γιους του; Δεν μπόρεσε να τους συγκρατήσει παρά την προειδοποίηση του Κρίσνα και του Βιντούρα. Τελικά, αφανίστηκε ολόκληρη η οικογένεια. Δεν έχει νόημα να χαίρεται κάποιος, όταν γεννιέται ένα παιδί; Η ώρα της χαράς θα έρθει όταν μεγαλώσει, έχει αποκτήσει καλό όνομα και φήμη και κάνει περήφανους τους γονείς του.</w:t>
      </w:r>
    </w:p>
    <w:p>
      <w:pPr>
        <w:pStyle w:val="Normal"/>
        <w:spacing w:before="0" w:after="120"/>
        <w:ind w:firstLine="340"/>
        <w:jc w:val="both"/>
        <w:rPr/>
      </w:pPr>
      <w:r>
        <w:rPr>
          <w:rFonts w:cs="Arial" w:ascii="Arial" w:hAnsi="Arial"/>
          <w:sz w:val="21"/>
          <w:szCs w:val="21"/>
        </w:rPr>
        <w:t xml:space="preserve">Κάθε γιος πρέπει να κάνει ευτυχισμένη την μητέρα του. Δεν πρέπει να περιμένει από αυτήν τίποτε άλλο, εκτός από την αγάπη και την ευλογία της. Οι μητέρες πρέπει να προσπαθούν να κρατήσουν τα παιδιά τους στον ίσιο δρόμο. Μόνο τέτοιες μητέρες και παιδιά αξίζουν ένα καλό όνομα. Όταν οι μητέρες και τα παιδιά φέρονται σωστά, το έθνος θα εξελιχθεί σωστά. Ο σωστός τρόπος ζωής θα απλωθεί από την οικογένεια σε ολόκληρο τον κόσμο. </w:t>
      </w:r>
    </w:p>
    <w:p>
      <w:pPr>
        <w:pStyle w:val="Normal"/>
        <w:spacing w:before="0" w:after="120"/>
        <w:ind w:firstLine="340"/>
        <w:jc w:val="both"/>
        <w:rPr>
          <w:rFonts w:ascii="Arial" w:hAnsi="Arial" w:cs="Arial"/>
          <w:sz w:val="21"/>
          <w:szCs w:val="21"/>
        </w:rPr>
      </w:pPr>
      <w:r>
        <w:rPr>
          <w:rFonts w:cs="Arial" w:ascii="Arial" w:hAnsi="Arial"/>
          <w:sz w:val="21"/>
          <w:szCs w:val="21"/>
        </w:rPr>
        <w:t>Υπάρχουν γονείς που ρωτούν τα παιδιά τους όταν έρχονται στον Σουάμι: «Τι τρέλα σε έπιασε; Γιατί πηγαίνεις στον Σάι;» Τι ακριβώς ζητούν αυτοί οι γονείς από τα παιδιά τους; Τα θέλουν να γίνουν ταραχοποιοί και κακοποιοί; Τα θέλουν να γίνουν μανιακά για το χρήμα; Τι μπορεί να τους δώσει το χρήμα που να αντισταθμίσει τη χάρη του Θεού, που είναι μεγαλύτερος θησαυρός από όλα τα πλούτη του κόσμου;</w:t>
      </w:r>
    </w:p>
    <w:p>
      <w:pPr>
        <w:pStyle w:val="Normal"/>
        <w:spacing w:before="0" w:after="120"/>
        <w:jc w:val="both"/>
        <w:rPr>
          <w:rFonts w:ascii="Arial" w:hAnsi="Arial" w:cs="Arial"/>
          <w:b/>
          <w:b/>
          <w:sz w:val="21"/>
          <w:szCs w:val="21"/>
        </w:rPr>
      </w:pPr>
      <w:r>
        <w:rPr>
          <w:rFonts w:cs="Arial" w:ascii="Arial" w:hAnsi="Arial"/>
          <w:b/>
          <w:sz w:val="21"/>
          <w:szCs w:val="21"/>
        </w:rPr>
        <w:t>Ο Θεός είναι ο Σκοπός της Ανθρώπινης Ζωής</w:t>
      </w:r>
    </w:p>
    <w:p>
      <w:pPr>
        <w:pStyle w:val="Normal"/>
        <w:spacing w:before="0" w:after="120"/>
        <w:jc w:val="both"/>
        <w:rPr/>
      </w:pPr>
      <w:r>
        <w:rPr>
          <w:rFonts w:cs="Arial" w:ascii="Arial" w:hAnsi="Arial"/>
          <w:sz w:val="21"/>
          <w:szCs w:val="21"/>
        </w:rPr>
        <w:t>Τίποτα δε θα σας εμποδίσει στην αναζήτησή σας για τον Θεό. Πρέπει να είσαστε έτοιμοι να κάνετε οποιαδήποτε θυσία, ή ν’ αντιμετωπίσετε οποιαδήποτε αντίδραση για χάρη του Θεού. Ο Πραχλάντα αντιμετώ-πισε την οργή και το μίσος του πατέρα του, επειδή έμεινε πιστός στον Ναράγιενα. Ο Βιμπίσανα απαρνήθηκε τον αδελφό του Ράβανα, όταν ο τελευταίος στάθηκε εμπόδιο στην αφοσίωσή του στον Ράμα. Ακόμη και την ίδια τη μητέρα σας πρέπει ν’ απαρνηθείτε, αν γίνει εμπόδιο στην αφοσίωσή σας στον Θεό, όπως έκανε ο Μπάρατα, όταν η μητέρα του Καϊκέγι επιδίωξε να τον χωρίσει από τον Ράμα. Η Μίρα ήταν έτοιμη ν’ απαρνηθεί τον σύζυγό της, παρά να απαρνηθεί την πίστη της στον Κρίσνα. Αυτά είναι λίγα από τα παραδείγματα ανθρώπων που δε δίστασαν να υπερασπισθούν την αγάπη τους για τον Θεό.</w:t>
      </w:r>
    </w:p>
    <w:p>
      <w:pPr>
        <w:pStyle w:val="Normal"/>
        <w:spacing w:before="0" w:after="120"/>
        <w:ind w:firstLine="340"/>
        <w:jc w:val="both"/>
        <w:rPr/>
      </w:pPr>
      <w:r>
        <w:rPr>
          <w:rFonts w:cs="Arial" w:ascii="Arial" w:hAnsi="Arial"/>
          <w:sz w:val="21"/>
          <w:szCs w:val="21"/>
        </w:rPr>
        <w:t>Η πραγμάτωση του Θεού είναι ο σκοπός και το πεπρωμένο της ανθρώπινης ζωής. Από τη στιγμή της γέννησης, η δυστυχία ακολουθεί τον άνθρωπο με τον ένα ή τον άλλο τρόπο σε όλη τη διάρκεια της ζωής του. Αν θέλει να κρατήσει την ψυχραιμία και την γαλήνη του νου αντιμετωπίζοντας όλες αυτές τις δοκιμασίες, οφείλει να ζήσει μ’ ένα σωστό τρόπο ζωής και να έχει ακλόνητη πίστη στον Θεό. Δε χρειάζεται να εγκαταλείψει τα κανονικά καθήκοντα του φοιτητή ή του οικογενειάρχη. Όμως πρέπει ό,τι κάνει να το αφιερώνει στον Θεό. Οπότε κάθε συνηθισμένη πράξη γίνεται ιερή.  Η αγάπη του Θεού πρέπει να εκφράζεται με τη μορφή καθαγιασμού κάθε πράξης. Αυτό είναι το μήνυμα μου σ’ εσάς αυτή την ιερή ημέρα.</w:t>
      </w:r>
    </w:p>
    <w:p>
      <w:pPr>
        <w:pStyle w:val="Normal"/>
        <w:spacing w:before="0" w:after="120"/>
        <w:jc w:val="both"/>
        <w:rPr>
          <w:rFonts w:ascii="Arial" w:hAnsi="Arial" w:cs="Arial"/>
          <w:sz w:val="22"/>
        </w:rPr>
      </w:pPr>
      <w:r>
        <w:rPr>
          <w:rFonts w:cs="Arial" w:ascii="Arial" w:hAnsi="Arial"/>
          <w:b/>
          <w:sz w:val="21"/>
          <w:szCs w:val="21"/>
        </w:rPr>
        <w:t>- Απόσπασμα από την ομιλία του Μπαγκαβάν στο Μπριντάβαν, Γουάιτφιλντ, στις 6 Μαίου 1987, την ημέρα της Εσβαράμμα.</w:t>
      </w:r>
    </w:p>
    <w:p>
      <w:pPr>
        <w:pStyle w:val="Normal"/>
        <w:spacing w:before="0" w:after="120"/>
        <w:jc w:val="both"/>
        <w:rPr>
          <w:rFonts w:ascii="Arial" w:hAnsi="Arial" w:cs="Arial"/>
          <w:sz w:val="22"/>
          <w:szCs w:val="22"/>
          <w:lang w:val="en-US"/>
        </w:rPr>
      </w:pPr>
      <w:r>
        <w:rPr>
          <w:rFonts w:cs="Arial" w:ascii="Arial" w:hAnsi="Arial"/>
          <w:sz w:val="22"/>
          <w:szCs w:val="22"/>
          <w:lang w:val="en-US"/>
        </w:rPr>
      </w:r>
    </w:p>
    <w:sectPr>
      <w:footerReference w:type="default" r:id="rId2"/>
      <w:footnotePr>
        <w:numFmt w:val="decimal"/>
      </w:footnotePr>
      <w:type w:val="nextPage"/>
      <w:pgSz w:w="8391" w:h="11906"/>
      <w:pgMar w:left="864" w:right="912" w:gutter="0" w:header="0" w:top="720" w:footer="51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Thorndale">
    <w:altName w:val="Times New Roman"/>
    <w:charset w:val="a1"/>
    <w:family w:val="roman"/>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Consolas">
    <w:charset w:val="a1"/>
    <w:family w:val="modern"/>
    <w:pitch w:val="default"/>
  </w:font>
  <w:font w:name="Monotype Corsiva">
    <w:charset w:val="a1"/>
    <w:family w:val="script"/>
    <w:pitch w:val="variable"/>
  </w:font>
  <w:font w:name="Bookman Old Style">
    <w:charset w:val="a1"/>
    <w:family w:val="roman"/>
    <w:pitch w:val="variable"/>
  </w:font>
  <w:font w:name="Calibri">
    <w:charset w:val="a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p>
  <w:p>
    <w:pPr>
      <w:pStyle w:val="Footer"/>
      <w:ind w:right="28" w:hanging="0"/>
      <w:jc w:val="right"/>
      <w:rPr>
        <w:rFonts w:cs="Microsoft Sans Serif"/>
        <w:i/>
        <w:i/>
        <w:sz w:val="20"/>
      </w:rPr>
    </w:pPr>
    <w:r>
      <w:rPr>
        <w:rFonts w:cs="Microsoft Sans Serif"/>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rPr>
        <w:t>Throva Vedhuku Konuta Dodda Budd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Courier New"/>
      <w:color w:val="000000"/>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l-GR" w:bidi="ar-SA"/>
    </w:rPr>
  </w:style>
  <w:style w:type="character" w:styleId="Heading2Char">
    <w:name w:val="Heading 2 Char"/>
    <w:basedOn w:val="DefaultParagraphFont"/>
    <w:qFormat/>
    <w:rPr>
      <w:b/>
      <w:bCs/>
      <w:sz w:val="24"/>
      <w:szCs w:val="24"/>
      <w:lang w:val="el-GR" w:bidi="ar-SA"/>
    </w:rPr>
  </w:style>
  <w:style w:type="character" w:styleId="Heading3Char">
    <w:name w:val="Heading 3 Char"/>
    <w:basedOn w:val="DefaultParagraphFont"/>
    <w:qFormat/>
    <w:rPr>
      <w:rFonts w:ascii="Arial" w:hAnsi="Arial" w:cs="Arial"/>
      <w:b/>
      <w:bCs/>
      <w:sz w:val="26"/>
      <w:szCs w:val="26"/>
      <w:lang w:val="el-GR" w:bidi="ar-SA"/>
    </w:rPr>
  </w:style>
  <w:style w:type="character" w:styleId="Heading4Char">
    <w:name w:val="Heading 4 Char"/>
    <w:basedOn w:val="DefaultParagraphFont"/>
    <w:qFormat/>
    <w:rPr>
      <w:b/>
      <w:bCs/>
      <w:sz w:val="28"/>
      <w:szCs w:val="28"/>
      <w:lang w:val="el-GR" w:bidi="ar-SA"/>
    </w:rPr>
  </w:style>
  <w:style w:type="character" w:styleId="Heading5Char">
    <w:name w:val="Heading 5 Char"/>
    <w:basedOn w:val="DefaultParagraphFont"/>
    <w:qFormat/>
    <w:rPr>
      <w:b/>
      <w:bCs/>
      <w:i/>
      <w:iCs/>
      <w:sz w:val="26"/>
      <w:szCs w:val="26"/>
      <w:lang w:val="el-GR" w:bidi="ar-SA"/>
    </w:rPr>
  </w:style>
  <w:style w:type="character" w:styleId="Heading6Char">
    <w:name w:val="Heading 6 Char"/>
    <w:basedOn w:val="DefaultParagraphFont"/>
    <w:qFormat/>
    <w:rPr>
      <w:b/>
      <w:bCs/>
      <w:sz w:val="22"/>
      <w:szCs w:val="22"/>
      <w:lang w:val="el-GR" w:bidi="ar-SA"/>
    </w:rPr>
  </w:style>
  <w:style w:type="character" w:styleId="Heading7Char">
    <w:name w:val="Heading 7 Char"/>
    <w:basedOn w:val="DefaultParagraphFont"/>
    <w:qFormat/>
    <w:rPr>
      <w:sz w:val="24"/>
      <w:szCs w:val="24"/>
      <w:lang w:val="el-GR" w:bidi="ar-SA"/>
    </w:rPr>
  </w:style>
  <w:style w:type="character" w:styleId="Heading8Char">
    <w:name w:val="Heading 8 Char"/>
    <w:basedOn w:val="DefaultParagraphFont"/>
    <w:qFormat/>
    <w:rPr>
      <w:i/>
      <w:iCs/>
      <w:sz w:val="24"/>
      <w:szCs w:val="24"/>
      <w:lang w:val="el-GR" w:bidi="ar-SA"/>
    </w:rPr>
  </w:style>
  <w:style w:type="character" w:styleId="Heading9Char">
    <w:name w:val="Heading 9 Char"/>
    <w:basedOn w:val="DefaultParagraphFont"/>
    <w:qFormat/>
    <w:rPr>
      <w:rFonts w:ascii="Arial" w:hAnsi="Arial" w:cs="Arial"/>
      <w:sz w:val="22"/>
      <w:szCs w:val="22"/>
      <w:lang w:val="el-GR" w:bidi="ar-SA"/>
    </w:rPr>
  </w:style>
  <w:style w:type="character" w:styleId="FooterChar">
    <w:name w:val="Footer Char"/>
    <w:basedOn w:val="DefaultParagraphFont"/>
    <w:qFormat/>
    <w:rPr>
      <w:sz w:val="24"/>
      <w:szCs w:val="24"/>
      <w:lang w:val="el-GR" w:bidi="ar-SA"/>
    </w:rPr>
  </w:style>
  <w:style w:type="character" w:styleId="PageNumber">
    <w:name w:val="Page Number"/>
    <w:basedOn w:val="DefaultParagraphFont"/>
    <w:rPr>
      <w:rFonts w:ascii="Microsoft Sans Serif" w:hAnsi="Microsoft Sans Serif" w:cs="Microsoft Sans Serif"/>
      <w:i/>
      <w:sz w:val="20"/>
      <w:szCs w:val="20"/>
    </w:rPr>
  </w:style>
  <w:style w:type="character" w:styleId="HeaderChar">
    <w:name w:val="Header Char"/>
    <w:basedOn w:val="DefaultParagraphFont"/>
    <w:qFormat/>
    <w:rPr>
      <w:sz w:val="24"/>
      <w:szCs w:val="24"/>
      <w:lang w:val="el-GR" w:bidi="ar-SA"/>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lang w:val="el-GR" w:bidi="ar-SA"/>
    </w:rPr>
  </w:style>
  <w:style w:type="character" w:styleId="BodyTextChar">
    <w:name w:val="Body Text Char"/>
    <w:basedOn w:val="DefaultParagraphFont"/>
    <w:qFormat/>
    <w:rPr>
      <w:sz w:val="24"/>
      <w:szCs w:val="24"/>
      <w:lang w:val="el-GR" w:bidi="ar-SA"/>
    </w:rPr>
  </w:style>
  <w:style w:type="character" w:styleId="BodyText2Char">
    <w:name w:val="Body Text 2 Char"/>
    <w:basedOn w:val="DefaultParagraphFont"/>
    <w:qFormat/>
    <w:rPr>
      <w:sz w:val="24"/>
      <w:szCs w:val="24"/>
      <w:lang w:val="el-GR" w:bidi="ar-SA"/>
    </w:rPr>
  </w:style>
  <w:style w:type="character" w:styleId="FootnoteTextChar1">
    <w:name w:val="Footnote Text Char1"/>
    <w:basedOn w:val="DefaultParagraphFont"/>
    <w:qFormat/>
    <w:rPr>
      <w:lang w:val="en-US"/>
    </w:rPr>
  </w:style>
  <w:style w:type="character" w:styleId="FootnoteCharacters">
    <w:name w:val="Footnote Characters"/>
    <w:basedOn w:val="DefaultParagraphFont"/>
    <w:qFormat/>
    <w:rPr>
      <w:vertAlign w:val="superscript"/>
    </w:rPr>
  </w:style>
  <w:style w:type="character" w:styleId="TitleChar1">
    <w:name w:val="Title Char1"/>
    <w:basedOn w:val="DefaultParagraphFont"/>
    <w:qFormat/>
    <w:rPr>
      <w:rFonts w:ascii="Tahoma" w:hAnsi="Tahoma" w:cs="Tahoma"/>
      <w:b/>
      <w:sz w:val="24"/>
      <w:szCs w:val="24"/>
      <w:u w:val="single"/>
    </w:rPr>
  </w:style>
  <w:style w:type="character" w:styleId="SubtitleChar">
    <w:name w:val="Subtitle Char"/>
    <w:basedOn w:val="DefaultParagraphFont"/>
    <w:qFormat/>
    <w:rPr>
      <w:rFonts w:ascii="Tahoma" w:hAnsi="Tahoma" w:cs="Tahoma"/>
      <w:b/>
      <w:bCs/>
      <w:sz w:val="24"/>
      <w:szCs w:val="24"/>
      <w:u w:val="single"/>
      <w:lang w:val="el-GR" w:bidi="ar-SA"/>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TitleChar">
    <w:name w:val="Title Char"/>
    <w:basedOn w:val="DefaultParagraphFont"/>
    <w:qFormat/>
    <w:rPr>
      <w:rFonts w:ascii="Arial" w:hAnsi="Arial" w:cs="Arial"/>
      <w:b/>
      <w:bCs/>
      <w:sz w:val="24"/>
      <w:lang w:val="el-GR"/>
    </w:rPr>
  </w:style>
  <w:style w:type="character" w:styleId="FootnoteTextChar">
    <w:name w:val="Footnote Text Char"/>
    <w:basedOn w:val="DefaultParagraphFont"/>
    <w:qFormat/>
    <w:rPr>
      <w:rFonts w:cs="Times New Roman"/>
      <w:lang w:val="el-GR"/>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OpenSymbol" w:hAnsi="OpenSymbol" w:eastAsia="OpenSymbol"/>
    </w:rPr>
  </w:style>
  <w:style w:type="character" w:styleId="WW8Num14z0">
    <w:name w:val="WW8Num14z0"/>
    <w:qFormat/>
    <w:rPr>
      <w:rFonts w:ascii="Symbol" w:hAnsi="Symbol" w:cs="Symbol"/>
    </w:rPr>
  </w:style>
  <w:style w:type="character" w:styleId="WW8Num14z1">
    <w:name w:val="WW8Num14z1"/>
    <w:qFormat/>
    <w:rPr>
      <w:rFonts w:ascii="OpenSymbol" w:hAnsi="OpenSymbol" w:eastAsia="OpenSymbol"/>
    </w:rPr>
  </w:style>
  <w:style w:type="character" w:styleId="WW8Num15z0">
    <w:name w:val="WW8Num15z0"/>
    <w:qFormat/>
    <w:rPr>
      <w:rFonts w:ascii="Symbol" w:hAnsi="Symbol" w:cs="Symbol"/>
    </w:rPr>
  </w:style>
  <w:style w:type="character" w:styleId="WW8Num15z1">
    <w:name w:val="WW8Num15z1"/>
    <w:qFormat/>
    <w:rPr>
      <w:rFonts w:ascii="OpenSymbol" w:hAnsi="OpenSymbol" w:eastAsia="OpenSymbol"/>
    </w:rPr>
  </w:style>
  <w:style w:type="character" w:styleId="WW8Num16z0">
    <w:name w:val="WW8Num16z0"/>
    <w:qFormat/>
    <w:rPr>
      <w:rFonts w:ascii="Symbol" w:hAnsi="Symbol" w:cs="Symbol"/>
    </w:rPr>
  </w:style>
  <w:style w:type="character" w:styleId="WW8Num16z1">
    <w:name w:val="WW8Num16z1"/>
    <w:qFormat/>
    <w:rPr>
      <w:rFonts w:ascii="OpenSymbol" w:hAnsi="OpenSymbol" w:eastAsia="OpenSymbol"/>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OpenSymbol" w:hAnsi="OpenSymbol" w:eastAsia="OpenSymbol"/>
    </w:rPr>
  </w:style>
  <w:style w:type="character" w:styleId="3">
    <w:name w:val="Προε¹ιλεγμένη γραμματοσειρά3"/>
    <w:qFormat/>
    <w:rPr/>
  </w:style>
  <w:style w:type="character" w:styleId="2">
    <w:name w:val="Προε¹ιλεγμένη γραμματοσειρά2"/>
    <w:qFormat/>
    <w:rPr/>
  </w:style>
  <w:style w:type="character" w:styleId="WWAbsatzStandardschriftart">
    <w:name w:val="WW-Absatz-Standardschriftart"/>
    <w:qFormat/>
    <w:rPr/>
  </w:style>
  <w:style w:type="character" w:styleId="1">
    <w:name w:val="Προε¹ιλεγμένη γραμματοσειρά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sz w:val="20"/>
    </w:rPr>
  </w:style>
  <w:style w:type="character" w:styleId="WW">
    <w:name w:val="WW-Προε¹ιλεγμένη γραμματοσειρά"/>
    <w:qFormat/>
    <w:rPr/>
  </w:style>
  <w:style w:type="character" w:styleId="WWFootnoteCharacters">
    <w:name w:val="WW-Footnote Characters"/>
    <w:basedOn w:val="WW"/>
    <w:qFormat/>
    <w:rPr>
      <w:rFonts w:cs="Times New Roman"/>
      <w:vertAlign w:val="superscript"/>
    </w:rPr>
  </w:style>
  <w:style w:type="character" w:styleId="CharChar2">
    <w:name w:val="Char Char2"/>
    <w:basedOn w:val="WW"/>
    <w:qFormat/>
    <w:rPr>
      <w:rFonts w:eastAsia="Times New Roman" w:cs="Times New Roman"/>
      <w:b/>
      <w:caps/>
      <w:spacing w:val="40"/>
      <w:kern w:val="2"/>
      <w:sz w:val="24"/>
      <w:lang w:val="en-GB" w:bidi="ar-SA"/>
    </w:rPr>
  </w:style>
  <w:style w:type="character" w:styleId="CharChar">
    <w:name w:val="Char Char"/>
    <w:basedOn w:val="WW"/>
    <w:qFormat/>
    <w:rPr>
      <w:rFonts w:ascii="Cambria" w:hAnsi="Cambria" w:eastAsia="Times New Roman" w:cs="Times New Roman"/>
      <w:b/>
      <w:bCs/>
      <w:kern w:val="2"/>
      <w:sz w:val="32"/>
      <w:lang w:val="en-US" w:bidi="ar-SA"/>
    </w:rPr>
  </w:style>
  <w:style w:type="character" w:styleId="Bullets">
    <w:name w:val="Bullets"/>
    <w:qFormat/>
    <w:rPr>
      <w:rFonts w:ascii="OpenSymbol" w:hAnsi="OpenSymbol" w:eastAsia="OpenSymbol" w:cs="OpenSymbol"/>
    </w:rPr>
  </w:style>
  <w:style w:type="character" w:styleId="EndnoteCharacters">
    <w:name w:val="Endnote Characters"/>
    <w:qFormat/>
    <w:rPr/>
  </w:style>
  <w:style w:type="character" w:styleId="Hps">
    <w:name w:val="hps"/>
    <w:basedOn w:val="DefaultParagraphFont"/>
    <w:qFormat/>
    <w:rPr/>
  </w:style>
  <w:style w:type="character" w:styleId="Hpsatn">
    <w:name w:val="hps atn"/>
    <w:basedOn w:val="DefaultParagraphFont"/>
    <w:qFormat/>
    <w:rPr/>
  </w:style>
  <w:style w:type="character" w:styleId="Hpstranstarget">
    <w:name w:val="hps trans-targe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3Char">
    <w:name w:val="Body Text 3 Char"/>
    <w:basedOn w:val="DefaultParagraphFont"/>
    <w:qFormat/>
    <w:rPr>
      <w:sz w:val="16"/>
      <w:szCs w:val="16"/>
      <w:lang w:val="el-GR"/>
    </w:rPr>
  </w:style>
  <w:style w:type="character" w:styleId="BodyTextIndent3Char">
    <w:name w:val="Body Text Indent 3 Char"/>
    <w:basedOn w:val="DefaultParagraphFont"/>
    <w:qFormat/>
    <w:rPr>
      <w:sz w:val="16"/>
      <w:szCs w:val="16"/>
      <w:lang w:val="el-GR"/>
    </w:rPr>
  </w:style>
  <w:style w:type="character" w:styleId="BodyTextIndent2Char">
    <w:name w:val="Body Text Indent 2 Char"/>
    <w:basedOn w:val="DefaultParagraphFont"/>
    <w:qFormat/>
    <w:rPr>
      <w:sz w:val="24"/>
      <w:szCs w:val="24"/>
      <w:lang w:val="el-GR"/>
    </w:rPr>
  </w:style>
  <w:style w:type="character" w:styleId="PlainTextChar">
    <w:name w:val="Plain Text Char"/>
    <w:basedOn w:val="DefaultParagraphFont"/>
    <w:qFormat/>
    <w:rPr>
      <w:rFonts w:ascii="Consolas" w:hAnsi="Consolas" w:eastAsia="Calibri" w:cs="Consolas"/>
      <w:sz w:val="21"/>
      <w:szCs w:val="21"/>
      <w:lang w:val="el-GR"/>
    </w:rPr>
  </w:style>
  <w:style w:type="character" w:styleId="WW8Dropcap0">
    <w:name w:val="WW8Dropcap0"/>
    <w:qFormat/>
    <w:rPr>
      <w:rFonts w:ascii="Monotype Corsiva" w:hAnsi="Monotype Corsiva" w:cs="Arial"/>
      <w:i/>
      <w:sz w:val="8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suppressAutoHyphens w:val="true"/>
      <w:autoSpaceDE w:val="false"/>
      <w:spacing w:lineRule="auto" w:line="288" w:before="0" w:after="0"/>
      <w:jc w:val="both"/>
      <w:textAlignment w:val="center"/>
    </w:pPr>
    <w:rPr>
      <w:rFonts w:ascii="Bookman Old Style" w:hAnsi="Bookman Old Style" w:cs="Tahoma"/>
      <w:color w:val="000000"/>
      <w:sz w:val="23"/>
      <w:szCs w:val="23"/>
      <w:lang w:val="en-US"/>
    </w:rPr>
  </w:style>
  <w:style w:type="paragraph" w:styleId="Caption">
    <w:name w:val="Caption"/>
    <w:basedOn w:val="Normal"/>
    <w:qFormat/>
    <w:pPr>
      <w:suppressLineNumbers/>
      <w:suppressAutoHyphens w:val="true"/>
      <w:spacing w:lineRule="auto" w:line="276" w:before="120" w:after="120"/>
    </w:pPr>
    <w:rPr>
      <w:rFonts w:ascii="Calibri" w:hAnsi="Calibri" w:eastAsia="Calibri" w:cs="Tahoma"/>
      <w:i/>
      <w:iCs/>
      <w:lang w:val="en-US"/>
    </w:rPr>
  </w:style>
  <w:style w:type="paragraph" w:styleId="Index">
    <w:name w:val="Index"/>
    <w:basedOn w:val="Normal"/>
    <w:qFormat/>
    <w:pPr>
      <w:suppressLineNumbers/>
      <w:suppressAutoHyphens w:val="true"/>
      <w:spacing w:lineRule="auto" w:line="276" w:before="0" w:after="200"/>
    </w:pPr>
    <w:rPr>
      <w:rFonts w:ascii="Calibri" w:hAnsi="Calibri" w:cs="Tahoma"/>
      <w:sz w:val="22"/>
      <w:szCs w:val="22"/>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Yiv78769002msonormal">
    <w:name w:val="yiv78769002msonormal"/>
    <w:basedOn w:val="Normal"/>
    <w:qFormat/>
    <w:pPr>
      <w:spacing w:before="280" w:after="280"/>
    </w:pPr>
    <w:rPr/>
  </w:style>
  <w:style w:type="paragraph" w:styleId="WWHeading">
    <w:name w:val="WW-Heading"/>
    <w:basedOn w:val="Normal"/>
    <w:next w:val="TextBody"/>
    <w:qFormat/>
    <w:pPr>
      <w:keepNext w:val="true"/>
      <w:suppressAutoHyphens w:val="true"/>
      <w:spacing w:lineRule="auto" w:line="276" w:before="240" w:after="120"/>
    </w:pPr>
    <w:rPr>
      <w:rFonts w:ascii="Arial" w:hAnsi="Arial" w:eastAsia="SimSun;宋体" w:cs="Tahoma"/>
      <w:sz w:val="28"/>
      <w:szCs w:val="28"/>
      <w:lang w:val="en-US"/>
    </w:rPr>
  </w:style>
  <w:style w:type="paragraph" w:styleId="Caption1">
    <w:name w:val="Caption1"/>
    <w:basedOn w:val="Normal"/>
    <w:qFormat/>
    <w:pPr>
      <w:suppressLineNumbers/>
      <w:suppressAutoHyphens w:val="true"/>
      <w:spacing w:lineRule="auto" w:line="276" w:before="120" w:after="120"/>
    </w:pPr>
    <w:rPr>
      <w:rFonts w:ascii="Calibri" w:hAnsi="Calibri" w:cs="Tahoma"/>
      <w:i/>
      <w:iCs/>
      <w:lang w:val="en-US"/>
    </w:rPr>
  </w:style>
  <w:style w:type="paragraph" w:styleId="11">
    <w:name w:val="Λεζάντα1"/>
    <w:basedOn w:val="Normal"/>
    <w:qFormat/>
    <w:pPr>
      <w:suppressLineNumbers/>
      <w:suppressAutoHyphens w:val="true"/>
      <w:spacing w:lineRule="auto" w:line="276" w:before="120" w:after="120"/>
    </w:pPr>
    <w:rPr>
      <w:rFonts w:ascii="Calibri" w:hAnsi="Calibri" w:cs="Tahoma"/>
      <w:i/>
      <w:iCs/>
      <w:lang w:val="en-US"/>
    </w:rPr>
  </w:style>
  <w:style w:type="paragraph" w:styleId="TableContents">
    <w:name w:val="Table Contents"/>
    <w:basedOn w:val="Normal"/>
    <w:qFormat/>
    <w:pPr>
      <w:suppressLineNumbers/>
      <w:suppressAutoHyphens w:val="true"/>
      <w:spacing w:lineRule="auto" w:line="276" w:before="0" w:after="200"/>
    </w:pPr>
    <w:rPr>
      <w:rFonts w:ascii="Calibri" w:hAnsi="Calibri" w:cs="Calibri"/>
      <w:sz w:val="22"/>
      <w:szCs w:val="22"/>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Contents1">
    <w:name w:val="TOC 1"/>
    <w:basedOn w:val="Index"/>
    <w:pPr>
      <w:tabs>
        <w:tab w:val="clear" w:pos="340"/>
        <w:tab w:val="right" w:pos="9180" w:leader="dot"/>
      </w:tabs>
    </w:pPr>
    <w:rPr/>
  </w:style>
  <w:style w:type="paragraph" w:styleId="Heading10">
    <w:name w:val="Heading 10"/>
    <w:basedOn w:val="WWHeading"/>
    <w:next w:val="TextBody"/>
    <w:qFormat/>
    <w:pPr>
      <w:numPr>
        <w:ilvl w:val="0"/>
        <w:numId w:val="2"/>
      </w:numPr>
    </w:pPr>
    <w:rPr>
      <w:b/>
      <w:bCs/>
      <w:sz w:val="21"/>
      <w:szCs w:val="21"/>
    </w:rPr>
  </w:style>
  <w:style w:type="paragraph" w:styleId="Contents10">
    <w:name w:val="Contents 10"/>
    <w:basedOn w:val="Index"/>
    <w:qFormat/>
    <w:pPr>
      <w:tabs>
        <w:tab w:val="clear" w:pos="340"/>
        <w:tab w:val="right" w:pos="7091" w:leader="dot"/>
      </w:tabs>
      <w:ind w:left="2547" w:hanging="0"/>
    </w:pPr>
    <w:rPr/>
  </w:style>
  <w:style w:type="paragraph" w:styleId="WWBodyText2">
    <w:name w:val="WW-Body Text 2"/>
    <w:basedOn w:val="Normal"/>
    <w:qFormat/>
    <w:pPr>
      <w:suppressAutoHyphens w:val="true"/>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nsolas" w:hAnsi="Consolas" w:eastAsia="Calibri" w:cs="Consolas"/>
      <w:sz w:val="21"/>
      <w:szCs w:val="21"/>
    </w:rPr>
  </w:style>
  <w:style w:type="paragraph" w:styleId="BasicParagraph">
    <w:name w:val="[Basic Paragraph]"/>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1:00Z</dcterms:created>
  <dc:creator>admin1</dc:creator>
  <dc:description/>
  <cp:keywords/>
  <dc:language>en-US</dc:language>
  <cp:lastModifiedBy>Δημήτρης</cp:lastModifiedBy>
  <cp:lastPrinted>2011-06-08T01:28:00Z</cp:lastPrinted>
  <dcterms:modified xsi:type="dcterms:W3CDTF">2011-06-12T02:37:00Z</dcterms:modified>
  <cp:revision>3</cp:revision>
  <dc:subject/>
  <dc:title/>
</cp:coreProperties>
</file>