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1"/>
          <w:rFonts w:ascii="Arial" w:hAnsi="Arial" w:cs="Arial"/>
          <w:i/>
          <w:i/>
          <w:sz w:val="22"/>
          <w:szCs w:val="22"/>
        </w:rPr>
      </w:pPr>
      <w:r>
        <w:rPr>
          <w:rStyle w:val="Longtext1"/>
          <w:rFonts w:cs="Arial" w:ascii="Arial" w:hAnsi="Arial"/>
          <w:i/>
          <w:sz w:val="22"/>
          <w:szCs w:val="22"/>
        </w:rPr>
        <w:t xml:space="preserve">Ομιλία του Μπαγκαβάν στις 26 Ιουνίου 1996 </w:t>
      </w:r>
    </w:p>
    <w:p>
      <w:pPr>
        <w:pStyle w:val="Normal"/>
        <w:ind w:firstLine="340"/>
        <w:jc w:val="both"/>
        <w:rPr>
          <w:rStyle w:val="Longtext1"/>
          <w:rFonts w:ascii="Arial" w:hAnsi="Arial" w:cs="Arial"/>
          <w:i/>
          <w:i/>
          <w:sz w:val="22"/>
          <w:szCs w:val="22"/>
        </w:rPr>
      </w:pPr>
      <w:r>
        <w:rPr/>
      </w:r>
    </w:p>
    <w:p>
      <w:pPr>
        <w:pStyle w:val="Normal"/>
        <w:jc w:val="center"/>
        <w:rPr>
          <w:rStyle w:val="Longtext1"/>
          <w:rFonts w:ascii="Arial" w:hAnsi="Arial" w:cs="Arial"/>
          <w:b/>
          <w:b/>
          <w:sz w:val="32"/>
          <w:szCs w:val="32"/>
        </w:rPr>
      </w:pPr>
      <w:r>
        <w:rPr>
          <w:rStyle w:val="Longtext1"/>
          <w:rFonts w:cs="Arial" w:ascii="Arial" w:hAnsi="Arial"/>
          <w:b/>
          <w:sz w:val="32"/>
          <w:szCs w:val="32"/>
        </w:rPr>
        <w:t xml:space="preserve">Η ΕΓΚΑΡΤΕΡΗΣΗ </w:t>
      </w:r>
    </w:p>
    <w:p>
      <w:pPr>
        <w:pStyle w:val="Normal"/>
        <w:jc w:val="center"/>
        <w:rPr>
          <w:rStyle w:val="Longtext1"/>
          <w:rFonts w:ascii="Arial" w:hAnsi="Arial" w:cs="Arial"/>
          <w:b/>
          <w:b/>
          <w:sz w:val="32"/>
          <w:szCs w:val="32"/>
        </w:rPr>
      </w:pPr>
      <w:r>
        <w:rPr>
          <w:rStyle w:val="Longtext1"/>
          <w:rFonts w:cs="Arial" w:ascii="Arial" w:hAnsi="Arial"/>
          <w:b/>
          <w:sz w:val="32"/>
          <w:szCs w:val="32"/>
        </w:rPr>
        <w:t xml:space="preserve">ΑΠΟΤΕΛΕΙ ΠΡΟΣΤΑΤΕΥΤΙΚΗ ΠΑΝΟΠΛΙΑ </w:t>
      </w:r>
    </w:p>
    <w:p>
      <w:pPr>
        <w:pStyle w:val="Normal"/>
        <w:jc w:val="center"/>
        <w:rPr/>
      </w:pPr>
      <w:r>
        <w:rPr>
          <w:rStyle w:val="Longtext1"/>
          <w:rFonts w:cs="Arial" w:ascii="Arial" w:hAnsi="Arial"/>
          <w:b/>
          <w:sz w:val="32"/>
          <w:szCs w:val="32"/>
        </w:rPr>
        <w:t>ΓΙΑ ΤΟΝ ΑΝΘΡΩΠΟ</w:t>
      </w:r>
    </w:p>
    <w:p>
      <w:pPr>
        <w:pStyle w:val="Normal"/>
        <w:ind w:firstLine="340"/>
        <w:jc w:val="both"/>
        <w:rPr>
          <w:rStyle w:val="Longtext1"/>
          <w:rFonts w:ascii="Arial" w:hAnsi="Arial" w:cs="Arial"/>
          <w:b/>
          <w:b/>
          <w:sz w:val="22"/>
          <w:szCs w:val="22"/>
        </w:rPr>
      </w:pPr>
      <w:r>
        <w:rPr/>
      </w:r>
    </w:p>
    <w:p>
      <w:pPr>
        <w:pStyle w:val="Normal"/>
        <w:ind w:left="284" w:right="284" w:hanging="0"/>
        <w:jc w:val="both"/>
        <w:rPr>
          <w:rStyle w:val="Longtext1"/>
          <w:rFonts w:ascii="Arial" w:hAnsi="Arial" w:cs="Arial"/>
          <w:i/>
          <w:i/>
          <w:sz w:val="24"/>
          <w:szCs w:val="24"/>
        </w:rPr>
      </w:pPr>
      <w:r>
        <w:rPr>
          <w:rStyle w:val="Longtext1"/>
          <w:rFonts w:cs="Arial" w:ascii="Arial" w:hAnsi="Arial"/>
          <w:i/>
          <w:sz w:val="24"/>
          <w:szCs w:val="24"/>
        </w:rPr>
        <w:t>Η εγκαρτέρηση είναι αλήθεια, η εγκαρτέρηση είναι αρετή, η εγκαρτέρηση είναι η διδασκαλία των Βεδών, η εγκαρτέρηση είναι μη-βία, η εγκαρτέρηση είναι θυσία, η εγκαρτέρηση προσδίδει ευτυχία και ουράνια ευδαιμονία. Στην πραγματικότητα, είναι τα πάντα σε όλους τους κόσμους.</w:t>
      </w:r>
    </w:p>
    <w:p>
      <w:pPr>
        <w:pStyle w:val="Normal"/>
        <w:ind w:left="284" w:right="284" w:firstLine="34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2"/>
          <w:szCs w:val="22"/>
        </w:rPr>
      </w:pPr>
      <w:r>
        <w:rPr/>
      </w:r>
    </w:p>
    <w:p>
      <w:pPr>
        <w:pStyle w:val="Normal"/>
        <w:jc w:val="center"/>
        <w:rPr/>
      </w:pPr>
      <w:r>
        <w:rPr>
          <w:rStyle w:val="Longtext1"/>
          <w:rFonts w:cs="Arial" w:ascii="Monotype Corsiva" w:hAnsi="Monotype Corsiva"/>
          <w:sz w:val="28"/>
          <w:szCs w:val="28"/>
        </w:rPr>
        <w:t xml:space="preserve">ΟΤΑΝ ΑΝΑΠΤΥΞΕΤΕ ΠΡΑΓΜΑΤΙΚΗ ΑΓΑΠΗ </w:t>
      </w:r>
    </w:p>
    <w:p>
      <w:pPr>
        <w:pStyle w:val="Normal"/>
        <w:jc w:val="center"/>
        <w:rPr>
          <w:rStyle w:val="Longtext1"/>
          <w:rFonts w:ascii="Arial" w:hAnsi="Arial" w:cs="Arial"/>
          <w:b/>
          <w:b/>
          <w:sz w:val="22"/>
          <w:szCs w:val="22"/>
        </w:rPr>
      </w:pPr>
      <w:r>
        <w:rPr>
          <w:rStyle w:val="Longtext1"/>
          <w:rFonts w:cs="Arial" w:ascii="Monotype Corsiva" w:hAnsi="Monotype Corsiva"/>
          <w:sz w:val="28"/>
          <w:szCs w:val="28"/>
        </w:rPr>
        <w:t>ΔΕΝ ΘΑ ΕΧΕΤΕ ΠΛΕΟΝ ΑΜΦΙΒΟΛΙΕΣ</w:t>
      </w:r>
    </w:p>
    <w:p>
      <w:pPr>
        <w:pStyle w:val="Normal"/>
        <w:ind w:firstLine="340"/>
        <w:jc w:val="both"/>
        <w:rPr>
          <w:rStyle w:val="Longtext1"/>
          <w:rFonts w:ascii="Arial" w:hAnsi="Arial" w:cs="Arial"/>
          <w:b/>
          <w:b/>
          <w:sz w:val="10"/>
          <w:szCs w:val="10"/>
        </w:rPr>
      </w:pPr>
      <w:r>
        <w:rPr/>
      </w:r>
    </w:p>
    <w:p>
      <w:pPr>
        <w:pStyle w:val="Normal"/>
        <w:jc w:val="both"/>
        <w:rPr/>
      </w:pPr>
      <w:r>
        <w:rPr>
          <w:rStyle w:val="Longtext1"/>
          <w:rFonts w:cs="Arial" w:ascii="Arial" w:hAnsi="Arial"/>
          <w:i/>
          <w:sz w:val="24"/>
          <w:szCs w:val="24"/>
        </w:rPr>
        <w:t>Σπουδαστές!</w:t>
      </w:r>
    </w:p>
    <w:p>
      <w:pPr>
        <w:pStyle w:val="Normal"/>
        <w:rPr>
          <w:rFonts w:ascii="Arial" w:hAnsi="Arial" w:cs="Arial"/>
          <w:color w:val="000000"/>
          <w:sz w:val="16"/>
          <w:szCs w:val="16"/>
          <w:shd w:fill="FFFFFF" w:val="clear"/>
        </w:rPr>
      </w:pPr>
      <w:r>
        <w:rPr/>
        <w:t xml:space="preserve">Η </w:t>
      </w:r>
    </w:p>
    <w:p>
      <w:pPr>
        <w:pStyle w:val="Normal"/>
        <w:jc w:val="both"/>
        <w:rPr/>
      </w:pPr>
      <w:r>
        <w:rPr>
          <w:rStyle w:val="Longtext1"/>
          <w:rFonts w:cs="Arial" w:ascii="Arial" w:hAnsi="Arial"/>
          <w:sz w:val="24"/>
          <w:szCs w:val="24"/>
        </w:rPr>
        <w:t>εγκαρτέρηση είναι η πρώτη και σημαντικότερη ιδιότητα που πρέπει να καλλιεργήσει ο άνθρωπος. Η ιερή αυτή ιδιότητα δεν κατακτάται με την ανάγνωση βιβλίων. Δεν μπορεί να διδαχθεί από δασκάλους, ούτε ν’ αποκτηθεί από φίλους. Δεν μπορεί ν’ αγοραστεί σε καμία αγορά, και καμία εταιρία δεν είναι σε θέση να την προμηθεύσει. Μπορεί ν’ αποκτηθεί μόνο αν ακολουθήσει κανείς το μονοπάτι της αλήθειας και της αρετής στην καθημερινή ζωή του, εφαρμόζοντάς την συνεχώς. Δεν υπάρχει άλλος τρόπος να την κερδίσει.</w:t>
      </w:r>
    </w:p>
    <w:p>
      <w:pPr>
        <w:pStyle w:val="Normal"/>
        <w:ind w:firstLine="340"/>
        <w:jc w:val="both"/>
        <w:rPr>
          <w:rStyle w:val="Longtext1"/>
          <w:rFonts w:ascii="Arial" w:hAnsi="Arial" w:cs="Arial"/>
          <w:sz w:val="24"/>
          <w:szCs w:val="24"/>
        </w:rPr>
      </w:pPr>
      <w:r>
        <w:rPr/>
      </w:r>
    </w:p>
    <w:p>
      <w:pPr>
        <w:pStyle w:val="Normal"/>
        <w:jc w:val="both"/>
        <w:rPr>
          <w:rStyle w:val="Longtext1"/>
          <w:rFonts w:ascii="Arial" w:hAnsi="Arial" w:cs="Arial"/>
          <w:b/>
          <w:b/>
          <w:sz w:val="24"/>
          <w:szCs w:val="24"/>
        </w:rPr>
      </w:pPr>
      <w:r>
        <w:rPr>
          <w:rStyle w:val="Longtext1"/>
          <w:rFonts w:cs="Arial" w:ascii="Arial" w:hAnsi="Arial"/>
          <w:b/>
          <w:sz w:val="24"/>
          <w:szCs w:val="24"/>
        </w:rPr>
        <w:t xml:space="preserve">Οι Στενοχώριες Κάνουν την Ανθρώπινη Φύση σας </w:t>
      </w:r>
    </w:p>
    <w:p>
      <w:pPr>
        <w:pStyle w:val="Normal"/>
        <w:jc w:val="both"/>
        <w:rPr/>
      </w:pPr>
      <w:r>
        <w:rPr>
          <w:rStyle w:val="Longtext1"/>
          <w:rFonts w:cs="Arial" w:ascii="Arial" w:hAnsi="Arial"/>
          <w:b/>
          <w:sz w:val="24"/>
          <w:szCs w:val="24"/>
        </w:rPr>
        <w:t>ν’ Αποκαλυφθεί</w:t>
      </w:r>
    </w:p>
    <w:p>
      <w:pPr>
        <w:pStyle w:val="Normal"/>
        <w:jc w:val="both"/>
        <w:rPr/>
      </w:pPr>
      <w:r>
        <w:rPr>
          <w:rStyle w:val="Longtext1"/>
          <w:rFonts w:cs="Arial" w:ascii="Arial" w:hAnsi="Arial"/>
          <w:sz w:val="24"/>
          <w:szCs w:val="24"/>
        </w:rPr>
        <w:t>Η εγκαρτέρηση είναι σαν μια προστατευτική πανοπλία για τον άνθρωπο. Όποιος φοράει αυτή την πανοπλία είναι σε θέση ν’ αντέξει όλων των ειδών τις δυσκολίες, τις στενοχώριες και τις ταλαιπωρίες και να προχωρήσει, χωρίς να λυγίσει κάτω από το βάρος τους. Δεν υπάρχει δύναμη μεγαλύτερη από αυτή της εγκαρτέρησης. Αυτή είναι η πιο σημαντική ιδιότητα που μπορεί να έχει ένα ανθρώπινο ον. Παρόλα αυτά, ο σημερινός άνθρωπος την έχει ξεχάσει κι έχει χάσει την ανθρωπιά του λόγω της ολοκληρωτικής εμπλοκής του σε εγκόσμιες και κοινότυπες αναζητήσεις. Όσο βυθισμένοι και αν είστε στις στενοχώριες, τις δυσκολίες και τις ταλαιπωρίες, πρέπει να προσπαθήσετε να διατηρείτε σε υψηλή εκτίμηση την αρετή της εγκαρτέρησης. Την σημερινή εποχή, ο άνθρωπος κυριεύεται ολοκληρωτικά από τις δυσκολίες και τις στενοχώριες στην καθημερινότητά του κι έχει χάσει αυτή την πολύτιμη ιδιότητα. Η ανθρώπινη ζωή είναι ιδιαίτερα πολύτιμη και ιερή. Είναι ένα μακρινό ταξίδι που ο καθένας οφείλει να το κάνει ακολουθώντας το σωστό μονοπάτι. Σε αυτό το ιερό μονοπάτι, η εγκαρτέρηση είναι πολύ απαραίτητη, και μόνο οι δυσκολίες σάς βοηθούν να την καλλιεργήσετε. Δεν μπορείτε να το κάνετε χωρίς να περάσετε δυσκολίες. Η χαρά είναι το διάλειμμα ανάμεσα σε δύο λύπες. Μόνο οι δυσκολίες σάς επιτρέπουν να συνειδητοποιήσετε την αξία της ανθρώπινης ζωής. Η δυστυχία επιτρέπει στην ανθρώπινη φύση σας να αναδυθεί. Όποιες και αν είναι οι επιδιώξεις σας στη ζωή, ποτέ δεν πρέπει να εγκαταλείψετε την ανθρωπιά σας. Η ιδιότητα της εγκαρτέρησης ήταν εκείνη που προστάτεψε τους Πάνταβας στις δυσκολίες τους. Οι δυσκολίες είναι στην πραγματικότητα τα σκαλοπάτια προς την ευτυχία.</w:t>
      </w:r>
    </w:p>
    <w:p>
      <w:pPr>
        <w:pStyle w:val="Normal"/>
        <w:ind w:firstLine="340"/>
        <w:jc w:val="both"/>
        <w:rPr/>
      </w:pPr>
      <w:r>
        <w:rPr>
          <w:rStyle w:val="Longtext1"/>
          <w:rFonts w:cs="Arial" w:ascii="Arial" w:hAnsi="Arial"/>
          <w:sz w:val="24"/>
          <w:szCs w:val="24"/>
        </w:rPr>
        <w:t xml:space="preserve">Παρά τις δυσκολίες του, ο άνθρωπος δεν πρέπει ποτέ να εγκαταλείψει την εγκαρτέρηση και την συγχώρεση. Η συγχώρεση, όμως, πρέπει να δίνεται την κατάλληλη στιγμή και ανάλογα με την περίσταση. Πρέπει να είστε επιφυλακτικοί αναφορικά με την συγχώρεση και να γνωρίζετε πότε να την δώσετε και σε ποιον. Όταν ο Μοχάμαντ Γκόρι επιτέθηκε στον Πρίτβι Ρατζ, ο Πρίτβι Ρατζ τον κατατρόπωσε. Επειδή, όμως, ο Πρίτβι Ρατζ ήταν ένας καλόκαρδος ηγέτης, συγχώρεσε τον Μοχάμαντ Γκόρι και του επέτρεψε να φύγει ελεύθερος. Αργότερα όμως, ο Μοχάμαντ Γκόρι επιτέθηκε και πάλι στον Πρίτβι Ράτζ και τον νίκησε. Ο Μοχάμαντ Γκόρι φυλάκισε τον Πρίτβι Ρατζ και τον τύφλωσε. Δεν έτρεφε κανένα αίσθημα ευγνωμοσύνης προς τον Πρίτβι Ρατζ που τον είχε συγχωρήσει και τον είχε αφήσει να φύγει. Είναι λοιπόν σημαντικό να είστε προσεκτικοί σε ποιον δίνετε τη συγχώρεσή σας, όταν έχετε να κάνετε με έναν σκληρό άνθρωπο. Ασφαλώς, η συγχώρεση είναι μεγάλη αρετή, αλλά θα κάνει περισσότερο κακό παρά καλό αν δοθεί σε κάποιον κακόβουλο άνθρωπο. Τη σημερινή εποχή, ο άνθρωπος στερείται τελείως αυτού του αισθήματος ευγνωμοσύνης. Καθώς πνίγεται στην κυριολεξία από εγωισμό και προσωπικό συμφέρον, έχει καταντήσει θύμα πολλών προβλημάτων. Ο άνθρωπος πρέπει να βάλει κάποιο όριο στον εγωισμό του και να ασκεί έλεγχο πάνω στο νου του. </w:t>
      </w:r>
    </w:p>
    <w:p>
      <w:pPr>
        <w:pStyle w:val="Normal"/>
        <w:ind w:firstLine="340"/>
        <w:jc w:val="both"/>
        <w:rPr>
          <w:rFonts w:eastAsia="Arial"/>
        </w:rPr>
      </w:pPr>
      <w:r>
        <w:rPr>
          <w:rStyle w:val="Longtext1"/>
          <w:rFonts w:eastAsia="Arial" w:cs="Arial" w:ascii="Arial" w:hAnsi="Arial"/>
          <w:sz w:val="24"/>
          <w:szCs w:val="24"/>
        </w:rPr>
        <w:t xml:space="preserve"> </w:t>
      </w:r>
    </w:p>
    <w:p>
      <w:pPr>
        <w:pStyle w:val="Normal"/>
        <w:ind w:left="284" w:right="284" w:hanging="0"/>
        <w:jc w:val="both"/>
        <w:rPr/>
      </w:pPr>
      <w:r>
        <w:rPr>
          <w:rStyle w:val="Longtext1"/>
          <w:rFonts w:cs="Arial" w:ascii="Arial" w:hAnsi="Arial"/>
          <w:i/>
          <w:sz w:val="24"/>
          <w:szCs w:val="24"/>
        </w:rPr>
        <w:t>Μπορεί κάποιος να είναι κύριος κάθε μορφής γνώσης,</w:t>
      </w:r>
    </w:p>
    <w:p>
      <w:pPr>
        <w:pStyle w:val="Normal"/>
        <w:ind w:left="284" w:right="284" w:hanging="0"/>
        <w:jc w:val="both"/>
        <w:rPr/>
      </w:pPr>
      <w:r>
        <w:rPr>
          <w:rStyle w:val="Longtext1"/>
          <w:rFonts w:cs="Arial" w:ascii="Arial" w:hAnsi="Arial"/>
          <w:i/>
          <w:sz w:val="24"/>
          <w:szCs w:val="24"/>
        </w:rPr>
        <w:t>Μπορεί να κατατροπώσει όλους τους αντιπάλους του σε μια δημόσια συζήτηση,</w:t>
      </w:r>
    </w:p>
    <w:p>
      <w:pPr>
        <w:pStyle w:val="Normal"/>
        <w:ind w:left="284" w:right="284" w:hanging="0"/>
        <w:jc w:val="both"/>
        <w:rPr/>
      </w:pPr>
      <w:r>
        <w:rPr>
          <w:rStyle w:val="Longtext1"/>
          <w:rFonts w:cs="Arial" w:ascii="Arial" w:hAnsi="Arial"/>
          <w:i/>
          <w:sz w:val="24"/>
          <w:szCs w:val="24"/>
        </w:rPr>
        <w:t>Μπορεί να πολεμήσει με τόλμη και θάρρος στο πεδίο της μάχης,</w:t>
      </w:r>
    </w:p>
    <w:p>
      <w:pPr>
        <w:pStyle w:val="Normal"/>
        <w:ind w:left="284" w:right="284" w:hanging="0"/>
        <w:jc w:val="both"/>
        <w:rPr/>
      </w:pPr>
      <w:r>
        <w:rPr>
          <w:rStyle w:val="Longtext1"/>
          <w:rFonts w:cs="Arial" w:ascii="Arial" w:hAnsi="Arial"/>
          <w:i/>
          <w:sz w:val="24"/>
          <w:szCs w:val="24"/>
        </w:rPr>
        <w:t>Μπορεί να είναι αυτοκράτορας και να κυβερνάει απέραντα βασίλεια,</w:t>
      </w:r>
    </w:p>
    <w:p>
      <w:pPr>
        <w:pStyle w:val="Normal"/>
        <w:ind w:left="284" w:right="284" w:hanging="0"/>
        <w:jc w:val="both"/>
        <w:rPr/>
      </w:pPr>
      <w:r>
        <w:rPr>
          <w:rStyle w:val="Longtext1"/>
          <w:rFonts w:cs="Arial" w:ascii="Arial" w:hAnsi="Arial"/>
          <w:i/>
          <w:sz w:val="24"/>
          <w:szCs w:val="24"/>
        </w:rPr>
        <w:t>Μπορεί να προσφέρει αγελάδες και χρυσό σαν πράξη ελεημοσύνης,</w:t>
      </w:r>
    </w:p>
    <w:p>
      <w:pPr>
        <w:pStyle w:val="Normal"/>
        <w:ind w:left="284" w:right="284" w:hanging="0"/>
        <w:jc w:val="both"/>
        <w:rPr/>
      </w:pPr>
      <w:r>
        <w:rPr>
          <w:rStyle w:val="Longtext1"/>
          <w:rFonts w:cs="Arial" w:ascii="Arial" w:hAnsi="Arial"/>
          <w:i/>
          <w:sz w:val="24"/>
          <w:szCs w:val="24"/>
        </w:rPr>
        <w:t>Μπορεί  να μετρήσει τ’ αμέτρητα αστέρια στον ουρανό,</w:t>
      </w:r>
    </w:p>
    <w:p>
      <w:pPr>
        <w:pStyle w:val="Normal"/>
        <w:ind w:left="284" w:right="284" w:hanging="0"/>
        <w:jc w:val="both"/>
        <w:rPr/>
      </w:pPr>
      <w:r>
        <w:rPr>
          <w:rStyle w:val="Longtext1"/>
          <w:rFonts w:cs="Arial" w:ascii="Arial" w:hAnsi="Arial"/>
          <w:i/>
          <w:sz w:val="24"/>
          <w:szCs w:val="24"/>
        </w:rPr>
        <w:t>Μπορεί  να κατονομάσει όλα τα έμβια όντα πάνω στη γη,</w:t>
      </w:r>
    </w:p>
    <w:p>
      <w:pPr>
        <w:pStyle w:val="Normal"/>
        <w:ind w:left="284" w:right="284" w:hanging="0"/>
        <w:jc w:val="both"/>
        <w:rPr/>
      </w:pPr>
      <w:r>
        <w:rPr>
          <w:rStyle w:val="Longtext1"/>
          <w:rFonts w:cs="Arial" w:ascii="Arial" w:hAnsi="Arial"/>
          <w:i/>
          <w:sz w:val="24"/>
          <w:szCs w:val="24"/>
        </w:rPr>
        <w:t>Μπορεί  να είναι ειδικός σε οκτώ τύπους της γιόγκα,</w:t>
      </w:r>
    </w:p>
    <w:p>
      <w:pPr>
        <w:pStyle w:val="Normal"/>
        <w:ind w:left="284" w:right="284" w:hanging="0"/>
        <w:jc w:val="both"/>
        <w:rPr/>
      </w:pPr>
      <w:r>
        <w:rPr>
          <w:rStyle w:val="Longtext1"/>
          <w:rFonts w:cs="Arial" w:ascii="Arial" w:hAnsi="Arial"/>
          <w:i/>
          <w:sz w:val="24"/>
          <w:szCs w:val="24"/>
        </w:rPr>
        <w:t>Μπορεί  να φτάσει ακόμα και στη σελήνη,</w:t>
      </w:r>
    </w:p>
    <w:p>
      <w:pPr>
        <w:pStyle w:val="Normal"/>
        <w:ind w:left="284" w:right="284" w:hanging="0"/>
        <w:jc w:val="both"/>
        <w:rPr/>
      </w:pPr>
      <w:r>
        <w:rPr>
          <w:rStyle w:val="Longtext1"/>
          <w:rFonts w:cs="Arial" w:ascii="Arial" w:hAnsi="Arial"/>
          <w:i/>
          <w:sz w:val="24"/>
          <w:szCs w:val="24"/>
        </w:rPr>
        <w:t>Υπάρχει, όμως, κάποιος που να μπορεί να ασκεί έλεγχο πάνω στο σώμα, το νου και τις αισθήσεις;</w:t>
      </w:r>
    </w:p>
    <w:p>
      <w:pPr>
        <w:pStyle w:val="Normal"/>
        <w:ind w:left="284" w:right="284" w:hanging="0"/>
        <w:jc w:val="both"/>
        <w:rPr/>
      </w:pPr>
      <w:r>
        <w:rPr>
          <w:rStyle w:val="Longtext1"/>
          <w:rFonts w:cs="Arial" w:ascii="Arial" w:hAnsi="Arial"/>
          <w:i/>
          <w:sz w:val="24"/>
          <w:szCs w:val="24"/>
        </w:rPr>
        <w:t>Στρέψτε το βλέμμα σας προς τα μέσα,</w:t>
      </w:r>
    </w:p>
    <w:p>
      <w:pPr>
        <w:pStyle w:val="Normal"/>
        <w:ind w:left="284" w:right="284" w:hanging="0"/>
        <w:jc w:val="both"/>
        <w:rPr/>
      </w:pPr>
      <w:r>
        <w:rPr>
          <w:rStyle w:val="Longtext1"/>
          <w:rFonts w:cs="Arial" w:ascii="Arial" w:hAnsi="Arial"/>
          <w:i/>
          <w:sz w:val="24"/>
          <w:szCs w:val="24"/>
        </w:rPr>
        <w:t>Και κατακτήστε την υπέρτατη εκείνη κατάσταση της αταραξίας του νου.</w:t>
      </w:r>
    </w:p>
    <w:p>
      <w:pPr>
        <w:pStyle w:val="Normal"/>
        <w:ind w:left="284" w:right="284" w:hanging="0"/>
        <w:jc w:val="right"/>
        <w:rPr/>
      </w:pPr>
      <w:r>
        <w:rPr>
          <w:rStyle w:val="Longtext1"/>
          <w:rFonts w:cs="Arial" w:ascii="Arial" w:hAnsi="Arial"/>
          <w:i/>
          <w:sz w:val="24"/>
          <w:szCs w:val="24"/>
        </w:rPr>
        <w:t xml:space="preserve">(Ποίημα στα Τέλουγκου) </w:t>
      </w:r>
    </w:p>
    <w:p>
      <w:pPr>
        <w:pStyle w:val="Normal"/>
        <w:jc w:val="both"/>
        <w:rPr>
          <w:rStyle w:val="Longtext1"/>
          <w:rFonts w:ascii="Arial" w:hAnsi="Arial" w:cs="Arial"/>
          <w:i/>
          <w:i/>
          <w:sz w:val="24"/>
          <w:szCs w:val="24"/>
        </w:rPr>
      </w:pPr>
      <w:r>
        <w:rPr/>
      </w:r>
    </w:p>
    <w:p>
      <w:pPr>
        <w:pStyle w:val="Normal"/>
        <w:jc w:val="both"/>
        <w:rPr/>
      </w:pPr>
      <w:r>
        <w:rPr>
          <w:rStyle w:val="Longtext1"/>
          <w:rFonts w:cs="Arial" w:ascii="Arial" w:hAnsi="Arial"/>
          <w:b/>
          <w:sz w:val="24"/>
          <w:szCs w:val="24"/>
        </w:rPr>
        <w:t>Η Παραδειγματική Αφοσίωση της Σακκουμπάι</w:t>
      </w:r>
    </w:p>
    <w:p>
      <w:pPr>
        <w:pStyle w:val="Normal"/>
        <w:jc w:val="both"/>
        <w:rPr/>
      </w:pPr>
      <w:r>
        <w:rPr>
          <w:rStyle w:val="Longtext1"/>
          <w:rFonts w:cs="Arial" w:ascii="Arial" w:hAnsi="Arial"/>
          <w:sz w:val="24"/>
          <w:szCs w:val="24"/>
        </w:rPr>
        <w:t>Ο έλεγχος του νου και η παράδοση στον Θεό είναι απολύτως απαραίτητα για την καλλιέργεια της αρετής της εγκαρτέρησης. Χωρίς παράδοση στον Θεό, χωρίς αγάπη για τον Θεό και χωρίς την χάρη Του, δεν είναι δυνατόν να καλλιεργηθεί η εγκαρτέρηση. Η εγκαρτέρηση είναι Αλήθεια, η εγκαρτέρηση είναι Αρετή, η εγκαρτέρηση είναι ο Ίδιος ο Θεός. Η Αλήθεια είναι Θεός, Αγάπη είναι Θεός. Όταν καλλιεργήσετε αγάπη, κατακτάτε αυτόματα την αλήθεια και την εγκαρτέρηση. Η Σακκουμπάι στοχαζόταν τον Κύριο Παντουράνγκα χωρίς διακοπή και με ακλόνητη πίστη. Τον θεωρούσε ως το σκοπό της ζωής της. Εξ αιτίας της πεθεράς και του συζύγου της υπέφερε τα πάνδεινα. Της επέβαλλαν να κάνει πολλές δουλειές με μόνο σκοπό να την τιμωρήσουν. Στην κατάσταση που βρισκόταν, η εγκαρτέρηση ήταν η μεγαλύτερη δύναμή της. Η ιδιότητα της εγκαρτέρησης την γέμιζε γαλήνη και υπομονή. Η Σακκουμπάι εκτελούσε τα δύσκολα καθήκοντά της με ένα αίσθημα παράδοσης στον Θεό. Κάθε προσπάθειά της αποσκοπούσε στην ευχαρίστηση του Θεού. Εξέφραζε τον πόνο της στον Κύριο και προσευχόταν συνέχεια σε Αυτόν.</w:t>
      </w:r>
    </w:p>
    <w:p>
      <w:pPr>
        <w:pStyle w:val="Normal"/>
        <w:ind w:firstLine="340"/>
        <w:jc w:val="both"/>
        <w:rPr>
          <w:rStyle w:val="Longtext1"/>
          <w:rFonts w:ascii="Arial" w:hAnsi="Arial" w:cs="Arial"/>
          <w:sz w:val="24"/>
          <w:szCs w:val="24"/>
        </w:rPr>
      </w:pPr>
      <w:r>
        <w:rPr/>
      </w:r>
    </w:p>
    <w:p>
      <w:pPr>
        <w:pStyle w:val="Normal"/>
        <w:ind w:left="284" w:right="284" w:hanging="0"/>
        <w:jc w:val="both"/>
        <w:rPr>
          <w:rStyle w:val="Longtext1"/>
          <w:rFonts w:ascii="Arial" w:hAnsi="Arial" w:cs="Arial"/>
          <w:i/>
          <w:i/>
          <w:sz w:val="24"/>
          <w:szCs w:val="24"/>
        </w:rPr>
      </w:pPr>
      <w:r>
        <w:rPr>
          <w:rStyle w:val="Longtext1"/>
          <w:rFonts w:cs="Arial" w:ascii="Arial" w:hAnsi="Arial"/>
          <w:i/>
          <w:sz w:val="24"/>
          <w:szCs w:val="24"/>
        </w:rPr>
        <w:t>Ω, Παντουράνγκα! Χωρίς προστασία και καταφύγιο, υπομένω αυτό το μαρτύριο της ζωής μόνο για χάρη Σου.</w:t>
      </w:r>
    </w:p>
    <w:p>
      <w:pPr>
        <w:pStyle w:val="Normal"/>
        <w:ind w:left="284" w:right="284" w:hanging="0"/>
        <w:jc w:val="both"/>
        <w:rPr/>
      </w:pPr>
      <w:r>
        <w:rPr>
          <w:rStyle w:val="Longtext1"/>
          <w:rFonts w:cs="Arial" w:ascii="Arial" w:hAnsi="Arial"/>
          <w:i/>
          <w:sz w:val="24"/>
          <w:szCs w:val="24"/>
        </w:rPr>
        <w:t xml:space="preserve">Με κατακλύζει η ανησυχία αν δεν αντικρίσω το πανέμορφο χαμόγελό Σου. </w:t>
      </w:r>
    </w:p>
    <w:p>
      <w:pPr>
        <w:pStyle w:val="Normal"/>
        <w:ind w:left="284" w:right="284" w:hanging="0"/>
        <w:jc w:val="both"/>
        <w:rPr/>
      </w:pPr>
      <w:r>
        <w:rPr>
          <w:rStyle w:val="Longtext1"/>
          <w:rFonts w:cs="Arial" w:ascii="Arial" w:hAnsi="Arial"/>
          <w:i/>
          <w:sz w:val="24"/>
          <w:szCs w:val="24"/>
        </w:rPr>
        <w:t>Ω, Κρίσνα! Έλα, τουλάχιστον, στα όνειρά μου. Χάρισε μου τη μορφή Σου, γιατί δεν αντέχω άλλο τον χωρισμό μου από Σένα.</w:t>
      </w:r>
    </w:p>
    <w:p>
      <w:pPr>
        <w:pStyle w:val="Normal"/>
        <w:ind w:left="284" w:right="284" w:firstLine="340"/>
        <w:jc w:val="right"/>
        <w:rPr/>
      </w:pPr>
      <w:r>
        <w:rPr>
          <w:rStyle w:val="Longtext1"/>
          <w:rFonts w:cs="Arial" w:ascii="Arial" w:hAnsi="Arial"/>
          <w:i/>
          <w:sz w:val="24"/>
          <w:szCs w:val="24"/>
        </w:rPr>
        <w:t xml:space="preserve">(Ποίημα στα Τέλουγκου) </w:t>
      </w:r>
    </w:p>
    <w:p>
      <w:pPr>
        <w:pStyle w:val="Normal"/>
        <w:ind w:left="284" w:right="284" w:firstLine="340"/>
        <w:jc w:val="both"/>
        <w:rPr>
          <w:rStyle w:val="Longtext1"/>
          <w:rFonts w:ascii="Arial" w:hAnsi="Arial" w:cs="Arial"/>
          <w:i/>
          <w:i/>
          <w:sz w:val="24"/>
          <w:szCs w:val="24"/>
        </w:rPr>
      </w:pPr>
      <w:r>
        <w:rPr/>
      </w:r>
    </w:p>
    <w:p>
      <w:pPr>
        <w:pStyle w:val="Normal"/>
        <w:ind w:left="284" w:right="284" w:hanging="0"/>
        <w:jc w:val="both"/>
        <w:rPr/>
      </w:pPr>
      <w:r>
        <w:rPr>
          <w:rStyle w:val="Longtext1"/>
          <w:rFonts w:cs="Arial" w:ascii="Arial" w:hAnsi="Arial"/>
          <w:i/>
          <w:sz w:val="24"/>
          <w:szCs w:val="24"/>
        </w:rPr>
        <w:t xml:space="preserve">Ω, Κρίσνα! Τραγούδησε ένα γλυκό τραγούδι και γέμισε την καρδιά μου με λόγια από νέκταρ και ευδαιμονία. </w:t>
      </w:r>
    </w:p>
    <w:p>
      <w:pPr>
        <w:pStyle w:val="Normal"/>
        <w:ind w:left="284" w:right="284" w:hanging="0"/>
        <w:jc w:val="both"/>
        <w:rPr/>
      </w:pPr>
      <w:r>
        <w:rPr>
          <w:rStyle w:val="Longtext1"/>
          <w:rFonts w:cs="Arial" w:ascii="Arial" w:hAnsi="Arial"/>
          <w:i/>
          <w:sz w:val="24"/>
          <w:szCs w:val="24"/>
        </w:rPr>
        <w:t xml:space="preserve">Διύλισε την ουσία των Βεδών, μεταμόρφωσέ την σε θεϊκή μουσική, </w:t>
      </w:r>
    </w:p>
    <w:p>
      <w:pPr>
        <w:pStyle w:val="Normal"/>
        <w:ind w:left="284" w:right="284" w:hanging="0"/>
        <w:jc w:val="both"/>
        <w:rPr>
          <w:rStyle w:val="Longtext1"/>
          <w:rFonts w:ascii="Arial" w:hAnsi="Arial" w:cs="Arial"/>
          <w:i/>
          <w:i/>
          <w:sz w:val="24"/>
          <w:szCs w:val="24"/>
        </w:rPr>
      </w:pPr>
      <w:r>
        <w:rPr>
          <w:rStyle w:val="Longtext1"/>
          <w:rFonts w:cs="Arial" w:ascii="Arial" w:hAnsi="Arial"/>
          <w:i/>
          <w:sz w:val="24"/>
          <w:szCs w:val="24"/>
        </w:rPr>
        <w:t xml:space="preserve">Παίξε την με το μαγευτικό αυλό σου και γοήτευσέ με, με τη μελωδία Σου. </w:t>
      </w:r>
    </w:p>
    <w:p>
      <w:pPr>
        <w:pStyle w:val="Normal"/>
        <w:ind w:left="284" w:right="284" w:hanging="0"/>
        <w:jc w:val="both"/>
        <w:rPr/>
      </w:pPr>
      <w:r>
        <w:rPr>
          <w:rStyle w:val="Longtext1"/>
          <w:rFonts w:cs="Arial" w:ascii="Arial" w:hAnsi="Arial"/>
          <w:i/>
          <w:sz w:val="24"/>
          <w:szCs w:val="24"/>
        </w:rPr>
        <w:t>Τραγούδησε, Ω Κρίσνα! Τραγούδησε για μένα!</w:t>
      </w:r>
    </w:p>
    <w:p>
      <w:pPr>
        <w:pStyle w:val="Normal"/>
        <w:ind w:left="284" w:right="284" w:firstLine="340"/>
        <w:jc w:val="right"/>
        <w:rPr/>
      </w:pPr>
      <w:r>
        <w:rPr>
          <w:rStyle w:val="Longtext1"/>
          <w:rFonts w:cs="Arial" w:ascii="Arial" w:hAnsi="Arial"/>
          <w:i/>
          <w:sz w:val="24"/>
          <w:szCs w:val="24"/>
        </w:rPr>
        <w:t xml:space="preserve">(Ποίημα στα Τέλουγκου) </w:t>
      </w:r>
    </w:p>
    <w:p>
      <w:pPr>
        <w:pStyle w:val="Normal"/>
        <w:ind w:firstLine="340"/>
        <w:jc w:val="both"/>
        <w:rPr>
          <w:rStyle w:val="Longtext1"/>
          <w:rFonts w:ascii="Arial" w:hAnsi="Arial" w:cs="Arial"/>
          <w:i/>
          <w:i/>
          <w:sz w:val="24"/>
          <w:szCs w:val="24"/>
        </w:rPr>
      </w:pPr>
      <w:r>
        <w:rPr/>
      </w:r>
    </w:p>
    <w:p>
      <w:pPr>
        <w:pStyle w:val="Normal"/>
        <w:ind w:firstLine="340"/>
        <w:jc w:val="both"/>
        <w:rPr/>
      </w:pPr>
      <w:r>
        <w:rPr>
          <w:rStyle w:val="Longtext1"/>
          <w:rFonts w:cs="Arial" w:ascii="Arial" w:hAnsi="Arial"/>
          <w:sz w:val="24"/>
          <w:szCs w:val="24"/>
        </w:rPr>
        <w:t>Ψάλλοντας αυτή την προσευχή, άρχισε να αλέθει κόκκους σιτηρών από τα αμέτρητα σακιά που της έδινε η πεθερά της να αλέσει με το χέρι. Στο τέλος εξαντλήθηκε τελείως και λιποθύμησε. Αλλά ποτέ δεν έχασε την πίστη της στον Παντουράνγκα. «Όπως είναι τα αισθήματα, έτσι είναι και το αποτέλεσμα»</w:t>
      </w:r>
      <w:r>
        <w:rPr>
          <w:rStyle w:val="Longtext1"/>
          <w:rStyle w:val="FootnoteAnchor"/>
          <w:rFonts w:cs="Arial" w:ascii="Arial" w:hAnsi="Arial"/>
          <w:sz w:val="24"/>
          <w:szCs w:val="24"/>
          <w:vertAlign w:val="superscript"/>
        </w:rPr>
        <w:footnoteReference w:id="2"/>
      </w:r>
      <w:r>
        <w:rPr>
          <w:rStyle w:val="Longtext1"/>
          <w:rFonts w:cs="Arial" w:ascii="Arial" w:hAnsi="Arial"/>
          <w:sz w:val="24"/>
          <w:szCs w:val="24"/>
        </w:rPr>
        <w:t>. Όποια αισθήματα έχετε, ανάλογο είναι και το αποτέλεσμα. Όπως είναι τα αισθήματά σας, ανάλογες θα είναι και οι ιδιότητές σας. Ανάλογα με την πράξη είναι και το αποτέλεσμα. Να είστε ατρόμητοι σε θέματα που αφορούν τον Θεό. Με τέτοιο θάρρος και απόλυτη βεβαιότητα, θ’ αναπτύξετε την αρετή της εγκαρτέρησης. Ο Θεός είναι ‘Υπό τον έλεγχο των πιστών Του‘</w:t>
      </w:r>
      <w:r>
        <w:rPr>
          <w:rStyle w:val="Longtext1"/>
          <w:rStyle w:val="FootnoteAnchor"/>
          <w:rFonts w:cs="Arial" w:ascii="Arial" w:hAnsi="Arial"/>
          <w:sz w:val="24"/>
          <w:szCs w:val="24"/>
          <w:vertAlign w:val="superscript"/>
        </w:rPr>
        <w:footnoteReference w:id="3"/>
      </w:r>
      <w:r>
        <w:rPr>
          <w:rStyle w:val="Longtext1"/>
          <w:rFonts w:cs="Arial" w:ascii="Arial" w:hAnsi="Arial"/>
          <w:sz w:val="24"/>
          <w:szCs w:val="24"/>
        </w:rPr>
        <w:t>. Γι’ αυτό, η Σακκουμπάι προσευχόταν στον Θεό, λέγοντας:</w:t>
      </w:r>
    </w:p>
    <w:p>
      <w:pPr>
        <w:pStyle w:val="Normal"/>
        <w:ind w:firstLine="340"/>
        <w:jc w:val="both"/>
        <w:rPr>
          <w:rStyle w:val="Longtext1"/>
          <w:rFonts w:ascii="Arial" w:hAnsi="Arial" w:cs="Arial"/>
          <w:sz w:val="24"/>
          <w:szCs w:val="24"/>
        </w:rPr>
      </w:pPr>
      <w:r>
        <w:rPr/>
      </w:r>
    </w:p>
    <w:p>
      <w:pPr>
        <w:pStyle w:val="Normal"/>
        <w:ind w:left="284" w:right="284" w:hanging="0"/>
        <w:jc w:val="both"/>
        <w:rPr/>
      </w:pPr>
      <w:r>
        <w:rPr>
          <w:rStyle w:val="Longtext1"/>
          <w:rFonts w:cs="Arial" w:ascii="Arial" w:hAnsi="Arial"/>
          <w:i/>
          <w:sz w:val="24"/>
          <w:szCs w:val="24"/>
        </w:rPr>
        <w:t>Πόσον καιρό μπορώ να υπομείνω αυτή τη δυστυχία, ω Ράνγκα! Γιατί με υποβάλλεις σε τόσο σκληρές δοκιμασίες; Δεν με συμπονάς; Μήπως είσαι δυσαρεστημένος μαζί μου; Δεν λιώνει η καρδιά Σου βλέποντας τη δυστυχία μου; Δεν είναι αλήθεια ότι Σε υπηρετώ; Δε Σε ενοχλεί το γεγονός ότι με υποβάλλεις σε τόσο πόνο;</w:t>
      </w:r>
    </w:p>
    <w:p>
      <w:pPr>
        <w:pStyle w:val="Normal"/>
        <w:ind w:left="284" w:right="284" w:hanging="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ind w:firstLine="340"/>
        <w:jc w:val="both"/>
        <w:rPr/>
      </w:pPr>
      <w:r>
        <w:rPr>
          <w:rStyle w:val="Longtext1"/>
          <w:rFonts w:cs="Arial" w:ascii="Arial" w:hAnsi="Arial"/>
          <w:sz w:val="24"/>
          <w:szCs w:val="24"/>
        </w:rPr>
        <w:t>Προσευχήθηκε με θέρμη στον Κύριο Παντουράνγκα, λέγοντας: «Αν πραγματικά σε υπηρετώ, γιατί να υποφέρω τόσο; Πρέπει να υπάρχει κάποιο λάθος μου. Πρέπει να έχω διαπράξει κάποια αμαρτία. Αυτός είναι ο λόγος που καθυστερείς να έρθεις να με σώσεις. Σε παρακαλώ, πες μου ποιο είναι το λάθος μου, ώστε να το διορθώσω!». Εκείνη ακριβώς τη στιγμή, φανερώθηκε μπροστά της ο Παντουράνγκα. «Ο κόσμος όλος διαποτίζεται από τον Θεό»</w:t>
      </w:r>
      <w:r>
        <w:rPr>
          <w:rStyle w:val="Longtext1"/>
          <w:rStyle w:val="FootnoteAnchor"/>
          <w:rFonts w:cs="Arial" w:ascii="Arial" w:hAnsi="Arial"/>
          <w:sz w:val="24"/>
          <w:szCs w:val="24"/>
          <w:vertAlign w:val="superscript"/>
        </w:rPr>
        <w:footnoteReference w:id="4"/>
      </w:r>
      <w:r>
        <w:rPr>
          <w:rStyle w:val="Longtext1"/>
          <w:rFonts w:cs="Arial" w:ascii="Arial" w:hAnsi="Arial"/>
          <w:sz w:val="24"/>
          <w:szCs w:val="24"/>
        </w:rPr>
        <w:t>. Το Μπράχμαν διαποτίζει ολόκληρο το Σύμπαν. Τα πάντα είναι ενσαρκώσεις του Μπράχμαν. Όλοι είναι ενσαρκώσεις του Θεού. Δεν υπάρχει όνομα ή μορφή που να μην ανήκει στον Θεό. «Το Κοσμικό Ον έχει χιλιάδες κεφάλια, μάτια και πόδια»</w:t>
      </w:r>
      <w:r>
        <w:rPr>
          <w:rStyle w:val="Longtext1"/>
          <w:rStyle w:val="FootnoteAnchor"/>
          <w:rFonts w:cs="Arial" w:ascii="Arial" w:hAnsi="Arial"/>
          <w:sz w:val="24"/>
          <w:szCs w:val="24"/>
          <w:vertAlign w:val="superscript"/>
        </w:rPr>
        <w:footnoteReference w:id="5"/>
      </w:r>
      <w:r>
        <w:rPr>
          <w:rStyle w:val="Longtext1"/>
          <w:rFonts w:cs="Arial" w:ascii="Arial" w:hAnsi="Arial"/>
          <w:sz w:val="24"/>
          <w:szCs w:val="24"/>
        </w:rPr>
        <w:t>. Ο Παντουράνγκα πήρε τη μορφή της Σακκουμπάι κι έκανε ο Ίδιος όλες τις δουλειές που συνήθιζε να κάνει εκείνη. Την έστειλε στο Πανντχαρπούρ για να την κάνει ευτυχισμένη.</w:t>
      </w:r>
    </w:p>
    <w:p>
      <w:pPr>
        <w:pStyle w:val="Normal"/>
        <w:ind w:firstLine="340"/>
        <w:jc w:val="both"/>
        <w:rPr>
          <w:rStyle w:val="Longtext1"/>
          <w:rFonts w:ascii="Arial" w:hAnsi="Arial" w:cs="Arial"/>
          <w:sz w:val="24"/>
          <w:szCs w:val="24"/>
        </w:rPr>
      </w:pPr>
      <w:r>
        <w:rPr/>
      </w:r>
    </w:p>
    <w:p>
      <w:pPr>
        <w:pStyle w:val="Normal"/>
        <w:ind w:left="284" w:right="284" w:hanging="0"/>
        <w:jc w:val="both"/>
        <w:rPr/>
      </w:pPr>
      <w:r>
        <w:rPr>
          <w:rStyle w:val="Longtext1"/>
          <w:rFonts w:cs="Arial" w:ascii="Arial" w:hAnsi="Arial"/>
          <w:i/>
          <w:sz w:val="24"/>
          <w:szCs w:val="24"/>
        </w:rPr>
        <w:t>Ποτέ μην αμφιβάλλεις ότι ο Θεός είναι εδώ και όχι εκεί.</w:t>
      </w:r>
    </w:p>
    <w:p>
      <w:pPr>
        <w:pStyle w:val="Normal"/>
        <w:ind w:left="284" w:right="284" w:hanging="0"/>
        <w:jc w:val="both"/>
        <w:rPr/>
      </w:pPr>
      <w:r>
        <w:rPr>
          <w:rStyle w:val="Longtext1"/>
          <w:rFonts w:eastAsia="Arial" w:cs="Arial" w:ascii="Arial" w:hAnsi="Arial"/>
          <w:i/>
          <w:sz w:val="24"/>
          <w:szCs w:val="24"/>
        </w:rPr>
        <w:t xml:space="preserve"> </w:t>
      </w:r>
      <w:r>
        <w:rPr>
          <w:rStyle w:val="Longtext1"/>
          <w:rFonts w:cs="Arial" w:ascii="Arial" w:hAnsi="Arial"/>
          <w:i/>
          <w:sz w:val="24"/>
          <w:szCs w:val="24"/>
        </w:rPr>
        <w:t>Όπου και αν ψάξεις, θα Τον βρεις.</w:t>
      </w:r>
    </w:p>
    <w:p>
      <w:pPr>
        <w:pStyle w:val="Normal"/>
        <w:ind w:left="284" w:right="284" w:hanging="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jc w:val="both"/>
        <w:rPr/>
      </w:pPr>
      <w:r>
        <w:rPr>
          <w:rStyle w:val="Longtext1"/>
          <w:rFonts w:cs="Arial" w:ascii="Arial" w:hAnsi="Arial"/>
          <w:b/>
          <w:sz w:val="24"/>
          <w:szCs w:val="24"/>
        </w:rPr>
        <w:t>Εστιάστε την Όρασή σας στον Θεό</w:t>
      </w:r>
    </w:p>
    <w:p>
      <w:pPr>
        <w:pStyle w:val="Normal"/>
        <w:jc w:val="both"/>
        <w:rPr/>
      </w:pPr>
      <w:r>
        <w:rPr>
          <w:rStyle w:val="Longtext1"/>
          <w:rFonts w:cs="Arial" w:ascii="Arial" w:hAnsi="Arial"/>
          <w:sz w:val="24"/>
          <w:szCs w:val="24"/>
        </w:rPr>
        <w:t>Δεν είναι δύσκολο να δείτε τον Θεό, αν η καρδιά σας είναι αγνή. Πραγματικά, είναι πολύ εύκολο να δείτε τον Θεό. Ο λόγος που δεν μπορείτε να οραματισθείτε τον Θεό είναι ότι σας λείπει η αγνότητα. Πρέπει ν’ ανοίξετε διάπλατα τα μάτια σας για να δείτε το λαμπερό ήλιο. Ακόμα και αν ο ήλιος είναι στον ουρανό, πώς θα τον δείτε αν κλείσετε τα μάτια σας; Με τον ίδιο τρόπο, πρέπει να εξαγνίσετε την εσωτερική όραση. Μετά, θα βλέπετε τον Θεό παντού. Αλλά η καρδιά του ανθρώπου καλύπτεται από την παχιά στρώση της ακαθαρσίας των αρνητικών σκέψεων. Ο νους του κατακλύζεται από εγκόσμιες, σωματικές και εφήμερες επιθυμίες. Είναι απαραίτητο να εξαγνίσετε την καρδιά σας για να μπορέσετε να δείτε τον Θεό, που είναι αιώνιος και αληθινός.</w:t>
      </w:r>
    </w:p>
    <w:p>
      <w:pPr>
        <w:pStyle w:val="Normal"/>
        <w:ind w:firstLine="340"/>
        <w:jc w:val="both"/>
        <w:rPr/>
      </w:pPr>
      <w:r>
        <w:rPr>
          <w:rStyle w:val="Longtext1"/>
          <w:rFonts w:cs="Arial" w:ascii="Arial" w:hAnsi="Arial"/>
          <w:sz w:val="24"/>
          <w:szCs w:val="24"/>
        </w:rPr>
        <w:t>Δεν μπορείτε να δείτε την αντανάκλασή σας σε καθρέφτη, παρά μόνο αν η πίσω πλευρά του είναι επιστρωμένη με ένα ορισμένο χημικό υλικό. Η καρδιά είναι ο καθρέφτης και η αγάπη το χημικό υλικό. Όταν επαλείψετε τον καθρέφτη της καρδιάς σας με αυτό το χημικό υλικό της αγάπης, θα μπορέσετε να δείτε αμέσως τον Θεό. Όμως, αυτή η αγάπη λείπει τελείως από την καρδιά του ανθρώπου, κατά την σημερινή εποχή. Αντίθετα, είναι γεμάτη από τις κακόβουλες ιδιότητες του μίσους, της ζήλιας, του εγωισμού και της επίδειξης. Ο Θεός εξακολουθεί να παρέχει πληθωρικά και συνέχεια στον άνθρωπο τη χάρη Του. Όμως,  άνθρωπος δεν είναι σε θέση να την δεχτεί, λόγω της παρανόησής του. Στην πραγματικότητα, έχει χάσει εντελώς τον ανθρωπισμό του. Οπουδήποτε και αν στρέψετε το βλέμμα σας σε αυτόν τον κόσμο, βλέπετε μόνο μια αντανάκλαση των δικών σας συναισθημάτων. Ο Θεός δεν έχει ιδιότητες, είναι άσπιλος, αποτελεί τον τελικό προορισμό, είναι αιώνιος, αγνός, φωτισμένος, ελεύθερος και η ενσάρκωση της ιερότητας</w:t>
      </w:r>
      <w:r>
        <w:rPr>
          <w:rStyle w:val="Longtext1"/>
          <w:rStyle w:val="FootnoteAnchor"/>
          <w:rFonts w:cs="Arial" w:ascii="Arial" w:hAnsi="Arial"/>
          <w:sz w:val="24"/>
          <w:szCs w:val="24"/>
          <w:vertAlign w:val="superscript"/>
        </w:rPr>
        <w:footnoteReference w:id="6"/>
      </w:r>
      <w:r>
        <w:rPr>
          <w:rStyle w:val="Longtext1"/>
          <w:rFonts w:cs="Arial" w:ascii="Arial" w:hAnsi="Arial"/>
          <w:sz w:val="24"/>
          <w:szCs w:val="24"/>
        </w:rPr>
        <w:t>. Δεν υπόκειται ποτέ σε οποιαδήποτε αλλαγή. Εσείς όμως εξαπατάστε από τα ίδια σας τα συναισθήματα. Τα συναισθήματά σας δεν εστιάζονται στον Θεό.</w:t>
      </w:r>
    </w:p>
    <w:p>
      <w:pPr>
        <w:pStyle w:val="Normal"/>
        <w:ind w:firstLine="340"/>
        <w:jc w:val="both"/>
        <w:rPr/>
      </w:pPr>
      <w:r>
        <w:rPr>
          <w:rStyle w:val="Longtext1"/>
          <w:rFonts w:cs="Arial" w:ascii="Arial" w:hAnsi="Arial"/>
          <w:sz w:val="24"/>
          <w:szCs w:val="24"/>
        </w:rPr>
        <w:t>Όταν ο Κύριος Ναράγιανα έσπευσε να σώσει τον Γκατζέντρα, που τον είχε αρπάξει ένας κροκόδειλος, η σύντροφός του Λάκσμι βρέθηκε σε δίλημμα, αν έπρεπε να τον ρωτήσει πού πήγαινε και γιατί.</w:t>
      </w:r>
    </w:p>
    <w:p>
      <w:pPr>
        <w:pStyle w:val="Normal"/>
        <w:ind w:firstLine="340"/>
        <w:jc w:val="both"/>
        <w:rPr>
          <w:rStyle w:val="Longtext1"/>
          <w:rFonts w:ascii="Arial" w:hAnsi="Arial" w:cs="Arial"/>
          <w:sz w:val="24"/>
          <w:szCs w:val="24"/>
        </w:rPr>
      </w:pPr>
      <w:r>
        <w:rPr/>
      </w:r>
    </w:p>
    <w:p>
      <w:pPr>
        <w:pStyle w:val="Normal"/>
        <w:ind w:left="284" w:right="284" w:hanging="0"/>
        <w:jc w:val="both"/>
        <w:rPr/>
      </w:pPr>
      <w:r>
        <w:rPr>
          <w:rStyle w:val="Longtext1"/>
          <w:rFonts w:cs="Arial" w:ascii="Arial" w:hAnsi="Arial"/>
          <w:i/>
          <w:sz w:val="24"/>
          <w:szCs w:val="24"/>
        </w:rPr>
        <w:t>Στην αρχή, η Λάκσμι έτρεξε βιαστικά πίσω από τον Ναράγιανα να Τον ρωτήσει πού πήγαινε. Στη συνέχεια σταμάτησε, σκεπτόμενη ότι ο σύντροφός της πιθανόν να μην της απαντούσε επειδή ήταν πολύ βιαστικός. Στην κατάσταση σύγχυσης που βρέθηκε, λύθηκε η πλεξούδα της και δεν μπορούσε ούτε να προχωρήσει, αλλά ούτε και να γυρίσει πίσω.</w:t>
      </w:r>
    </w:p>
    <w:p>
      <w:pPr>
        <w:pStyle w:val="Normal"/>
        <w:ind w:left="284" w:right="284" w:firstLine="34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ind w:firstLine="340"/>
        <w:jc w:val="both"/>
        <w:rPr/>
      </w:pPr>
      <w:r>
        <w:rPr>
          <w:rStyle w:val="Longtext1"/>
          <w:rFonts w:cs="Arial" w:ascii="Arial" w:hAnsi="Arial"/>
          <w:sz w:val="24"/>
          <w:szCs w:val="24"/>
        </w:rPr>
        <w:t>Στην αρχή η Λάκσμι έτρεξε να ρωτήσει τον Ναράγιανα και μετά σταμάτησε. Παρόλο που ήταν η σύντροφος του Ναράγιανα, αμφέβαλε αν ο σύζυγός της θα της απαντούσε στο ερώτημά της. Από πού προέρχεται η αμφιβολία; Προέρχεται από κάποιο ελάττωμα που έχει ο άνθρωπος. Ποιο ήταν το ελάττωμα της Λάκσμι; Εκδήλωσε εγωισμό όταν σκέφτηκε: «Γιατί φεύγει ο Ναράγιανα χωρίς εγώ να το γνωρίζω;». Αυτό το ‘εγώ’ ήταν το βασικό της ελάττωμα. Το εγώ είναι ένα από τα βασικά ελαττώματα του ανθρώπου. Είναι η αιτία της πτώσης του. Το θείο στοιχείο της αγάπης θα εκδηλωθεί μέσα του μόνο όταν υποτάξει το εγώ του. Αν θέλει ν’ απαλλαγεί από αρνητικές ιδιότητες όπως το εγώ, από την επίδειξη και τη ζήλια, πρέπει να καλλιεργήσει την εγκαρτέρηση. Η εγκαρτέρηση είναι Αλήθεια, η εγκαρτέρηση είναι Αρετή, η εγκαρτέρηση είναι Γιόγκα, η εγκαρτέρηση είναι ο Ίδιος ο Θεός. Η εγκαρτέρηση είναι τα πάντα.</w:t>
      </w:r>
    </w:p>
    <w:p>
      <w:pPr>
        <w:pStyle w:val="Normal"/>
        <w:ind w:firstLine="340"/>
        <w:jc w:val="both"/>
        <w:rPr/>
      </w:pPr>
      <w:r>
        <w:rPr>
          <w:rStyle w:val="Longtext1"/>
          <w:rFonts w:cs="Arial" w:ascii="Arial" w:hAnsi="Arial"/>
          <w:sz w:val="24"/>
          <w:szCs w:val="24"/>
        </w:rPr>
        <w:t>Σήμερα, η αγάπη έχει περιοριστεί στα λόγια του ανθρώπου. Έχει εξαφανιστεί από την καρδιά του. Απλά, οι άνθρωποι υποκρίνονται πως αγαπούν, αλλά στην πραγματικότητα δεν καταλαβαίνουν τι σημαίνει αγάπη. Δεν θα έχετε κανένα φόβο, κανένα θυμό και κανένα μίσος, όταν έχετε αγάπη. Δε χρειάζεται να πάτε στο δάσος και να εκτελείτε αυτοπειθαρχία, ούτε ν’ ασχολείστε με πνευματικές ασκήσεις. Αν κατακλείσετε την καρδιά σας με αγνή αγάπη, αυτό αρκεί. Η πραγματική αγάπη είναι πάντα αγνή και ανυπέρβλητη. Επειδή οι άνθρωποι στερούνται αγάπης, αρχίζουν ν’ αμφισβητούν ακόμα και τον Θεό. Όταν αναπτύξουν πραγματική αγάπη, δεν θα έχουν πλέον καμία αμφιβολία. Ο Θεός είναι πάντα έτοιμος να βοηθήσει και να υπηρετήσει τους πιστούς που παραδίδονται ολοκληρωτικά σε Αυτόν. Τέτοιοι πιστοί δεν έχουν να κάνουν καμία προσπάθεια. Σκέπτονται μόνο τον Θεό, και ο Θεός φροντίζει πάντα για την ευημερία τους. Ο Θεός διδάσκει συνεχώς τον άνθρωπο τι είναι καλό και ωφέλιμο για αυτόν. Ο άνθρωπος πρέπει να υπακούει ανεπιφύλακτα στις εντολές του Θεού.  Αυτός πρέπει να είναι ο σκοπός της ζωής του. Τη σημερινή εποχή, ξεχνώντας αυτό το πράγμα, ο άνθρωπος ασχολείται με ανώφελες επιδιώξεις. Αυτό δεν είναι καλό.</w:t>
      </w:r>
    </w:p>
    <w:p>
      <w:pPr>
        <w:pStyle w:val="Normal"/>
        <w:ind w:firstLine="340"/>
        <w:jc w:val="both"/>
        <w:rPr>
          <w:rStyle w:val="Longtext1"/>
          <w:rFonts w:ascii="Arial" w:hAnsi="Arial" w:cs="Arial"/>
          <w:sz w:val="24"/>
          <w:szCs w:val="24"/>
        </w:rPr>
      </w:pPr>
      <w:r>
        <w:rPr/>
      </w:r>
    </w:p>
    <w:p>
      <w:pPr>
        <w:pStyle w:val="Normal"/>
        <w:jc w:val="both"/>
        <w:rPr/>
      </w:pPr>
      <w:r>
        <w:rPr>
          <w:rStyle w:val="Longtext1"/>
          <w:rFonts w:cs="Arial" w:ascii="Arial" w:hAnsi="Arial"/>
          <w:b/>
          <w:sz w:val="24"/>
          <w:szCs w:val="24"/>
        </w:rPr>
        <w:t>Το Μεγαλείο της Ντραούπαντι</w:t>
      </w:r>
    </w:p>
    <w:p>
      <w:pPr>
        <w:pStyle w:val="Normal"/>
        <w:jc w:val="both"/>
        <w:rPr/>
      </w:pPr>
      <w:r>
        <w:rPr>
          <w:rStyle w:val="Longtext1"/>
          <w:rFonts w:cs="Arial" w:ascii="Arial" w:hAnsi="Arial"/>
          <w:sz w:val="24"/>
          <w:szCs w:val="24"/>
        </w:rPr>
        <w:t>Ποιο είναι το αληθινό νόημα της Συγχώρεσης (Kσάμα); Ο Ασβαττάμα σκότωσε τους πέντε γιους της Ντραούπαντι μέσα στη νύχτα, όταν αυτοί κοιμόντουσαν. Ήταν αθώοι και δεν του είχαν κάνει κανένα κακό. Και όμως, τους σκότωσε χωρίς κανέναν οίκτο. Στο τέλος, ο Αρτζούνα συνέλαβε τον Ασβαττάμα και τον έφερε μπροστά στην Ντραούπαντι. Το μεγαλείο της αρετής της συγχώρεσης που χαρακτήριζε την Ντραούπαντι είναι ολοφάνερο από αυτό το περιστατικό. Ρώτησε τον Ασβαττάμα:</w:t>
      </w:r>
    </w:p>
    <w:p>
      <w:pPr>
        <w:pStyle w:val="Normal"/>
        <w:ind w:firstLine="340"/>
        <w:jc w:val="both"/>
        <w:rPr>
          <w:rStyle w:val="Longtext1"/>
          <w:rFonts w:ascii="Arial" w:hAnsi="Arial" w:cs="Arial"/>
          <w:sz w:val="24"/>
          <w:szCs w:val="24"/>
        </w:rPr>
      </w:pPr>
      <w:r>
        <w:rPr/>
      </w:r>
    </w:p>
    <w:p>
      <w:pPr>
        <w:pStyle w:val="Normal"/>
        <w:ind w:left="284" w:right="284" w:hanging="0"/>
        <w:jc w:val="both"/>
        <w:rPr/>
      </w:pPr>
      <w:r>
        <w:rPr>
          <w:rStyle w:val="Longtext1"/>
          <w:rFonts w:cs="Arial" w:ascii="Arial" w:hAnsi="Arial"/>
          <w:i/>
          <w:sz w:val="24"/>
          <w:szCs w:val="24"/>
        </w:rPr>
        <w:t xml:space="preserve">Στα πόδια του πατέρα σου, του Ντρονατσάρυα έμαθαν όλα όσα γνώριζαν οι σύζυγοί μου. </w:t>
      </w:r>
    </w:p>
    <w:p>
      <w:pPr>
        <w:pStyle w:val="Normal"/>
        <w:ind w:left="284" w:right="284" w:hanging="0"/>
        <w:jc w:val="both"/>
        <w:rPr/>
      </w:pPr>
      <w:r>
        <w:rPr>
          <w:rStyle w:val="Longtext1"/>
          <w:rFonts w:cs="Arial" w:ascii="Arial" w:hAnsi="Arial"/>
          <w:i/>
          <w:sz w:val="24"/>
          <w:szCs w:val="24"/>
        </w:rPr>
        <w:t xml:space="preserve">Ήταν σωστό, εσύ, ο γιος του Ντρονατσάρυα  να σκοτώσεις τα παιδιά μου; </w:t>
      </w:r>
    </w:p>
    <w:p>
      <w:pPr>
        <w:pStyle w:val="Normal"/>
        <w:ind w:left="284" w:right="284" w:hanging="0"/>
        <w:jc w:val="both"/>
        <w:rPr/>
      </w:pPr>
      <w:r>
        <w:rPr>
          <w:rStyle w:val="Longtext1"/>
          <w:rFonts w:cs="Arial" w:ascii="Arial" w:hAnsi="Arial"/>
          <w:i/>
          <w:sz w:val="24"/>
          <w:szCs w:val="24"/>
        </w:rPr>
        <w:t>Με τι καρδιά τα σκότωσες, όπως ήταν άοπλα, μικρά, κοιμισμένα, χωρίς καμία έχθρα μέσα τους για σένα και χωρίς καμία πρόθεση να σου κάνουν κακό;</w:t>
      </w:r>
    </w:p>
    <w:p>
      <w:pPr>
        <w:pStyle w:val="Normal"/>
        <w:ind w:left="284" w:right="284" w:hanging="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ind w:firstLine="340"/>
        <w:jc w:val="both"/>
        <w:rPr>
          <w:rStyle w:val="Longtext1"/>
          <w:rFonts w:ascii="Arial" w:hAnsi="Arial" w:cs="Arial"/>
          <w:sz w:val="24"/>
          <w:szCs w:val="24"/>
          <w:lang w:val="en-US"/>
        </w:rPr>
      </w:pPr>
      <w:r>
        <w:rPr>
          <w:rStyle w:val="Longtext1"/>
          <w:rFonts w:cs="Arial" w:ascii="Arial" w:hAnsi="Arial"/>
          <w:sz w:val="24"/>
          <w:szCs w:val="24"/>
        </w:rPr>
        <w:t>«Ήταν λογικό να σκοτώνεις αθώα παιδιά, που βρίσκονταν εκτός πεδίου μάχης και δεν χρησιμοποιούσαν όπλα;» τον ρώτησε. Έπειτα, η Ντραούπαντι έπεσε στα πόδια του Αρτζούνα και του είπε:</w:t>
      </w:r>
    </w:p>
    <w:p>
      <w:pPr>
        <w:pStyle w:val="Normal"/>
        <w:ind w:firstLine="340"/>
        <w:jc w:val="both"/>
        <w:rPr>
          <w:rStyle w:val="Longtext1"/>
          <w:rFonts w:ascii="Arial" w:hAnsi="Arial" w:cs="Arial"/>
          <w:sz w:val="24"/>
          <w:szCs w:val="24"/>
          <w:lang w:val="en-US"/>
        </w:rPr>
      </w:pPr>
      <w:r>
        <w:rPr/>
      </w:r>
    </w:p>
    <w:p>
      <w:pPr>
        <w:pStyle w:val="Normal"/>
        <w:ind w:left="284" w:right="284" w:hanging="0"/>
        <w:jc w:val="both"/>
        <w:rPr/>
      </w:pPr>
      <w:r>
        <w:rPr>
          <w:rStyle w:val="Longtext1"/>
          <w:rFonts w:cs="Arial" w:ascii="Arial" w:hAnsi="Arial"/>
          <w:i/>
          <w:sz w:val="24"/>
          <w:szCs w:val="24"/>
        </w:rPr>
        <w:t>Ω, Πάρτα! Δεν είναι σωστό να σκοτώσεις έναν άνθρωπο που φοβάται ή που έχασε το θάρρος του, που κοιμάται ή βρίσκεται σε κατάσταση  μέθης, που ζητάει καταφύγιο ή που είναι γυναίκα. Μη σκοτώσεις τον Ασβαττάμα, γιατί είναι ο γιος του παιδαγωγού σου.</w:t>
      </w:r>
    </w:p>
    <w:p>
      <w:pPr>
        <w:pStyle w:val="Normal"/>
        <w:ind w:left="284" w:right="284" w:firstLine="34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ind w:firstLine="340"/>
        <w:jc w:val="both"/>
        <w:rPr/>
      </w:pPr>
      <w:r>
        <w:rPr>
          <w:rStyle w:val="Longtext1"/>
          <w:rFonts w:cs="Arial" w:ascii="Arial" w:hAnsi="Arial"/>
          <w:sz w:val="24"/>
          <w:szCs w:val="24"/>
        </w:rPr>
        <w:t>Όταν άρθρωσε αυτά τα λόγια συγχώρεσης η Ντραούπαντι, ο Μπίμα έγινε έξαλλος και είπε:</w:t>
      </w:r>
    </w:p>
    <w:p>
      <w:pPr>
        <w:pStyle w:val="Normal"/>
        <w:jc w:val="both"/>
        <w:rPr>
          <w:rStyle w:val="Longtext1"/>
          <w:rFonts w:ascii="Arial" w:hAnsi="Arial" w:cs="Arial"/>
          <w:sz w:val="24"/>
          <w:szCs w:val="24"/>
        </w:rPr>
      </w:pPr>
      <w:r>
        <w:rPr/>
      </w:r>
    </w:p>
    <w:p>
      <w:pPr>
        <w:pStyle w:val="Normal"/>
        <w:ind w:left="284" w:right="284" w:hanging="0"/>
        <w:jc w:val="both"/>
        <w:rPr/>
      </w:pPr>
      <w:r>
        <w:rPr>
          <w:rStyle w:val="Longtext1"/>
          <w:rFonts w:cs="Arial" w:ascii="Arial" w:hAnsi="Arial"/>
          <w:i/>
          <w:sz w:val="24"/>
          <w:szCs w:val="24"/>
        </w:rPr>
        <w:t>Η Ντραούπαντι είναι ανόητη γυναίκα, γιατί ζητάει την απελευθέρωση αυτού του παλιάνθρωπου. Δεν νιώθει κανένα θυμό ενάντια στον φονιά των παιδιών της. Αυτός ο δολοφόνος Ασβαττάμα δεν είναι Βραχμάνος. Μη τον ελευθερώσεις αλλά σκότωσέ τον. Αν δεν το κάνεις, θα του σπάσω το κεφάλι με την πανίσχυρη γροθιά μου, μπροστά  στα μάτια σου!</w:t>
      </w:r>
    </w:p>
    <w:p>
      <w:pPr>
        <w:pStyle w:val="Normal"/>
        <w:ind w:left="284" w:right="284" w:firstLine="340"/>
        <w:jc w:val="right"/>
        <w:rPr/>
      </w:pPr>
      <w:r>
        <w:rPr>
          <w:rStyle w:val="Longtext1"/>
          <w:rFonts w:cs="Arial" w:ascii="Arial" w:hAnsi="Arial"/>
          <w:i/>
          <w:sz w:val="24"/>
          <w:szCs w:val="24"/>
        </w:rPr>
        <w:t>(Ποίημα στα Τέλουγκου)</w:t>
      </w:r>
    </w:p>
    <w:p>
      <w:pPr>
        <w:pStyle w:val="Normal"/>
        <w:ind w:firstLine="340"/>
        <w:jc w:val="both"/>
        <w:rPr>
          <w:rStyle w:val="Longtext1"/>
          <w:rFonts w:ascii="Arial" w:hAnsi="Arial" w:cs="Arial"/>
          <w:i/>
          <w:i/>
          <w:sz w:val="24"/>
          <w:szCs w:val="24"/>
        </w:rPr>
      </w:pPr>
      <w:r>
        <w:rPr/>
      </w:r>
    </w:p>
    <w:p>
      <w:pPr>
        <w:pStyle w:val="Normal"/>
        <w:ind w:firstLine="340"/>
        <w:jc w:val="both"/>
        <w:rPr/>
      </w:pPr>
      <w:r>
        <w:rPr>
          <w:rStyle w:val="Longtext1"/>
          <w:rFonts w:cs="Arial" w:ascii="Arial" w:hAnsi="Arial"/>
          <w:sz w:val="24"/>
          <w:szCs w:val="24"/>
        </w:rPr>
        <w:t>Η Ντραούπαντι λογόφερε με τον Μπίμα, λέγοντας, «Δεν είναι δίκαιο να σκοτώσεις τον Ασβαττάμα. Όπως εγώ θρηνώ για το θάνατο των γιων μου, δε θα θρηνήσει το ίδιο και η μητέρα του Ασβαττάμα για το θάνατο του δικού της γιου;. Οπωσδήποτε, τα παιδιά μου δεν υπάρχουν πλέον. Εγώ δεν μπορώ να ξεφύγω από αυτό τον πόνο. Ποιος ο λόγος να προξενήσεις πόνο στη μητέρα του Ασβαττάμα, με το να σκοτώσεις το παιδί της;». Αυτό είναι πραγματική συγχώρεση. Πρέπει να καταλάβετε την αλήθεια, ότι το άλλο άτομο θα υποφέρει με παρόμοιο τρόπο αν του προξενήσετε κακό, όπως ακριβώς υποφέρατε εσείς, όταν σας προξενούν κακό. Υπάρχει μητέρα σε αυτό τον κόσμο σήμερα που να επιδείξει παρόμοια στάση συγχώρεσης και ανεκτικότητας; Αυτό ήταν το μεγαλείο της Ντραούπαντι. Η Ντραούπαντι δεν ήταν μια συνηθισμένη γυναίκα. Είχε γεννηθεί από τη φωτιά μιας λατρευτικής τελετουργίας και είχε πλήρη έλεγχο πάνω στις αισθήσεις της. Από τους αρχαίους χρόνους, πολλές γυναίκες ευγενικής καταγωγής γεννήθηκαν στη γη της Ινδίας, κι έχουν αποδείξει την αδιάφθορη δόξα και τον πολιτισμό της. Αλλά τη σημερινή εποχή, οι ίδιοι οι κάτοικοι της Ινδίας αδυνατούν να κατανοήσουν το μεγαλείο του πολιτισμού τους. Οι σπουδαστές πρέπει να κατανοήσουν το μεγαλείο του Ινδικού πολιτισμού και να ενεργούν με τον τρόπο που πρέπει.</w:t>
      </w:r>
    </w:p>
    <w:p>
      <w:pPr>
        <w:pStyle w:val="Normal"/>
        <w:ind w:firstLine="340"/>
        <w:jc w:val="both"/>
        <w:rPr>
          <w:rStyle w:val="Longtext1"/>
          <w:rFonts w:ascii="Arial" w:hAnsi="Arial" w:cs="Arial"/>
          <w:sz w:val="24"/>
          <w:szCs w:val="24"/>
        </w:rPr>
      </w:pPr>
      <w:r>
        <w:rPr/>
      </w:r>
    </w:p>
    <w:p>
      <w:pPr>
        <w:pStyle w:val="Normal"/>
        <w:jc w:val="both"/>
        <w:rPr/>
      </w:pPr>
      <w:r>
        <w:rPr>
          <w:rStyle w:val="Longtext1"/>
          <w:rFonts w:cs="Arial" w:ascii="Arial" w:hAnsi="Arial"/>
          <w:b/>
          <w:sz w:val="24"/>
          <w:szCs w:val="24"/>
        </w:rPr>
        <w:t>Ο Θυμός είναι Μεγάλη Αμαρτία</w:t>
      </w:r>
    </w:p>
    <w:p>
      <w:pPr>
        <w:pStyle w:val="Normal"/>
        <w:jc w:val="both"/>
        <w:rPr/>
      </w:pPr>
      <w:r>
        <w:rPr>
          <w:rStyle w:val="Longtext1"/>
          <w:rFonts w:cs="Arial" w:ascii="Arial" w:hAnsi="Arial"/>
          <w:i/>
          <w:sz w:val="24"/>
          <w:szCs w:val="24"/>
        </w:rPr>
        <w:t xml:space="preserve">Σπουδαστές! </w:t>
      </w:r>
      <w:r>
        <w:rPr>
          <w:rStyle w:val="Longtext1"/>
          <w:rFonts w:cs="Arial" w:ascii="Arial" w:hAnsi="Arial"/>
          <w:sz w:val="24"/>
          <w:szCs w:val="24"/>
        </w:rPr>
        <w:t>Η εγκαρτέρηση είναι πολύ σημαντική. Όποια και αν είναι η κατάσταση, εσείς πρέπει πάντα να τηρείτε την υπομονή και την εγκαρτέρηση. Ποτέ μη βιάζεστε. «Η βιασύνη προκαλεί σπατάλη και η σπατάλη προκαλεί στενοχώρια. Γι’ αυτό, μη βιάζεστε». Να παραμένετε πάντα ήρεμοι και ατάραχοι. Ποτέ μην κάνετε κάτι βιαστικά. Να διατηρείτε πάντα την ηρεμία σας. Μπορείτε να κατορθώσετε τα πάντα, αν βιώνετε γαλήνη. Κανείς δεν θα φτάσει στην ευτυχία χωρίς γαλήνη και αταραξία. Διατηρείστε, λοιπόν, αταραξία. Είναι η μεγαλύτερη προστασία σας. Ποτέ μη βιάζεστε. Αυτό αφορά περισσότερο τους σπουδαστές, πολλοί από τους οποίους είναι ιδιαίτερα ασυγκράτητοι. Γι’ αυτούς, η εγκαρτέρηση είναι πολύ απαραίτητη. Πρέπει ν’ αναπτύξουν εγκαρτέρηση και να προετοιμαστούν για πολλών ειδών δοκιμασίες. Πρέπει να παραμένετε υπομονετικοί, ακόμα και όταν οι άλλοι εκτοξεύουν προσβολές εναντίον σας. Αντίθετα, αν αντιδράσετε βιαστικά στην κριτική των άλλων, θα χάσετε την πολύτιμη αρετή της εγκαρτέρησης. Παραμείνετε ήρεμοι, ακόμα και όταν οι άλλοι επιμένουν να μιλούν εναντίον σας χωρίς λόγο και με  κακοήθη τρόπο. Η εγκαρτέρηση σάς είναι πολύτιμη όσο ένα διαμάντι, ενώ τα άσχημα λόγια των άλλων είναι σαν κάρβουνο. Δεν πρέπει ν’ ανταλλάσσετε το πολύτιμο διαμάντι σας με το ανάξιο κάρβουνό τους. Μην αναστατώνεστε όταν οι άλλοι μιλούν άσχημα για σας.</w:t>
      </w:r>
    </w:p>
    <w:p>
      <w:pPr>
        <w:pStyle w:val="Normal"/>
        <w:ind w:firstLine="340"/>
        <w:jc w:val="both"/>
        <w:rPr/>
      </w:pPr>
      <w:r>
        <w:rPr>
          <w:rStyle w:val="Longtext1"/>
          <w:rFonts w:cs="Arial" w:ascii="Arial" w:hAnsi="Arial"/>
          <w:sz w:val="24"/>
          <w:szCs w:val="24"/>
        </w:rPr>
        <w:t>Ο σημερινός άνθρωπος σπαταλάει τη ζωή του από έλλειψη υπομονής. Έχει κάθε τόσο ξεσπάσματα οργής. Ο θυμός είναι μεγάλη αμαρτία. Υπάρχουν άνθρωποι που ακόμα και την προσευχή τους τη λένε με θυμωμένο ύφος, όταν έχουν θυμώσει με κάποιον. Για παράδειγμα, όταν κάθεστε για Μπάτζαν, κάποιος δίπλα σας μπορεί να σας προκαλεί ενόχληση με το να μη σας αφήνει αρκετό χώρο για να καθίσετε. Δεν έχετε άλλη επιλογή από το ν’ ανεχθείτε την ενόχληση. Στο τέλος των Μπάτζαν, ψάλλετε τρεις φορές: «Σάντι, Σάντι, Σάντι». Αλλά λόγω του θυμού σας γι’ αυτό το άτομο, εσείς ψάλλετε «Σάντι, Σάντι, Σάντι» με θυμωμένο ύφος. Θεωρείστε αυτή την εμπειρία σαν μια δοκιμασία υπομονής και παραμείνετε γαλήνιοι ενώ ψάλλετε «Σάντι, Σάντι, Σάντι». Αλλά σήμερα, οι αφοσιωμένοι στο έργο του Σάι είναι γεμάτοι θυμό, ακόμα και όταν ψάλλουν «Σάντι, Σάντι, Σάντι». Ποιο το όφελος να ψάλλετε Μπάτζαν, όταν δεν έχετε ίχνος αφοσίωσης; Αν η πίστη σας είναι ειλικρινής, θα διατηρήσετε την υπομονή σας σε οποιαδήποτε περίσταση. Εσείς, όμως, θυμώνετε και ταράζεστε με τα πιο ασήμαντα ζητήματα, μισείτε τους άλλους και μαλώνετε μαζί τους, δημιουργώντας αναστάτωση στην κοινωνία. Αυτό δεν είναι σωστό. Πρέπει να παραμένετε πάντα ατάραχοι, να διατηρείτε την γαλήνη στην οικογένειά σας και να ακτινοβολείτε ειρήνη στην κοινωνία. Αυτό είναι το καθήκον σας. Αντίθετα, αν στερείστε της ειρήνης και δημιουργείτε αναταραχή στην κοινωνία, αυτό αποτελεί μεγάλη αμαρτία. Για το λόγο αυτό, πρέπει ν’ αναπτύσσετε όλο και περισσότερο την αρετή της εγκαρτέρησης, θεωρώντας την σαν την υπέρτατη αξία της ζωής σας.</w:t>
      </w:r>
    </w:p>
    <w:p>
      <w:pPr>
        <w:pStyle w:val="Normal"/>
        <w:ind w:firstLine="340"/>
        <w:jc w:val="both"/>
        <w:rPr>
          <w:rStyle w:val="Longtext1"/>
          <w:rFonts w:ascii="Arial" w:hAnsi="Arial" w:cs="Arial"/>
          <w:sz w:val="24"/>
          <w:szCs w:val="24"/>
          <w:lang w:val="en-US"/>
        </w:rPr>
      </w:pPr>
      <w:r>
        <w:rPr>
          <w:rStyle w:val="Longtext1"/>
          <w:rFonts w:cs="Arial" w:ascii="Arial" w:hAnsi="Arial"/>
          <w:sz w:val="24"/>
          <w:szCs w:val="24"/>
        </w:rPr>
        <w:t>(Στο σημείο αυτό, ο Μπάγκαβαν έκλεισε την Ομιλία του με το Μπάτζαν, “Vahe Guru Vahe Guru Vahe Guru Ji Bolo”.)</w:t>
      </w:r>
    </w:p>
    <w:p>
      <w:pPr>
        <w:pStyle w:val="Normal"/>
        <w:ind w:firstLine="340"/>
        <w:jc w:val="both"/>
        <w:rPr>
          <w:rStyle w:val="Longtext1"/>
          <w:rFonts w:ascii="Arial" w:hAnsi="Arial" w:cs="Arial"/>
          <w:sz w:val="24"/>
          <w:szCs w:val="24"/>
          <w:lang w:val="en-US"/>
        </w:rPr>
      </w:pPr>
      <w:r>
        <w:rPr/>
      </w:r>
    </w:p>
    <w:p>
      <w:pPr>
        <w:pStyle w:val="Normal"/>
        <w:numPr>
          <w:ilvl w:val="0"/>
          <w:numId w:val="2"/>
        </w:numPr>
        <w:ind w:left="0" w:hanging="0"/>
        <w:jc w:val="both"/>
        <w:rPr/>
      </w:pPr>
      <w:r>
        <w:rPr>
          <w:rStyle w:val="Longtext1"/>
          <w:rFonts w:cs="Arial" w:ascii="Arial Narrow" w:hAnsi="Arial Narrow"/>
          <w:b/>
          <w:i/>
          <w:sz w:val="24"/>
          <w:szCs w:val="24"/>
        </w:rPr>
        <w:t>Από την Ομιλία του Μπαγκαβάν στην Αίθουσα Σάι Κουλβάντ του Πρασάντι Νίλαγιαμ, στις 26 Ιουνίου 1996.</w:t>
      </w:r>
    </w:p>
    <w:sectPr>
      <w:footerReference w:type="default" r:id="rId2"/>
      <w:footnotePr>
        <w:numFmt w:val="decimal"/>
      </w:footnotePr>
      <w:type w:val="nextPage"/>
      <w:pgSz w:w="8391" w:h="11906"/>
      <w:pgMar w:left="1009" w:right="1009" w:gutter="0" w:header="0" w:top="1009" w:footer="57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 w:name="Arial Narrow">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Yad Bhavam Tad Bhavathi</w:t>
      </w:r>
    </w:p>
  </w:footnote>
  <w:footnote w:id="3">
    <w:p>
      <w:pPr>
        <w:pStyle w:val="Footnote"/>
        <w:rPr/>
      </w:pPr>
      <w:r>
        <w:rPr>
          <w:rStyle w:val="FootnoteCharacters"/>
        </w:rPr>
        <w:footnoteRef/>
      </w:r>
      <w:r>
        <w:rPr>
          <w:rFonts w:cs="Arial" w:ascii="Arial" w:hAnsi="Arial"/>
        </w:rPr>
        <w:t xml:space="preserve"> </w:t>
      </w:r>
      <w:r>
        <w:rPr>
          <w:rFonts w:cs="Arial" w:ascii="Arial" w:hAnsi="Arial"/>
        </w:rPr>
        <w:t>Bhakta Paradheena</w:t>
      </w:r>
    </w:p>
  </w:footnote>
  <w:footnote w:id="4">
    <w:p>
      <w:pPr>
        <w:pStyle w:val="Footnote"/>
        <w:rPr/>
      </w:pPr>
      <w:r>
        <w:rPr>
          <w:rStyle w:val="FootnoteCharacters"/>
        </w:rPr>
        <w:footnoteRef/>
      </w:r>
      <w:r>
        <w:rPr>
          <w:rFonts w:cs="Arial" w:ascii="Arial" w:hAnsi="Arial"/>
        </w:rPr>
        <w:t xml:space="preserve"> </w:t>
      </w:r>
      <w:r>
        <w:rPr>
          <w:rFonts w:cs="Arial" w:ascii="Arial" w:hAnsi="Arial"/>
        </w:rPr>
        <w:t>Isavasyam Idam Jagat</w:t>
      </w:r>
    </w:p>
  </w:footnote>
  <w:footnote w:id="5">
    <w:p>
      <w:pPr>
        <w:pStyle w:val="Footnote"/>
        <w:rPr/>
      </w:pPr>
      <w:r>
        <w:rPr>
          <w:rStyle w:val="FootnoteCharacters"/>
        </w:rPr>
        <w:footnoteRef/>
      </w:r>
      <w:r>
        <w:rPr>
          <w:rFonts w:cs="Arial" w:ascii="Arial" w:hAnsi="Arial"/>
          <w:lang w:val="es-PE"/>
        </w:rPr>
        <w:t xml:space="preserve"> </w:t>
      </w:r>
      <w:r>
        <w:rPr>
          <w:rFonts w:cs="Arial" w:ascii="Arial" w:hAnsi="Arial"/>
          <w:lang w:val="es-PE"/>
        </w:rPr>
        <w:t>Sahasra Seersha Purusha Sahasraksha Sahasra Pad</w:t>
      </w:r>
    </w:p>
  </w:footnote>
  <w:footnote w:id="6">
    <w:p>
      <w:pPr>
        <w:pStyle w:val="Footnote"/>
        <w:jc w:val="both"/>
        <w:rPr/>
      </w:pPr>
      <w:r>
        <w:rPr>
          <w:rStyle w:val="FootnoteCharacters"/>
        </w:rPr>
        <w:footnoteRef/>
      </w:r>
      <w:r>
        <w:rPr>
          <w:rFonts w:cs="Arial" w:ascii="Arial" w:hAnsi="Arial"/>
          <w:lang w:val="es-PE"/>
        </w:rPr>
        <w:t xml:space="preserve"> </w:t>
      </w:r>
      <w:r>
        <w:rPr>
          <w:rFonts w:cs="Arial" w:ascii="Arial" w:hAnsi="Arial"/>
          <w:lang w:val="es-PE"/>
        </w:rPr>
        <w:t>Nirgunam, Niranjanam, Sanathana Niketanam, Nitya, Shuddha, Buddha, Mukta, Nirmala Swarupi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Longtext">
    <w:name w:val="long_text"/>
    <w:basedOn w:val="DefaultParagraphFont"/>
    <w:qFormat/>
    <w:rPr/>
  </w:style>
  <w:style w:type="character" w:styleId="ListContinueChar">
    <w:name w:val="List Continue Char"/>
    <w:basedOn w:val="DefaultParagraphFont"/>
    <w:qFormat/>
    <w:rPr>
      <w:rFonts w:ascii="Calibri" w:hAnsi="Calibri" w:eastAsia="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Arial"/>
      <w:i/>
      <w:iCs/>
      <w:color w:val="000000"/>
      <w:sz w:val="95"/>
      <w:szCs w:val="9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13:00Z</dcterms:created>
  <dc:creator>admin1</dc:creator>
  <dc:description/>
  <cp:keywords/>
  <dc:language>en-US</dc:language>
  <cp:lastModifiedBy>Δημήτρης</cp:lastModifiedBy>
  <dcterms:modified xsi:type="dcterms:W3CDTF">2010-08-09T19:33:00Z</dcterms:modified>
  <cp:revision>11</cp:revision>
  <dc:subject/>
  <dc:title> </dc:title>
</cp:coreProperties>
</file>