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84" w:leader="none"/>
        </w:tabs>
        <w:rPr>
          <w:rFonts w:ascii="Calibri" w:hAnsi="Calibri" w:cs="Calibri"/>
          <w:bCs/>
          <w:i/>
          <w:i/>
          <w:color w:val="000000"/>
          <w:sz w:val="22"/>
          <w:szCs w:val="22"/>
        </w:rPr>
      </w:pPr>
      <w:r>
        <w:rPr>
          <w:rFonts w:cs="Calibri" w:ascii="Calibri" w:hAnsi="Calibri"/>
          <w:bCs/>
          <w:i/>
          <w:color w:val="000000"/>
          <w:sz w:val="22"/>
          <w:szCs w:val="22"/>
        </w:rPr>
        <w:t>Ομιλία του Μπαγκαβάν προς τους Νέους από την Άνντρα Πραντές</w:t>
      </w:r>
    </w:p>
    <w:p>
      <w:pPr>
        <w:pStyle w:val="Normal"/>
        <w:tabs>
          <w:tab w:val="clear" w:pos="340"/>
          <w:tab w:val="left" w:pos="284"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340"/>
          <w:tab w:val="left" w:pos="284" w:leader="none"/>
        </w:tabs>
        <w:jc w:val="center"/>
        <w:rPr>
          <w:rFonts w:ascii="Calibri" w:hAnsi="Calibri" w:cs="Calibri"/>
          <w:b/>
          <w:b/>
          <w:color w:val="000000"/>
          <w:sz w:val="36"/>
          <w:szCs w:val="36"/>
        </w:rPr>
      </w:pPr>
      <w:r>
        <w:rPr>
          <w:rFonts w:cs="Calibri" w:ascii="Calibri" w:hAnsi="Calibri"/>
          <w:b/>
          <w:color w:val="000000"/>
          <w:sz w:val="36"/>
          <w:szCs w:val="36"/>
        </w:rPr>
        <w:t xml:space="preserve">Ο ΙΔΙΟΣ ΘΕΪΚΟΣ ΕΑΥΤΟΣ </w:t>
      </w:r>
    </w:p>
    <w:p>
      <w:pPr>
        <w:pStyle w:val="Normal"/>
        <w:tabs>
          <w:tab w:val="clear" w:pos="340"/>
          <w:tab w:val="left" w:pos="284" w:leader="none"/>
        </w:tabs>
        <w:jc w:val="center"/>
        <w:rPr/>
      </w:pPr>
      <w:r>
        <w:rPr>
          <w:rFonts w:cs="Calibri" w:ascii="Calibri" w:hAnsi="Calibri"/>
          <w:b/>
          <w:color w:val="000000"/>
          <w:sz w:val="36"/>
          <w:szCs w:val="36"/>
          <w:lang w:val="en-US"/>
        </w:rPr>
        <w:t>ENOIKEI</w:t>
      </w:r>
      <w:r>
        <w:rPr>
          <w:rFonts w:cs="Calibri" w:ascii="Calibri" w:hAnsi="Calibri"/>
          <w:b/>
          <w:color w:val="000000"/>
          <w:sz w:val="36"/>
          <w:szCs w:val="36"/>
        </w:rPr>
        <w:t xml:space="preserve"> ΣΕ ΟΛΑ ΤΑ ΟΝΤΑ</w:t>
      </w:r>
    </w:p>
    <w:p>
      <w:pPr>
        <w:pStyle w:val="Normal"/>
        <w:tabs>
          <w:tab w:val="clear" w:pos="340"/>
          <w:tab w:val="left" w:pos="284"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widowControl w:val="false"/>
        <w:tabs>
          <w:tab w:val="clear" w:pos="340"/>
          <w:tab w:val="left" w:pos="284" w:leader="none"/>
        </w:tabs>
        <w:jc w:val="both"/>
        <w:rPr>
          <w:rFonts w:ascii="Calibri" w:hAnsi="Calibri" w:cs="Calibri"/>
          <w:i/>
          <w:i/>
          <w:color w:val="000000"/>
          <w:sz w:val="28"/>
          <w:szCs w:val="28"/>
        </w:rPr>
      </w:pPr>
      <w:r>
        <w:rPr>
          <w:rFonts w:cs="Calibri" w:ascii="Calibri" w:hAnsi="Calibri"/>
          <w:i/>
          <w:color w:val="000000"/>
          <w:sz w:val="28"/>
          <w:szCs w:val="28"/>
        </w:rPr>
        <w:t>Ενσαρκώσεις της Αγάπης!</w:t>
      </w:r>
    </w:p>
    <w:p>
      <w:pPr>
        <w:pStyle w:val="Normal"/>
        <w:widowControl w:val="false"/>
        <w:tabs>
          <w:tab w:val="clear" w:pos="340"/>
          <w:tab w:val="left" w:pos="284" w:leader="none"/>
        </w:tabs>
        <w:jc w:val="both"/>
        <w:rPr>
          <w:rFonts w:ascii="Calibri" w:hAnsi="Calibri" w:cs="Calibri"/>
          <w:i/>
          <w:i/>
          <w:color w:val="000000"/>
          <w:sz w:val="28"/>
          <w:szCs w:val="28"/>
          <w:shd w:fill="FFFFFF" w:val="clear"/>
        </w:rPr>
      </w:pPr>
      <w:r>
        <w:rPr>
          <w:rFonts w:cs="Calibri" w:ascii="Calibri" w:hAnsi="Calibri"/>
          <w:i/>
          <w:color w:val="000000"/>
          <w:sz w:val="28"/>
          <w:szCs w:val="28"/>
          <w:shd w:fill="FFFFFF" w:val="clear"/>
        </w:rPr>
      </w:r>
    </w:p>
    <w:p>
      <w:pPr>
        <w:pStyle w:val="Normal"/>
        <w:widowControl w:val="false"/>
        <w:tabs>
          <w:tab w:val="clear" w:pos="340"/>
          <w:tab w:val="left" w:pos="284" w:leader="none"/>
        </w:tabs>
        <w:jc w:val="both"/>
        <w:rPr/>
      </w:pPr>
      <w:r>
        <w:rPr/>
        <w:t xml:space="preserve">Τ </w:t>
      </w:r>
      <w:r>
        <w:rPr>
          <w:rFonts w:cs="Calibri" w:ascii="Calibri" w:hAnsi="Calibri"/>
          <w:color w:val="000000"/>
          <w:sz w:val="28"/>
          <w:szCs w:val="28"/>
          <w:shd w:fill="FFFFFF" w:val="clear"/>
        </w:rPr>
        <w:t>α πάντα πηγάζουν από την Αλήθεια.</w:t>
      </w:r>
      <w:r>
        <w:rPr>
          <w:rFonts w:cs="Calibri" w:ascii="Calibri" w:hAnsi="Calibri"/>
          <w:color w:val="000000"/>
          <w:sz w:val="28"/>
          <w:szCs w:val="28"/>
        </w:rPr>
        <w:t xml:space="preserve"> Η Αλήθεια είναι αυτή που μας προστατεύει. Όταν ο Σίβα εμφανίστηκε ως απο μηχανής Θεός μπροστά στον Χαριστσάντρα και έφερε πίσω στη ζωή το γιο του, του είπε: «Χαριστσάντρα, η Αλήθεια που ακολούθησες σε όλη σου τη ζωή, σε προστάτευσε». </w:t>
      </w:r>
    </w:p>
    <w:p>
      <w:pPr>
        <w:pStyle w:val="Normal"/>
        <w:tabs>
          <w:tab w:val="clear" w:pos="340"/>
          <w:tab w:val="left" w:pos="284" w:leader="none"/>
        </w:tabs>
        <w:jc w:val="both"/>
        <w:rPr>
          <w:rFonts w:ascii="Calibri" w:hAnsi="Calibri" w:cs="Calibri"/>
          <w:i/>
          <w:i/>
          <w:color w:val="000000"/>
          <w:sz w:val="28"/>
          <w:szCs w:val="28"/>
        </w:rPr>
      </w:pPr>
      <w:r>
        <w:rPr>
          <w:rFonts w:cs="Calibri" w:ascii="Calibri" w:hAnsi="Calibri"/>
          <w:i/>
          <w:color w:val="000000"/>
          <w:sz w:val="28"/>
          <w:szCs w:val="28"/>
        </w:rPr>
      </w:r>
    </w:p>
    <w:p>
      <w:pPr>
        <w:pStyle w:val="Normal"/>
        <w:tabs>
          <w:tab w:val="clear" w:pos="340"/>
          <w:tab w:val="left" w:pos="284" w:leader="none"/>
        </w:tabs>
        <w:ind w:left="397" w:right="397" w:hanging="0"/>
        <w:jc w:val="both"/>
        <w:rPr/>
      </w:pPr>
      <w:r>
        <w:rPr>
          <w:rFonts w:cs="Calibri" w:ascii="Calibri" w:hAnsi="Calibri"/>
          <w:i/>
          <w:color w:val="000000"/>
          <w:sz w:val="28"/>
          <w:szCs w:val="28"/>
          <w:shd w:fill="FFFFFF" w:val="clear"/>
        </w:rPr>
        <w:t>Όλη η</w:t>
      </w:r>
      <w:r>
        <w:rPr>
          <w:rFonts w:cs="Calibri" w:ascii="Calibri" w:hAnsi="Calibri"/>
          <w:i/>
          <w:color w:val="000000"/>
          <w:sz w:val="28"/>
          <w:szCs w:val="28"/>
        </w:rPr>
        <w:t xml:space="preserve"> δημιουργία πηγάζει από την Αλήθεια και συγχωνεύεται στην Αλήθεια.</w:t>
      </w:r>
      <w:r>
        <w:rPr>
          <w:rFonts w:cs="Calibri" w:ascii="Calibri" w:hAnsi="Calibri"/>
          <w:i/>
          <w:color w:val="000000"/>
          <w:sz w:val="28"/>
          <w:szCs w:val="28"/>
          <w:shd w:fill="FFFFFF" w:val="clear"/>
        </w:rPr>
        <w:t xml:space="preserve"> </w:t>
      </w:r>
      <w:r>
        <w:rPr>
          <w:rFonts w:cs="Calibri" w:ascii="Calibri" w:hAnsi="Calibri"/>
          <w:i/>
          <w:color w:val="000000"/>
          <w:sz w:val="28"/>
          <w:szCs w:val="28"/>
        </w:rPr>
        <w:t xml:space="preserve">Υπάρχει έστω και ένα μέρος στο Σύμπαν, όπου να μην υπάρχει η Αλήθεια; </w:t>
      </w:r>
      <w:r>
        <w:rPr>
          <w:rFonts w:cs="Calibri" w:ascii="Calibri" w:hAnsi="Calibri"/>
          <w:i/>
          <w:color w:val="000000"/>
          <w:sz w:val="28"/>
          <w:szCs w:val="28"/>
          <w:shd w:fill="FFFFFF" w:val="clear"/>
        </w:rPr>
        <w:t>Διαλογιστείτε σ’ αυτήν την Αγνή και Άσπιλη Α</w:t>
      </w:r>
      <w:r>
        <w:rPr>
          <w:rFonts w:cs="Calibri" w:ascii="Calibri" w:hAnsi="Calibri"/>
          <w:i/>
          <w:color w:val="000000"/>
          <w:sz w:val="28"/>
          <w:szCs w:val="28"/>
        </w:rPr>
        <w:t>λήθεια.</w:t>
      </w:r>
    </w:p>
    <w:p>
      <w:pPr>
        <w:pStyle w:val="Normal"/>
        <w:tabs>
          <w:tab w:val="clear" w:pos="340"/>
          <w:tab w:val="left" w:pos="284" w:leader="none"/>
        </w:tabs>
        <w:ind w:right="454" w:hanging="0"/>
        <w:jc w:val="right"/>
        <w:rPr>
          <w:rFonts w:ascii="Calibri" w:hAnsi="Calibri" w:cs="Calibri"/>
          <w:i/>
          <w:i/>
          <w:iCs/>
          <w:color w:val="000000"/>
          <w:sz w:val="28"/>
          <w:szCs w:val="28"/>
        </w:rPr>
      </w:pPr>
      <w:r>
        <w:rPr>
          <w:rFonts w:cs="Calibri" w:ascii="Calibri" w:hAnsi="Calibri"/>
          <w:i/>
          <w:iCs/>
          <w:color w:val="000000"/>
          <w:sz w:val="28"/>
          <w:szCs w:val="28"/>
        </w:rPr>
        <w:t>(Ποίημα στα Τέλουγκου)</w:t>
      </w:r>
    </w:p>
    <w:p>
      <w:pPr>
        <w:pStyle w:val="Normal"/>
        <w:tabs>
          <w:tab w:val="clear" w:pos="340"/>
          <w:tab w:val="left" w:pos="284" w:leader="none"/>
        </w:tabs>
        <w:jc w:val="both"/>
        <w:rPr>
          <w:rFonts w:ascii="Calibri" w:hAnsi="Calibri" w:cs="Calibri"/>
          <w:i/>
          <w:i/>
          <w:iCs/>
          <w:color w:val="000000"/>
          <w:sz w:val="28"/>
          <w:szCs w:val="28"/>
        </w:rPr>
      </w:pPr>
      <w:r>
        <w:rPr>
          <w:rFonts w:cs="Calibri" w:ascii="Calibri" w:hAnsi="Calibri"/>
          <w:i/>
          <w:iCs/>
          <w:color w:val="000000"/>
          <w:sz w:val="28"/>
          <w:szCs w:val="28"/>
        </w:rPr>
      </w:r>
    </w:p>
    <w:p>
      <w:pPr>
        <w:pStyle w:val="Normal"/>
        <w:widowControl w:val="false"/>
        <w:tabs>
          <w:tab w:val="clear" w:pos="340"/>
          <w:tab w:val="left" w:pos="284" w:leader="none"/>
        </w:tabs>
        <w:jc w:val="both"/>
        <w:rPr>
          <w:rFonts w:ascii="Calibri" w:hAnsi="Calibri" w:cs="Calibri"/>
          <w:color w:val="000000"/>
          <w:sz w:val="28"/>
          <w:szCs w:val="28"/>
        </w:rPr>
      </w:pPr>
      <w:r>
        <w:rPr>
          <w:rFonts w:cs="Calibri" w:ascii="Calibri" w:hAnsi="Calibri"/>
          <w:color w:val="000000"/>
          <w:sz w:val="28"/>
          <w:szCs w:val="28"/>
        </w:rPr>
        <w:t xml:space="preserve">Ο σύγχρονος άνθρωπος αισθάνεται υπερήφανος για τα πλούτη του και την περιουσία του, νομίζοντας ότι ο ίδιος έχει κερδίσει τα πάντα και ότι όλα αυτά του ανήκουν. Αλλά ξεχνά ότι όλα όσα κέρδισε τα κέρδισε μόνο  με τη Χάρη του Θεού. Ο Θεός δεν έχει μορφή- είναι υπεράνω και πέρα από τη γέννηση και το θάνατο. Όποιος έχει γεννηθεί, είναι αναπόφευκτο ότι κάποτε θα πεθάνει. Ο Θεός όμως δεν έχει ούτε γέννηση ούτε θάνατο.  Ο Θεός δεν έχει ούτε αρχή ούτε τέλος. Είναι πανταχού Παρών. Οι άνθρωποι, συνηθίζουν να θεωρούν τον Θεό υπεύθυνο για τις χαρές και τις λύπες τους. Ο Θεός όμως δεν δίνει ούτε χαρές ούτε λύπες. Δεν ευθύνεται ούτε για την ευτυχία τους, ούτε για τη δυστυχία τους. Αν πιστεύετε το αντίθετο, είναι από τη φαντασία σας. Αν κτυπήσετε κάποιον σήμερα, αύριο θα κτυπηθείτε εσείς από κάποιον άλλον. Αν βλάψετε κάποιον τώρα, θάρθει η ώρα που κάποιος θα βλάψει εσάς. Είναι αναπόφευκτο το ότι θα υποστείτε τις συνέπειες των πράξεών σας. Όποια βιωματική εμπειρία κι αν έχετε  τώρα, δεν είναι παρά η αντίδραση, η αντανάκλαση και η αντήχηση των όσων έχετε κάνει στο παρελθόν. Ο Θεός είναι αμέτοχος σ’ αυτό. Ό,τι κάνετε, θα σας έρθει στη δική σας ζωή. Γι’ αυτό, να βλέπετε πάντα το καλό και να κάνετε πάντα το καλό. Ο Θεός δεν επιβραβεύει ούτε τιμωρεί κανέναν. Ο Θεός δεν παίρνει τίποτε από σάς, ούτε και παρεμβαίνει ποτέ σε τίποτε. </w:t>
      </w:r>
    </w:p>
    <w:p>
      <w:pPr>
        <w:pStyle w:val="Normal"/>
        <w:tabs>
          <w:tab w:val="clear" w:pos="340"/>
          <w:tab w:val="left" w:pos="284"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340"/>
          <w:tab w:val="left" w:pos="284" w:leader="none"/>
        </w:tabs>
        <w:ind w:left="397" w:right="397" w:hanging="0"/>
        <w:jc w:val="both"/>
        <w:rPr/>
      </w:pPr>
      <w:r>
        <w:rPr>
          <w:rFonts w:cs="Calibri" w:ascii="Calibri" w:hAnsi="Calibri"/>
          <w:i/>
          <w:color w:val="000000"/>
          <w:sz w:val="28"/>
          <w:szCs w:val="28"/>
        </w:rPr>
        <w:t xml:space="preserve">Ο καθένας, όποιος κι αν είναι, θα κληθεί να αντιμετωπίσει τις συνέπειες των πράξεών του. Κανείς δεν μπορεί να γνωρίζει </w:t>
        <w:tab/>
        <w:t>τί του επιφυλάσσει το μέλλον. Αυτό που είναι βέβαιο είναι ότι ο καθένας θα καρπωθεί τις συνέπειες των πράξεών του. Ακόμη και ο πανίσχυρος Ράμα υπέφερε από τον πόνο του αποχωρισμού της συζύγου Του Σίτα- θρηνούσε κι οδυρόταν σαν ένας απλός άνθρωπος. Αλλά και οι ισχυροί Πάνταβας αναγκάστηκαν να υποστούν την εξορία και να ζήσουν στα δάση.</w:t>
      </w:r>
    </w:p>
    <w:p>
      <w:pPr>
        <w:pStyle w:val="Normal"/>
        <w:tabs>
          <w:tab w:val="clear" w:pos="340"/>
          <w:tab w:val="left" w:pos="284" w:leader="none"/>
        </w:tabs>
        <w:ind w:left="397" w:right="397" w:hanging="0"/>
        <w:jc w:val="right"/>
        <w:rPr/>
      </w:pPr>
      <w:r>
        <w:rPr>
          <w:rFonts w:cs="Calibri" w:ascii="Calibri" w:hAnsi="Calibri"/>
          <w:i/>
          <w:color w:val="000000"/>
          <w:sz w:val="28"/>
          <w:szCs w:val="28"/>
        </w:rPr>
        <w:t>(Ποίημα στα Τέλουγκου)</w:t>
      </w:r>
      <w:r>
        <w:rPr>
          <w:rFonts w:cs="Calibri" w:ascii="Calibri" w:hAnsi="Calibri"/>
          <w:color w:val="000000"/>
          <w:sz w:val="28"/>
          <w:szCs w:val="28"/>
        </w:rPr>
        <w:br/>
      </w:r>
    </w:p>
    <w:p>
      <w:pPr>
        <w:pStyle w:val="Normal"/>
        <w:tabs>
          <w:tab w:val="clear" w:pos="340"/>
          <w:tab w:val="left" w:pos="284" w:leader="none"/>
        </w:tabs>
        <w:jc w:val="both"/>
        <w:rPr/>
      </w:pPr>
      <w:r>
        <w:rPr>
          <w:rFonts w:cs="Calibri" w:ascii="Calibri" w:hAnsi="Calibri"/>
          <w:color w:val="000000"/>
          <w:sz w:val="28"/>
          <w:szCs w:val="28"/>
        </w:rPr>
        <w:t>Οι κακές πράξεις σας είναι η αιτία των προβλημάτων σας.  Αν δεν  συνειδητοποιήσουν οι άνθρωποι αυτή την αλήθεια, θα κατηγορούν τον Θεό για τα προβλήματά τους. Είναι μεγάλο λάθος να πιστεύετε ότι ο Θεός είναι υπεύθυνος για τις απώλειες ή τα κέρδη σας, τη χαρά ή τη θλίψη σας, τη γέννηση ή το θάνατο. Ο Θεός είναι μόνο ο Αιώνιος Μάρτυρας ή Παρατηρητής. Μην κατηγορείτε τον Θεό για τίποτε. Εσείς οι  ίδιοι είστε υπεύθυνοι για την εκπλήρωση ή μη των επιθυμιών σας. Κανείς δεν εξαιρείται απ’αυτόν τον κανόνα και όλοι σας πρέπει να θεωρείτε υπεύθυνο μόνο τον εαυτό σας για όλες τις εμπειρίες που βιώνετε. Ο Θεός δεν βρίσκεται σε κάποιο μακρινό μέρος. Δεν υπάρχει λόγος  να πηγαίνετε σε προσκυνήματα αναζητώντας Τον. Εσείς ο ίδιοι είστε ο Θεός. Οι Ουπανισάδες δηλώνουν: «</w:t>
      </w:r>
      <w:r>
        <w:rPr>
          <w:rFonts w:cs="Calibri" w:ascii="Calibri" w:hAnsi="Calibri"/>
          <w:i/>
          <w:color w:val="000000"/>
          <w:sz w:val="28"/>
          <w:szCs w:val="28"/>
        </w:rPr>
        <w:t>Εγώ Είμαι ο Θεός»</w:t>
      </w:r>
      <w:r>
        <w:rPr>
          <w:rStyle w:val="FootnoteCharacters"/>
          <w:rStyle w:val="FootnoteAnchor"/>
          <w:rFonts w:cs="Calibri" w:ascii="Calibri" w:hAnsi="Calibri"/>
          <w:color w:val="000000"/>
          <w:sz w:val="28"/>
          <w:szCs w:val="28"/>
        </w:rPr>
        <w:footnoteReference w:id="2"/>
      </w:r>
      <w:r>
        <w:rPr>
          <w:rFonts w:cs="Calibri" w:ascii="Calibri" w:hAnsi="Calibri"/>
          <w:color w:val="000000"/>
          <w:sz w:val="28"/>
          <w:szCs w:val="28"/>
        </w:rPr>
        <w:t xml:space="preserve">. Όταν κάποιος σας ρωτήσει πώς ονομάζεστε, εσείς απαντάτε δηλώνοντας το όνομά σας. Αλλά το όνομα που έχετε είναι αυτό που σας έδωσαν οι γονείς σας, δεν είναι το πραγματικό σας όνομα. Πρέπει πάντα να σκέφτεστε: </w:t>
      </w:r>
      <w:r>
        <w:rPr>
          <w:rFonts w:cs="Calibri" w:ascii="Calibri" w:hAnsi="Calibri"/>
          <w:i/>
          <w:color w:val="000000"/>
          <w:sz w:val="28"/>
          <w:szCs w:val="28"/>
        </w:rPr>
        <w:t>«Εγώ είμαι ο Θεός</w:t>
      </w:r>
      <w:r>
        <w:rPr>
          <w:rStyle w:val="FootnoteCharacters"/>
          <w:rStyle w:val="FootnoteAnchor"/>
          <w:rFonts w:cs="Calibri" w:ascii="Calibri" w:hAnsi="Calibri"/>
          <w:i/>
          <w:color w:val="000000"/>
          <w:sz w:val="28"/>
          <w:szCs w:val="28"/>
        </w:rPr>
        <w:footnoteReference w:id="3"/>
      </w:r>
      <w:r>
        <w:rPr>
          <w:rFonts w:cs="Calibri" w:ascii="Calibri" w:hAnsi="Calibri"/>
          <w:i/>
          <w:color w:val="000000"/>
          <w:sz w:val="28"/>
          <w:szCs w:val="28"/>
        </w:rPr>
        <w:t>».</w:t>
      </w:r>
      <w:r>
        <w:rPr>
          <w:rFonts w:cs="Calibri" w:ascii="Calibri" w:hAnsi="Calibri"/>
          <w:color w:val="000000"/>
          <w:sz w:val="28"/>
          <w:szCs w:val="28"/>
        </w:rPr>
        <w:t xml:space="preserve"> Ο πραγματικός σας Εαυτός δεν περιορίζεται σε κανένα  όνομα και σε κανένα μέρος. Η ίδια Θεϊκή Ουσία, η οποία είναι παρούσα μέσα σ’ ένα μυρμήγκι, είναι παρούσα και σ’ εσάς. Ο Θείος Εαυτός (Atma) δεν έχει καμία μορφή. Δεν έχει ούτε γέννηση ούτε θάνατο. Είναι παρών σε όλες τις περιόδους του χρόνου - στο παρελθόν, στο παρόν και στο μέλλον. Να υπενθυμίζετε πάντα στον εαυτό σας ότι είστε η ενσάρκωση του Θείου Εαυτού (Άτμα). Αποβάλλετε την ψευδαίσθηση της χωριστότητας, ότι δηλαδή «Εκείνος είναι Θεός (Deva), ενώ εγώ είμαι μια ατομική ψυχή (Jiva)». Δεν υπάρχει καμία απολύτως διαφορά μεταξύ Θεού και ατόμου (</w:t>
      </w:r>
      <w:r>
        <w:rPr>
          <w:rFonts w:cs="Calibri" w:ascii="Calibri" w:hAnsi="Calibri"/>
          <w:color w:val="000000"/>
          <w:sz w:val="28"/>
          <w:szCs w:val="28"/>
          <w:lang w:val="en-US"/>
        </w:rPr>
        <w:t>Deva</w:t>
      </w:r>
      <w:r>
        <w:rPr>
          <w:rFonts w:cs="Calibri" w:ascii="Calibri" w:hAnsi="Calibri"/>
          <w:color w:val="000000"/>
          <w:sz w:val="28"/>
          <w:szCs w:val="28"/>
        </w:rPr>
        <w:t xml:space="preserve"> και </w:t>
      </w:r>
      <w:r>
        <w:rPr>
          <w:rFonts w:cs="Calibri" w:ascii="Calibri" w:hAnsi="Calibri"/>
          <w:color w:val="000000"/>
          <w:sz w:val="28"/>
          <w:szCs w:val="28"/>
          <w:lang w:val="en-US"/>
        </w:rPr>
        <w:t>Jiva</w:t>
      </w:r>
      <w:r>
        <w:rPr>
          <w:rFonts w:cs="Calibri" w:ascii="Calibri" w:hAnsi="Calibri"/>
          <w:color w:val="000000"/>
          <w:sz w:val="28"/>
          <w:szCs w:val="28"/>
        </w:rPr>
        <w:t xml:space="preserve">). Μόνο μία και η αυτή Θεϊκή Ουσία διαπερνά ολόκληρο το σύμπαν. </w:t>
      </w:r>
    </w:p>
    <w:p>
      <w:pPr>
        <w:pStyle w:val="Normal"/>
        <w:tabs>
          <w:tab w:val="clear" w:pos="340"/>
          <w:tab w:val="left" w:pos="284" w:leader="none"/>
        </w:tabs>
        <w:jc w:val="both"/>
        <w:rPr/>
      </w:pPr>
      <w:r>
        <w:rPr>
          <w:rFonts w:cs="Calibri" w:ascii="Calibri" w:hAnsi="Calibri"/>
          <w:color w:val="000000"/>
          <w:sz w:val="28"/>
          <w:szCs w:val="28"/>
        </w:rPr>
        <w:br/>
      </w:r>
      <w:r>
        <w:rPr>
          <w:rFonts w:cs="Calibri" w:ascii="Calibri" w:hAnsi="Calibri"/>
          <w:b/>
          <w:color w:val="000000"/>
          <w:sz w:val="28"/>
          <w:szCs w:val="28"/>
        </w:rPr>
        <w:t>Οι Εγκόσμιες Σχέσεις δεν Είναι Αληθινές</w:t>
      </w:r>
    </w:p>
    <w:p>
      <w:pPr>
        <w:pStyle w:val="Normal"/>
        <w:tabs>
          <w:tab w:val="clear" w:pos="340"/>
          <w:tab w:val="left" w:pos="284" w:leader="none"/>
        </w:tabs>
        <w:jc w:val="both"/>
        <w:rPr/>
      </w:pPr>
      <w:r>
        <w:rPr>
          <w:rFonts w:cs="Calibri" w:ascii="Calibri" w:hAnsi="Calibri"/>
          <w:color w:val="000000"/>
          <w:sz w:val="28"/>
          <w:szCs w:val="28"/>
        </w:rPr>
        <w:t>Όλες οι ανθρώπινες σχέσεις που τυχόν έχετε στον κόσμο είναι δικά σας δημιουργήματα. Όταν παντρεύεστε λέτε: «Αυτή είναι η γυναίκα μου, εγώ είμαι ο άντρας της». Στην πραγματικότητα ούτε αυτή είναι η γυναίκα σας, ούτε εσείς ο άντρας της. Όμως, λόγω της ψευδαίσθησής σας τη θεωρείτε  γυναίκα σας.  Κατά τον ίδιο τρόπο, όταν δεν υπάρχει αυτό που λέμε «η γυναίκα μου» ή «ο άντρας μου», πώς μπορεί κάποιος να θεωρείται γιος τους; «</w:t>
      </w:r>
      <w:r>
        <w:rPr>
          <w:rFonts w:cs="Calibri" w:ascii="Calibri" w:hAnsi="Calibri"/>
          <w:i/>
          <w:color w:val="000000"/>
          <w:sz w:val="28"/>
          <w:szCs w:val="28"/>
        </w:rPr>
        <w:t>Η ίδια Θεϊκή Ουσία ενυπάρχει σε όλα τα όντα</w:t>
      </w:r>
      <w:r>
        <w:rPr>
          <w:rStyle w:val="FootnoteCharacters"/>
          <w:rStyle w:val="FootnoteAnchor"/>
          <w:rFonts w:cs="Calibri" w:ascii="Calibri" w:hAnsi="Calibri"/>
          <w:i/>
          <w:color w:val="000000"/>
          <w:sz w:val="28"/>
          <w:szCs w:val="28"/>
        </w:rPr>
        <w:footnoteReference w:id="4"/>
      </w:r>
      <w:r>
        <w:rPr>
          <w:rFonts w:cs="Calibri" w:ascii="Calibri" w:hAnsi="Calibri"/>
          <w:i/>
          <w:color w:val="000000"/>
          <w:sz w:val="28"/>
          <w:szCs w:val="28"/>
        </w:rPr>
        <w:t>».</w:t>
      </w:r>
      <w:r>
        <w:rPr>
          <w:rFonts w:cs="Calibri" w:ascii="Calibri" w:hAnsi="Calibri"/>
          <w:color w:val="000000"/>
          <w:sz w:val="28"/>
          <w:szCs w:val="28"/>
        </w:rPr>
        <w:t xml:space="preserve"> Αλλά εσείς θεωρείτε ότι τα μυριάδες άτομα που υπάρχουν στον κόσμο διαφέρουν μεταξύ τους. Αν τοποθετήσετε το ψηφίο μηδέν δίπλα στο ένα, ο αριθμός γίνεται δέκα. Αν προσθέσετε άλλο ένα μηδενικό, ο αριθμός γίνεται εκατό. Αν βάλετε τρία μηδενικά μετά από το ένα, τότε γίνεται χιλιάδα. Όσο συνεχίζετε να προσθέτετε μηδενικά δίπλα στο ένα, η αξία συνεχίζει να αυξάνεται. Αλλά το ένα παραμένει πάντα ένα. Είστε ένας. Όταν παντρευτείτε γίνεστε δύο. Μετά από ένα ή δύο χρόνια, αποκτάτε γιο ή κόρη. Και τότε λέτε: «Εγώ είμαι ο σύζυγος, αυτή είναι η γυναίκα μου, αυτός είναι ο γιος μου και αυτή είναι η κόρη μου.» Αλλά όλες αυτές οι σχέσεις - του συζύγου, της γυναίκας, του γιου και της κόρης - είναι μόνο η ψευδαίσθησή  σας. Όλες αυτές οι εγκόσμιες σχέσεις είναι δικά σας δημιουργήματα. Μπορείτε να ζήσετε σαν σύζυγοι για ένα διάστημα, αλλά όταν κάποιος από τους δυο φύγει από τη ζωή ποιος θα είναι ο σύζυγος και ποια η σύζυγος; Αιτία για όλες αυτές τις σχέσεις σας αποτελούν οι επιθυμίες σας. Αυτές οι επιθυμίες όμως έρχονται και παρέρχονται. Όταν οι επιθυμίες πάψουν να υπάρχουν, παύει να υπάρχει και η σχέση. Λέγεται ότι, όταν εκπληρωθούν όλες οι επιθυμίες των συζύγων, εκείνοι παύουν ακόμη και να κοιτούν ο ένας τον άλλον!</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 xml:space="preserve">Διαβάζοντας τα ιερά κείμενα, όπως την Μπάγκαβαντ Γκίτα, την Μπαγκαβάτα και τη Ραμάγιενα, εμφανίζονται νοερώς μπροστά σας διάφορα γεγονότα σαν να βλέπετε  διαφορετικές σκηνές στον κινηματογράφο. Στην πραγματικότητα, αυτό που βλέπετε στην οθόνη ενός κινηματογράφου δεν είναι παρά ένα κουκλοθέατρο. Διότι στην πραγματικότητα κανένας από τους ηθοποιούς δεν πεθαίνει και κανένας από αυτούς δεν κλαίει. Ίσως να μην το καταλαβαίνετε τώρα. Πριν σαράντα χρόνια ήρθε να  Με επισκεφθεί η ηθοποιός Κάντσανα Μάλα. Πολλοί από εσάς θα έχετε ακούσει το όνομά της. Μου είπε: «Σουάμι! Δεν μου αρέσει πια να παίζω σε ταινίες.» Όταν την ρώτησα για ποιο λόγο, Μου είπε: «Σουάμι! Ο κινηματογράφος είναι διαφορετικός από την πραγματική ζωή. Στην οθόνη, ένας ηθοποιός μπορεί να είναι βασιλιάς κι ένας άλλος να είναι υπηρέτης. Αλλά δεν υπάρχει πραγματική σχέση μεταξύ αυτών των δύο. Παρακολουθώντας αυτό το “κουκλοθέατρο”, κάποιοι άνθρωποι κλαίνε, κάποιοι άλλοι γελούν και κάποιοι άλλοι λυπούνται. Δεν μου αρέσει να γίνομαι μέρος αυτού του παιχνιδιού». Κατά τον ίδιο τρόπο, δεν είναι κι αυτός ο κόσμος ένα κουκλοθέατρο; Μήπως όλες αυτές οι εγκόσμιες σχέσεις  δεν είναι τόσο αληθινές, όσο αληθινές είναι και οι μαριονέτες στην οθόνη; </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Σ’ αυτόν τον κόσμο, όλοι λένε: «ο πατέρας μου, η μητέρα μου, οι κόρες μου, οι γιοι μου, οι γαμπροί μου» κ.ο.κ. Αλλά, στην πραγματικότητα, δεν υπάρχει καμία τέτοια σχέση. Υπάρχει μόνο μια Θεϊκή Ουσία: το Ένα, που θέλησε να γίνει πολλά</w:t>
      </w:r>
      <w:r>
        <w:rPr>
          <w:rStyle w:val="FootnoteCharacters"/>
          <w:rStyle w:val="FootnoteAnchor"/>
          <w:rFonts w:cs="Calibri" w:ascii="Calibri" w:hAnsi="Calibri"/>
          <w:color w:val="000000"/>
          <w:sz w:val="28"/>
          <w:szCs w:val="28"/>
        </w:rPr>
        <w:footnoteReference w:id="5"/>
      </w:r>
      <w:r>
        <w:rPr>
          <w:rFonts w:cs="Calibri" w:ascii="Calibri" w:hAnsi="Calibri"/>
          <w:color w:val="000000"/>
          <w:sz w:val="28"/>
          <w:szCs w:val="28"/>
        </w:rPr>
        <w:t>. Νομίζετε  τώρα  ότι κάθομαι σε μια πολυθρόνα και ότι όλοι εσείς κάθεστε στο πάτωμα. Αλλά, στην πραγματικότητα, ούτε Εγώ κάθομαι στην πολυθρόνα, ούτε εσείς στο πάτωμα. Όλοι είμαστε στο ίδιο μέρος. Νομίζετε, ότι ο Θεός είναι σε ανώτερο επίπεδο, ενώ εσείς σε κατώτερο. Αυτό είναι μόνο ένα είδος παιχνιδιού στην εγκόσμια ζωή. Δεν είμαι κάτι χωριστό από εσάς. Ούτε εσείς διαφέρετε από Εμένα. Και οι δύο είμαστε Ένα. Όλοι είμαστε  μέρος της ίδιας Κοσμικής Μορφής του Θεού. Ετοιμάζετε πολλά γλυκά, όπως πουτίγκα από σιτάρι, πουτίγκα από αμύγδαλα κ.λ.π. Αν και κάθε ένα απ’ αυτά τα γλυκά έχει διαφορετικό όνομα, η ζάχαρη που βρίσκεται μέσα σ’ αυτά είναι μία. Παρομοίως, όλες οι θεϊκές ενσαρκώσεις  είναι εκφράσεις της ίδιας Θεϊκής Ουσίας. Στο εγκόσμιο επίπεδο, μπορεί να θεωρείτε ότι κάποιος είναι αντίπαλός σας, νομίζοντας ότι σας μισεί. Ωστόσο, εάν αποφασίσετε να τον χαιρετίσετε με σεβασμό, θα ανταποκριθεί κι εκείνος με τον ίδιο σεβασμό προς εσάς. Αληθώς, δεν υπάρχει καμία διαφορά μεταξύ του ενός και του άλλου παρ’ ότι στο υλικό επίπεδο ο ένας διαφέρει από τον άλλο. Όταν αλλάξετε τον τρόπο που βλέπετε την πραγματικότητα, θα καταλάβετε ότι όλοι είναι ένα. Οι άνθρωποι με ρωτούν: «Σουάμι! Πώς μπορούμε να επιτύχουμε την αυτοσυγκέντρωση; Πώς μπορούμε να δούμε τον Θεό;» Αλλά ο Θεός είναι μέσα σας. Εσείς οι ίδιοι είστε ο Θεός.</w:t>
      </w:r>
    </w:p>
    <w:p>
      <w:pPr>
        <w:pStyle w:val="Normal"/>
        <w:tabs>
          <w:tab w:val="clear" w:pos="340"/>
          <w:tab w:val="left" w:pos="284"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340"/>
          <w:tab w:val="left" w:pos="284" w:leader="none"/>
        </w:tabs>
        <w:jc w:val="both"/>
        <w:rPr>
          <w:rFonts w:ascii="Calibri" w:hAnsi="Calibri" w:cs="Calibri"/>
          <w:b/>
          <w:b/>
          <w:color w:val="000000"/>
          <w:sz w:val="28"/>
          <w:szCs w:val="28"/>
        </w:rPr>
      </w:pPr>
      <w:r>
        <w:rPr>
          <w:rFonts w:cs="Calibri" w:ascii="Calibri" w:hAnsi="Calibri"/>
          <w:b/>
          <w:color w:val="000000"/>
          <w:sz w:val="28"/>
          <w:szCs w:val="28"/>
        </w:rPr>
        <w:t>Αναπτύξτε την Πνευματική Όραση</w:t>
      </w:r>
    </w:p>
    <w:p>
      <w:pPr>
        <w:pStyle w:val="Normal"/>
        <w:tabs>
          <w:tab w:val="clear" w:pos="340"/>
          <w:tab w:val="left" w:pos="284" w:leader="none"/>
        </w:tabs>
        <w:jc w:val="both"/>
        <w:rPr/>
      </w:pPr>
      <w:r>
        <w:rPr>
          <w:rFonts w:cs="Calibri" w:ascii="Calibri" w:hAnsi="Calibri"/>
          <w:color w:val="000000"/>
          <w:sz w:val="28"/>
          <w:szCs w:val="28"/>
        </w:rPr>
        <w:t>Δεν είστε ένα άτομο αλλά τρία: αυτό που νομίζετε ότι είστε, αυτό που οι  άλλοι νομίζουν ότι είστε και αυτό που πραγματικά είστε. Αυτές οι τρεις καταστάσεις αντιπροσωπεύουν τις αρχές του δυϊσμού, του τροποποιημένου δυϊσμού και του μη-δυϊσμού</w:t>
      </w:r>
      <w:r>
        <w:rPr>
          <w:rStyle w:val="FootnoteCharacters"/>
          <w:rStyle w:val="FootnoteAnchor"/>
          <w:rFonts w:cs="Calibri" w:ascii="Calibri" w:hAnsi="Calibri"/>
          <w:color w:val="000000"/>
          <w:sz w:val="28"/>
          <w:szCs w:val="28"/>
        </w:rPr>
        <w:footnoteReference w:id="6"/>
      </w:r>
      <w:r>
        <w:rPr>
          <w:rFonts w:cs="Calibri" w:ascii="Calibri" w:hAnsi="Calibri"/>
          <w:color w:val="000000"/>
          <w:sz w:val="28"/>
          <w:szCs w:val="28"/>
        </w:rPr>
        <w:t xml:space="preserve"> αντίστοιχα. Μην καλλιεργείτε την πεποίθηση ότι ο Θεός είναι χωριστός από σάς. Πρέπει να αλλάξετε αυτή σας τη θεώρηση. Όταν λέτε, «αυτό είναι το σώμα μου», πρέπει να ρωτήσετε τον εαυτό σας: «εγώ ποιος είμαι;» Όταν λέτε «το σώμα μου», αυτό σημαίνει ότι το σώμα είναι χωριστό από σάς. Παρομοίως, όταν λέτε «ο νους μου», σημαίνει ότι ο νους είναι χωριστός από εσάς και κατά συνέπεια δεν είστε ο νους. Το σώμα και ο νους είναι χωριστά από εσάς. Είναι μόνο όργανά σας. Το «Εγώ» είναι χωριστό από όλα αυτά. </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 xml:space="preserve">Αν «κόψετε» με μια γραμμή το μικρό εγώ σας («Ι» στα αγγλικά) τότε προκύπτει το ιερό σύμβολο των Χριστιανών, ο σταυρός (†), που συμβολίζει τη σταύρωση του εγώ. Όλες οι γραφές, όπως η Γκίτα, η Βίβλος, το Κοράνιο κ.λ.π., διακηρύσσουν την ίδια Αλήθεια. </w:t>
      </w:r>
      <w:r>
        <w:rPr>
          <w:rFonts w:cs="Calibri" w:ascii="Calibri" w:hAnsi="Calibri"/>
          <w:i/>
          <w:color w:val="000000"/>
          <w:sz w:val="28"/>
          <w:szCs w:val="28"/>
        </w:rPr>
        <w:t>«</w:t>
      </w:r>
      <w:r>
        <w:rPr>
          <w:rFonts w:cs="Calibri" w:ascii="Calibri" w:hAnsi="Calibri"/>
          <w:i/>
          <w:color w:val="000000"/>
          <w:sz w:val="28"/>
          <w:szCs w:val="28"/>
          <w:lang w:val="en-US"/>
        </w:rPr>
        <w:t>H</w:t>
      </w:r>
      <w:r>
        <w:rPr>
          <w:rFonts w:cs="Calibri" w:ascii="Calibri" w:hAnsi="Calibri"/>
          <w:i/>
          <w:color w:val="000000"/>
          <w:sz w:val="28"/>
          <w:szCs w:val="28"/>
        </w:rPr>
        <w:t xml:space="preserve"> Αλήθεια είναι Μία, αλλά οι σοφοί αναφέρονται σ’ αυτήν με διαφορετικά ονόματα</w:t>
      </w:r>
      <w:r>
        <w:rPr>
          <w:rStyle w:val="FootnoteCharacters"/>
          <w:rStyle w:val="FootnoteAnchor"/>
          <w:rFonts w:cs="Calibri" w:ascii="Calibri" w:hAnsi="Calibri"/>
          <w:i/>
          <w:color w:val="000000"/>
          <w:sz w:val="28"/>
          <w:szCs w:val="28"/>
        </w:rPr>
        <w:footnoteReference w:id="7"/>
      </w:r>
      <w:r>
        <w:rPr>
          <w:rFonts w:cs="Calibri" w:ascii="Calibri" w:hAnsi="Calibri"/>
          <w:i/>
          <w:color w:val="000000"/>
          <w:sz w:val="28"/>
          <w:szCs w:val="28"/>
        </w:rPr>
        <w:t>».</w:t>
      </w:r>
      <w:r>
        <w:rPr>
          <w:rFonts w:cs="Calibri" w:ascii="Calibri" w:hAnsi="Calibri"/>
          <w:color w:val="000000"/>
          <w:sz w:val="28"/>
          <w:szCs w:val="28"/>
        </w:rPr>
        <w:t xml:space="preserve"> Η ίδια Θεία Ουσία (Άτμα) είναι παρούσα σε όλους. Αυτός που  συνειδητοποιεί αυτή την Θεία Ουσία αποκτά και την Θεία Χάρη. Αν θέλετε να συνειδητοποιήσετε τη Ενότητα της ανθρωπότητας, πρέπει να αναγνωρίσετε ότι η  Θεία Ουσία (Άτμα) που ενυπάρχει σ’ εσάς, ενυπάρχει και σε όλους τους άλλους. Για να αντιληφθείτε όμως τη Θεότητα που βρίσκεται σε όλους τους άλλους, θα πρέπει να αναγνωρίσετε πρώτα τη δική σας έμφυτη Θεότητα. Αλλά εσείς επιμένετε να ζείτε  εστιασμένοι στον εξωτερικό κόσμο, χωρίς να αναγνωρίζετε την δική σας έμφυτη Θεϊκή Υπόσταση. Βλέπετε μόνο τις εξωτερικές μορφές των ανθρώπων. Κλείστε τα μάτια σας και κοιτάξτε μέσα σας. Αν θελήσετε να δείτε τη Θεία Ουσία που βρίσκεται μέσα σας, θα πρέπει να αναπτύξετε την εσωτερική, πνευματική όραση. Τότε θα βλέπετε μόνο εκείνα τα αντικείμενα  πάνω στα  οποία ρίχνετε φως. Όταν κοιτάξετε μέσα σας, θα δείτε τον Θείο Εαυτό σας. Μερικοί άνθρωποι ισχυρίζονται ότι δεν υπάρχει Θεός. Αυτό είναι ένα μεγάλο λάθος. Ο Θεός υπάρχει. Πού είναι; Είναι ο Κάτοικος της καρδιάς σας</w:t>
      </w:r>
      <w:r>
        <w:rPr>
          <w:rStyle w:val="FootnoteCharacters"/>
          <w:rStyle w:val="FootnoteAnchor"/>
          <w:rFonts w:cs="Calibri" w:ascii="Calibri" w:hAnsi="Calibri"/>
          <w:color w:val="000000"/>
          <w:sz w:val="28"/>
          <w:szCs w:val="28"/>
        </w:rPr>
        <w:footnoteReference w:id="8"/>
      </w:r>
      <w:r>
        <w:rPr>
          <w:rFonts w:cs="Calibri" w:ascii="Calibri" w:hAnsi="Calibri"/>
          <w:color w:val="000000"/>
          <w:sz w:val="28"/>
          <w:szCs w:val="28"/>
        </w:rPr>
        <w:t>. Εφόσον βλέπετε κι ασχολείστε μόνο με τον εξωτερικό κόσμο, δεν είστε σε θέση να δείτε τον Θεό που βρίσκεται μέσα σας. Γιατί σας έχει δώσει τα μάτια ο Θεός; Μήπως για να βλέπετε μόνο ότι βρίσκεται έξω από εσάς; Όταν βλέπετε μόνο ότι βρίσκεται έξω από σας, είναι φυσικό να μην κατορθώνετε να δείτε την έμφυτη Θεία Ουσία που υπάρχει μέσα σας. Τα αυτιά σας θα πρέπει κι αυτά να ακούν την εσωτερική φωνή σας.</w:t>
      </w:r>
    </w:p>
    <w:p>
      <w:pPr>
        <w:pStyle w:val="Normal"/>
        <w:tabs>
          <w:tab w:val="clear" w:pos="340"/>
          <w:tab w:val="left" w:pos="284" w:leader="none"/>
        </w:tabs>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tabs>
          <w:tab w:val="clear" w:pos="340"/>
          <w:tab w:val="left" w:pos="284" w:leader="none"/>
        </w:tabs>
        <w:jc w:val="both"/>
        <w:rPr>
          <w:rFonts w:ascii="Calibri" w:hAnsi="Calibri" w:cs="Calibri"/>
          <w:b/>
          <w:b/>
          <w:color w:val="000000"/>
          <w:sz w:val="28"/>
          <w:szCs w:val="28"/>
        </w:rPr>
      </w:pPr>
      <w:r>
        <w:rPr>
          <w:rFonts w:cs="Calibri" w:ascii="Calibri" w:hAnsi="Calibri"/>
          <w:b/>
          <w:color w:val="000000"/>
          <w:sz w:val="28"/>
          <w:szCs w:val="28"/>
        </w:rPr>
        <w:t xml:space="preserve">Αναπτύξτε την Επίγνωση της Έμφυτης Θεότητάς σας </w:t>
      </w:r>
    </w:p>
    <w:p>
      <w:pPr>
        <w:pStyle w:val="Normal"/>
        <w:tabs>
          <w:tab w:val="clear" w:pos="340"/>
          <w:tab w:val="left" w:pos="284" w:leader="none"/>
        </w:tabs>
        <w:jc w:val="both"/>
        <w:rPr/>
      </w:pPr>
      <w:r>
        <w:rPr>
          <w:rFonts w:cs="Calibri" w:ascii="Calibri" w:hAnsi="Calibri"/>
          <w:color w:val="000000"/>
          <w:sz w:val="28"/>
          <w:szCs w:val="28"/>
        </w:rPr>
        <w:t>Πώς μπορείτε να επιτύχετε την Αυτοπραγμάτωση; Πρώτα από όλα, πρέπει ν’ αναπτύξετε αυτοπεποίθηση. Μόνον τότε θα μπορείτε να είστε ικανοποιημένοι από τον εαυτό σας. Η ικανοποίηση του εαυτού οδηγεί στην αυτοθυσία. Και μόνο όταν αναπτύξετε την αυτοθυσία μπορείτε να φθάσετε στην Αυτοπραγμάτωση. Όταν επιτευχθεί η Αυτοπραγμάτωση, οι διαφορές μεταξύ του «εγώ» και του «εμείς», παύουν να υφίστανται. Τα πάντα βρίσκονται μέσα σας, τίποτα δεν είναι έξω από εσάς. Αν κάποιος κοιτάζει τα πράγματα από λάθος οπτική γωνία, θα τα βλέπει λάθος. Κλείστε τα μάτια σας και στραφείτε προς τον εαυτό σας. Όταν στρέψετε το βλέμμα σας μέσα σας ρωτήστε τον εαυτό σας: «Εγώ ποιος είμαι; ... Εγώ ποιος είμαι;» Θα δείτε ότι η ίδια σας η αναπνοή θα σας δώσει τη σωστή απάντηση</w:t>
      </w:r>
      <w:r>
        <w:rPr>
          <w:rStyle w:val="FootnoteCharacters"/>
          <w:rStyle w:val="FootnoteAnchor"/>
          <w:rFonts w:cs="Calibri" w:ascii="Calibri" w:hAnsi="Calibri"/>
          <w:color w:val="000000"/>
          <w:sz w:val="28"/>
          <w:szCs w:val="28"/>
        </w:rPr>
        <w:footnoteReference w:id="9"/>
      </w:r>
      <w:r>
        <w:rPr>
          <w:rFonts w:cs="Calibri" w:ascii="Calibri" w:hAnsi="Calibri"/>
          <w:color w:val="000000"/>
          <w:sz w:val="28"/>
          <w:szCs w:val="28"/>
        </w:rPr>
        <w:t xml:space="preserve">. Προκειμένου να κατανοήσετε αυτήν την αλήθεια, πρέπει να υπερβείτε τον νου σας. (Στο σημείο αυτό ο Σουάμι, έδειξε το μαντήλι Του και ρώτησε) Τι είναι αυτό; Είναι ένα ύφασμα. Όχι απλώς ένα ύφασμα, αλλά μια δέσμη από νήματα. Ούτε καν δέσμη από νήματα, αλλά βαμβάκι. Χωρίς το βαμβάκι, δεν μπορείτε να έχετε τη δέσμη των νημάτων και χωρίς τη δέσμη των νημάτων δεν μπορείτε να έχετε το ύφασμα. Ακριβώς όπως το βαμβάκι είναι η προϋπόθεση για το ύφασμα, ο ήχος Σο-χαμ που προέρχεται από τη διαδικασία της αναπνοής είναι το θεμέλιο των πάντων. </w:t>
      </w:r>
      <w:r>
        <w:rPr>
          <w:rFonts w:cs="Calibri" w:ascii="Calibri" w:hAnsi="Calibri"/>
          <w:i/>
          <w:color w:val="000000"/>
          <w:sz w:val="28"/>
          <w:szCs w:val="28"/>
        </w:rPr>
        <w:t>Είναι ο ίδιος ο κοσμικός ήχος, η κίνηση, η ακινησία, το φως και η ομιλία</w:t>
      </w:r>
      <w:r>
        <w:rPr>
          <w:rStyle w:val="FootnoteCharacters"/>
          <w:rStyle w:val="FootnoteAnchor"/>
          <w:rFonts w:cs="Calibri" w:ascii="Calibri" w:hAnsi="Calibri"/>
          <w:i/>
          <w:color w:val="000000"/>
          <w:sz w:val="28"/>
          <w:szCs w:val="28"/>
        </w:rPr>
        <w:footnoteReference w:id="10"/>
      </w:r>
      <w:r>
        <w:rPr>
          <w:rFonts w:cs="Calibri" w:ascii="Calibri" w:hAnsi="Calibri"/>
          <w:i/>
          <w:color w:val="000000"/>
          <w:sz w:val="28"/>
          <w:szCs w:val="28"/>
        </w:rPr>
        <w:t>.</w:t>
      </w:r>
      <w:r>
        <w:rPr>
          <w:rFonts w:cs="Calibri" w:ascii="Calibri" w:hAnsi="Calibri"/>
          <w:color w:val="000000"/>
          <w:sz w:val="28"/>
          <w:szCs w:val="28"/>
        </w:rPr>
        <w:t xml:space="preserve"> Ως εκ τούτου, πρώτα απ’ όλα, παρατηρείστε τη διαδικασία της αναπνοής σας και ακούστε τον ήχο της αναπνοής που επαναλαμβάνει Σο-Χαμ, Σο-Χαμ (Είμαι ο Θεός, είμαι  ο Θεός). “Σ</w:t>
      </w:r>
      <w:r>
        <w:rPr>
          <w:rFonts w:cs="Calibri" w:ascii="Calibri" w:hAnsi="Calibri"/>
          <w:color w:val="000000"/>
          <w:sz w:val="28"/>
          <w:szCs w:val="28"/>
          <w:lang w:val="en-US"/>
        </w:rPr>
        <w:t>o</w:t>
      </w:r>
      <w:r>
        <w:rPr>
          <w:rFonts w:cs="Calibri" w:ascii="Calibri" w:hAnsi="Calibri"/>
          <w:color w:val="000000"/>
          <w:sz w:val="28"/>
          <w:szCs w:val="28"/>
        </w:rPr>
        <w:t>” σημαίνει Θεός και “Χαμ” σημαίνει Εγώ. Μ΄ αυτόν τον τρόπο, η διαδικασία της αναπνοής σάς θυμίζει κάθε στιγμή τη Θεϊκή Ουσία σας. Αυτή είναι η σπουδαιότερη πνευματική άσκηση (</w:t>
      </w:r>
      <w:r>
        <w:rPr>
          <w:rFonts w:cs="Calibri" w:ascii="Calibri" w:hAnsi="Calibri"/>
          <w:color w:val="000000"/>
          <w:sz w:val="28"/>
          <w:szCs w:val="28"/>
          <w:lang w:val="en-US"/>
        </w:rPr>
        <w:t>S</w:t>
      </w:r>
      <w:r>
        <w:rPr>
          <w:rFonts w:cs="Calibri" w:ascii="Calibri" w:hAnsi="Calibri"/>
          <w:color w:val="000000"/>
          <w:sz w:val="28"/>
          <w:szCs w:val="28"/>
        </w:rPr>
        <w:t>adhana). Δυστυχώς όμως, εσείς δεν δίνετε  σημασία στην διαδικασία της αναπνοής και παρασύρεστε απ’ αυτά που συμβαίνουν έξω από τον εαυτό σας.</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Τα πάντα βρίσκονται μέσα σας - είτε πρόκειται για την ευτυχία είτε για τη δυστυχία, τη χαρά ή τη θλίψη, τον παράδεισο ή την κόλαση, τη δέσμευση ή την λύτρωση. Πού είναι ο Θεός; Είναι μέσα σας. Εσείς οι ίδιοι είστε ο Θεός. Όταν σας ρωτώ "Ποιοι είστε;" εσείς απαντάτε: "Είμαι ο Σρινιβάς από το Χαϊντεραμπάντ", "Είμαι ο τάδε ή ο δείνα από το Χαϊντεραμπάντ." Ο Σρινιβάς δεν γεννήθηκε μ’ αυτό το όνομα. Είναι το όνομα που του έδωσαν οι γονείς του. Παρομοίως, αποκαλείτε τους εαυτούς σας ανθρώπινα όντα. Ο άνθρωπος συμβολίζει την ιερότητα. Αυτή είναι η πραγματικότητά σας. Εσείς όμως, αντί να συνειδητοποιείτε ότι είστε θεϊκές υπάρξεις, χάνεστε στην πλάνη, όπως αυτός που πίνει πολύ κρασί και μεθάει</w:t>
      </w:r>
      <w:r>
        <w:rPr>
          <w:rStyle w:val="FootnoteCharacters"/>
          <w:rStyle w:val="FootnoteAnchor"/>
          <w:rFonts w:cs="Calibri" w:ascii="Calibri" w:hAnsi="Calibri"/>
          <w:color w:val="000000"/>
          <w:sz w:val="28"/>
          <w:szCs w:val="28"/>
        </w:rPr>
        <w:footnoteReference w:id="11"/>
      </w:r>
      <w:r>
        <w:rPr>
          <w:rFonts w:cs="Calibri" w:ascii="Calibri" w:hAnsi="Calibri"/>
          <w:color w:val="000000"/>
          <w:sz w:val="28"/>
          <w:szCs w:val="28"/>
        </w:rPr>
        <w:t>.Έτσι, και κάποιος που είναι γεμάτος αυταπάτες, δεν αναγνωρίζει την πραγματικότητά του. Ποια είναι η βαθύτερη έννοια της λέξης «ανθρώπινος»; Η Θεικότητα. Τί υποδηλώνουν οι “ανθρώπινες αξίες”; Υποδηλώνουν τις θεϊκές ιδιότητες της Αλήθειας, της Δικαιοσύνης, της Ειρήνης, της Αγάπης και τη μη-Βίας. Αυτές δίνουν πραγματική υπόσταση σ’ ένα ανθρώπινο ον. Οτιδήποτε άλλο σ’ αυτόν τον κόσμο είναι ψεύτικο. Όταν πραγματώσετε τις ανθρώπινες αξίες, θα γίνετε εσείς οι ίδιοι Θεός. Όλες αυτές οι ανθρώπινες αξίες προέρχονται από μέσα σας. Από πού προέρχεται η αγάπη; Προέρχεται από μέσα σας. Από πού προέρχεται η αλήθεια; Κι αυτή προέρχεται από μέσα σας. Τις αξίες αυτές δεν μπορείτε να τις αποκτήσετε μόνο με την μελέτη βιβλίων. Πολλοί άνθρωποι διαβάζουν και μελετούν βιβλία. Οι δικηγόροι μελετούν ογκώδη βιβλία. Είτε πρόκειται για μικρά ή μεγάλα βιβλία, η βάση όλων τους είναι  μόνο το αλφάβητο. Η γνώση που αποκομίζετε από τα βιβλία είναι εξωτερική γνώση, αλλά η γνώση των ανθρωπίνων αξιών, προέρχεται από μέσα σας. Οι πέντε αυτές αξίες είναι σαν τα πέντε στοιχεία, τις πέντε αισθήσεις και τις πέντε ζωοποιούς αναπνοές που υπάρχουν μέσα σας. Οι κακές ιδιότητες όπως η επιθυμία, ο θυμός, η απληστία, η αυταπάτη, η υπεροψία και  η ζήλια</w:t>
      </w:r>
      <w:r>
        <w:rPr>
          <w:rStyle w:val="FootnoteCharacters"/>
          <w:rStyle w:val="FootnoteAnchor"/>
          <w:rFonts w:cs="Calibri" w:ascii="Calibri" w:hAnsi="Calibri"/>
          <w:color w:val="000000"/>
          <w:sz w:val="28"/>
          <w:szCs w:val="28"/>
        </w:rPr>
        <w:footnoteReference w:id="12"/>
      </w:r>
      <w:r>
        <w:rPr>
          <w:rFonts w:cs="Calibri" w:ascii="Calibri" w:hAnsi="Calibri"/>
          <w:color w:val="000000"/>
          <w:sz w:val="28"/>
          <w:szCs w:val="28"/>
        </w:rPr>
        <w:t>, προέρχονται από τον εξωτερικό κόσμο. Ίσως να είστε σε θέση να γράψετε μεγάλα βιβλία, είστε όμως σε θέση να περιγράψετε με λόγια τι είναι αλήθεια και τι είναι εσωτερική ειρήνη; Οι άνθρωποι λένε: «Δεν έχω εσωτερική ειρήνη, θέλω ν’ αποκτήσω ειρήνη». Αλλά η γαλήνη αυτή βρίσκεται μόνο μέσα σας, πουθενά αλλού. Θα την νιώσετε μόνο όταν στραφείτε μέσα σας. Είστε η ενσάρκωση της ειρήνης, της αλήθειας, της αγάπης και της αυτοθυσίας. Αυτές είναι οι αξίες που πρέπει να ενστερνιστείτε. Όταν προσφέρετε ανιδιοτελή υπηρεσία (Σέβα) στους συνανθρώπους σας σκέφτεστε: εγώ είμαι που κάνω τούτο ή εκείνο. Όμως, τι σημαίνει υπηρεσία στους συνανθρώπους σας; Πραγματική Υπηρεσία είναι το «Γνώθι σ’ αυτόν, η Αυτοπραγμάτωση! Διότι όταν εσείς γνωρίσετε και πραγματώσετε τον Θείο Εαυτό σας, αυτό θα επηρεάσει θετικά όλους τους γύρω σας. Τώρα έχετε την εντύπωση ότι κάποιος άλλος σας πρόσφερε εργασία, ότι κάποιος άλλος σας μίλησε, ότι κάποιος άλλος σας κακομεταχειρίστηκε ή ότι κάποιος άλλος σας χτύπησε. Όλα αυτά είναι μια ψευδαίσθηση που δημιουργείται από τη φαντασία σας. Δεν θα κατορθώσετε να πραγματώσετε τον Θείο Εαυτό σας αν πρώτα δεν αποβάλετε τέτοιου είδους φαντασιώσεις. Όταν σταματήσουν οι φαντασιώσεις θα αναπτύξετε αυτοπεποίθηση. Αν όμως καλλιεργείτε φαντασιώσεις, ποτέ δεν θα μπορέσετε να συνειδητοποιήσετε την πραγματικότητα του κόσμου, που δεν είναι παρά ένα “θέατρο σκιών», όπως μας είπε και η Kάντσανα Μάλα. Στην πραγματικότητα, όλος ο κόσμος είναι μόνο αντίδραση, αντανάκλαση και αντήχηση. Σας δίνω ένα μικρό παράδειγμα:</w:t>
      </w:r>
    </w:p>
    <w:p>
      <w:pPr>
        <w:pStyle w:val="Normal"/>
        <w:tabs>
          <w:tab w:val="clear" w:pos="340"/>
          <w:tab w:val="left" w:pos="284" w:leader="none"/>
        </w:tabs>
        <w:jc w:val="both"/>
        <w:rPr>
          <w:rFonts w:ascii="Calibri" w:hAnsi="Calibri" w:cs="Calibri"/>
          <w:color w:val="000000"/>
          <w:sz w:val="28"/>
          <w:szCs w:val="28"/>
        </w:rPr>
      </w:pPr>
      <w:r>
        <w:rPr>
          <w:rFonts w:cs="Calibri" w:ascii="Calibri" w:hAnsi="Calibri"/>
          <w:color w:val="000000"/>
          <w:sz w:val="28"/>
          <w:szCs w:val="28"/>
        </w:rPr>
      </w:r>
    </w:p>
    <w:p>
      <w:pPr>
        <w:pStyle w:val="Normal"/>
        <w:tabs>
          <w:tab w:val="clear" w:pos="340"/>
          <w:tab w:val="left" w:pos="284" w:leader="none"/>
        </w:tabs>
        <w:jc w:val="both"/>
        <w:rPr>
          <w:rFonts w:ascii="Calibri" w:hAnsi="Calibri" w:cs="Calibri"/>
          <w:b/>
          <w:b/>
          <w:color w:val="000000"/>
          <w:sz w:val="28"/>
          <w:szCs w:val="28"/>
        </w:rPr>
      </w:pPr>
      <w:r>
        <w:rPr>
          <w:rFonts w:cs="Calibri" w:ascii="Calibri" w:hAnsi="Calibri"/>
          <w:b/>
          <w:color w:val="000000"/>
          <w:sz w:val="28"/>
          <w:szCs w:val="28"/>
        </w:rPr>
        <w:t>Να Εστιάσετε τον Νου σας στον Θεό</w:t>
      </w:r>
    </w:p>
    <w:p>
      <w:pPr>
        <w:pStyle w:val="Normal"/>
        <w:tabs>
          <w:tab w:val="clear" w:pos="340"/>
          <w:tab w:val="left" w:pos="284" w:leader="none"/>
        </w:tabs>
        <w:jc w:val="both"/>
        <w:rPr/>
      </w:pPr>
      <w:r>
        <w:rPr>
          <w:rFonts w:cs="Calibri" w:ascii="Calibri" w:hAnsi="Calibri"/>
          <w:color w:val="000000"/>
          <w:sz w:val="28"/>
          <w:szCs w:val="28"/>
        </w:rPr>
        <w:t>Ήταν κάποτε ένας αγελαδοβοσκός, που συνήθιζε να πηγαίνει το κοπάδι του για βοσκή στο δάσος, σε μια λοφώδη περιοχή. Μία φορά που πήγε τα ζώα του να βοσκήσουν, άρχισε να τραγουδά. Αμέσως, άκουσε τον αντίλαλο της φωνής του να τραγουδά. Ο βοσκός τότε σκέφτηκε ότι κάποιος τον μιμείται για να τον περιγελάσει. Φωνάζει λοιπόν, "Ποιος είσαι; Γιατί επαναλαμβάνεις το τραγούδι μου;" Και πάλι, άκουσε την ηχώ των όσων είπε. Ενοχλήθηκε πολύ και όταν επέστρεψε σπίτι του, ανέφερε στη μητέρα του τι είχε συμβεί. Η μητέρα του τότε τον καθησύχασε  λέγοντάς του: "Αγαπημένο μου παιδί! Δεν πρέπει να φοβάσαι. Αυτό που άκουσες δεν ήταν παρά ο αντίλαλος της δικής σου φωνής. Κανένας δεν σε κοροϊδεύει μιμούμενος τη φωνή σου." Ο βοσκός τότε κατάλαβε ποια ήταν η πραγματικότητα. Κατά τον ίδιο τρόπο, οι άνθρωποι νομίζουν ότι οι άλλοι τους κοροϊδεύουν και τους κάνουν να υποφέρουν, αλλά αυτό δεν είναι παρά η αντανάκλαση των δικών τους συναισθημάτων και σκέψεων. Τα δικά σας συναισθήματα και οι σκέψεις σας είναι που έρχονται πίσω σε σας. Εάν σκέφτεστε τη θλίψη, θα έχετε θλίψη. Εάν σκέφτεστε τον θυμό, θα θυμώσετε. Εσείς οι ίδιοι είστε η πηγή όλων αυτών των αντιδράσεων, αντανακλάσεων και αντηχήσεων και κανείς άλλος. Εσείς είστε υπεύθυνοι τόσο για τη δυστυχία όσο και για την ευτυχία σας. Κανείς άλλος δεν ευθύνεται γι 'αυτά. (Στο σημείο αυτό της ομιλίας Του ο Σουάμι ρώτησε έναν από τους νέους από το Χαϊντεραμπάντ: "Πώς σε λένε;" Όταν Του απάντησε ότι το όνομά του είναι Ραβί Κιράν, ο Σουάμι είπε): Ραβί Κιράν είναι το όνομα που σου έδωσαν οι γονείς σου. Ποιο είναι το πραγματικό σου όνομα; Το πραγματικό σου όνομα είναι Άτμα (Θεϊκός Εαυτός). Σιγά σιγά, πρέπει να μειώσετε τις ψευδαισθήσεις σας. «Με λιγότερες αποσκευές, θα έχετε περισσότερη άνεση και το ταξίδι της ζωής σας θα είναι όμορφο και χαρούμενο ταξίδι»</w:t>
      </w:r>
      <w:r>
        <w:rPr>
          <w:rStyle w:val="FootnoteCharacters"/>
          <w:rStyle w:val="FootnoteAnchor"/>
          <w:rFonts w:cs="Calibri" w:ascii="Calibri" w:hAnsi="Calibri"/>
          <w:color w:val="000000"/>
          <w:sz w:val="28"/>
          <w:szCs w:val="28"/>
        </w:rPr>
        <w:footnoteReference w:id="13"/>
      </w:r>
      <w:r>
        <w:rPr>
          <w:rFonts w:cs="Calibri" w:ascii="Calibri" w:hAnsi="Calibri"/>
          <w:color w:val="000000"/>
          <w:sz w:val="28"/>
          <w:szCs w:val="28"/>
        </w:rPr>
        <w:t xml:space="preserve">. </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 xml:space="preserve">Προσπαθήστε να κατανοήσετε ότι τα πάντα είναι αντίδραση, αντανάκλαση και αντήχηση των δικών σας αισθημάτων, σκέψεων και πράξεων. Οτιδήποτε λέτε, επιστρέφει σαν αντήχηση πίσω σ’ εσάς. Παρομοίως, οι πράξεις σας επιστρέφουν πίσω σε σας σαν αντίδραση. Ότιδήποτε βλέπετε, δεν είναι παρά η αντανάκλαση του εαυτού σας. Όταν είστε στραμμένοι προς τον ήλιο, η σκιά σας βρίσκεται πίσω σας, ενώ, όταν έχετε την πλάτη σας προς τον ήλιο, η σκιά σας θα είναι μπροστά σας. Όταν όμως ο ήλιος είναι στην κορυφή του κεφαλιού σας, η σκιά σας θα βρίσκεται κάτω από τα πόδια σας. Κατά τον ίδιο τρόπο, όταν στρέφετε τον νου σας προς τον Θεό, η ψευδαίσθηση (Μάγια) θα βρίσκεται πίσω σας. Αλλά όταν απομακρύνετε το νου σας απ’ Αυτόν, η ψευδαίσθηση θα είναι μπροστά σας και θα γίνεστε θύμα της. Όταν όμως ο νους σας επικεντρώνεται πλήρως στον Θεό, η ψευδαίσθηση θα βρίσκεται κάτω από τα πόδια σας και θα είναι εντελώς υποταγμένη. Γι’ αυτό, να εστιάσετε τον νου σας στον Θεό με απόλυτη αυτοσυγκέντρωση. Έτσι, ο νους σας δεν θ’ αρμενίζει εδώ κι εκεί. Όταν ο νους σας είναι ασταθής και ταλαντεύεται, γίνεστε θύμα της πλάνης. Πολλοί άνθρωποι προσπαθούν να διαλογιστούν και να ασκηθούν στην αυτοσυγκέντρωση. Τι σημαίνει διαλογισμός; Είναι απλώς το να καθόμαστε σταυροπόδι με κλειστά τα μάτια; Όχι, όχι. Το σωστό είναι να κάθεστε χωρίς να σκέφτεστε απολύτως τίποτα. Κοιτάξτε μέσα σας, αυτός  είναι αληθινός διαλογισμός. Αλλά αν ο νους συνεχίζει να πετιέται από το ένα θέμα στο άλλο, αυτό δεν είναι διαλογισμός. Αυτό δεν αρμόζει στους ανθρώπους, είναι μάλλον ο νους ενός πιθήκου. Πολλοί άνθρωποι αρχίζουν να διαλογίζονται χωρίς να έχουν κατορθώσει να σταθεροποιήσουν τον πιθηκήσιο νου τους! Δεν μπορούν ποτέ να επιτύχουν την κατάσταση του διαλογισμού. Κοιτάξτε μέσα σας. Συγκεντρωθείτε στον Θείο Εαυτό σας. Παρατηρείστε τον νου σας και εξετάστε τι κάνει: Κάνει καλές ή κακές σκέψεις; Υπερβείτε τη δυαδικότητα του καλού και του κακού και κάνετε τον νου σας σταθερό. </w:t>
      </w:r>
    </w:p>
    <w:p>
      <w:pPr>
        <w:pStyle w:val="Normal"/>
        <w:tabs>
          <w:tab w:val="clear" w:pos="340"/>
          <w:tab w:val="left" w:pos="284" w:leader="none"/>
        </w:tabs>
        <w:jc w:val="both"/>
        <w:rPr/>
      </w:pPr>
      <w:r>
        <w:rPr>
          <w:rFonts w:cs="Calibri" w:ascii="Calibri" w:hAnsi="Calibri"/>
          <w:color w:val="000000"/>
          <w:sz w:val="28"/>
          <w:szCs w:val="28"/>
          <w:lang w:val="en-US"/>
        </w:rPr>
        <w:tab/>
      </w:r>
      <w:r>
        <w:rPr>
          <w:rFonts w:cs="Calibri" w:ascii="Calibri" w:hAnsi="Calibri"/>
          <w:color w:val="000000"/>
          <w:sz w:val="28"/>
          <w:szCs w:val="28"/>
        </w:rPr>
        <w:t xml:space="preserve">Πολλοί άνθρωποι υποβάλλουν τον εαυτό τους σε πνευματικές πρακτικές, όπως τυπική λατρεία, τελετουργίες, καθώς και σε διάφορες άλλες στερήσεις. Όμως δεν έχει καμία σημασία ποιες  πνευματικές πρακτικές ακολουθείτε. Αυτό που έχει σημασία είναι να παραμένει ο νους σας σταθερός. (Ο Σουάμι ρώτησε έναν άλλον νεαρό: «Εσύ πώς ονομάζεσαι;» Εκείνος απάντησε, «Γκολλαπούντι Σάι Πρασάντ.» </w:t>
      </w:r>
      <w:r>
        <w:rPr>
          <w:rFonts w:cs="Calibri" w:ascii="Calibri" w:hAnsi="Calibri"/>
          <w:color w:val="000000"/>
          <w:sz w:val="28"/>
          <w:szCs w:val="28"/>
          <w:lang w:val="en-US"/>
        </w:rPr>
        <w:t>K</w:t>
      </w:r>
      <w:r>
        <w:rPr>
          <w:rFonts w:cs="Calibri" w:ascii="Calibri" w:hAnsi="Calibri"/>
          <w:color w:val="000000"/>
          <w:sz w:val="28"/>
          <w:szCs w:val="28"/>
        </w:rPr>
        <w:t xml:space="preserve">αι ο Σουάμι του απαντά): Γκολλαπούντι είναι το όνομα της οικογένειάς σου. Αυτό είναι το όνομα που σου έδωσε η οικογένειά σου. Αλλά δεν πρέπει να περιορίζεις τον εαυτό σου σ’ αυτό το όνομα. Όταν συστήνεσαι σε άλλους μπορείς να λες με λένε «Τάδε ή τάδε», αλλά  μέσα στην καρδιά σου πρέπει να σκέφτεσαι ότι είσαι υπεράνω αυτού του ονόματος και αυτής της μορφής. Όλοι σας απευθύνεστε σ’ Εμένα σαν Σάι Μπάμπα. Αυτό είναι το όνομα που έχει δοθεί σ’ αυτό το σώμα. Εγώ όμως, δεν έχω κάποιο συγκεκριμένο όνομα. Με όποιο Όνομα και αν Με καλέσετε, θα σας απαντήσω. Εσείς δώσατε στον Θεό τα Ονόματα, Ράμα, Κρίσνα, Γκοβίντα, Ναράγιενα. Οι φωτογραφίες των θεοτήτων και των αγίων που βλέπετε και αναγνωρίζετε έχουν γίνει από σπουδαίους ζωγράφους σαν τον Ραβί Βάρμα, που μας πληροφορούν ότι αυτός είναι ο Ράμα, αυτός είναι ο Κρίσνα και αυτός είναι ο Σίβα. Αλλά μήπως ο Ραβί Βάρμα, είδε ποτέ με τα μάτια του τον Ράμα, τον Κρίσνα ή τον Σίβα; Οχι, δεν είδε κανέναν απ’ αυτούς. Βασισμένος και ο ίδιος στις περιγραφές που βρίσκονται στα μυθολογικά κείμενα Πουράνας, δημιούργησε απεικονίσεις τους με τη φαντασία του. Απεικόνισε λοιπόν τον Ράμα να κρατάει τόξο και βέλος, τον Κρίσνα με ένα φτερό παγωνιού στο κεφάλι και τον Σίβα με τρία μάτια. </w:t>
      </w:r>
    </w:p>
    <w:p>
      <w:pPr>
        <w:pStyle w:val="Normal"/>
        <w:tabs>
          <w:tab w:val="clear" w:pos="340"/>
          <w:tab w:val="left" w:pos="284" w:leader="none"/>
        </w:tabs>
        <w:jc w:val="both"/>
        <w:rPr>
          <w:rFonts w:ascii="Calibri" w:hAnsi="Calibri" w:cs="Calibri"/>
          <w:i/>
          <w:i/>
          <w:color w:val="000000"/>
          <w:sz w:val="28"/>
          <w:szCs w:val="28"/>
        </w:rPr>
      </w:pPr>
      <w:r>
        <w:rPr>
          <w:rFonts w:cs="Calibri" w:ascii="Calibri" w:hAnsi="Calibri"/>
          <w:color w:val="000000"/>
          <w:sz w:val="28"/>
          <w:szCs w:val="28"/>
          <w:lang w:val="en-US"/>
        </w:rPr>
        <w:tab/>
      </w:r>
      <w:r>
        <w:rPr>
          <w:rFonts w:cs="Calibri" w:ascii="Calibri" w:hAnsi="Calibri"/>
          <w:color w:val="000000"/>
          <w:sz w:val="28"/>
          <w:szCs w:val="28"/>
        </w:rPr>
        <w:t xml:space="preserve">Οι άνθρωποι διαβάζουν τις Πουράνας χωρίς να κατανοούν τα βαθιά εσωτερικά τους μηνύματα. Ό,τι σκέφτεται ο νους σας, αυτό βλέπετε στον έξω κόσμο σαν αντανάκλαση. (Ένας από τους νέους παρακάλεσε τον Σουάμι να του δώσει την απαραίτητη δύναμη για να αναλαμβάνει όλο και περισσότερες δραστηριότητες Εθελοντικής Υπηρεσίας στους συνανθρώπους του (Σέβα). Τότε ο Σουάμι του είπε: </w:t>
      </w:r>
      <w:r>
        <w:rPr>
          <w:rFonts w:cs="Calibri" w:ascii="Calibri" w:hAnsi="Calibri"/>
          <w:i/>
          <w:color w:val="000000"/>
          <w:sz w:val="28"/>
          <w:szCs w:val="28"/>
        </w:rPr>
        <w:t>«Χρυσό μου παιδί! (Μπανγκαρού) Η δύναμη ούτε δίνεται, ούτε αφαιρείται από κανέναν. Είναι πάντοτε παρούσα μέσα σας».</w:t>
      </w:r>
      <w:r>
        <w:rPr>
          <w:rFonts w:cs="Calibri" w:ascii="Calibri" w:hAnsi="Calibri"/>
          <w:color w:val="000000"/>
          <w:sz w:val="28"/>
          <w:szCs w:val="28"/>
        </w:rPr>
        <w:t xml:space="preserve"> (Σ’ αυτό το σημείο ένας άλλος νέος είπε): «Σουάμι, μπορούμε να κάνουμε πολλά πράγματα μόνον όταν Εσύ είσαι κοντά μας». Τότε ο Σουάμι απάντησε: </w:t>
      </w:r>
      <w:r>
        <w:rPr>
          <w:rFonts w:cs="Calibri" w:ascii="Calibri" w:hAnsi="Calibri"/>
          <w:i/>
          <w:color w:val="000000"/>
          <w:sz w:val="28"/>
          <w:szCs w:val="28"/>
        </w:rPr>
        <w:t>«Μα ασφαλώς και είμαι πάντοτε κοντά σας. Ό,τι ζητήσετε από Μένα, εγώ πάντα θα σας λέω, "Ναι, ναι, ναι."</w:t>
      </w:r>
    </w:p>
    <w:p>
      <w:pPr>
        <w:pStyle w:val="Normal"/>
        <w:tabs>
          <w:tab w:val="clear" w:pos="340"/>
          <w:tab w:val="left" w:pos="284" w:leader="none"/>
        </w:tabs>
        <w:jc w:val="both"/>
        <w:rPr>
          <w:rFonts w:ascii="Calibri" w:hAnsi="Calibri" w:cs="Calibri"/>
          <w:i/>
          <w:i/>
          <w:color w:val="000000"/>
          <w:sz w:val="28"/>
          <w:szCs w:val="28"/>
        </w:rPr>
      </w:pPr>
      <w:r>
        <w:rPr>
          <w:rFonts w:cs="Calibri" w:ascii="Calibri" w:hAnsi="Calibri"/>
          <w:i/>
          <w:color w:val="000000"/>
          <w:sz w:val="28"/>
          <w:szCs w:val="28"/>
        </w:rPr>
      </w:r>
    </w:p>
    <w:p>
      <w:pPr>
        <w:pStyle w:val="Normal"/>
        <w:tabs>
          <w:tab w:val="clear" w:pos="340"/>
          <w:tab w:val="left" w:pos="284" w:leader="none"/>
        </w:tabs>
        <w:jc w:val="both"/>
        <w:rPr>
          <w:rFonts w:ascii="Calibri" w:hAnsi="Calibri" w:cs="Calibri"/>
          <w:b/>
          <w:b/>
          <w:i/>
          <w:i/>
          <w:color w:val="000000"/>
          <w:sz w:val="28"/>
          <w:szCs w:val="28"/>
        </w:rPr>
      </w:pPr>
      <w:r>
        <w:rPr>
          <w:rFonts w:cs="Calibri" w:ascii="Calibri" w:hAnsi="Calibri"/>
          <w:b/>
          <w:i/>
          <w:color w:val="000000"/>
          <w:sz w:val="28"/>
          <w:szCs w:val="28"/>
        </w:rPr>
        <w:t>- Αποσπάσματα από την Ομιλία του Μπαγκαβάν Σρι Σάτυα Σάι  Μπάμπα, στην αίθουσα Πουρνατσάντρα, του Πρασάντι Νίλαγιαμ, στις 30 Ιανουαρίου 2010.</w:t>
      </w:r>
    </w:p>
    <w:p>
      <w:pPr>
        <w:pStyle w:val="Normal"/>
        <w:tabs>
          <w:tab w:val="clear" w:pos="340"/>
          <w:tab w:val="left" w:pos="284" w:leader="none"/>
        </w:tabs>
        <w:jc w:val="both"/>
        <w:rPr>
          <w:rFonts w:ascii="Calibri" w:hAnsi="Calibri" w:cs="Calibri"/>
          <w:i/>
          <w:i/>
          <w:color w:val="000000"/>
          <w:sz w:val="28"/>
          <w:szCs w:val="28"/>
        </w:rPr>
      </w:pPr>
      <w:r>
        <w:rPr>
          <w:rFonts w:cs="Calibri" w:ascii="Calibri" w:hAnsi="Calibri"/>
          <w:b/>
          <w:i/>
          <w:color w:val="000000"/>
          <w:sz w:val="28"/>
          <w:szCs w:val="28"/>
          <w:shd w:fill="FFFFFF" w:val="clear"/>
        </w:rPr>
        <w:br/>
      </w:r>
    </w:p>
    <w:p>
      <w:pPr>
        <w:pStyle w:val="Normal"/>
        <w:tabs>
          <w:tab w:val="clear" w:pos="340"/>
          <w:tab w:val="left" w:pos="284"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sz w:val="28"/>
          <w:szCs w:val="28"/>
        </w:rPr>
      </w:pPr>
      <w:r>
        <w:rPr>
          <w:rFonts w:cs="Calibri" w:ascii="Calibri" w:hAnsi="Calibri"/>
          <w:b/>
          <w:sz w:val="28"/>
          <w:szCs w:val="28"/>
        </w:rPr>
        <w:drawing>
          <wp:inline distT="0" distB="0" distL="0" distR="0">
            <wp:extent cx="1355090" cy="169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355090" cy="16998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680" w:right="1134" w:hanging="0"/>
        <w:jc w:val="both"/>
        <w:rPr>
          <w:rFonts w:ascii="Calibri" w:hAnsi="Calibri" w:cs="Calibri"/>
          <w:b/>
          <w:b/>
          <w:sz w:val="22"/>
          <w:szCs w:val="22"/>
        </w:rPr>
      </w:pPr>
      <w:r>
        <w:rPr>
          <w:rFonts w:cs="Calibri" w:ascii="Calibri" w:hAnsi="Calibri"/>
          <w:b/>
          <w:sz w:val="22"/>
          <w:szCs w:val="22"/>
        </w:rPr>
      </w:r>
    </w:p>
    <w:p>
      <w:pPr>
        <w:pStyle w:val="Normal"/>
        <w:ind w:right="1814" w:hanging="0"/>
        <w:jc w:val="both"/>
        <w:rPr/>
      </w:pPr>
      <w:r>
        <w:drawing>
          <wp:anchor behindDoc="1" distT="0" distB="0" distL="114935" distR="114935" simplePos="0" locked="0" layoutInCell="0" allowOverlap="1" relativeHeight="3">
            <wp:simplePos x="0" y="0"/>
            <wp:positionH relativeFrom="column">
              <wp:posOffset>4469130</wp:posOffset>
            </wp:positionH>
            <wp:positionV relativeFrom="paragraph">
              <wp:posOffset>298450</wp:posOffset>
            </wp:positionV>
            <wp:extent cx="1529080" cy="152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529080" cy="1529080"/>
                    </a:xfrm>
                    <a:prstGeom prst="rect">
                      <a:avLst/>
                    </a:prstGeom>
                  </pic:spPr>
                </pic:pic>
              </a:graphicData>
            </a:graphic>
          </wp:anchor>
        </w:drawing>
      </w:r>
      <w:r>
        <w:rPr>
          <w:rFonts w:cs="Calibri" w:ascii="Calibri" w:hAnsi="Calibri"/>
          <w:i/>
          <w:color w:val="000000"/>
          <w:sz w:val="28"/>
          <w:szCs w:val="28"/>
        </w:rPr>
        <w:t xml:space="preserve">Ο Θεός υπάρχει μέσα στον κάθε έναν. Κατοικεί μέσα σε κάθε καρδιά. Γι' αυτό, μην περιορίζετε τον Θεό σε έναν ναό, ένα τέμενος ή μια εκκλησία. Εκεί όπου βρίσκεται ο άνθρωπος, εκεί βρίσκεται και ο Θεός! </w:t>
      </w:r>
    </w:p>
    <w:p>
      <w:pPr>
        <w:pStyle w:val="Normal"/>
        <w:ind w:left="2745" w:right="1814" w:hanging="0"/>
        <w:jc w:val="both"/>
        <w:rPr>
          <w:rFonts w:ascii="Calibri" w:hAnsi="Calibri" w:cs="Calibri"/>
          <w:i/>
          <w:i/>
          <w:color w:val="000000"/>
          <w:sz w:val="28"/>
          <w:szCs w:val="28"/>
        </w:rPr>
      </w:pPr>
      <w:r>
        <w:rPr>
          <w:rFonts w:cs="Calibri" w:ascii="Calibri" w:hAnsi="Calibri"/>
          <w:i/>
          <w:color w:val="000000"/>
          <w:sz w:val="28"/>
          <w:szCs w:val="28"/>
        </w:rPr>
      </w:r>
    </w:p>
    <w:p>
      <w:pPr>
        <w:pStyle w:val="Normal"/>
        <w:ind w:left="5100" w:right="1814" w:firstLine="340"/>
        <w:rPr>
          <w:rFonts w:ascii="Calibri" w:hAnsi="Calibri" w:cs="Calibri"/>
          <w:i/>
          <w:i/>
          <w:color w:val="000000"/>
          <w:sz w:val="28"/>
          <w:szCs w:val="28"/>
        </w:rPr>
      </w:pPr>
      <w:r>
        <w:rPr>
          <w:rFonts w:cs="Calibri" w:ascii="Calibri" w:hAnsi="Calibri"/>
          <w:i/>
          <w:color w:val="000000"/>
          <w:sz w:val="28"/>
          <w:szCs w:val="28"/>
        </w:rPr>
        <w:t xml:space="preserve">- Μπάμπα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sz w:val="22"/>
          <w:szCs w:val="22"/>
        </w:rPr>
      </w:pPr>
      <w:r>
        <w:rPr>
          <w:rFonts w:cs="Calibri" w:ascii="Calibri" w:hAnsi="Calibri"/>
          <w:i/>
          <w:iCs/>
          <w:sz w:val="22"/>
          <w:szCs w:val="22"/>
        </w:rPr>
      </w:r>
    </w:p>
    <w:sectPr>
      <w:footerReference w:type="default" r:id="rId4"/>
      <w:footnotePr>
        <w:numFmt w:val="decimal"/>
      </w:footnotePr>
      <w:type w:val="nextPage"/>
      <w:pgSz w:w="11906" w:h="16838"/>
      <w:pgMar w:left="1276" w:right="1275" w:gutter="0" w:header="0" w:top="1009" w:footer="57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Calibri">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9</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40"/>
          <w:tab w:val="left" w:pos="284" w:leader="none"/>
        </w:tabs>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n-US"/>
        </w:rPr>
        <w:t>Aham</w:t>
      </w:r>
      <w:r>
        <w:rPr>
          <w:rFonts w:cs="Arial" w:ascii="Arial" w:hAnsi="Arial"/>
          <w:color w:val="000000"/>
          <w:sz w:val="20"/>
          <w:szCs w:val="20"/>
        </w:rPr>
        <w:t xml:space="preserve"> </w:t>
      </w:r>
      <w:r>
        <w:rPr>
          <w:rFonts w:cs="Arial" w:ascii="Arial" w:hAnsi="Arial"/>
          <w:color w:val="000000"/>
          <w:sz w:val="20"/>
          <w:szCs w:val="20"/>
          <w:lang w:val="en-US"/>
        </w:rPr>
        <w:t>Brahmasmi</w:t>
      </w:r>
      <w:r>
        <w:rPr>
          <w:rFonts w:cs="Arial" w:ascii="Arial" w:hAnsi="Arial"/>
          <w:color w:val="000000"/>
          <w:sz w:val="20"/>
          <w:szCs w:val="20"/>
        </w:rPr>
        <w:t>”</w:t>
      </w:r>
    </w:p>
  </w:footnote>
  <w:footnote w:id="3">
    <w:p>
      <w:pPr>
        <w:pStyle w:val="Footnote"/>
        <w:jc w:val="both"/>
        <w:rPr/>
      </w:pPr>
      <w:r>
        <w:rPr>
          <w:rStyle w:val="FootnoteCharacters"/>
        </w:rPr>
        <w:footnoteRef/>
      </w:r>
      <w:r>
        <w:rPr>
          <w:rFonts w:cs="Arial" w:ascii="Arial" w:hAnsi="Arial"/>
          <w:lang w:val="el-GR"/>
        </w:rPr>
        <w:t xml:space="preserve"> </w:t>
      </w:r>
      <w:r>
        <w:rPr>
          <w:rFonts w:cs="Arial" w:ascii="Arial" w:hAnsi="Arial"/>
          <w:lang w:val="el-GR"/>
        </w:rPr>
        <w:t xml:space="preserve">Εκτός από το </w:t>
      </w:r>
      <w:r>
        <w:rPr>
          <w:rFonts w:cs="Arial" w:ascii="Arial" w:hAnsi="Arial"/>
        </w:rPr>
        <w:t>Aham</w:t>
      </w:r>
      <w:r>
        <w:rPr>
          <w:rFonts w:cs="Arial" w:ascii="Arial" w:hAnsi="Arial"/>
          <w:lang w:val="el-GR"/>
        </w:rPr>
        <w:t xml:space="preserve"> </w:t>
      </w:r>
      <w:r>
        <w:rPr>
          <w:rFonts w:cs="Arial" w:ascii="Arial" w:hAnsi="Arial"/>
        </w:rPr>
        <w:t>Brahmasmi</w:t>
      </w:r>
      <w:r>
        <w:rPr>
          <w:rFonts w:cs="Arial" w:ascii="Arial" w:hAnsi="Arial"/>
          <w:lang w:val="el-GR"/>
        </w:rPr>
        <w:t xml:space="preserve">, ο Σουάμι αναφέρει εδώ 2 ακόμα μεγάλες ρήσεις από τις Ουπανισάδες: </w:t>
      </w:r>
      <w:r>
        <w:rPr>
          <w:rFonts w:cs="Arial" w:ascii="Arial" w:hAnsi="Arial"/>
        </w:rPr>
        <w:t>Tat</w:t>
      </w:r>
      <w:r>
        <w:rPr>
          <w:rFonts w:cs="Arial" w:ascii="Arial" w:hAnsi="Arial"/>
          <w:lang w:val="el-GR"/>
        </w:rPr>
        <w:t xml:space="preserve"> </w:t>
      </w:r>
      <w:r>
        <w:rPr>
          <w:rFonts w:cs="Arial" w:ascii="Arial" w:hAnsi="Arial"/>
        </w:rPr>
        <w:t>Twam</w:t>
      </w:r>
      <w:r>
        <w:rPr>
          <w:rFonts w:cs="Arial" w:ascii="Arial" w:hAnsi="Arial"/>
          <w:lang w:val="el-GR"/>
        </w:rPr>
        <w:t xml:space="preserve"> </w:t>
      </w:r>
      <w:r>
        <w:rPr>
          <w:rFonts w:cs="Arial" w:ascii="Arial" w:hAnsi="Arial"/>
        </w:rPr>
        <w:t>Asi</w:t>
      </w:r>
      <w:r>
        <w:rPr>
          <w:rFonts w:cs="Arial" w:ascii="Arial" w:hAnsi="Arial"/>
          <w:lang w:val="el-GR"/>
        </w:rPr>
        <w:t>, δηλαδή «Εκείνη η Θεία Πραγματικότητα είσαι Εσύ» και “</w:t>
      </w:r>
      <w:r>
        <w:rPr>
          <w:rFonts w:cs="Arial" w:ascii="Arial" w:hAnsi="Arial"/>
        </w:rPr>
        <w:t>Ayam</w:t>
      </w:r>
      <w:r>
        <w:rPr>
          <w:rFonts w:cs="Arial" w:ascii="Arial" w:hAnsi="Arial"/>
          <w:lang w:val="el-GR"/>
        </w:rPr>
        <w:t xml:space="preserve"> </w:t>
      </w:r>
      <w:r>
        <w:rPr>
          <w:rFonts w:cs="Arial" w:ascii="Arial" w:hAnsi="Arial"/>
        </w:rPr>
        <w:t>Atma</w:t>
      </w:r>
      <w:r>
        <w:rPr>
          <w:rFonts w:cs="Arial" w:ascii="Arial" w:hAnsi="Arial"/>
          <w:lang w:val="el-GR"/>
        </w:rPr>
        <w:t xml:space="preserve"> </w:t>
      </w:r>
      <w:r>
        <w:rPr>
          <w:rFonts w:cs="Arial" w:ascii="Arial" w:hAnsi="Arial"/>
        </w:rPr>
        <w:t>Brahma</w:t>
      </w:r>
      <w:r>
        <w:rPr>
          <w:rFonts w:cs="Arial" w:ascii="Arial" w:hAnsi="Arial"/>
          <w:lang w:val="el-GR"/>
        </w:rPr>
        <w:t>”, δηλαδή «Αυτός ο Θείος Εαυτός είναι ο Ίδιος ο Θεός»</w:t>
      </w:r>
    </w:p>
  </w:footnote>
  <w:footnote w:id="4">
    <w:p>
      <w:pPr>
        <w:pStyle w:val="Footnote"/>
        <w:rPr/>
      </w:pPr>
      <w:r>
        <w:rPr>
          <w:rStyle w:val="FootnoteCharacters"/>
        </w:rPr>
        <w:footnoteRef/>
      </w:r>
      <w:r>
        <w:rPr>
          <w:rFonts w:cs="Arial" w:ascii="Arial" w:hAnsi="Arial"/>
          <w:lang w:val="el-GR"/>
        </w:rPr>
        <w:t xml:space="preserve"> </w:t>
      </w:r>
      <w:r>
        <w:rPr>
          <w:rFonts w:cs="Arial" w:ascii="Arial" w:hAnsi="Arial"/>
          <w:color w:val="000000"/>
        </w:rPr>
        <w:t>Ekatwam</w:t>
      </w:r>
      <w:r>
        <w:rPr>
          <w:rFonts w:cs="Arial" w:ascii="Arial" w:hAnsi="Arial"/>
          <w:color w:val="000000"/>
          <w:lang w:val="el-GR"/>
        </w:rPr>
        <w:t xml:space="preserve"> </w:t>
      </w:r>
      <w:r>
        <w:rPr>
          <w:rFonts w:cs="Arial" w:ascii="Arial" w:hAnsi="Arial"/>
          <w:color w:val="000000"/>
        </w:rPr>
        <w:t>Sarva</w:t>
      </w:r>
      <w:r>
        <w:rPr>
          <w:rFonts w:cs="Arial" w:ascii="Arial" w:hAnsi="Arial"/>
          <w:color w:val="000000"/>
          <w:lang w:val="el-GR"/>
        </w:rPr>
        <w:t xml:space="preserve"> </w:t>
      </w:r>
      <w:r>
        <w:rPr>
          <w:rFonts w:cs="Arial" w:ascii="Arial" w:hAnsi="Arial"/>
          <w:color w:val="000000"/>
        </w:rPr>
        <w:t>Bhutatma</w:t>
      </w:r>
    </w:p>
  </w:footnote>
  <w:footnote w:id="5">
    <w:p>
      <w:pPr>
        <w:pStyle w:val="Footnote"/>
        <w:jc w:val="both"/>
        <w:rPr/>
      </w:pPr>
      <w:r>
        <w:rPr>
          <w:rStyle w:val="FootnoteCharacters"/>
        </w:rPr>
        <w:footnoteRef/>
      </w:r>
      <w:r>
        <w:rPr>
          <w:lang w:val="el-GR"/>
        </w:rPr>
        <w:t xml:space="preserve"> </w:t>
      </w:r>
      <w:r>
        <w:rPr>
          <w:rFonts w:cs="Arial" w:ascii="Arial" w:hAnsi="Arial"/>
          <w:lang w:val="el-GR"/>
        </w:rPr>
        <w:t xml:space="preserve">Σύμφωνα με τη Βεδική ρήση: </w:t>
      </w:r>
      <w:r>
        <w:rPr>
          <w:rFonts w:cs="Arial" w:ascii="Arial" w:hAnsi="Arial"/>
          <w:color w:val="000000"/>
        </w:rPr>
        <w:t>Ekoham</w:t>
      </w:r>
      <w:r>
        <w:rPr>
          <w:rFonts w:cs="Arial" w:ascii="Arial" w:hAnsi="Arial"/>
          <w:color w:val="000000"/>
          <w:lang w:val="el-GR"/>
        </w:rPr>
        <w:t xml:space="preserve"> </w:t>
      </w:r>
      <w:r>
        <w:rPr>
          <w:rFonts w:cs="Arial" w:ascii="Arial" w:hAnsi="Arial"/>
          <w:color w:val="000000"/>
        </w:rPr>
        <w:t>Bahusyam</w:t>
      </w:r>
      <w:r>
        <w:rPr>
          <w:rFonts w:cs="Arial" w:ascii="Arial" w:hAnsi="Arial"/>
          <w:color w:val="000000"/>
          <w:lang w:val="el-GR"/>
        </w:rPr>
        <w:t>, που σημαίνει: «Είμαι Ένας, ας γίνω Πολλά».</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rPr>
        <w:t>Dvaita, Visishtadvaita και Advaita</w:t>
      </w:r>
    </w:p>
  </w:footnote>
  <w:footnote w:id="7">
    <w:p>
      <w:pPr>
        <w:pStyle w:val="Footnote"/>
        <w:rPr/>
      </w:pPr>
      <w:r>
        <w:rPr>
          <w:rStyle w:val="FootnoteCharacters"/>
        </w:rPr>
        <w:footnoteRef/>
      </w:r>
      <w:r>
        <w:rPr>
          <w:rFonts w:cs="Arial" w:ascii="Arial" w:hAnsi="Arial"/>
        </w:rPr>
        <w:t xml:space="preserve"> </w:t>
      </w:r>
      <w:r>
        <w:rPr>
          <w:rFonts w:cs="Arial" w:ascii="Arial" w:hAnsi="Arial"/>
          <w:color w:val="000000"/>
        </w:rPr>
        <w:t>Ekam Sath Viprah Bahudha Vadanti</w:t>
      </w:r>
    </w:p>
  </w:footnote>
  <w:footnote w:id="8">
    <w:p>
      <w:pPr>
        <w:pStyle w:val="Footnote"/>
        <w:rPr/>
      </w:pPr>
      <w:r>
        <w:rPr>
          <w:rStyle w:val="FootnoteCharacters"/>
        </w:rPr>
        <w:footnoteRef/>
      </w:r>
      <w:r>
        <w:rPr>
          <w:rFonts w:cs="Arial" w:ascii="Arial" w:hAnsi="Arial"/>
          <w:lang w:val="el-GR"/>
        </w:rPr>
        <w:t xml:space="preserve"> </w:t>
      </w:r>
      <w:r>
        <w:rPr>
          <w:rFonts w:cs="Arial" w:ascii="Arial" w:hAnsi="Arial"/>
          <w:color w:val="000000"/>
        </w:rPr>
        <w:t>Hridayavasi</w:t>
      </w:r>
    </w:p>
  </w:footnote>
  <w:footnote w:id="9">
    <w:p>
      <w:pPr>
        <w:pStyle w:val="Footnote"/>
        <w:rPr/>
      </w:pPr>
      <w:r>
        <w:rPr>
          <w:rStyle w:val="FootnoteCharacters"/>
        </w:rPr>
        <w:footnoteRef/>
      </w:r>
      <w:r>
        <w:rPr>
          <w:rFonts w:cs="Arial" w:ascii="Arial" w:hAnsi="Arial"/>
          <w:lang w:val="el-GR"/>
        </w:rPr>
        <w:t xml:space="preserve"> </w:t>
      </w:r>
      <w:r>
        <w:rPr>
          <w:rFonts w:cs="Arial" w:ascii="Arial" w:hAnsi="Arial"/>
          <w:lang w:val="el-GR"/>
        </w:rPr>
        <w:t>Εδώ ο Σουάμι αναφέρεται στο Σο-Χαμ, που αναφέρει πιο κάτω</w:t>
      </w:r>
    </w:p>
  </w:footnote>
  <w:footnote w:id="10">
    <w:p>
      <w:pPr>
        <w:pStyle w:val="Footnote"/>
        <w:rPr/>
      </w:pPr>
      <w:r>
        <w:rPr>
          <w:rStyle w:val="FootnoteCharacters"/>
        </w:rPr>
        <w:footnoteRef/>
      </w:r>
      <w:r>
        <w:rPr>
          <w:rFonts w:cs="Arial" w:ascii="Arial" w:hAnsi="Arial"/>
        </w:rPr>
        <w:t xml:space="preserve"> </w:t>
      </w:r>
      <w:r>
        <w:rPr>
          <w:rFonts w:cs="Arial" w:ascii="Arial" w:hAnsi="Arial"/>
          <w:color w:val="000000"/>
        </w:rPr>
        <w:t>Sabda Brahmamayi, Characharamayi, Jyotirmayi, Vangmayi</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Λογοπαίγνιο του Σουάμι στα αγγλικά: </w:t>
      </w:r>
      <w:r>
        <w:rPr>
          <w:rFonts w:cs="Arial" w:ascii="Arial" w:hAnsi="Arial"/>
          <w:color w:val="000000"/>
        </w:rPr>
        <w:t>Instead of realizing that you are divine, you are drowned in ‘deep-wine’!</w:t>
      </w:r>
    </w:p>
  </w:footnote>
  <w:footnote w:id="12">
    <w:p>
      <w:pPr>
        <w:pStyle w:val="Footnote"/>
        <w:rPr/>
      </w:pPr>
      <w:r>
        <w:rPr>
          <w:rStyle w:val="FootnoteCharacters"/>
        </w:rPr>
        <w:footnoteRef/>
      </w:r>
      <w:r>
        <w:rPr/>
        <w:t xml:space="preserve"> </w:t>
      </w:r>
      <w:r>
        <w:rPr>
          <w:rFonts w:cs="Arial" w:ascii="Arial" w:hAnsi="Arial"/>
          <w:color w:val="000000"/>
        </w:rPr>
        <w:t>Kama, Krodha, Lobha, Moha, Mada και Matsarya</w:t>
      </w:r>
    </w:p>
  </w:footnote>
  <w:footnote w:id="13">
    <w:p>
      <w:pPr>
        <w:pStyle w:val="Footnote"/>
        <w:jc w:val="both"/>
        <w:rPr/>
      </w:pPr>
      <w:r>
        <w:rPr>
          <w:rStyle w:val="FootnoteCharacters"/>
        </w:rPr>
        <w:footnoteRef/>
      </w:r>
      <w:r>
        <w:rPr/>
        <w:t xml:space="preserve"> </w:t>
      </w:r>
      <w:r>
        <w:rPr>
          <w:rFonts w:cs="Arial" w:ascii="Arial" w:hAnsi="Arial"/>
          <w:i/>
          <w:iCs/>
          <w:color w:val="000000"/>
        </w:rPr>
        <w:t xml:space="preserve">Less luggage more comfort makes travel a pleasure. </w:t>
      </w:r>
      <w:r>
        <w:rPr>
          <w:rFonts w:cs="Arial" w:ascii="Arial" w:hAnsi="Arial"/>
          <w:iCs/>
          <w:color w:val="000000"/>
          <w:lang w:val="el-GR"/>
        </w:rPr>
        <w:t>Ο Σουάμι συνηθίζει να λέει αυτή τη φράση στα Αγγλικ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WW8Dropcap0">
    <w:name w:val="WW8Dropcap0"/>
    <w:qFormat/>
    <w:rPr>
      <w:rFonts w:ascii="Monotype Corsiva" w:hAnsi="Monotype Corsiva" w:cs="Calibri"/>
      <w:i/>
      <w:iCs/>
      <w:color w:val="000000"/>
      <w:sz w:val="96"/>
      <w:szCs w:val="9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33:00Z</dcterms:created>
  <dc:creator>admin1</dc:creator>
  <dc:description/>
  <cp:keywords/>
  <dc:language>en-US</dc:language>
  <cp:lastModifiedBy>Δημήτρης</cp:lastModifiedBy>
  <dcterms:modified xsi:type="dcterms:W3CDTF">2010-05-09T08:53:00Z</dcterms:modified>
  <cp:revision>5</cp:revision>
  <dc:subject/>
  <dc:title/>
</cp:coreProperties>
</file>