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iCs/>
        </w:rPr>
      </w:pPr>
      <w:r>
        <w:rPr>
          <w:rFonts w:cs="Calibri" w:ascii="Calibri" w:hAnsi="Calibri"/>
          <w:bCs/>
          <w:i/>
          <w:iCs/>
        </w:rPr>
        <w:t>Αστείρευτη Αμβροσία Θείας Αγάπης: Ομιλία του Μπαγκαβάν στις 24 Ιουνίου 1996</w:t>
      </w:r>
    </w:p>
    <w:p>
      <w:pPr>
        <w:pStyle w:val="Normal"/>
        <w:jc w:val="both"/>
        <w:rPr>
          <w:rFonts w:ascii="Calibri" w:hAnsi="Calibri" w:cs="Calibri"/>
          <w:bCs/>
          <w:i/>
          <w:i/>
          <w:iCs/>
          <w:sz w:val="28"/>
          <w:szCs w:val="28"/>
        </w:rPr>
      </w:pPr>
      <w:r>
        <w:rPr>
          <w:rFonts w:cs="Calibri" w:ascii="Calibri" w:hAnsi="Calibri"/>
          <w:bCs/>
          <w:i/>
          <w:iCs/>
          <w:sz w:val="28"/>
          <w:szCs w:val="28"/>
        </w:rPr>
      </w:r>
    </w:p>
    <w:p>
      <w:pPr>
        <w:pStyle w:val="Normal"/>
        <w:jc w:val="center"/>
        <w:rPr>
          <w:rFonts w:ascii="Calibri" w:hAnsi="Calibri" w:cs="Calibri"/>
          <w:b/>
          <w:b/>
          <w:sz w:val="36"/>
          <w:szCs w:val="36"/>
        </w:rPr>
      </w:pPr>
      <w:r>
        <w:rPr>
          <w:rFonts w:cs="Calibri" w:ascii="Calibri" w:hAnsi="Calibri"/>
          <w:b/>
          <w:sz w:val="36"/>
          <w:szCs w:val="36"/>
        </w:rPr>
        <w:t>Ο ΘΕΟΣ ΕΙΝΑΙ ΠΑΡΩΝ ΜΕΣΑ ΣΤΟΝ ΑΝΘΡΩΠΟ ΩΣ ΑΓΑΠΗ</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i/>
          <w:iCs/>
          <w:sz w:val="28"/>
          <w:szCs w:val="28"/>
        </w:rPr>
        <w:t>Το καλοκαίρι του 1996 ο Μπαγκαβάν έκανε καθημερινά μία Ομιλία επί σχεδόν δύο ολόκληρους μήνες στην Αίθουσα Σάι Κουλβάντ του Πρασάντι Νίλαγιαμ, αρχίζοντας από τις 16 Ιουνίου. Οι Ομιλίες αυτές καλύπτουν ένα ευρύτατο φάσμα πνευματικών θεμάτων τα οποία όχι μόνο έχουν πρακτική χρησιμότητα στην καθημερινή ζωή του σύγχρονου ανθρώπου, αλλά συγχρόνως φωτίζουν και την πλούσια πολιτισμική κληρονομία της Ινδίας, κληρονομία η οποία έχει τις ρίζες της στα ιερά κείμενα των Βεδών. Εδώ παραθέτουμε την 4</w:t>
      </w:r>
      <w:r>
        <w:rPr>
          <w:rFonts w:cs="Calibri" w:ascii="Calibri" w:hAnsi="Calibri"/>
          <w:i/>
          <w:iCs/>
          <w:sz w:val="28"/>
          <w:szCs w:val="28"/>
          <w:vertAlign w:val="superscript"/>
        </w:rPr>
        <w:t>η</w:t>
      </w:r>
      <w:r>
        <w:rPr>
          <w:rFonts w:cs="Calibri" w:ascii="Calibri" w:hAnsi="Calibri"/>
          <w:i/>
          <w:iCs/>
          <w:sz w:val="28"/>
          <w:szCs w:val="28"/>
        </w:rPr>
        <w:t xml:space="preserve"> Ομιλία του Μπαγκαβάν που έγινε στις 24 Ιουνίου 1996. Οι Ομιλίες αυτές που αναδημοσιεύονται στον «Αιώνιο Ηνίοχο» φέρουν τον  τίτλο «Αστείρευτος Χείμαρρος Αμβροσίας» (</w:t>
      </w:r>
      <w:r>
        <w:rPr>
          <w:rFonts w:cs="Calibri" w:ascii="Calibri" w:hAnsi="Calibri"/>
          <w:i/>
          <w:iCs/>
          <w:sz w:val="28"/>
          <w:szCs w:val="28"/>
          <w:lang w:val="en-US"/>
        </w:rPr>
        <w:t>Amrita</w:t>
      </w:r>
      <w:r>
        <w:rPr>
          <w:rFonts w:cs="Calibri" w:ascii="Calibri" w:hAnsi="Calibri"/>
          <w:i/>
          <w:iCs/>
          <w:sz w:val="28"/>
          <w:szCs w:val="28"/>
        </w:rPr>
        <w:t xml:space="preserve"> </w:t>
      </w:r>
      <w:r>
        <w:rPr>
          <w:rFonts w:cs="Calibri" w:ascii="Calibri" w:hAnsi="Calibri"/>
          <w:i/>
          <w:iCs/>
          <w:sz w:val="28"/>
          <w:szCs w:val="28"/>
          <w:lang w:val="en-US"/>
        </w:rPr>
        <w:t>Dhara</w:t>
      </w:r>
      <w:r>
        <w:rPr>
          <w:rFonts w:cs="Calibri" w:ascii="Calibri" w:hAnsi="Calibri"/>
          <w:i/>
          <w:iCs/>
          <w:sz w:val="28"/>
          <w:szCs w:val="28"/>
        </w:rPr>
        <w:t xml:space="preserve">). </w:t>
      </w:r>
    </w:p>
    <w:p>
      <w:pPr>
        <w:pStyle w:val="Normal"/>
        <w:jc w:val="center"/>
        <w:rPr>
          <w:rFonts w:ascii="Calibri" w:hAnsi="Calibri" w:cs="Calibri"/>
          <w:i/>
          <w:i/>
          <w:iCs/>
          <w:sz w:val="28"/>
          <w:szCs w:val="28"/>
        </w:rPr>
      </w:pPr>
      <w:r>
        <w:rPr>
          <w:rFonts w:cs="Calibri" w:ascii="Calibri" w:hAnsi="Calibri"/>
          <w:i/>
          <w:iCs/>
          <w:sz w:val="28"/>
          <w:szCs w:val="28"/>
        </w:rPr>
      </w:r>
    </w:p>
    <w:p>
      <w:pPr>
        <w:pStyle w:val="Normal"/>
        <w:ind w:left="397" w:right="397" w:hanging="0"/>
        <w:jc w:val="both"/>
        <w:rPr>
          <w:rFonts w:ascii="Calibri" w:hAnsi="Calibri" w:cs="Calibri"/>
          <w:i/>
          <w:i/>
          <w:sz w:val="28"/>
          <w:szCs w:val="28"/>
        </w:rPr>
      </w:pPr>
      <w:r>
        <w:rPr>
          <w:rFonts w:cs="Calibri" w:ascii="Calibri" w:hAnsi="Calibri"/>
          <w:i/>
          <w:sz w:val="28"/>
          <w:szCs w:val="28"/>
        </w:rPr>
        <w:t xml:space="preserve">Μπορούν οι αρνητικές επιπτώσεις της Εποχής Κάλι ν’ αγγίξουν έναν άνθρωπο που η καρδιά του είναι γεμάτη συμπόνια, η ομιλία του είναι διαποτισμένη με αλήθεια και το </w:t>
        <w:tab/>
        <w:t xml:space="preserve">σώμα του είναι αφιερωμένο στην υπηρεσία των συνανθρώπων του; </w:t>
      </w:r>
    </w:p>
    <w:p>
      <w:pPr>
        <w:pStyle w:val="Normal"/>
        <w:ind w:left="397" w:right="397" w:hanging="0"/>
        <w:jc w:val="right"/>
        <w:rPr>
          <w:rFonts w:ascii="Calibri" w:hAnsi="Calibri" w:cs="Calibri"/>
          <w:i/>
          <w:i/>
          <w:sz w:val="28"/>
          <w:szCs w:val="28"/>
        </w:rPr>
      </w:pPr>
      <w:r>
        <w:rPr>
          <w:rFonts w:cs="Calibri" w:ascii="Calibri" w:hAnsi="Calibri"/>
          <w:i/>
          <w:sz w:val="28"/>
          <w:szCs w:val="28"/>
        </w:rPr>
        <w:t>(Σανσκριτικός στίχος)</w:t>
      </w:r>
    </w:p>
    <w:p>
      <w:pPr>
        <w:pStyle w:val="Normal"/>
        <w:jc w:val="right"/>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bCs/>
          <w:sz w:val="28"/>
          <w:szCs w:val="28"/>
        </w:rPr>
      </w:pPr>
      <w:r>
        <w:rPr>
          <w:rFonts w:cs="Calibri" w:ascii="Calibri" w:hAnsi="Calibri"/>
          <w:b/>
          <w:bCs/>
          <w:sz w:val="28"/>
          <w:szCs w:val="28"/>
        </w:rPr>
        <w:t>ΟΙ ΚΑΡΠΟΙ ΤΗΣ ΠΡΟΣΦΟΡΑΣ ΚΟΙΝΩΦΕΛΟΥΣ ΥΠΗΡΕΣΙΑΣ ΣΑΣ ΓΙΝΟΝΤΑΙ Η ΕΥΔΑΙΜΟΝΙΑ ΤΗΣ ΚΟΙΝΩΝΙΑΣ ΠΟΥ ΤΗ ΔΕΧΤΗΚΕ</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jc w:val="both"/>
        <w:rPr>
          <w:rFonts w:ascii="Calibri" w:hAnsi="Calibri" w:cs="Calibri"/>
          <w:i/>
          <w:i/>
          <w:sz w:val="28"/>
          <w:szCs w:val="28"/>
        </w:rPr>
      </w:pPr>
      <w:r>
        <w:rPr>
          <w:rFonts w:cs="Calibri" w:ascii="Calibri" w:hAnsi="Calibri"/>
          <w:i/>
          <w:sz w:val="28"/>
          <w:szCs w:val="28"/>
        </w:rPr>
        <w:t>Ενσαρκώσεις της Αγάπης!</w:t>
      </w:r>
    </w:p>
    <w:p>
      <w:pPr>
        <w:pStyle w:val="Normal"/>
        <w:jc w:val="both"/>
        <w:rPr/>
      </w:pPr>
      <w:r>
        <w:rPr/>
        <w:t>Κ</w:t>
      </w:r>
      <w:r>
        <w:rPr>
          <w:rFonts w:cs="Calibri" w:ascii="Calibri" w:hAnsi="Calibri"/>
          <w:sz w:val="28"/>
          <w:szCs w:val="28"/>
        </w:rPr>
        <w:t>άθε άνθρωπος που θέλει να προοδεύσει στην οδό της πνευματικότητας πρέπει να αναπτύξει τρεις αρετές: την αγνότητα, την υπομονή και την επιμονή. Ο άνθρωπος που θα κατορθώσει ν’ αναπτύξει αυτές τις τρεις αρετές, που στα Αγγλικά ονομάζονται επίσης «τα τρία Π</w:t>
      </w:r>
      <w:r>
        <w:rPr>
          <w:rStyle w:val="FootnoteCharacters"/>
          <w:rStyle w:val="FootnoteAnchor"/>
          <w:rFonts w:cs="Calibri" w:ascii="Calibri" w:hAnsi="Calibri"/>
          <w:sz w:val="28"/>
          <w:szCs w:val="28"/>
        </w:rPr>
        <w:footnoteReference w:id="2"/>
      </w:r>
      <w:r>
        <w:rPr>
          <w:rFonts w:cs="Calibri" w:ascii="Calibri" w:hAnsi="Calibri"/>
          <w:sz w:val="28"/>
          <w:szCs w:val="28"/>
        </w:rPr>
        <w:t xml:space="preserve">» είναι αληθινά ευλογημένος. </w:t>
      </w:r>
    </w:p>
    <w:p>
      <w:pPr>
        <w:pStyle w:val="Normal"/>
        <w:jc w:val="both"/>
        <w:rPr>
          <w:rFonts w:ascii="Calibri" w:hAnsi="Calibri" w:cs="Calibri"/>
          <w:sz w:val="28"/>
          <w:szCs w:val="28"/>
        </w:rPr>
      </w:pPr>
      <w:r>
        <w:rPr>
          <w:rFonts w:cs="Calibri" w:ascii="Calibri" w:hAnsi="Calibri"/>
          <w:sz w:val="28"/>
          <w:szCs w:val="28"/>
        </w:rPr>
      </w:r>
    </w:p>
    <w:p>
      <w:pPr>
        <w:pStyle w:val="Normal"/>
        <w:ind w:left="397" w:right="397" w:hanging="0"/>
        <w:jc w:val="both"/>
        <w:rPr>
          <w:rFonts w:ascii="Calibri" w:hAnsi="Calibri" w:cs="Calibri"/>
          <w:i/>
          <w:i/>
          <w:sz w:val="28"/>
          <w:szCs w:val="28"/>
        </w:rPr>
      </w:pPr>
      <w:r>
        <w:rPr>
          <w:rFonts w:cs="Calibri" w:ascii="Calibri" w:hAnsi="Calibri"/>
          <w:i/>
          <w:sz w:val="28"/>
          <w:szCs w:val="28"/>
        </w:rPr>
        <w:t>Ένας άνθρωπος δίχως ακέραιο χαρακτήρα, ένα σύστημα εκπαίδευσης χωρίς ανώτερο στόχο και μία ανθρωπότητα δίχως ηθική δεν έχουν την παραμικρή αξία. Η ζωή ενός ατόμου στερημένου από εσωτερική ειρήνη δεν είναι καλύτερη από μια σκοτεινή, ασέληνη νύχτα. Ακούστε τα λόγια Μου με προσοχή, ω ανδρεία τέκνα της Ινδίας!</w:t>
      </w:r>
    </w:p>
    <w:p>
      <w:pPr>
        <w:pStyle w:val="Normal"/>
        <w:ind w:left="397" w:right="397" w:hanging="0"/>
        <w:jc w:val="right"/>
        <w:rPr>
          <w:rFonts w:ascii="Calibri" w:hAnsi="Calibri" w:cs="Calibri"/>
          <w:i/>
          <w:i/>
          <w:sz w:val="28"/>
          <w:szCs w:val="28"/>
        </w:rPr>
      </w:pPr>
      <w:r>
        <w:rPr>
          <w:rFonts w:cs="Calibri" w:ascii="Calibri" w:hAnsi="Calibri"/>
          <w:i/>
          <w:sz w:val="28"/>
          <w:szCs w:val="28"/>
        </w:rPr>
        <w:t>(Ποίημα στα Τέλουγκου)</w:t>
      </w:r>
    </w:p>
    <w:p>
      <w:pPr>
        <w:pStyle w:val="Normal"/>
        <w:jc w:val="right"/>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 xml:space="preserve">Στην πραγματικότητα, ένας αληθινός άνθρωπος γεννιέται ήδη προικισμένος από τον Θεό μ’ αυτές τις τρεις αρετές, δηλ. την αγνότητα, την υπομονή και την επιμονή. Συνεπώς, εκείνος που χάνει αυτές τις αρετές, στην ουσία χάνει την ανθρωπιά του. Επειδή λοιπόν ο σημερινός άνθρωπος δεν έχει αυτές τις τρεις αρετές, είναι πιο κοντά στο ζώο απ’ ότι στον αληθινό άνθρωπο – έχει μόνο τη μορφή του ανθρώπου, όχι όμως και τη συμπεριφορά. Οι αρετές αποτελούν την πεμπτουσία της ζωής του ανθρώπου. Δίχως αρετές, δεν έχει καν ζωή. </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Η Πεμπτουσία της Εκπαίδευσης είναι ο Ακέραιος Χαρακτήρας</w:t>
      </w:r>
    </w:p>
    <w:p>
      <w:pPr>
        <w:pStyle w:val="Normal"/>
        <w:jc w:val="both"/>
        <w:rPr>
          <w:rFonts w:ascii="Calibri" w:hAnsi="Calibri" w:cs="Calibri"/>
          <w:sz w:val="28"/>
          <w:szCs w:val="28"/>
          <w:lang w:val="en-US"/>
        </w:rPr>
      </w:pPr>
      <w:r>
        <w:rPr>
          <w:rFonts w:cs="Calibri" w:ascii="Calibri" w:hAnsi="Calibri"/>
          <w:sz w:val="28"/>
          <w:szCs w:val="28"/>
        </w:rPr>
        <w:t xml:space="preserve">Αν θέλετε να γνωρίσετε το αληθινό νόημα της λέξης ‘ανθρωπιά’, πρέπει πρώτα ν’ αναπτύξετε μέσα σας τις ανθρώπινες αξίες. Η καλλιέργειά τους λοιπόν είναι απαραίτητη για τον καθένα. Στην πραγματικότητα, οι ηθικές και οι ανθρώπινες αξίες αποτελούν την κύρια ιδιότητα ενός ανθρώπου. Ο ακέραιος χαρακτήρας είναι το θεμέλιο που στηρίζει τις ηθικές και ανθρώπινες αξίες. Γι’ αυτό, οι σπουδαστές πρέπει να θεωρούν ότι η θεμελιώδης ιδιότητά τους είναι ο ακέραιος χαρακτήρας. Μπορεί ένας άνθρωπος  να έχει τεράστιο πλούτο, εξαίρετη μόρφωση, αφάνταστη σωματική δύναμη ή υψηλή κοινωνική θέση, αλλά αν δεν διαθέτει κι’ έναν αδαμάντινο χαρακτήρα, όλα αυτά είναι ανώφελα. Η σύγχρονη εκπαίδευση έχει χάσει την αξία που κάποτε είχε, ακριβώς διότι δεν προάγει πλέον την ηθική, θρησκευτική και πνευματική ανάπτυξη των σπουδαστών.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ind w:left="397" w:right="397" w:hanging="0"/>
        <w:jc w:val="both"/>
        <w:rPr>
          <w:rFonts w:ascii="Calibri" w:hAnsi="Calibri" w:cs="Calibri"/>
          <w:sz w:val="28"/>
          <w:szCs w:val="28"/>
        </w:rPr>
      </w:pPr>
      <w:r>
        <w:rPr>
          <w:rFonts w:cs="Calibri" w:ascii="Calibri" w:hAnsi="Calibri"/>
          <w:i/>
          <w:sz w:val="28"/>
          <w:szCs w:val="28"/>
        </w:rPr>
        <w:t xml:space="preserve">Οι σπουδαστές οφείλουν να ακολουθούν το σύστημα εκπαίδευσης που θα τους μεταλαμπαδεύσει ιερές ιδιότητες όπως αδαμάντινο χαρακτήρα, τήρηση της αλήθειας, αφοσίωση, πειθαρχία και αίσθηση καθήκοντος. </w:t>
      </w:r>
    </w:p>
    <w:p>
      <w:pPr>
        <w:pStyle w:val="Normal"/>
        <w:ind w:left="397" w:right="397" w:hanging="0"/>
        <w:jc w:val="right"/>
        <w:rPr>
          <w:rFonts w:ascii="Calibri" w:hAnsi="Calibri" w:cs="Calibri"/>
          <w:i/>
          <w:i/>
          <w:sz w:val="28"/>
          <w:szCs w:val="28"/>
        </w:rPr>
      </w:pPr>
      <w:r>
        <w:rPr>
          <w:rFonts w:cs="Calibri" w:ascii="Calibri" w:hAnsi="Calibri"/>
          <w:i/>
          <w:sz w:val="28"/>
          <w:szCs w:val="28"/>
        </w:rPr>
        <w:t>(Ποίημα στα Τέλουγκου)</w:t>
      </w:r>
    </w:p>
    <w:p>
      <w:pPr>
        <w:pStyle w:val="Normal"/>
        <w:jc w:val="right"/>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 xml:space="preserve">Τις γνώσεις που έχουν αποκτηθεί απλώς μελετώντας βιβλία δεν μπορούμε να τις αποκαλούμε εκπαίδευση ή μόρφωση. Κάθε ‘μορφωμένο’ άτομο έχει χρέος να εκδηλώνει την ανθρωπιά του με το να εργάζεται για το καλό και την ευημερία της κοινωνίας και έτσι να διασφαλίζει το μέλλον της πατρίδας του. Πρέπει να κατανοεί πλήρως πόσο ιερή, θεϊκή, μεγαλειώδης και υπέροχη είναι η ιδιότητα της ανθρωπιάς. </w:t>
      </w:r>
    </w:p>
    <w:p>
      <w:pPr>
        <w:pStyle w:val="Normal"/>
        <w:jc w:val="both"/>
        <w:rPr>
          <w:rFonts w:ascii="Calibri" w:hAnsi="Calibri" w:cs="Calibri"/>
          <w:sz w:val="28"/>
          <w:szCs w:val="28"/>
        </w:rPr>
      </w:pPr>
      <w:r>
        <w:rPr>
          <w:rFonts w:cs="Calibri" w:ascii="Calibri" w:hAnsi="Calibri"/>
          <w:sz w:val="28"/>
          <w:szCs w:val="28"/>
        </w:rPr>
      </w:r>
    </w:p>
    <w:p>
      <w:pPr>
        <w:pStyle w:val="Normal"/>
        <w:ind w:left="284" w:right="284" w:hanging="0"/>
        <w:jc w:val="both"/>
        <w:rPr>
          <w:rFonts w:ascii="Calibri" w:hAnsi="Calibri" w:cs="Calibri"/>
          <w:sz w:val="28"/>
          <w:szCs w:val="28"/>
        </w:rPr>
      </w:pPr>
      <w:r>
        <w:rPr>
          <w:rFonts w:cs="Calibri" w:ascii="Calibri" w:hAnsi="Calibri"/>
          <w:i/>
          <w:sz w:val="28"/>
          <w:szCs w:val="28"/>
        </w:rPr>
        <w:t xml:space="preserve">Τα πουλιά και τα ζώα δεν έχουν λάβει κανενός είδους εκπαίδευση, και όμως ζουν μια ζωή που βασίζεται στην τήρηση ορισμένων κανόνων με αυστηρή πειθαρχία. Αλίμονο όμως! Ο άνθρωπος, ο οποίος έχει προικιστεί από τον Θεό με κάθε μορφής ευφυΐα, δεν διάγει μια πειθαρχημένη ζωή – τι το σημαντικότερο μπορώ να μεταδώσω στους ανώτερους, ηθικούς και άγιους ανθρώπους που έχουν συγκεντρωθεί </w:t>
        <w:tab/>
        <w:t xml:space="preserve">εδώ; </w:t>
      </w:r>
    </w:p>
    <w:p>
      <w:pPr>
        <w:pStyle w:val="Normal"/>
        <w:ind w:left="284" w:right="284" w:hanging="0"/>
        <w:jc w:val="right"/>
        <w:rPr>
          <w:rFonts w:ascii="Calibri" w:hAnsi="Calibri" w:cs="Calibri"/>
          <w:i/>
          <w:i/>
          <w:sz w:val="28"/>
          <w:szCs w:val="28"/>
        </w:rPr>
      </w:pPr>
      <w:r>
        <w:rPr>
          <w:rFonts w:cs="Calibri" w:ascii="Calibri" w:hAnsi="Calibri"/>
          <w:i/>
          <w:sz w:val="28"/>
          <w:szCs w:val="28"/>
        </w:rPr>
        <w:t>(Ποίημα στα Τέλουγκου)</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i/>
          <w:sz w:val="28"/>
          <w:szCs w:val="28"/>
        </w:rPr>
        <w:t>«Απ’ όλα τα έμβια όντα, η γέννηση σαν άνθρωπος είναι η σπανιότερη</w:t>
      </w:r>
      <w:r>
        <w:rPr>
          <w:rStyle w:val="FootnoteCharacters"/>
          <w:rStyle w:val="FootnoteAnchor"/>
          <w:rFonts w:cs="Calibri" w:ascii="Calibri" w:hAnsi="Calibri"/>
          <w:i/>
          <w:sz w:val="28"/>
          <w:szCs w:val="28"/>
        </w:rPr>
        <w:footnoteReference w:id="3"/>
      </w:r>
      <w:r>
        <w:rPr>
          <w:rFonts w:cs="Calibri" w:ascii="Calibri" w:hAnsi="Calibri"/>
          <w:i/>
          <w:sz w:val="28"/>
          <w:szCs w:val="28"/>
        </w:rPr>
        <w:t>»</w:t>
      </w:r>
      <w:r>
        <w:rPr>
          <w:rFonts w:cs="Calibri" w:ascii="Calibri" w:hAnsi="Calibri"/>
          <w:sz w:val="28"/>
          <w:szCs w:val="28"/>
        </w:rPr>
        <w:t xml:space="preserve">, διδάσκει η ρήση. Τι είναι αυτό που κάνει την ανθρώπινη γέννηση κάτι το τόσο σπάνιο και πολύτιμο; Η τροφή, ο ύπνος, ο φόβος και η αναπαραγωγή – όλα αυτά είναι κοινά στους ανθρώπους και στα ζώα. Μόνη η γνώση είναι αυτή που διαφοροποιεί τον άνθρωπο από τα ζώα και τα πουλιά. Γι’ αυτό λέγεται ότι </w:t>
      </w:r>
      <w:r>
        <w:rPr>
          <w:rFonts w:cs="Calibri" w:ascii="Calibri" w:hAnsi="Calibri"/>
          <w:i/>
          <w:sz w:val="28"/>
          <w:szCs w:val="28"/>
        </w:rPr>
        <w:t>«Η γνώση είναι αυτή που προσδίδει στον άνθρωπο ένα ιδιαίτερο επίπεδο – ένας άνθρωπος δίχως γνώση είναι όμοιος με ζώο.»</w:t>
      </w:r>
      <w:r>
        <w:rPr>
          <w:rStyle w:val="FootnoteCharacters"/>
          <w:rStyle w:val="FootnoteAnchor"/>
          <w:rFonts w:cs="Calibri" w:ascii="Calibri" w:hAnsi="Calibri"/>
          <w:sz w:val="28"/>
          <w:szCs w:val="28"/>
        </w:rPr>
        <w:footnoteReference w:id="4"/>
      </w:r>
      <w:r>
        <w:rPr>
          <w:rFonts w:cs="Calibri" w:ascii="Calibri" w:hAnsi="Calibri"/>
          <w:sz w:val="28"/>
          <w:szCs w:val="28"/>
        </w:rPr>
        <w:t xml:space="preserve"> </w:t>
      </w:r>
    </w:p>
    <w:p>
      <w:pPr>
        <w:pStyle w:val="Normal"/>
        <w:ind w:firstLine="340"/>
        <w:jc w:val="both"/>
        <w:rPr>
          <w:rFonts w:ascii="Calibri" w:hAnsi="Calibri" w:cs="Calibri"/>
          <w:sz w:val="28"/>
          <w:szCs w:val="28"/>
        </w:rPr>
      </w:pPr>
      <w:r>
        <w:rPr>
          <w:rFonts w:cs="Calibri" w:ascii="Calibri" w:hAnsi="Calibri"/>
          <w:sz w:val="28"/>
          <w:szCs w:val="28"/>
        </w:rPr>
        <w:t xml:space="preserve">Ο αδαμάντινος χαρακτήρας πρέπει να θεωρείται η πεμπτουσία της εκπαίδευσης. Η απλή μελέτη των Βεδών και των άλλων ιερών γραφών (Σάστρας) δεν αρκεί. Οφείλετε να προσπαθείτε ν’ αναπτύξετε έναν ακέραιο χαρακτήρα διαποτισμένο με ηθικές και ανθρώπινες αξίες. </w:t>
      </w:r>
    </w:p>
    <w:p>
      <w:pPr>
        <w:pStyle w:val="Normal"/>
        <w:jc w:val="both"/>
        <w:rPr>
          <w:rFonts w:ascii="Calibri" w:hAnsi="Calibri" w:cs="Calibri"/>
          <w:sz w:val="28"/>
          <w:szCs w:val="28"/>
        </w:rPr>
      </w:pPr>
      <w:r>
        <w:rPr>
          <w:rFonts w:cs="Calibri" w:ascii="Calibri" w:hAnsi="Calibri"/>
          <w:sz w:val="28"/>
          <w:szCs w:val="28"/>
        </w:rPr>
      </w:r>
    </w:p>
    <w:p>
      <w:pPr>
        <w:pStyle w:val="Normal"/>
        <w:ind w:left="284" w:right="284" w:hanging="0"/>
        <w:jc w:val="both"/>
        <w:rPr>
          <w:rFonts w:ascii="Calibri" w:hAnsi="Calibri" w:cs="Calibri"/>
          <w:i/>
          <w:i/>
          <w:sz w:val="28"/>
          <w:szCs w:val="28"/>
        </w:rPr>
      </w:pPr>
      <w:r>
        <w:rPr>
          <w:rFonts w:cs="Calibri" w:ascii="Calibri" w:hAnsi="Calibri"/>
          <w:i/>
          <w:sz w:val="28"/>
          <w:szCs w:val="28"/>
        </w:rPr>
        <w:t xml:space="preserve">Παρ’ όλη του την εκπαίδευση και την ευφυΐα, ένας άκριτος και ανόητος άνθρωπος δεν θα κατορθώσει να γνωρίσει τον αληθινό Εαυτό του που είναι θεϊκός, ακριβώς όπως ένας άνθρωπος με κακεντρεχή και ποταπό νου δεν πρόκειται ν’ αποβάλει τις κακές ιδιότητες του χαρακτήρα του. </w:t>
      </w:r>
    </w:p>
    <w:p>
      <w:pPr>
        <w:pStyle w:val="Normal"/>
        <w:ind w:left="284" w:right="284" w:hanging="0"/>
        <w:jc w:val="right"/>
        <w:rPr>
          <w:rFonts w:ascii="Calibri" w:hAnsi="Calibri" w:cs="Calibri"/>
          <w:i/>
          <w:i/>
          <w:sz w:val="28"/>
          <w:szCs w:val="28"/>
        </w:rPr>
      </w:pPr>
      <w:r>
        <w:rPr>
          <w:rFonts w:cs="Calibri" w:ascii="Calibri" w:hAnsi="Calibri"/>
          <w:i/>
          <w:sz w:val="28"/>
          <w:szCs w:val="28"/>
        </w:rPr>
        <w:t>(Ποίημα στα Τέλουγκου)</w:t>
      </w:r>
    </w:p>
    <w:p>
      <w:pPr>
        <w:pStyle w:val="Normal"/>
        <w:ind w:left="284" w:right="284" w:hanging="0"/>
        <w:jc w:val="right"/>
        <w:rPr>
          <w:rFonts w:ascii="Calibri" w:hAnsi="Calibri" w:cs="Calibri"/>
          <w:i/>
          <w:i/>
          <w:sz w:val="28"/>
          <w:szCs w:val="28"/>
        </w:rPr>
      </w:pPr>
      <w:r>
        <w:rPr>
          <w:rFonts w:cs="Calibri" w:ascii="Calibri" w:hAnsi="Calibri"/>
          <w:i/>
          <w:sz w:val="28"/>
          <w:szCs w:val="28"/>
        </w:rPr>
      </w:r>
    </w:p>
    <w:p>
      <w:pPr>
        <w:pStyle w:val="Normal"/>
        <w:ind w:left="284" w:right="284" w:hanging="0"/>
        <w:jc w:val="both"/>
        <w:rPr>
          <w:rFonts w:ascii="Calibri" w:hAnsi="Calibri" w:cs="Calibri"/>
          <w:i/>
          <w:i/>
          <w:sz w:val="28"/>
          <w:szCs w:val="28"/>
        </w:rPr>
      </w:pPr>
      <w:r>
        <w:rPr>
          <w:rFonts w:cs="Calibri" w:ascii="Calibri" w:hAnsi="Calibri"/>
          <w:i/>
          <w:sz w:val="28"/>
          <w:szCs w:val="28"/>
        </w:rPr>
        <w:t xml:space="preserve">Η σύγχρονη εκπαίδευση οδηγεί μόνο στην επιχειρηματολογία, όχι στην ολοκληρωμένη σοφία. Τι νόημα έχει το να αποκτάτε μία εκπαίδευση που δεν μπορεί να σας οδηγήσει στην αθανασία; Αποκτήστε τη γνώση που θα σας κάνει αθάνατους. </w:t>
      </w:r>
    </w:p>
    <w:p>
      <w:pPr>
        <w:pStyle w:val="Normal"/>
        <w:ind w:left="284" w:right="284" w:hanging="0"/>
        <w:jc w:val="right"/>
        <w:rPr>
          <w:rFonts w:ascii="Calibri" w:hAnsi="Calibri" w:cs="Calibri"/>
          <w:i/>
          <w:i/>
          <w:sz w:val="28"/>
          <w:szCs w:val="28"/>
        </w:rPr>
      </w:pPr>
      <w:r>
        <w:rPr>
          <w:rFonts w:cs="Calibri" w:ascii="Calibri" w:hAnsi="Calibri"/>
          <w:i/>
          <w:sz w:val="28"/>
          <w:szCs w:val="28"/>
        </w:rPr>
        <w:t>(Ποίημα στα Τέλουγκου)</w:t>
      </w:r>
    </w:p>
    <w:p>
      <w:pPr>
        <w:pStyle w:val="Normal"/>
        <w:jc w:val="right"/>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 xml:space="preserve">Μόνο το σώμα είναι αυτό που πεθαίνει. Ό,τι γεννιέται, έχει και θάνατο. Το Θείο Πνεύμα όμως, είναι αιώνιο και αθάνατο – δεν έχει ούτε γέννηση, ούτε θάνατο. Οφείλετε ν’ αποκτήσετε τη γνώση αυτού του Θείου Πνεύματος [Άτμα] που είναι υπεράνω του ατέρμονου κύκλου γεννήσεων και θανάτων. </w:t>
      </w:r>
    </w:p>
    <w:p>
      <w:pPr>
        <w:pStyle w:val="Normal"/>
        <w:jc w:val="both"/>
        <w:rPr>
          <w:rFonts w:ascii="Calibri" w:hAnsi="Calibri" w:cs="Calibri"/>
          <w:sz w:val="28"/>
          <w:szCs w:val="28"/>
        </w:rPr>
      </w:pPr>
      <w:r>
        <w:rPr>
          <w:rFonts w:cs="Calibri" w:ascii="Calibri" w:hAnsi="Calibri"/>
          <w:sz w:val="28"/>
          <w:szCs w:val="28"/>
        </w:rPr>
      </w:r>
    </w:p>
    <w:p>
      <w:pPr>
        <w:pStyle w:val="Normal"/>
        <w:ind w:left="284" w:right="284" w:hanging="0"/>
        <w:jc w:val="both"/>
        <w:rPr>
          <w:rFonts w:ascii="Calibri" w:hAnsi="Calibri" w:cs="Calibri"/>
          <w:i/>
          <w:i/>
          <w:sz w:val="28"/>
          <w:szCs w:val="28"/>
        </w:rPr>
      </w:pPr>
      <w:r>
        <w:rPr>
          <w:rFonts w:cs="Calibri" w:ascii="Calibri" w:hAnsi="Calibri"/>
          <w:i/>
          <w:sz w:val="28"/>
          <w:szCs w:val="28"/>
        </w:rPr>
        <w:t>Ω Κύριε! Έχω πιαστεί στα δίχτυα αυτού του κύκλου γεννήσεων και θανάτων. Ξανά και ξανά βιώνω την αγωνία της παραμονής μέσα στη μήτρα μιας μητέρας. Είναι πάρα πολύ δύσκολο να διασχίσει κανείς τον ωκεανό της εγκόσμιας ζωής. Παρακαλώ Σε, Κύριε, οδήγησέ με πώς να διασχίσω τούτο τον ωκεανό και χάρισέ μου τη λύτρωση!</w:t>
      </w:r>
      <w:r>
        <w:rPr>
          <w:rStyle w:val="FootnoteCharacters"/>
          <w:rStyle w:val="FootnoteAnchor"/>
          <w:rFonts w:cs="Calibri" w:ascii="Calibri" w:hAnsi="Calibri"/>
          <w:i/>
          <w:sz w:val="28"/>
          <w:szCs w:val="28"/>
        </w:rPr>
        <w:footnoteReference w:id="5"/>
      </w:r>
    </w:p>
    <w:p>
      <w:pPr>
        <w:pStyle w:val="Normal"/>
        <w:ind w:left="284" w:right="284" w:hanging="0"/>
        <w:jc w:val="right"/>
        <w:rPr>
          <w:rFonts w:ascii="Calibri" w:hAnsi="Calibri" w:cs="Calibri"/>
          <w:i/>
          <w:i/>
          <w:sz w:val="28"/>
          <w:szCs w:val="28"/>
        </w:rPr>
      </w:pPr>
      <w:r>
        <w:rPr>
          <w:rFonts w:cs="Calibri" w:ascii="Calibri" w:hAnsi="Calibri"/>
          <w:i/>
          <w:sz w:val="28"/>
          <w:szCs w:val="28"/>
        </w:rPr>
        <w:t>(Σανσκριτικός στίχος)</w:t>
      </w:r>
    </w:p>
    <w:p>
      <w:pPr>
        <w:pStyle w:val="Normal"/>
        <w:jc w:val="right"/>
        <w:rPr>
          <w:rFonts w:ascii="Calibri" w:hAnsi="Calibri" w:cs="Calibri"/>
          <w:i/>
          <w:i/>
          <w:sz w:val="28"/>
          <w:szCs w:val="28"/>
        </w:rPr>
      </w:pPr>
      <w:r>
        <w:rPr>
          <w:rFonts w:cs="Calibri" w:ascii="Calibri" w:hAnsi="Calibri"/>
          <w:i/>
          <w:sz w:val="28"/>
          <w:szCs w:val="28"/>
        </w:rPr>
      </w:r>
    </w:p>
    <w:p>
      <w:pPr>
        <w:pStyle w:val="Normal"/>
        <w:jc w:val="both"/>
        <w:rPr>
          <w:rFonts w:ascii="Calibri" w:hAnsi="Calibri" w:cs="Calibri"/>
          <w:b/>
          <w:b/>
          <w:sz w:val="28"/>
          <w:szCs w:val="28"/>
        </w:rPr>
      </w:pPr>
      <w:r>
        <w:rPr>
          <w:rFonts w:cs="Calibri" w:ascii="Calibri" w:hAnsi="Calibri"/>
          <w:b/>
          <w:sz w:val="28"/>
          <w:szCs w:val="28"/>
        </w:rPr>
        <w:t>Απαλλαγείτε από τον Εγωισμό Σας</w:t>
      </w:r>
    </w:p>
    <w:p>
      <w:pPr>
        <w:pStyle w:val="Normal"/>
        <w:jc w:val="both"/>
        <w:rPr>
          <w:rFonts w:ascii="Calibri" w:hAnsi="Calibri" w:cs="Calibri"/>
          <w:sz w:val="28"/>
          <w:szCs w:val="28"/>
        </w:rPr>
      </w:pPr>
      <w:r>
        <w:rPr>
          <w:rFonts w:cs="Calibri" w:ascii="Calibri" w:hAnsi="Calibri"/>
          <w:sz w:val="28"/>
          <w:szCs w:val="28"/>
        </w:rPr>
        <w:t xml:space="preserve">Έχετε χρέος να επιτύχετε στη ζωή σας τόσο σωματική, όσο και δεοντολογική, ηθική και πνευματική πρόοδο και να κάνετε τη διαμονή σας σε τούτη τη γη αξιόλογη και σημαντική με το να στοχάζεστε ακατάπαυστα τον Θεό. Ο σημερινός κόσμος έχει επιτύχει μεγάλες προόδους στον τομέα της επιστήμης και των εγκόσμιων γνώσεων, δυστυχώς όμως έχει μείνει στάσιμος ή ακόμη και έχει οπισθοχωρήσει στον τομέα της ηθικής και της ανθρωπιάς. Ποια είναι η αιτία γι’ αυτό; Η αιτία είναι ο εγωισμός και η ιδιοτέλεια του σύγχρονου ανθρώπου. Όποιο έργο κι αν εκπληρώνει ο άνθρωπος σήμερα, το κίνητρό του είναι η ιδιοτέλεια και μόνο. Η ιδιοτέλεια είναι ο αντικειμενικός σκοπός όλων του των σκέψεων και πράξεων. Στην ουσία έχει καταντήσει μία μαριονέττα εγωισμού: βλέπει τα πάντα από τη σκοπιά του εγωισμού. Τον έχουν αιχμαλωτίσει οι αλυσίδες του εγωισμού. Από τη στιγμή που θα κατορθώσει να μετατοπίσει το βασικό κίνητρο της ζωής του από τον εγωισμό στο κοινό καλό, θα βιώσει την πεμπτουσία της αληθινής εκπαίδευσης. Συνεπώς, είναι ανάγκη ο άνθρωπος να απαλλαγεί από τον εγωισμό και την ιδιοτέλειά του και να γεμίσει την καρδιά του με τις ανώτερες σκέψεις που είναι το καλό και η ευημερία της κοινωνίας. Μ’ αυτόν τον τρόπο πρέπει να εξαγνίσει την καρδιά του, να τη γεμίσει αγιασμένα συναισθήματα και να θέσει την αστάθεια του νου του υπό έλεγχο. Οποιοδήποτε έργο αναλαμβάνετε με αγνή καρδιά, σταθερό και ακλόνητο νου και πνεύμα ανιδιοτέλειας, θα σας οδηγεί προς το μονοπάτι της νίκης στο πνευματικό σας ταξίδι. </w:t>
      </w:r>
    </w:p>
    <w:p>
      <w:pPr>
        <w:pStyle w:val="Normal"/>
        <w:ind w:firstLine="340"/>
        <w:jc w:val="both"/>
        <w:rPr/>
      </w:pPr>
      <w:r>
        <w:rPr>
          <w:rFonts w:cs="Calibri" w:ascii="Calibri" w:hAnsi="Calibri"/>
          <w:sz w:val="28"/>
          <w:szCs w:val="28"/>
        </w:rPr>
        <w:t xml:space="preserve">Κάποτε ένας εύπορος άνθρωπος αποφάσισε να πάει για προσκύνημα σε διάφορους άγιους τόπους. Για ν’ αποφύγει τον μπελά τού να κουβαλά μαζί του πολλές αποσκευές, έβαλε μέσα στον υπνόσακό του τα απολύτως απαραίτητα και ξεκίνησε για το προσκύνημά του. Όπως λέει και η ρήση, </w:t>
      </w:r>
      <w:r>
        <w:rPr>
          <w:rFonts w:cs="Calibri" w:ascii="Calibri" w:hAnsi="Calibri"/>
          <w:i/>
          <w:sz w:val="28"/>
          <w:szCs w:val="28"/>
        </w:rPr>
        <w:t>«Όσο λιγότερες αποσκευές, τόσο ανετότερο και τόσο πιο ευχάριστο το ταξίδι»</w:t>
      </w:r>
      <w:r>
        <w:rPr>
          <w:rFonts w:cs="Calibri" w:ascii="Calibri" w:hAnsi="Calibri"/>
          <w:sz w:val="28"/>
          <w:szCs w:val="28"/>
        </w:rPr>
        <w:t xml:space="preserve">. Έτσι, μπόρεσε να πάει να προσκυνήσει όλους τους άγιους τόπους της πατρίδας μας όπως το Κάσι (Μπενάρες), τη Μάτουρα, το Μπριντάβαν, κλπ. Κατά τη διάρκεια της ημέρας επισκεπτόταν διάφορους ναούς, μέσα σ’ αυτούς προσέφερε τυπική λατρεία στα πανέμορφα ειδώλια διαφόρων θεοτήτων, έκανε τελετουργικό λουτρό σε ιερούς ποταμούς και άλλες ευλαβείς πράξεις. Όπως λέει η ρήση, </w:t>
      </w:r>
      <w:r>
        <w:rPr>
          <w:rFonts w:cs="Calibri" w:ascii="Calibri" w:hAnsi="Calibri"/>
          <w:i/>
          <w:sz w:val="28"/>
          <w:szCs w:val="28"/>
        </w:rPr>
        <w:t>«Η θέαση του Κυρίου του Θεού καταλύει όλες τις αμαρτίες, το άγγιγμά Του καταλύει τα δεσμά του Κάρμα δηλ. τις συνέπειες παλαιών πράξεων, η συνομιλία μαζί Του εξαλείφει όλα τα προβλήματα.»</w:t>
      </w:r>
      <w:r>
        <w:rPr>
          <w:rStyle w:val="FootnoteCharacters"/>
          <w:rStyle w:val="FootnoteAnchor"/>
          <w:rFonts w:cs="Calibri" w:ascii="Calibri" w:hAnsi="Calibri"/>
          <w:sz w:val="28"/>
          <w:szCs w:val="28"/>
        </w:rPr>
        <w:footnoteReference w:id="6"/>
      </w:r>
      <w:r>
        <w:rPr>
          <w:rFonts w:cs="Calibri" w:ascii="Calibri" w:hAnsi="Calibri"/>
          <w:sz w:val="28"/>
          <w:szCs w:val="28"/>
        </w:rPr>
        <w:t xml:space="preserve"> Έτσι, αφού περνούσε ολόκληρη την ημέρα του κάνοντας διάφορες ευλαβείς και αγιασμένες πράξεις, το βράδυ έπεφτε κατάκοπος για ύπνο στον υπνόσακό του. Δυστυχώς όμως δεν μπορούσε να κλείσει μάτι, κι’ αυτό αποτέλεσε την αιτία της εξάντλησής του. Διότι, ο άνθρωπος μπορεί να ζήσει για λίγο διάστημα δίχως τροφή, αλλά όχι δίχως ύπνο. Συμπέρασμα: ενώ στο σωματικό επίπεδο έκανε πολλές ευλαβείς πράξεις, δεν μπόρεσε ν’ αποκτήσει ψυχική γαλήνη. Ποια ήταν η αιτία; Ήταν το ότι ο υπνόσακός του ήταν γεμάτος ψύλλους και κοριούς που τον τσιμπούσαν και δεν τον άφηναν να κοιμηθεί! Ακριβώς ίδια είναι η κατάσταση του σημερινού ανθρώπου: στο υλικό επίπεδο έχει αποκτήσει πάμπολλες ανέσεις και ευκολίες ζωής. Έτσι μοιάζει ευτυχής. Μέσα του όμως, τρέφει τους ψύλλους και τους κοριούς των κακών ιδιοτήτων, των πονηρών σκέψεων και κακόβουλων κινήτρων που όλα μαζί καταστρέφουν την εσωτερική γαλήνη του. Όσο αφήνει μέσα του χώρο για αρνητικά αισθήματα και σκέψεις, δεν μπορεί ν’ αποκτήσει εσωτερική γαλήνη. Διότι, η γαλήνη δεν βρίσκεται κάπου στον έξω κόσμο γύρω του – εκεί υπάρχουν μόνο κομμάτια και θρύψαλα! Αληθινή εσωτερική γαλήνη είναι αυτή που αναβλύζει από μέσα σας. Εσωτερική ειρήνη δεν μπορείτε ν’ αποκτήσετε από τις όποιες εγκόσμιες επιδιώξεις σας, ή από τις σπουδές, ή από τη διδασκαλία ενός πνευματικού δασκάλου. Η ενσάρκωση της εσωτερικής ειρήνης είστε σεις οι ίδιοι. Είστε ενσάρκωση του Θεού! Οφείλετε να προσπαθήσετε να γνωρίσετε τούτη την αιώνια και ιερή αλήθεια.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Η Ειρήνη και η Ευδαιμονία Πηγάζουν από Μέσα Σας</w:t>
      </w:r>
    </w:p>
    <w:p>
      <w:pPr>
        <w:pStyle w:val="Normal"/>
        <w:jc w:val="both"/>
        <w:rPr/>
      </w:pPr>
      <w:r>
        <w:rPr>
          <w:rFonts w:cs="Calibri" w:ascii="Calibri" w:hAnsi="Calibri"/>
          <w:sz w:val="28"/>
          <w:szCs w:val="28"/>
        </w:rPr>
        <w:t>Την εσωτερική ειρήνη και την ευδαιμονία δεν μπορείτε να τις βρείτε στα αντικείμενα του κόσμου γύρω σας. Έχετε ένα πλήθος αντικείμενα που διευκολύνουν τη ζωή σας και σας παρέχουν ανέσεις και ευκολίες κάθε λογής, δεν είναι έτσι; Αν αυτά τα υλικά αντικείμενα μπορούσαν να σας χαρίσουν επίσης εσωτερική ειρήνη και ευδαιμονία, τότε πώς συμβαίνει να μη βιώνετε την εσωτερική γαλήνη και την ευδαιμονία μολονότι τα έχετε στην ιδιοκτησία σας; Κατά τον ίδιο τρόπο, όλοι οι ‘κοντινοί και αγαπητοί σας’ σάς περιτριγυρίζουν στην καθημερινή ζωή σας, αλλά ούτε κι’ αυτών η παρουσία μπορεί να σας χαρίσει γαλήνη και ευδαιμονία. Συνεπώς, πρέπει να προσπαθήσετε να κατανοήσετε ότι την ευδαιμονία  δεν μπορείτε να τη βρείτε ούτε σε άτομα, ούτε σε υλικά αντικείμενα. Η ευδαιμονία πηγάζει μόνο από μέσα σας – η πηγή της εσωτερικής ειρήνης και ευδαιμονίας είστε σεις οι ίδιοι! Γι’ αυτό, δεν χρειάζεται να προσπαθείτε να τις αναζητήσετε εδώ κι’ εκεί. Η ευδαιμονία δεν αναζητείται – πρέπει να εκδηλωθεί από μέσα σας. Είναι κάτι που πρέπει να γνωσθεί, όχι να αναζητηθεί. Προσπαθήστε να γνωρίσετε αυτήν την αιώνια αλήθεια που υπάρχει μέσα σας. Νομίζετε π.χ. ότι ο τάδε ή ο δείνα θα σας χαρίσουν ευτυχία, αυτό όμως δεν είναι παρά η ψευδαίσθησή σας (</w:t>
      </w:r>
      <w:r>
        <w:rPr>
          <w:rFonts w:cs="Calibri" w:ascii="Calibri" w:hAnsi="Calibri"/>
          <w:sz w:val="28"/>
          <w:szCs w:val="28"/>
          <w:lang w:val="en-US"/>
        </w:rPr>
        <w:t>Bhrama</w:t>
      </w:r>
      <w:r>
        <w:rPr>
          <w:rFonts w:cs="Calibri" w:ascii="Calibri" w:hAnsi="Calibri"/>
          <w:sz w:val="28"/>
          <w:szCs w:val="28"/>
        </w:rPr>
        <w:t>) και όσο ζείτε μ’ αυτή την ψευδαίσθηση(</w:t>
      </w:r>
      <w:r>
        <w:rPr>
          <w:rFonts w:cs="Calibri" w:ascii="Calibri" w:hAnsi="Calibri"/>
          <w:sz w:val="28"/>
          <w:szCs w:val="28"/>
          <w:lang w:val="en-US"/>
        </w:rPr>
        <w:t>Bhrama</w:t>
      </w:r>
      <w:r>
        <w:rPr>
          <w:rFonts w:cs="Calibri" w:ascii="Calibri" w:hAnsi="Calibri"/>
          <w:sz w:val="28"/>
          <w:szCs w:val="28"/>
        </w:rPr>
        <w:t>) δεν μπορείτε να φθάσετε στον Θεό (</w:t>
      </w:r>
      <w:r>
        <w:rPr>
          <w:rFonts w:cs="Calibri" w:ascii="Calibri" w:hAnsi="Calibri"/>
          <w:sz w:val="28"/>
          <w:szCs w:val="28"/>
          <w:lang w:val="en-US"/>
        </w:rPr>
        <w:t>Brahma</w:t>
      </w:r>
      <w:r>
        <w:rPr>
          <w:rFonts w:cs="Calibri" w:ascii="Calibri" w:hAnsi="Calibri"/>
          <w:sz w:val="28"/>
          <w:szCs w:val="28"/>
        </w:rPr>
        <w:t xml:space="preserve">). Γι’ αυτό, απαλλαγείτε απ’ αυτήν την ψευδαίσθηση – τότε ο Θεός θα σας εκδηλωθεί εντός σας. Ο Θεός δεν είναι κάτι το διαφορετικό από σας, εσείς και ο Θεός είσαστε ένα. Όπως διδάσκει η ρήση: </w:t>
      </w:r>
      <w:r>
        <w:rPr>
          <w:rFonts w:cs="Calibri" w:ascii="Calibri" w:hAnsi="Calibri"/>
          <w:i/>
          <w:sz w:val="28"/>
          <w:szCs w:val="28"/>
        </w:rPr>
        <w:t>«Η αλήθεια είναι μία, αλλά οι σοφοί αναφέρονται σ’ αυτήν με πολλά διαφορετικά ονόματα.»</w:t>
      </w:r>
      <w:r>
        <w:rPr>
          <w:rStyle w:val="FootnoteCharacters"/>
          <w:rStyle w:val="FootnoteAnchor"/>
          <w:rFonts w:cs="Calibri" w:ascii="Calibri" w:hAnsi="Calibri"/>
          <w:sz w:val="28"/>
          <w:szCs w:val="28"/>
        </w:rPr>
        <w:footnoteReference w:id="7"/>
      </w:r>
      <w:r>
        <w:rPr>
          <w:rFonts w:cs="Calibri" w:ascii="Calibri" w:hAnsi="Calibri"/>
          <w:sz w:val="28"/>
          <w:szCs w:val="28"/>
        </w:rPr>
        <w:t xml:space="preserve">  Η Αλήθεια είναι μία, όχι δύο. </w:t>
      </w:r>
      <w:r>
        <w:rPr>
          <w:rFonts w:cs="Calibri" w:ascii="Calibri" w:hAnsi="Calibri"/>
          <w:i/>
          <w:sz w:val="28"/>
          <w:szCs w:val="28"/>
        </w:rPr>
        <w:t>«Ο Θεός είναι Ένας, άνευ ετέρου»</w:t>
      </w:r>
      <w:r>
        <w:rPr>
          <w:rStyle w:val="FootnoteCharacters"/>
          <w:rStyle w:val="FootnoteAnchor"/>
          <w:rFonts w:cs="Calibri" w:ascii="Calibri" w:hAnsi="Calibri"/>
          <w:sz w:val="28"/>
          <w:szCs w:val="28"/>
        </w:rPr>
        <w:footnoteReference w:id="8"/>
      </w:r>
      <w:r>
        <w:rPr>
          <w:rFonts w:cs="Calibri" w:ascii="Calibri" w:hAnsi="Calibri"/>
          <w:sz w:val="28"/>
          <w:szCs w:val="28"/>
        </w:rPr>
        <w:t xml:space="preserve"> - μόνο Ένας είναι, όχι δύο. Αυτό το αιώνιο Θείο ενυπάρχει σε όλους, μέσα στον καθένα. Δεν μπορείτε να ισχυριστείτε ότι ενυπάρχει μεν σε έναν ορισμένο άνθρωπο, αλλά όχι σ’ έναν άλλο. Διότι, η ρήση μας λέγει ότι </w:t>
      </w:r>
      <w:r>
        <w:rPr>
          <w:rFonts w:cs="Calibri" w:ascii="Calibri" w:hAnsi="Calibri"/>
          <w:i/>
          <w:sz w:val="28"/>
          <w:szCs w:val="28"/>
        </w:rPr>
        <w:t>«Ο Θεός είναι ο Εσωτερικός Κάτοικος όλων των όντων.»</w:t>
      </w:r>
      <w:r>
        <w:rPr>
          <w:rStyle w:val="FootnoteCharacters"/>
          <w:rStyle w:val="FootnoteAnchor"/>
          <w:rFonts w:cs="Calibri" w:ascii="Calibri" w:hAnsi="Calibri"/>
          <w:sz w:val="28"/>
          <w:szCs w:val="28"/>
        </w:rPr>
        <w:footnoteReference w:id="9"/>
      </w:r>
      <w:r>
        <w:rPr>
          <w:rFonts w:cs="Calibri" w:ascii="Calibri" w:hAnsi="Calibri"/>
          <w:sz w:val="28"/>
          <w:szCs w:val="28"/>
        </w:rPr>
        <w:t xml:space="preserve"> Οι σπουδαστές πρέπει ν’ αναπτύξουν ακλόνητη πίστη σ’ αυτή την αλήθεια. Ρωτάτε με ποια μορφή ο Θεός ενυπάρχει σε όλους; Είναι Παρών μέσα σε όλους τους ανθρώπους με τη μορφή της αγάπης. Σας έχω πει πολλές φορές ότι η αγάπη είναι Παρούσα στον καθένα. Η ρήση μας λέγει: </w:t>
      </w:r>
      <w:r>
        <w:rPr>
          <w:rFonts w:cs="Calibri" w:ascii="Calibri" w:hAnsi="Calibri"/>
          <w:i/>
          <w:sz w:val="28"/>
          <w:szCs w:val="28"/>
        </w:rPr>
        <w:t>«Η αγάπη είναι ο ίδιος ο Θεός, ζείτε με αγάπη!</w:t>
      </w:r>
      <w:r>
        <w:rPr>
          <w:rFonts w:cs="Calibri" w:ascii="Calibri" w:hAnsi="Calibri"/>
          <w:sz w:val="28"/>
          <w:szCs w:val="28"/>
        </w:rPr>
        <w:t>»</w:t>
      </w:r>
      <w:r>
        <w:rPr>
          <w:rStyle w:val="FootnoteCharacters"/>
          <w:rStyle w:val="FootnoteAnchor"/>
          <w:rFonts w:cs="Calibri" w:ascii="Calibri" w:hAnsi="Calibri"/>
          <w:sz w:val="28"/>
          <w:szCs w:val="28"/>
        </w:rPr>
        <w:footnoteReference w:id="10"/>
      </w:r>
      <w:r>
        <w:rPr>
          <w:rFonts w:cs="Calibri" w:ascii="Calibri" w:hAnsi="Calibri"/>
          <w:sz w:val="28"/>
          <w:szCs w:val="28"/>
        </w:rPr>
        <w:t xml:space="preserve"> Η ιερή αγάπη είναι ο ίδιος ο Θεός. Γι’ αυτό να διατηρείτε την αγνότητα και την ιερότητα της αγάπης – μην τη μολύνετε συνδέοντάς την με εγκόσμιες επιθυμίες. Η εγκόσμια αγάπη δεν είναι καν αγάπη. Η αληθινή αγάπη αναφέρεται μόνο στο Θείο Πνεύμα (Άτμα). Το Άτμα είναι η ίδια η αγάπη, η αγάπη είναι το Άτμα. Το Άτμα είναι ο ίδιος ο Θεός και ο Θεός είναι το Άτμα. </w:t>
      </w:r>
      <w:r>
        <w:rPr>
          <w:rFonts w:cs="Calibri" w:ascii="Calibri" w:hAnsi="Calibri"/>
          <w:i/>
          <w:sz w:val="28"/>
          <w:szCs w:val="28"/>
        </w:rPr>
        <w:t>Η Αγάπη είναι ο ίδιος ο Θεός, ζείτε με Αγάπη.</w:t>
      </w:r>
      <w:r>
        <w:rPr>
          <w:rFonts w:cs="Calibri" w:ascii="Calibri" w:hAnsi="Calibri"/>
          <w:sz w:val="28"/>
          <w:szCs w:val="28"/>
        </w:rPr>
        <w:t xml:space="preserve"> Οι σπουδαστές πρέπει να γνωρίσουν τη σωστή έννοια της αγάπης, δυστυχώς όμως, σήμερα οι σπουδαστές κατευθύνουν την αγάπη τους προς ανεπιθύμητα αντικείμενα και έτσι γίνονται θύματα πολλών προβλημάτων και δυσκολιών.</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b/>
          <w:b/>
          <w:sz w:val="28"/>
          <w:szCs w:val="28"/>
        </w:rPr>
      </w:pPr>
      <w:r>
        <w:rPr>
          <w:rFonts w:cs="Calibri" w:ascii="Calibri" w:hAnsi="Calibri"/>
          <w:b/>
          <w:sz w:val="28"/>
          <w:szCs w:val="28"/>
        </w:rPr>
        <w:t>Εφαρμόζετε τον Ησυχασμό</w:t>
      </w:r>
    </w:p>
    <w:p>
      <w:pPr>
        <w:pStyle w:val="Normal"/>
        <w:jc w:val="both"/>
        <w:rPr>
          <w:rFonts w:ascii="Calibri" w:hAnsi="Calibri" w:cs="Calibri"/>
          <w:sz w:val="28"/>
          <w:szCs w:val="28"/>
        </w:rPr>
      </w:pPr>
      <w:r>
        <w:rPr>
          <w:rFonts w:cs="Calibri" w:ascii="Calibri" w:hAnsi="Calibri"/>
          <w:sz w:val="28"/>
          <w:szCs w:val="28"/>
        </w:rPr>
        <w:t xml:space="preserve">Τα νιάτα δεν είναι μόνιμη κατάσταση. Είναι μία προσωρινή ενδιάμεση φάση που έρχεται και φεύγει σαν τα διαβατικά σύννεφα. Γι’ αυτό, μη σπαταλάτε τη ζωή σας με το να ενθουσιάζεστε για την προσωρινή και εφήμερη νεότητά σας. Η νεότητα είναι μια πολύ ιερή ηλικία, δυστυχώς όμως οι σπουδαστές προσπαθούν να της αφαιρέσουν την ιερότητά της. Δεν πρέπει να σπαταλάτε την πολύτιμη ανθρώπινη γέννηση για ασήμαντες και εφήμερες ευχαριστήσεις. Ο άγιος Άντι Σάνκαρα έδωσε την ίδια συμβουλή με τα ακόλουθα λόγια: </w:t>
      </w:r>
    </w:p>
    <w:p>
      <w:pPr>
        <w:pStyle w:val="Normal"/>
        <w:jc w:val="both"/>
        <w:rPr>
          <w:rFonts w:ascii="Calibri" w:hAnsi="Calibri" w:cs="Calibri"/>
          <w:sz w:val="28"/>
          <w:szCs w:val="28"/>
        </w:rPr>
      </w:pPr>
      <w:r>
        <w:rPr>
          <w:rFonts w:cs="Calibri" w:ascii="Calibri" w:hAnsi="Calibri"/>
          <w:sz w:val="28"/>
          <w:szCs w:val="28"/>
        </w:rPr>
      </w:r>
    </w:p>
    <w:p>
      <w:pPr>
        <w:pStyle w:val="Normal"/>
        <w:ind w:left="284" w:right="284" w:hanging="0"/>
        <w:jc w:val="both"/>
        <w:rPr>
          <w:rFonts w:ascii="Calibri" w:hAnsi="Calibri" w:cs="Calibri"/>
          <w:i/>
          <w:i/>
          <w:sz w:val="28"/>
          <w:szCs w:val="28"/>
        </w:rPr>
      </w:pPr>
      <w:r>
        <w:rPr>
          <w:rFonts w:cs="Calibri" w:ascii="Calibri" w:hAnsi="Calibri"/>
          <w:i/>
          <w:sz w:val="28"/>
          <w:szCs w:val="28"/>
        </w:rPr>
        <w:t>«Μην περηφανεύεστε ούτε για τον πλούτο σας, ούτε για τους απογόνους, ούτε για τα νιάτα σας, διότι το ρεύμα του χρόνου μπορεί να εξαφανίσει όλα αυτά σε μια στιγμή.»</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 xml:space="preserve">Τα νιάτα είναι η φάση ζωής κατά την οποία βιώνει κανείς ενθουσιασμούς και εξάρσεις κάθε λογής. Είναι όμως ανάγκη να ελέγχετε αυτούς τους ενθουσιασμούς και τις παρορμήσεις με την Επανάληψη του Ονόματος του Θεού και την αυθυποβολή, λέγοντας στον εαυτό σας: «Τέτοιες μη ιερές σκέψεις δεν είναι σωστές και καλές για μένα. Αυτές όμως, είναι σαν τα διαβατικά σύννεφα κι όπως ήρθαν, έτσι και θα φύγουν. Η ζωή μου είναι αιώνια, ενώ αυτές οι σκέψεις είναι εφήμερες, σαν τα σύννεφα που ταξιδεύουν στον ουρανό». Η καρδιά του ανθρώπου είναι σαν τον ουρανό, ο νους του σαν τη σελήνη και η διάνοιά του σαν τον ήλιο, όπως μας διδάσκει η ρήση: </w:t>
      </w:r>
      <w:r>
        <w:rPr>
          <w:rFonts w:cs="Calibri" w:ascii="Calibri" w:hAnsi="Calibri"/>
          <w:i/>
          <w:sz w:val="28"/>
          <w:szCs w:val="28"/>
        </w:rPr>
        <w:t>«Η σελήνη γεννήθηκε από τον νου και ο ήλιος από τα μάτια του Υπέρτατου Όντος.»</w:t>
      </w:r>
      <w:r>
        <w:rPr>
          <w:rStyle w:val="FootnoteCharacters"/>
          <w:rStyle w:val="FootnoteAnchor"/>
          <w:rFonts w:cs="Calibri" w:ascii="Calibri" w:hAnsi="Calibri"/>
          <w:sz w:val="28"/>
          <w:szCs w:val="28"/>
        </w:rPr>
        <w:footnoteReference w:id="11"/>
      </w:r>
      <w:r>
        <w:rPr>
          <w:rFonts w:cs="Calibri" w:ascii="Calibri" w:hAnsi="Calibri"/>
          <w:sz w:val="28"/>
          <w:szCs w:val="28"/>
        </w:rPr>
        <w:t xml:space="preserve"> Στον ουρανό της καρδιάς εμφανίζονται σύννεφα σκέψεων και σκεπάζουν τον ήλιο και τη σελήνη. Όταν είναι κανείς νέος, καμιά φορά εμφανίζονται στον ουρανό της καρδιάς του πολύ πυκνά σύννεφα σκέψεων και τότε δεν μπορεί να δει ούτε τον ήλιο, ούτε τη σελήνη. Πόσον καιρό όμως ο ήλιος και η σελήνη θα μείνουν αόρατοι; Μόνο για λίγες στιγμές, διότι αυτές οι σκέψεις είναι, όπως είπαμε, σαν τα διαβατικά σύννεφα. Να έχετε υπομονή – τα σύννεφα θα απομακρυνθούν από μόνα τους. Στηριχτείτε σταθερά πάνω στην υπομονή! Μη βιάζεστε. Όπως συχνά σας συμβουλεύω, «Η βιασύνη δημιουργεί σπατάλη ή ζημιά, κι’ αυτή με τη σειρά της φέρνει τις έγνοιες. Γι’ αυτό, ποτέ να μη βιάζεστε.»</w:t>
      </w:r>
      <w:r>
        <w:rPr>
          <w:rStyle w:val="FootnoteCharacters"/>
          <w:rStyle w:val="FootnoteAnchor"/>
          <w:rFonts w:cs="Calibri" w:ascii="Calibri" w:hAnsi="Calibri"/>
          <w:sz w:val="28"/>
          <w:szCs w:val="28"/>
        </w:rPr>
        <w:footnoteReference w:id="12"/>
      </w:r>
      <w:r>
        <w:rPr>
          <w:rFonts w:cs="Calibri" w:ascii="Calibri" w:hAnsi="Calibri"/>
          <w:sz w:val="28"/>
          <w:szCs w:val="28"/>
        </w:rPr>
        <w:t xml:space="preserve"> Η βιασύνη βλάπτει, ιδίως στη δική σας ηλικία – παραμένετε γαλήνιοι, σε κατάσταση ησυχασμού. Ο άγιος Ταϊάγκαράτζα είπε: «Μπορεί κανείς να είναι ασκητής, ή φιλόσοφος, ό,τι και να είναι όμως, δεν μπορεί ν’ αποκτήσει ευτυχία δίχως εσωτερική ησυχία και γαλήνη». </w:t>
      </w:r>
    </w:p>
    <w:p>
      <w:pPr>
        <w:pStyle w:val="Normal"/>
        <w:ind w:firstLine="340"/>
        <w:jc w:val="both"/>
        <w:rPr>
          <w:rFonts w:ascii="Calibri" w:hAnsi="Calibri" w:cs="Calibri"/>
          <w:sz w:val="28"/>
          <w:szCs w:val="28"/>
        </w:rPr>
      </w:pPr>
      <w:r>
        <w:rPr>
          <w:rFonts w:cs="Calibri" w:ascii="Calibri" w:hAnsi="Calibri"/>
          <w:sz w:val="28"/>
          <w:szCs w:val="28"/>
        </w:rPr>
        <w:t xml:space="preserve">Ο ησυχασμός είναι ζωτικής σημασίας για τη ζωή του ανθρώπου, τόσο στο σωματικό, όσο και στο νοητικό επίπεδο. Όταν οι αισθήσεις σας ταυτίζονται με αντικείμενα των αισθήσεων, ο νους σας αντικατοπτρίζει τις επιθυμίες σας τόσο στο σωματικό όσο και στο νοητικό επίπεδο, κάνοντάς σας έτσι θύμα κακών σκέψεων, κακών συναισθημάτων και κακών κινήτρων. Να κυριαρχείτε πάνω και στα τρία αυτά – αυτό είναι το νόημα του ελέγχου των αισθήσεων που στα Σανσκριτικά ονομάζεται ‘Κρίγια Γιόγκα’. Τι σημαίνει ‘Κρίγια Γιόγκα’; Σημαίνει ακριβώς τον απόλυτο έλεγχο πάνω στις κακές σκέψεις, τα κακά συναισθήματα και τα κακά κίνητρα. Όταν κατορθώσετε να κυριαρχήσετε πάνω σ’ αυτά τα τρία, θα πηγάσουν από μέσα σας ιερά συναισθήματα και θεοσεβούμενες σκέψεις.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Να Υπηρετείτε την Κοινωνία Ολόψυχα</w:t>
      </w:r>
    </w:p>
    <w:p>
      <w:pPr>
        <w:pStyle w:val="Normal"/>
        <w:jc w:val="both"/>
        <w:rPr>
          <w:rFonts w:ascii="Calibri" w:hAnsi="Calibri" w:cs="Calibri"/>
          <w:i/>
          <w:i/>
          <w:sz w:val="28"/>
          <w:szCs w:val="28"/>
        </w:rPr>
      </w:pPr>
      <w:r>
        <w:rPr>
          <w:rFonts w:cs="Calibri" w:ascii="Calibri" w:hAnsi="Calibri"/>
          <w:i/>
          <w:sz w:val="28"/>
          <w:szCs w:val="28"/>
        </w:rPr>
        <w:t>Σπουδαστές και σπουδάστριες!</w:t>
      </w:r>
    </w:p>
    <w:p>
      <w:pPr>
        <w:pStyle w:val="Normal"/>
        <w:jc w:val="both"/>
        <w:rPr/>
      </w:pPr>
      <w:r>
        <w:rPr>
          <w:rFonts w:cs="Calibri" w:ascii="Calibri" w:hAnsi="Calibri"/>
          <w:sz w:val="28"/>
          <w:szCs w:val="28"/>
        </w:rPr>
        <w:t>Κάντε τη ζωή σας ιδανική και αξιόλογη, ήδη απ’ αυτή τη νεαρή σας ηλικία. Πρώτα να φροντίσετε να γίνετε σεις οι ίδιοι καλά αγόρια και καλά κορίτσια και μετά</w:t>
        <w:tab/>
        <w:t>να συμβάλετε στο να γίνει και η κοινωνία καλή και ιδανική. Η σημερινή κοινωνία βρίσκεται τούτη τη στιγμή σε μια κατάσταση χάους. Ποια η αιτία γι’ αυτό; Η αιτία είναι ότι οι άνθρωποι σήμερα μιμούνται ακατάπαυστα τούτο ή εκείνο, πράγμα που είναι σημάδι αδύναμου χαρακτήρα. Διότι, η μίμηση είναι μόνο ανθρώπινη, ενώ η δημιουργία είναι θεϊκή. Ποτέ δεν πρέπει να υποκύπτετε στον πειρασμό της μίμησης. Δυστυχώς όμως, σήμερα αυτή η αρρώστια της μίμησης έχει εξαπλωθεί σ’ όλη την κοινωνία. Να κυριαρχείτε στις αισθήσεις σας, να παρουσιάζετε στην κοινωνία καλές ιδιότητες χαρακτήρα και έτσι να γίνετε ιδανικοί σπουδαστές και σπουδάστριες. Καθαρίστε τον βόρβορο που έχει διεισδύσει στην κοινωνία και μεταμορφώστε την. Αυτό είναι το έργο που απαιτείται από τους σημερινούς σπουδαστές και σπουδάστριες. Μην τρέχετε πίσω από δελεαστικές θέσεις εργασίας μετά από την εκπαίδευση που κατορθώσατε ν’ αποκτήσετε με τόσο κόπο. Ρωτάτε ποιά είναι η πραγματική σας θέση εργασίας [</w:t>
      </w:r>
      <w:r>
        <w:rPr>
          <w:rFonts w:cs="Calibri" w:ascii="Calibri" w:hAnsi="Calibri"/>
          <w:sz w:val="28"/>
          <w:szCs w:val="28"/>
          <w:lang w:val="en-US"/>
        </w:rPr>
        <w:t>Udyoga</w:t>
      </w:r>
      <w:r>
        <w:rPr>
          <w:rFonts w:cs="Calibri" w:ascii="Calibri" w:hAnsi="Calibri"/>
          <w:sz w:val="28"/>
          <w:szCs w:val="28"/>
        </w:rPr>
        <w:t>]; Η ένωση με τον Θεό [</w:t>
      </w:r>
      <w:r>
        <w:rPr>
          <w:rFonts w:cs="Calibri" w:ascii="Calibri" w:hAnsi="Calibri"/>
          <w:sz w:val="28"/>
          <w:szCs w:val="28"/>
          <w:lang w:val="en-US"/>
        </w:rPr>
        <w:t>Yoga</w:t>
      </w:r>
      <w:r>
        <w:rPr>
          <w:rFonts w:cs="Calibri" w:ascii="Calibri" w:hAnsi="Calibri"/>
          <w:sz w:val="28"/>
          <w:szCs w:val="28"/>
        </w:rPr>
        <w:t>] είναι η πραγματική σας θέση εργασίας [</w:t>
      </w:r>
      <w:r>
        <w:rPr>
          <w:rFonts w:cs="Calibri" w:ascii="Calibri" w:hAnsi="Calibri"/>
          <w:sz w:val="28"/>
          <w:szCs w:val="28"/>
          <w:lang w:val="en-US"/>
        </w:rPr>
        <w:t>Udyoga</w:t>
      </w:r>
      <w:r>
        <w:rPr>
          <w:rFonts w:cs="Calibri" w:ascii="Calibri" w:hAnsi="Calibri"/>
          <w:sz w:val="28"/>
          <w:szCs w:val="28"/>
        </w:rPr>
        <w:t xml:space="preserve">]. Η ένωση με τον Θεό έχει σχέση με την καρδιά – αποκτήστε αυτή την ένωση! Και, ποιά είναι η πραγματική ένωση με τον Θεό; Είναι η προσφορά υπηρεσίας στην κοινωνία [Σέβα]. Ασχοληθείτε με την κοινωφελή υπηρεσία – δεν υπάρχει τίποτε μεγαλειωδέστερο απ’ αυτήν την προσφορά υπηρεσίας. Όταν προσφέρετε υπηρεσία στην κοινωνία με ιδανικό τρόπο, αυτό εξουδετερώνει ολότελα τον εγωισμό σας. Διότι, ο εγωισμός είναι που οδηγεί τον άνθρωπο στην καταστροφή του. Όταν όμως προσφέρετε υπηρεσία στην κοινωνία, θα μπορέσετε να σωθείτε από τα νύχια του εγωισμού. Να προσφέρετε κοινωφελή υπηρεσία από τα βάθη της καρδιάς σας, γεμάτοι αγιασμένα συναισθήματα και χωρίς την παραμικρή επιθυμία για τους καρπούς των πράξεών σας. Οι καρποί της προσφοράς κοινωφελούς υπηρεσίας είναι η θεία ευδαιμονία που διαποτίζει την κοινωνία που την έλαβε. Μπορείτε να προσδοκάτε ανώτερους καρπούς της υπηρεσίας σας από το βίωμα της θείας ευδαιμονίας; Η ευδαιμονία είναι ο ίδιος ο Θεός! </w:t>
      </w:r>
      <w:r>
        <w:rPr>
          <w:rFonts w:cs="Calibri" w:ascii="Calibri" w:hAnsi="Calibri"/>
          <w:i/>
          <w:sz w:val="28"/>
          <w:szCs w:val="28"/>
        </w:rPr>
        <w:t>«Ο Θεός είναι η ενσάρκωση της αιώνιας ευδαιμονίας, η απόλυτη Σοφία, είναι πέραν και υπεράνω των ζευγών των αντιθέσεων, περικλείει και διαποτίζει τα πάντα όπως ο ουρανός, είναι ο στόχος που υποδηλώνεται  στη Μεγάλη Ρήση «Συ είσαι Εκείνος», είναι ο Ένας άνευ ετέρου, αιώνιος, πάναγνος, αναλλοίωτος, μάρτυς όλων των λειτουργιών της διάνοιας, πέραν και υπεράνω όλων των νοητικών καταστάσεων και των τριών ιδιοσυγκρασιών Σάττβα, Ράτζας και Τάμας»</w:t>
      </w:r>
      <w:r>
        <w:rPr>
          <w:rFonts w:cs="Calibri" w:ascii="Calibri" w:hAnsi="Calibri"/>
          <w:sz w:val="28"/>
          <w:szCs w:val="28"/>
        </w:rPr>
        <w:t>.</w:t>
      </w:r>
      <w:r>
        <w:rPr>
          <w:rStyle w:val="FootnoteCharacters"/>
          <w:rStyle w:val="FootnoteAnchor"/>
          <w:rFonts w:cs="Calibri" w:ascii="Calibri" w:hAnsi="Calibri"/>
          <w:sz w:val="28"/>
          <w:szCs w:val="28"/>
        </w:rPr>
        <w:footnoteReference w:id="13"/>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Αυτή είναι η αιώνια, πνευματική, μη-δυϊκή ευδαιμονία του Θείου Εαυτού [Άτμανάνταμ]. Αυτήν δεν μπορείτε να την αποκτήσετε από κανέναν άλλον – αναβλύζει από μέσα σας με φυσικό τρόπο. Είναι αυτοδημιούργητη και αποτελεί την προσωπική σας περιουσία. Εσείς όμως, λαχταράτε την περιουσία και τα πλούτη των άλλων, εγκαταλείποντας τη δική σας περιουσία. Ποτέ να μην το κάνετε αυτό! Δεν πρέπει να προσδοκάτε τίποτε από τους άλλους. Ό,τι έχετε σεις οι ίδιοι είναι αρκετό και μπορεί να σας προσφέρει όλα όσα έχετε ανάγκη. Δεν σας λείπει τίποτε – ολόκληρος ο κόσμος υπάρχει μέσα σας. Τότε, γιατί να λαχταράτε ν’ αποκτήσετε κάτι από τους συνανθρώπους σας; Όλα όσα είναι ορατά στον γήινο τούτο κόσμο πηγάζουν από μέσα σας και μόνο. Όταν κλείνετε τα μάτια σας δεν βλέπετε τίποτα, αλλά όταν τα ανοίγετε βλέπετε ολόκληρο τον φαινόμενο κόσμο. Από πού έχουν προέλθει όλες οι εικόνες αυτού του κόσμου; Έχουν προέλθει από μέσα σας, μέσω των ματιών σας. Δυστυχώς όμως, ο σημερινός άνθρωπος έχει άγνοια αυτής της θειότητας που υπάρχει μέσα του. Ταξιδεύει εκατομμύρια μίλια μέσα στο διάστημα, αλλά δεν εμβαθύνει ούτε μισή ίντσα μέσα στην εσωτερική ύπαρξή του! Τρέχει γύρω-γύρω παντού στον έξω κόσμο, αλλά δεν εισέρχεται καν μέσα στην εσωτερική ύπαρξή του. Αληθινά σας λέγω, όσο κι’ αν τρέχετε γύρω-γύρω στον κόσμο έξω από σας, δεν πρόκειται να κερδίσετε τίποτε – είναι άσκοπο, άσκοπο, άσκοπο! Εμβαθύνετε έστω και μισή ίντσα μέσα σας – ακόμα κι’ αυτό αρκεί. Τότε τα πάντα θα σας γίνουν ορατά, δηλ. αντιληπτά. Από πού νομίζετε ότι έχουν προέλθει όλα τα όσα βλέπετε;  </w:t>
      </w:r>
    </w:p>
    <w:p>
      <w:pPr>
        <w:pStyle w:val="Normal"/>
        <w:ind w:firstLine="340"/>
        <w:jc w:val="both"/>
        <w:rPr>
          <w:rFonts w:ascii="Calibri" w:hAnsi="Calibri" w:cs="Calibri"/>
          <w:sz w:val="28"/>
          <w:szCs w:val="28"/>
        </w:rPr>
      </w:pPr>
      <w:r>
        <w:rPr>
          <w:rFonts w:cs="Calibri" w:ascii="Calibri" w:hAnsi="Calibri"/>
          <w:sz w:val="28"/>
          <w:szCs w:val="28"/>
        </w:rPr>
        <w:t>Στ’ όνειρό σας βλέπετε σπίτια, κτίρια και διάφορα άλλα αντικείμενα. Μόλις όμως ανοίξετε τα μάτια σας, παύουν πια να υπάρχουν, υπήρχαν μόνο όσο διαρκούσε το όνειρό σας. Όλα αυτά είναι το όνειρο της νύχτας. Κατά τον ίδιο τρόπο όμως, κατά τη διάρκεια της ημέρας βλέπετε τους πάντες και τα πάντα και έχετε κάθε λογής βιώματα. Μόλις όμως αποκοιμηθείτε, γίνονται κι αυτά αόρατα – αποτελούν το όνειρο της ημέρας. Μολονότι εσείς είστε παρόντες και στο όνειρο της νύχτας και σ’ αυτό της ημέρας, τη μεν νύχτα το όνειρο της ημέρας δεν υπάρχει, ούτε κι’ αυτό της νύχτας κατά τη διάρκεια της ημέρας. Ωστόσο, είσαστε παρόντες και στις δύο αυτές καταστάσεις – συνεπώς, είσαστε πανταχού παρόντες. Γι’ αυτό, να θεωρείτε τον εαυτό σας τη θεμελιώδη θεϊκή οντότητα.</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Αποκτήστε την Αγάπη του Θεού</w:t>
      </w:r>
    </w:p>
    <w:p>
      <w:pPr>
        <w:pStyle w:val="Normal"/>
        <w:jc w:val="both"/>
        <w:rPr/>
      </w:pPr>
      <w:r>
        <w:rPr>
          <w:rFonts w:cs="Calibri" w:ascii="Calibri" w:hAnsi="Calibri"/>
          <w:sz w:val="28"/>
          <w:szCs w:val="28"/>
        </w:rPr>
        <w:t>Σας έχω πει πάμπολλες φορές ότι σεις οι ίδιοι είστε ο Θεός και ότι ο Θεός δεν είναι διαφορετικός από σας. Η εσωτερική φωνή σας επίσης σας το διδάσκει αυτό κάθε στιγμή με τον ήχο της αναπνοής σας «Σοχάμ, Σοχάμ, Σοχάμ» που σημαίνει «Εγώ είμαι Εκείνο, Εγώ είμαι Εκείνο, Εγώ είμαι Εκείνο». Η εσωτερική φωνή σας σάς υπενθυμίζει τη θεϊκή πραγματικότητά σας, αλλά εσείς δεν της δίνετε καμία σημασία. Ακολουθείτε ό,τι σας λένε οι άλλοι και δεν πιστεύετε στον εαυτό σας. Σας ρωτώ όμως: σε ποιον άλλο μπορείτε να έχετε πίστη, όταν δεν έχετε πίστη ούτε στον ίδιο τον εαυτό σας; Γι’ αυτό, πριν από καθετί άλλο, πρέπει ν’ αναπτύξετε αυτοπεποίθηση.</w:t>
      </w:r>
      <w:r>
        <w:rPr>
          <w:rStyle w:val="FootnoteCharacters"/>
          <w:rStyle w:val="FootnoteAnchor"/>
          <w:rFonts w:cs="Calibri" w:ascii="Calibri" w:hAnsi="Calibri"/>
          <w:sz w:val="28"/>
          <w:szCs w:val="28"/>
        </w:rPr>
        <w:footnoteReference w:id="14"/>
      </w:r>
      <w:r>
        <w:rPr>
          <w:rFonts w:cs="Calibri" w:ascii="Calibri" w:hAnsi="Calibri"/>
          <w:sz w:val="28"/>
          <w:szCs w:val="28"/>
        </w:rPr>
        <w:t xml:space="preserve"> Μόνο τότε θα μπορέσετε ν’ αποκτήσετε και ικανοποίηση από τον εαυτό σας, πράγμα που τελικά θα σας οδηγήσει στην αυτοπραγμάτωση. Συνεπώς πρώτο και κύριο, να έχετε πίστη στον εαυτό σας. Ο Θεός είναι Παρών μέσα σας και μόνο. Ο Θεός είναι η ενσάρκωση της αγάπης. Είναι Παρών μέσα σας με τη μορφή της αγάπης. Αυτή τη θεία αγάπη δεν πρέπει ούτε να τη σπαταλάτε, ούτε να τη μολύνετε. Πρέπει να την κατευθύνετε σε μία αγιασμένη οδό ζωής. Να μην την κατευθύνετε ούτε σε ανίερα ούτε σε κακά μονοπάτια. Ούτε να την κατευθύνετε προς ποταπές σωματικές επιθυμίες, ή προς την επιθυμία για πλούτο. Η αγάπη πρέπει να δίνεται χάριν της αγάπης και μόνο. Να φυλάτε την ιερή αυτή έννοια της αγάπης μέσα στην καρδιά σας σαν θησαυρό και να προσεύχεστε στον Θεό να σας τη χαρίζει. Αν έχετε αποκτήσει την αγάπη του Θεού, θα αποκτήσετε τα πάντα. Θυμάστε πώς τελείωσαν τα προβλήματα του Κούτσελα; Όλα του τα προβλήματα τελείωσαν τη στιγμή που έλαβε την αγάπη του Σρι Κρίσνα. Με την αγάπη του Θεού μπορείτε ν’ αποκτήσετε τα πάντα. Δεν υπάρχει τίποτε που να μην μπορεί ν’ αποκτήσει αυτή η αγάπη. Οι εχθροί σας θα γίνουν φίλοι σας, και όσοι κρατούν μια απόσταση από σας, θα γίνουν στενά και αγαπητά σας πρόσωπα μέσω της αγάπης. Με τον ίδιο τρόπο, η αγάπη σας μπορεί να σας επαναφέρει κοντά σε όλους εκείνους που έχουν απομακρυνθεί από σας. Συνεπώς, πρέπει ν’ αναπτύσσετε ολοένα περισσότερη αγάπη, διότι η αγάπη είναι ιερή, θεία και πολύτιμη. Ολόκληρος ο κόσμος σήμερα είναι βουτηγμένος στις θλίψεις μόνο και μόνο διότι του λείπει η αγάπη. Δεν υπάρχει αγάπη ούτε μεταξύ μητέρας και παιδιού, ούτε μεταξύ αδελφών, ούτε μεταξύ συζύγων. Πώς εξαφανίστηκε αυτή η αγάπη; Πού έχει πάει; Ο σημερινός άνθρωπος έχει μόνο τεχνητή, ψεύτικη αγάπη. Στην ουσία, ολόκληρη η ζωή του σήμερα έχει γίνει τεχνητή και ψεύτικη. </w:t>
      </w:r>
    </w:p>
    <w:p>
      <w:pPr>
        <w:pStyle w:val="Normal"/>
        <w:ind w:firstLine="340"/>
        <w:jc w:val="both"/>
        <w:rPr/>
      </w:pPr>
      <w:r>
        <w:rPr>
          <w:rFonts w:cs="Calibri" w:ascii="Calibri" w:hAnsi="Calibri"/>
          <w:sz w:val="28"/>
          <w:szCs w:val="28"/>
        </w:rPr>
        <w:t>Σεις οι σπουδαστές και οι σπουδάστριες πρέπει να κατανοήσετε αυτή τη βαθιά αλήθεια: ότι η καρδιά σας είναι μέσα σας και τα πάντα προέρχονται από την καρδιά. Η καρδιά σας είναι η πηγή της αγάπης και η αγάπη είναι η επιτομή όλων των δυνάμεων. Γι’ αυτό, να προσπαθείτε ν’ αποκτήσετε τα πάντα μέσω της αγάπης και μόνο. (Στο σημείο ατό ο Μπαγκαβάν έκλεισε την Ομιλία Του με τον ύμνο-μπάτζαν «Πρέμα Μούτιτα Μάνασε Κάχο…δηλ. Με την καρδιά μας γεμάτη αγάπη, ας υμνήσουμε το Όνομα του Θεού…»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i/>
          <w:iCs/>
          <w:sz w:val="28"/>
          <w:szCs w:val="28"/>
        </w:rPr>
        <w:t xml:space="preserve">- Αποσπάσματα από την Ομιλία του Μπαγκαβάν Σρι Σάτυα Σάι Μπάμπα  στην αίθουσα Σάι Κουλβάντ του Πρασάντι Νίλαγιαμ στις 24 Ιουνίου 1996. </w:t>
      </w:r>
    </w:p>
    <w:p>
      <w:pPr>
        <w:pStyle w:val="Normal"/>
        <w:suppressAutoHyphens w:val="true"/>
        <w:jc w:val="both"/>
        <w:rPr>
          <w:rFonts w:ascii="Calibri" w:hAnsi="Calibri" w:cs="Calibri"/>
          <w:b/>
          <w:b/>
          <w:bCs/>
          <w:i/>
          <w:i/>
          <w:iCs/>
          <w:sz w:val="28"/>
          <w:szCs w:val="28"/>
          <w:lang w:val="en-US" w:eastAsia="en-US"/>
        </w:rPr>
      </w:pPr>
      <w:r>
        <w:rPr>
          <w:rFonts w:cs="Calibri" w:ascii="Calibri" w:hAnsi="Calibri"/>
          <w:b/>
          <w:bCs/>
          <w:i/>
          <w:iCs/>
          <w:sz w:val="28"/>
          <w:szCs w:val="28"/>
          <w:lang w:val="en-US" w:eastAsia="en-US"/>
        </w:rPr>
      </w:r>
    </w:p>
    <w:sectPr>
      <w:footerReference w:type="default" r:id="rId2"/>
      <w:footnotePr>
        <w:numFmt w:val="decimal"/>
      </w:footnotePr>
      <w:type w:val="nextPage"/>
      <w:pgSz w:w="11906" w:h="16838"/>
      <w:pgMar w:left="1009" w:right="1009" w:gutter="0" w:header="0" w:top="1009" w:footer="578"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Monotype Corsiva">
    <w:charset w:val="a1"/>
    <w:family w:val="script"/>
    <w:pitch w:val="variable"/>
  </w:font>
  <w:font w:name="Thorndale">
    <w:altName w:val="Times New Roman"/>
    <w:charset w:val="a1"/>
    <w:family w:val="roman"/>
    <w:pitch w:val="variable"/>
  </w:font>
  <w:font w:name="Times-Roman">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l-GR"/>
        </w:rPr>
        <w:t xml:space="preserve"> </w:t>
      </w:r>
      <w:r>
        <w:rPr>
          <w:rFonts w:cs="Arial" w:ascii="Arial" w:hAnsi="Arial"/>
          <w:lang w:val="el-GR"/>
        </w:rPr>
        <w:t>Σημ.τ.μετ.: Φυσικά εννοείται το Αγγλικό Π, τηλ. το Ρ: “</w:t>
      </w:r>
      <w:r>
        <w:rPr>
          <w:rFonts w:cs="Arial" w:ascii="Arial" w:hAnsi="Arial"/>
        </w:rPr>
        <w:t>Purity</w:t>
      </w:r>
      <w:r>
        <w:rPr>
          <w:rFonts w:cs="Arial" w:ascii="Arial" w:hAnsi="Arial"/>
          <w:lang w:val="el-GR"/>
        </w:rPr>
        <w:t xml:space="preserve">, </w:t>
      </w:r>
      <w:r>
        <w:rPr>
          <w:rFonts w:cs="Arial" w:ascii="Arial" w:hAnsi="Arial"/>
        </w:rPr>
        <w:t>Patience</w:t>
      </w:r>
      <w:r>
        <w:rPr>
          <w:rFonts w:cs="Arial" w:ascii="Arial" w:hAnsi="Arial"/>
          <w:lang w:val="el-GR"/>
        </w:rPr>
        <w:t xml:space="preserve">, </w:t>
      </w:r>
      <w:r>
        <w:rPr>
          <w:rFonts w:cs="Arial" w:ascii="Arial" w:hAnsi="Arial"/>
        </w:rPr>
        <w:t>Perseverance</w:t>
      </w:r>
      <w:r>
        <w:rPr>
          <w:rFonts w:cs="Arial" w:ascii="Arial" w:hAnsi="Arial"/>
          <w:lang w:val="el-GR"/>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Jantunam Nara Janma Durlabha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Jnanam Naranam Adhikam Vishesha Jnanena Shoonya Pashubhi Samana”</w:t>
      </w:r>
    </w:p>
  </w:footnote>
  <w:footnote w:id="5">
    <w:p>
      <w:pPr>
        <w:pStyle w:val="Footnote"/>
        <w:rPr/>
      </w:pPr>
      <w:r>
        <w:rPr>
          <w:rStyle w:val="FootnoteCharacters"/>
        </w:rPr>
        <w:footnoteRef/>
      </w:r>
      <w:r>
        <w:rPr>
          <w:rFonts w:cs="Arial" w:ascii="Arial" w:hAnsi="Arial"/>
        </w:rPr>
        <w:t xml:space="preserve"> </w:t>
      </w:r>
      <w:r>
        <w:rPr>
          <w:rFonts w:cs="Arial" w:ascii="Arial" w:hAnsi="Arial"/>
        </w:rPr>
        <w:t>Punarapi Jananam Punarapi Maranam, Punarapi Janani Jathare Sayanam, Iha Samsare Bahu Dustare, Kripayapare Pahi Murare.</w:t>
      </w:r>
    </w:p>
  </w:footnote>
  <w:footnote w:id="6">
    <w:p>
      <w:pPr>
        <w:pStyle w:val="Footnote"/>
        <w:rPr/>
      </w:pPr>
      <w:r>
        <w:rPr>
          <w:rStyle w:val="FootnoteCharacters"/>
        </w:rPr>
        <w:footnoteRef/>
      </w:r>
      <w:r>
        <w:rPr>
          <w:rFonts w:cs="Arial" w:ascii="Arial" w:hAnsi="Arial"/>
        </w:rPr>
        <w:t xml:space="preserve"> “</w:t>
      </w:r>
      <w:r>
        <w:rPr>
          <w:rFonts w:cs="Arial" w:ascii="Arial" w:hAnsi="Arial"/>
        </w:rPr>
        <w:t>Darshanam Papa Nashanam, Sparshanam Karma Vimochanam, Sambhashanam Sankata Nashanam”</w:t>
      </w:r>
    </w:p>
  </w:footnote>
  <w:footnote w:id="7">
    <w:p>
      <w:pPr>
        <w:pStyle w:val="Footnote"/>
        <w:rPr/>
      </w:pPr>
      <w:r>
        <w:rPr>
          <w:rStyle w:val="FootnoteCharacters"/>
        </w:rPr>
        <w:footnoteRef/>
      </w:r>
      <w:r>
        <w:rPr>
          <w:rFonts w:cs="Arial" w:ascii="Arial" w:hAnsi="Arial"/>
        </w:rPr>
        <w:t xml:space="preserve"> “</w:t>
      </w:r>
      <w:r>
        <w:rPr>
          <w:rFonts w:cs="Arial" w:ascii="Arial" w:hAnsi="Arial"/>
        </w:rPr>
        <w:t>Ekam Sath Viprah Bahudha Vadanti”</w:t>
      </w:r>
    </w:p>
  </w:footnote>
  <w:footnote w:id="8">
    <w:p>
      <w:pPr>
        <w:pStyle w:val="Footnote"/>
        <w:rPr/>
      </w:pPr>
      <w:r>
        <w:rPr>
          <w:rStyle w:val="FootnoteCharacters"/>
        </w:rPr>
        <w:footnoteRef/>
      </w:r>
      <w:r>
        <w:rPr>
          <w:rFonts w:cs="Arial" w:ascii="Arial" w:hAnsi="Arial"/>
        </w:rPr>
        <w:t xml:space="preserve"> “</w:t>
      </w:r>
      <w:r>
        <w:rPr>
          <w:rFonts w:cs="Arial" w:ascii="Arial" w:hAnsi="Arial"/>
        </w:rPr>
        <w:t>Ekameva Adviteeyam Brahma”</w:t>
      </w:r>
    </w:p>
  </w:footnote>
  <w:footnote w:id="9">
    <w:p>
      <w:pPr>
        <w:pStyle w:val="Footnote"/>
        <w:rPr/>
      </w:pPr>
      <w:r>
        <w:rPr>
          <w:rStyle w:val="FootnoteCharacters"/>
        </w:rPr>
        <w:footnoteRef/>
      </w:r>
      <w:r>
        <w:rPr>
          <w:rFonts w:cs="Arial" w:ascii="Arial" w:hAnsi="Arial"/>
        </w:rPr>
        <w:t xml:space="preserve"> “</w:t>
      </w:r>
      <w:r>
        <w:rPr>
          <w:rFonts w:cs="Arial" w:ascii="Arial" w:hAnsi="Arial"/>
        </w:rPr>
        <w:t>Easwara Sarva Bhutanam”</w:t>
      </w:r>
    </w:p>
  </w:footnote>
  <w:footnote w:id="10">
    <w:p>
      <w:pPr>
        <w:pStyle w:val="Footnote"/>
        <w:rPr/>
      </w:pPr>
      <w:r>
        <w:rPr>
          <w:rStyle w:val="FootnoteCharacters"/>
        </w:rPr>
        <w:footnoteRef/>
      </w:r>
      <w:r>
        <w:rPr>
          <w:rFonts w:cs="Arial" w:ascii="Arial" w:hAnsi="Arial"/>
        </w:rPr>
        <w:t xml:space="preserve"> “</w:t>
      </w:r>
      <w:r>
        <w:rPr>
          <w:rFonts w:cs="Arial" w:ascii="Arial" w:hAnsi="Arial"/>
        </w:rPr>
        <w:t>Prem Easwar Hai, Easwar Prem Hai”</w:t>
      </w:r>
    </w:p>
  </w:footnote>
  <w:footnote w:id="11">
    <w:p>
      <w:pPr>
        <w:pStyle w:val="Footnote"/>
        <w:rPr/>
      </w:pPr>
      <w:r>
        <w:rPr>
          <w:rStyle w:val="FootnoteCharacters"/>
        </w:rPr>
        <w:footnoteRef/>
      </w:r>
      <w:r>
        <w:rPr>
          <w:rFonts w:cs="Arial" w:ascii="Arial" w:hAnsi="Arial"/>
        </w:rPr>
        <w:t xml:space="preserve"> “</w:t>
      </w:r>
      <w:r>
        <w:rPr>
          <w:rFonts w:cs="Arial" w:ascii="Arial" w:hAnsi="Arial"/>
        </w:rPr>
        <w:t>Chandrama Manaso Jataha Chaksho Suryo Ajayata”</w:t>
      </w:r>
    </w:p>
  </w:footnote>
  <w:footnote w:id="12">
    <w:p>
      <w:pPr>
        <w:pStyle w:val="Footnote"/>
        <w:rPr/>
      </w:pPr>
      <w:r>
        <w:rPr>
          <w:rStyle w:val="FootnoteCharacters"/>
        </w:rPr>
        <w:footnoteRef/>
      </w:r>
      <w:r>
        <w:rPr>
          <w:rFonts w:cs="Arial" w:ascii="Arial" w:hAnsi="Arial"/>
          <w:lang w:val="el-GR"/>
        </w:rPr>
        <w:t xml:space="preserve"> </w:t>
      </w:r>
      <w:r>
        <w:rPr>
          <w:rFonts w:cs="Arial" w:ascii="Arial" w:hAnsi="Arial"/>
          <w:lang w:val="el-GR"/>
        </w:rPr>
        <w:t>Μία φράση που ο Σουάμι λέει πολύ συχνά εδώ και χρόνια: “</w:t>
      </w:r>
      <w:r>
        <w:rPr>
          <w:rFonts w:cs="Arial" w:ascii="Arial" w:hAnsi="Arial"/>
        </w:rPr>
        <w:t>Haste</w:t>
      </w:r>
      <w:r>
        <w:rPr>
          <w:rFonts w:cs="Arial" w:ascii="Arial" w:hAnsi="Arial"/>
          <w:lang w:val="el-GR"/>
        </w:rPr>
        <w:t xml:space="preserve"> </w:t>
      </w:r>
      <w:r>
        <w:rPr>
          <w:rFonts w:cs="Arial" w:ascii="Arial" w:hAnsi="Arial"/>
        </w:rPr>
        <w:t>makes</w:t>
      </w:r>
      <w:r>
        <w:rPr>
          <w:rFonts w:cs="Arial" w:ascii="Arial" w:hAnsi="Arial"/>
          <w:lang w:val="el-GR"/>
        </w:rPr>
        <w:t xml:space="preserve"> </w:t>
      </w:r>
      <w:r>
        <w:rPr>
          <w:rFonts w:cs="Arial" w:ascii="Arial" w:hAnsi="Arial"/>
        </w:rPr>
        <w:t>waste</w:t>
      </w:r>
      <w:r>
        <w:rPr>
          <w:rFonts w:cs="Arial" w:ascii="Arial" w:hAnsi="Arial"/>
          <w:lang w:val="el-GR"/>
        </w:rPr>
        <w:t xml:space="preserve">. </w:t>
      </w:r>
      <w:r>
        <w:rPr>
          <w:rFonts w:cs="Arial" w:ascii="Arial" w:hAnsi="Arial"/>
        </w:rPr>
        <w:t xml:space="preserve">Waste makes worry. Therefore, do not be in a hurry.” </w:t>
      </w:r>
    </w:p>
  </w:footnote>
  <w:footnote w:id="13">
    <w:p>
      <w:pPr>
        <w:pStyle w:val="Footnote"/>
        <w:rPr/>
      </w:pPr>
      <w:r>
        <w:rPr>
          <w:rStyle w:val="FootnoteCharacters"/>
        </w:rPr>
        <w:footnoteRef/>
      </w:r>
      <w:r>
        <w:rPr>
          <w:rFonts w:cs="Arial" w:ascii="Arial" w:hAnsi="Arial"/>
        </w:rPr>
        <w:t xml:space="preserve"> “</w:t>
      </w:r>
      <w:r>
        <w:rPr>
          <w:rFonts w:cs="Arial" w:ascii="Arial" w:hAnsi="Arial"/>
        </w:rPr>
        <w:t>Nityanandam, Parama Suhkadam, Kevalam Jnanamurtim, Dwandwateetam, Gagana Sadrisham, Tattwamasyadi Lakshyam, Ekam, Nityam, Vimalam, Achalam, Sarvadhee Sakshibhutam, Bhavateetam, Trigunarahitam”.</w:t>
      </w:r>
    </w:p>
  </w:footnote>
  <w:footnote w:id="14">
    <w:p>
      <w:pPr>
        <w:pStyle w:val="Footnote"/>
        <w:rPr/>
      </w:pPr>
      <w:r>
        <w:rPr>
          <w:rStyle w:val="FootnoteCharacters"/>
        </w:rPr>
        <w:footnoteRef/>
      </w:r>
      <w:r>
        <w:rPr>
          <w:rFonts w:cs="Arial" w:ascii="Arial" w:hAnsi="Arial"/>
          <w:lang w:val="el-GR"/>
        </w:rPr>
        <w:t xml:space="preserve"> </w:t>
      </w:r>
      <w:r>
        <w:rPr>
          <w:rFonts w:cs="Arial" w:ascii="Arial" w:hAnsi="Arial"/>
          <w:lang w:val="el-GR"/>
        </w:rPr>
        <w:t>Σημ.τ.μετ.: Όπως έχουμε επισημάνει και άλλες φορές, ο Μπάγκαβαν χρησιμοποιεί εδώ την Αγγλική λέξη ‘</w:t>
      </w:r>
      <w:r>
        <w:rPr>
          <w:rFonts w:cs="Arial" w:ascii="Arial" w:hAnsi="Arial"/>
        </w:rPr>
        <w:t>self</w:t>
      </w:r>
      <w:r>
        <w:rPr>
          <w:rFonts w:cs="Arial" w:ascii="Arial" w:hAnsi="Arial"/>
          <w:lang w:val="el-GR"/>
        </w:rPr>
        <w:t>-</w:t>
      </w:r>
      <w:r>
        <w:rPr>
          <w:rFonts w:cs="Arial" w:ascii="Arial" w:hAnsi="Arial"/>
        </w:rPr>
        <w:t>confidence</w:t>
      </w:r>
      <w:r>
        <w:rPr>
          <w:rFonts w:cs="Arial" w:ascii="Arial" w:hAnsi="Arial"/>
          <w:lang w:val="el-GR"/>
        </w:rPr>
        <w:t xml:space="preserve">’ που μεταφράζεται κατά λέξη ως «πίστη στον εαυτό μας» και εννοεί τον Θείο Εαυτό μ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Andale Sans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ahoma" w:hAnsi="Tahoma" w:cs="Tahoma"/>
      <w:b/>
      <w:sz w:val="24"/>
      <w:szCs w:val="24"/>
      <w:u w:val="single"/>
    </w:rPr>
  </w:style>
  <w:style w:type="character" w:styleId="FootnoteTextChar">
    <w:name w:val="Footnote Text Char"/>
    <w:basedOn w:val="DefaultParagraphFont"/>
    <w:qFormat/>
    <w:rPr>
      <w:lang w:val="en-US"/>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FooterChar">
    <w:name w:val="Footer Char"/>
    <w:basedOn w:val="DefaultParagraphFont"/>
    <w:qFormat/>
    <w:rPr>
      <w:sz w:val="24"/>
      <w:szCs w:val="24"/>
    </w:rPr>
  </w:style>
  <w:style w:type="character" w:styleId="WW8Dropcap0">
    <w:name w:val="WW8Dropcap0"/>
    <w:qFormat/>
    <w:rPr>
      <w:rFonts w:ascii="Monotype Corsiva" w:hAnsi="Monotype Corsiva" w:cs="Calibri"/>
      <w:i/>
      <w:iCs/>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34:00Z</dcterms:created>
  <dc:creator>admin1</dc:creator>
  <dc:description/>
  <cp:keywords/>
  <dc:language>en-US</dc:language>
  <cp:lastModifiedBy>Δημήτρης</cp:lastModifiedBy>
  <dcterms:modified xsi:type="dcterms:W3CDTF">2010-05-10T20:03:00Z</dcterms:modified>
  <cp:revision>6</cp:revision>
  <dc:subject/>
  <dc:title> </dc:title>
</cp:coreProperties>
</file>