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i/>
          <w:sz w:val="22"/>
          <w:szCs w:val="22"/>
        </w:rPr>
        <w:t>Ομιλία του Μπαγκαβάν στις 27 Ιουνίου 1996</w:t>
      </w:r>
    </w:p>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32"/>
          <w:szCs w:val="32"/>
        </w:rPr>
      </w:pPr>
      <w:r>
        <w:rPr>
          <w:rFonts w:cs="Arial" w:ascii="Arial" w:hAnsi="Arial"/>
          <w:b/>
          <w:sz w:val="32"/>
          <w:szCs w:val="32"/>
        </w:rPr>
        <w:t xml:space="preserve">Η ΤΗΡΗΣΗ ΣΙΩΠΗΣ ΑΝΑΠΤΥΣΣΕΙ </w:t>
      </w:r>
    </w:p>
    <w:p>
      <w:pPr>
        <w:pStyle w:val="Normal"/>
        <w:jc w:val="center"/>
        <w:rPr>
          <w:rFonts w:ascii="Arial" w:hAnsi="Arial" w:cs="Arial"/>
          <w:b/>
          <w:b/>
          <w:sz w:val="32"/>
          <w:szCs w:val="32"/>
        </w:rPr>
      </w:pPr>
      <w:r>
        <w:rPr>
          <w:rFonts w:cs="Arial" w:ascii="Arial" w:hAnsi="Arial"/>
          <w:b/>
          <w:sz w:val="32"/>
          <w:szCs w:val="32"/>
        </w:rPr>
        <w:t>ΤΗΝ ΠΝΕΥΜΑΤΙΚΗ ΕΝΕΡΓΕΙΑ</w:t>
      </w:r>
    </w:p>
    <w:p>
      <w:pPr>
        <w:pStyle w:val="Normal"/>
        <w:spacing w:lineRule="auto" w:line="360"/>
        <w:jc w:val="both"/>
        <w:rPr>
          <w:rFonts w:ascii="Arial" w:hAnsi="Arial" w:cs="Arial"/>
          <w:b/>
          <w:b/>
          <w:i/>
          <w:i/>
          <w:sz w:val="14"/>
          <w:szCs w:val="14"/>
        </w:rPr>
      </w:pPr>
      <w:r>
        <w:rPr>
          <w:rFonts w:cs="Arial" w:ascii="Arial" w:hAnsi="Arial"/>
          <w:b/>
          <w:i/>
          <w:sz w:val="14"/>
          <w:szCs w:val="14"/>
        </w:rPr>
      </w:r>
    </w:p>
    <w:p>
      <w:pPr>
        <w:pStyle w:val="Normal"/>
        <w:ind w:left="374" w:right="390" w:hanging="0"/>
        <w:jc w:val="both"/>
        <w:rPr>
          <w:rFonts w:ascii="Arial" w:hAnsi="Arial" w:cs="Arial"/>
          <w:i/>
          <w:i/>
        </w:rPr>
      </w:pPr>
      <w:r>
        <w:rPr>
          <w:rFonts w:cs="Arial" w:ascii="Arial" w:hAnsi="Arial"/>
          <w:i/>
        </w:rPr>
        <w:t xml:space="preserve">Στις μέρες μας οι σπουδαστές είναι ήρωες ως προς τα λόγια, αλλά μηδενικά ως προς τα έργα. Εξαιτίας της μανίας τους για επίδειξη, η ζωή τους έχει γίνει ένα  βάρος. Αυτή είναι η θλιβερή κατάσταση των σύγχρονων σπουδαστών. </w:t>
      </w:r>
    </w:p>
    <w:p>
      <w:pPr>
        <w:pStyle w:val="Normal"/>
        <w:ind w:left="374" w:right="390" w:hanging="0"/>
        <w:jc w:val="right"/>
        <w:rPr>
          <w:rFonts w:ascii="Arial" w:hAnsi="Arial" w:cs="Arial"/>
          <w:i/>
          <w:i/>
        </w:rPr>
      </w:pPr>
      <w:r>
        <w:rPr>
          <w:rFonts w:cs="Arial" w:ascii="Arial" w:hAnsi="Arial"/>
          <w:i/>
        </w:rPr>
        <w:t>(Ποίημα στα Τέλουγκου)</w:t>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t xml:space="preserve">Η ΕΓΚΡΑΤΕΙΑ ΣΤΗΝ ΟΜΙΛΙΑ </w:t>
      </w:r>
    </w:p>
    <w:p>
      <w:pPr>
        <w:pStyle w:val="Normal"/>
        <w:jc w:val="center"/>
        <w:rPr>
          <w:rFonts w:ascii="Arial" w:hAnsi="Arial" w:cs="Arial"/>
        </w:rPr>
      </w:pPr>
      <w:r>
        <w:rPr>
          <w:rFonts w:cs="Arial" w:ascii="Arial" w:hAnsi="Arial"/>
        </w:rPr>
        <w:t>ΠΡΟΑΓΕΙ ΤΑ ΙΕΡΑ ΣΥΝΑΙΣΘΗΜΑΤΑ</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t>Ο</w:t>
      </w:r>
      <w:r>
        <w:rPr>
          <w:rFonts w:cs="Arial" w:ascii="Arial" w:hAnsi="Arial"/>
        </w:rPr>
        <w:t>ι σπουδαστές σήμερα τελούν υπό κατάσταση νοητικής σύγχυσης. Η αιτία γι’ αυτό είναι η υπερβολική ομιλία. Όσοι μιλούν πολύ, δεν μπορούν να μελετήσουν καλά. Εκείνοι που μελετούν αποτελεσματικά, δεν μιλούν πολύ. Γι’ αυτό τους λέγω συχνά: «Μιλάτε λιγότερο και μελετάτε περισσότερ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Η Υπερβολική Ομιλία Πρέπει να Αποφεύγεται</w:t>
      </w:r>
    </w:p>
    <w:p>
      <w:pPr>
        <w:pStyle w:val="Normal"/>
        <w:jc w:val="both"/>
        <w:rPr/>
      </w:pPr>
      <w:r>
        <w:rPr>
          <w:rFonts w:cs="Arial" w:ascii="Arial" w:hAnsi="Arial"/>
        </w:rPr>
        <w:t xml:space="preserve">Στις μέρες μας οι ανθρώπινες αξίες μοιάζει να έχουν εξαφανιστεί από την καρδιά του ανθρώπου και η συμπεριφορά του δεν αρμόζει στο επίπεδο του ανθρώπινου όντος. Σκέπτεται ένα πράγμα, λέει κάτι άλλο και κάνει κάτι τελείως διαφορετικό. Επί πλέον, σπαταλά τον χρόνο του μιλώντας υπερβολικά. Μ’ αυτόν τον τρόπο χάνει τη θεϊκή του ενέργεια και την ιερότητα που του έχει χαρίσει ο Θεός. Και όχι μόνο αυτό: χάνει και τη μνήμη του, τη ζωτικότητα του σώματός του, επίσης τη δύναμη αυτοσυγκέντρωσης. Αυτός που μιλά υπερβολικά, ρέπει προς μία αφύσικη πείνα κι’ έτσι τρώει και υπερβολικά. Το πολύ φαγητό όμως του φέρνει υπνηλία και λόγω αυτής της υπνηλίας ‘βαραίνει’ και χάνει το ενδιαφέρον για εργασία. Ένα τέτοιο άτομο δεν μπορεί ποτέ να λάβει μέρος σε οποιαδήποτε δραστηριότητα ανιδιοτελούς υπηρεσίας (Σέβα). Όμως, το πνεύμα προσφοράς υπηρεσίας είναι άκρως σημαντικό για τους νέους σήμερα. Γι’ αυτό, οφείλουν να είναι εγκρατείς στο φαγητό τους. Το υπερβολικό φαγητό βλάπτει και τη διάνοια, ενώ η εγκράτεια στο φαγητό είναι άκρως ωφέλιμη. Και Βαλλαμπάι Πατέλ συνήθιζε να λέει: «Να μιλάτε λιγότερο και να εργάζεστε περισσότερο!» Επειδή δε ο ίδιος τηρούσε αυτή την αρχή, ήταν πάντα σε θέση να διεκπεραιώνει την εργασία του με πειθαρχία και επιμέλεια. Ο καθένας τον χαρακτήριζε πολύ πρακτικό άνθρωπο. </w:t>
      </w:r>
    </w:p>
    <w:p>
      <w:pPr>
        <w:pStyle w:val="Normal"/>
        <w:ind w:firstLine="340"/>
        <w:jc w:val="both"/>
        <w:rPr>
          <w:rFonts w:ascii="Arial" w:hAnsi="Arial" w:cs="Arial"/>
        </w:rPr>
      </w:pPr>
      <w:r>
        <w:rPr>
          <w:rFonts w:cs="Arial" w:ascii="Arial" w:hAnsi="Arial"/>
        </w:rPr>
        <w:t>Οι αρχαίοι σοφοί μας (Ρίσις) γνώριζαν ότι η δύναμη της σιωπής είναι απαράμιλλη, γι’ αυτό την τηρούσαν με μεγάλη πειθαρχία και χάρη στη δύναμή της ήταν σε θέση να πραγματώσουν τον Θεό. Η τήρηση της σιωπής αναπτύσσει την πνευματική ενέργεια, ενώ αντιθέτως η υπερβολική ομιλία οδηγεί στην εξασθένηση του νευρικού συστήματος. Σαν αποτέλεσμα, ο άνθρωπος χάνει την κριτική ικανότητά του σχετικά με το τι πρέπει να πει και τι όχι. Όσο λιγότερο μιλάτε, τόσο περισσότερο θα είστε σε θέση να συμμετέχετε σε δραστηριότητες Σέβα. Συμμετέχοντας δε στις δραστηριότητες Σέβα, μπορείτε ν’ αναπτύξετε φιλίες με άλλους. Τι σημαίνει φιλία; Δεν σημαίνει απλώς το να χαιρετιόσαστε λέγοντας ο ένας στον άλλο «γεια σου, γεια σου». Αληθινή φιλία σημαίνει το να εργάζεστε μεταξύ σας με ενότητα κάθε στιγμή, σε όλες τις περιστάσεις και σε όλους τους τομείς. Δυστυχώς όμως, τέτοιο πνεύμα ενότητας και φιλίας δεν απαντάται στον σημερινό κόσμο. Ποιος είναι ο αληθινός φίλος σας; Μόνος ο Θεός είναι ο αληθινός φίλος σας σ’ αυτόν τον κόσμο. Διότι, ακόμα και στις στενές εγκόσμιες σχέσεις σας, όπως π.χ. με τον πατέρα, τη μητέρα, τη ή τον σύζυγό σας, τον γιο σας κλπ. μπορεί να υπάρχει κάποιο στοιχείο εγωισμού και ιδιοτέλειας. Μόνος ο Θεός σας αγαπά δίχως ίχνος εγωισμού ή ιδιοτέλειας. Δεν προσδοκά τίποτε από σας. Μόνο δίνει και δεν παίρνει τίποτε από σας. Για να κερδίσετε τον Θεό, πρέπει να καλλιεργείτε καλές ιδιότητες χαρακτήρα, καλές συνήθειες και καλή συμπεριφορά.</w:t>
      </w:r>
    </w:p>
    <w:p>
      <w:pPr>
        <w:pStyle w:val="Normal"/>
        <w:ind w:firstLine="340"/>
        <w:jc w:val="both"/>
        <w:rPr>
          <w:rFonts w:ascii="Arial" w:hAnsi="Arial" w:cs="Arial"/>
        </w:rPr>
      </w:pPr>
      <w:r>
        <w:rPr>
          <w:rFonts w:cs="Arial" w:ascii="Arial" w:hAnsi="Arial"/>
        </w:rPr>
        <w:t xml:space="preserve">Πού βρίσκεται ο Θεός; Αν κάνετε μια έρευνα σε βάθος, θα μπορέσετε να κατανοήσετε την αλήθεια αυτή με σαφήνεια από μόνοι σας. Αν κάποιος σας ρωτήσει ποια είναι η διεύθυνση του φίλου σας, του δίνετε την οδό και τον αριθμό του σπιτιού του, ή του λέτε ότι κατοικεί στο τάδε ξενοδοχείο. Ποιος όμως κατοικεί στην πραγματικότητα στο τάδε σπίτι ή στο τάδε ξενοδοχείο; Μόνο το σώμα του. Αυτός όμως είναι μόνο το σώμα; Όχι, όχι. Τότε, πού κατοικεί; Κατοικεί στην καρδιά του. Το άλλο όνομα της καρδιάς είναι ‘αγάπη’. Συνεπώς, κάθε άνθρωπος κατοικεί μόνο μέσα στην αγάπη και ζει τη ζωή του χάρη στη δύναμη της αγάπης. Αυτή η δύναμη τον βοηθά να διεκπεραιώνει όλα τα καθημερινά του καθήκοντα. Από τη στιγμή που ξυπνά το πρωί, ως την ώρα που πέφτει στο κρεβάτι του το βράδυ, οφείλει να εξαγιάζει τη ζωή του με την αγάπη. Ρωτάτε ποια είναι η αληθινή του κατοικία; Είναι η αγάπη. Όταν ο άνθρωπος συνειδητοποιήσει την αληθινή του διεύθυνση, θα μπορεί να διαπλάσει τη ζωή του με ιδανικό τρόπο, αναπτύσσοντας καλές ιδιότητες χαρακτήρα και καλή συμπεριφορά. Μπορεί τότε να ενδυναμώσει τον χαρακτήρα του με καλά λόγια, καλές σκέψεις και καλή συμπεριφορά.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ώς Συνέβη ο Γκάνου να Έρθει να Μείνει στο Σίρντι</w:t>
      </w:r>
    </w:p>
    <w:p>
      <w:pPr>
        <w:pStyle w:val="Normal"/>
        <w:jc w:val="both"/>
        <w:rPr>
          <w:rFonts w:ascii="Arial" w:hAnsi="Arial" w:cs="Arial"/>
        </w:rPr>
      </w:pPr>
      <w:r>
        <w:rPr>
          <w:rFonts w:cs="Arial" w:ascii="Arial" w:hAnsi="Arial"/>
        </w:rPr>
        <w:t xml:space="preserve">Όταν ο Μπάμπα ήταν στο Σίρντι, ήταν εκεί ένας ευλαβής άνθρωπος που του ήταν πολύ αφοσιωμένος. Τον έλεγαν Ντας Γκάνου κι’ εργαζόταν σαν αστυνομικός. Στο Σίρντι, ο Μπάμπα συνήθιζε να γιορτάζει ταυτόχρονα την ινδουιστική γιορτή Σρι Ράμα Ναβάμι (Γενέθλια του Σρι Ράμα) και τη μουσουλμανική γιορτή Ούρους. Το έκανε διότι μερικοί Ινδουιστές και Μουσουλμάνοι είχαν ακόμα κάποιες διαφορές μεταξύ τους. Κατά τη διάρκεια ενός τέτοιου εορτασμού, ο Ντας Γκάνου ήρθε στο Σίρντι. Μια μέρα, ο Μπάμπα του είπε: «Ντας Γκάνου! Έχεις καλή φωνή – ψάλλε λοιπόν έναν ύμνο». Ο Ντας Γκάνου έψαλλε έναν ύμνο με τη μελωδική φωνή του. Αυτό ευχαρίστησε τον Μπάμπα ο οποίος συνέχισε: «Ντας Γκάνου! Γιατί δεν έρχεσαι να μείνεις στο Σίρντι»; Και ο Ντας Γκάνου του υποσχέθηκε: «Βεβαίως, θα έρθω και να μείνω εδώ για πάντα». Όταν ήρθε η ώρα να επιστρέψει στο πόστο του, ο Ντας Γκάνου προσκύνησε τον Μπάμπα και είπε: «Μπάμπα! Επί 3 χρόνια τώρα προσπαθώ να πάρω προαγωγή και με στενοχωρεί πολύ το ότι δεν μου την έχουν δώσει ακόμα. Δεν ενδιαφέρομαι τόσο για τα χρήματα, θέλω απλώς μία αξιοπρεπή θέση στην κοινωνία». Τότε ο Μπάμπα του είπε: «Ντας Γκάνου! Η εργασία σου είναι εδώ στο Σίρντι και όχι στο αστυνομικό τμήμα ή στον έξω κόσμο. Γι’ αυτό, αργά ή γρήγορα πρέπει να έρθεις το Σίρντι. Μη λησμονήσεις την υπόσχεση που μου έδωσες.» </w:t>
      </w:r>
    </w:p>
    <w:p>
      <w:pPr>
        <w:pStyle w:val="Normal"/>
        <w:ind w:firstLine="340"/>
        <w:jc w:val="both"/>
        <w:rPr>
          <w:rFonts w:ascii="Arial" w:hAnsi="Arial" w:cs="Arial"/>
        </w:rPr>
      </w:pPr>
      <w:r>
        <w:rPr>
          <w:rFonts w:cs="Arial" w:ascii="Arial" w:hAnsi="Arial"/>
        </w:rPr>
        <w:t xml:space="preserve">Μετά από 1-2 χρόνια ο Ντας Γκάνου ήρθε πάλι στο Σίρντι για τον διπλό εορτασμό των Γενεθλίων του Σρι Ράμα και του Ούρους. Ο Μπάμπα τον ρώτησε: «Ντας Γκάνου! Ξέχασες την υπόσχεση που μου έδωσες»; Εκείνος του απάντησε: «Σουάμι! Δεν έχω ξεχάσει την υπόσχεσή μου. Ωστόσο, ακόμα δεν έχω πάρει την προαγωγή που περιμένω – γι’ αυτό πρέπει να εργαστώ σκληρά». Όταν έφυγε από τον Μπάμπα και επέστρεψε στο πόστο του, έγινε στο αστυνομικό τμήμα μία κλοπή. Όταν τον ανέκριναν για τα χρήματα που έλειπαν, απάντησε ότι δεν ήξερε τίποτα. Τότε ο αξιωματικός που έκανε την ανάκριση του είπε: «Πώς μπορείς να το ισχυρίζεσαι αυτό, όταν εργάζεσαι ο ίδιος στο αστυνομικό τμήμα από το οποίο λείπουν τα χρήματα»; Ο Ντας Γκάνου δεν μπορούσε να του δώσει καμία πειστική εξήγηση για το ότι δεν είχε καμία ανάμιξη στην κλοπή. Έτσι, οι έρευνες για την τυχόν ανάμιξή του στην κλοπή συνεχίζονταν ασταμάτητα. Τότε ο Ντας Γκάνου συνειδητοποίησε ότι: «Όλα αυτά τα βάσανα τα περνάω, επειδή αθέτησα την υπόσχεση που έδωσα στον Μπάμπα». Έτσι,  παραιτήθηκε από τη θέση του και ήρθε στο Σίρντι. Ο Θεός προστατεύει τον άνθρωπο με κάθε δυνατό τρόπο, αλλά ο ίδιος ο άνθρωπος προκαλεί τις δυσκολίες της ζωής του, διότι λησμονεί την εντολή του Θεού. Την ευτυχία και τη δυστυχία δεν σας τη δίνουν οι άλλοι – οι δικές σας σκέψεις και συμπεριφορά είναι υπεύθυνες για την ευτυχία και τη δυστυχία σας. </w:t>
      </w:r>
    </w:p>
    <w:p>
      <w:pPr>
        <w:pStyle w:val="Normal"/>
        <w:ind w:left="720" w:hanging="0"/>
        <w:jc w:val="both"/>
        <w:rPr>
          <w:rFonts w:ascii="Arial" w:hAnsi="Arial" w:cs="Arial"/>
          <w:i/>
          <w:i/>
        </w:rPr>
      </w:pPr>
      <w:r>
        <w:rPr>
          <w:rFonts w:cs="Arial" w:ascii="Arial" w:hAnsi="Arial"/>
          <w:i/>
        </w:rPr>
      </w:r>
    </w:p>
    <w:p>
      <w:pPr>
        <w:pStyle w:val="Normal"/>
        <w:ind w:left="561" w:right="577" w:hanging="0"/>
        <w:jc w:val="both"/>
        <w:rPr>
          <w:rFonts w:ascii="Arial" w:hAnsi="Arial" w:cs="Arial"/>
          <w:i/>
          <w:i/>
        </w:rPr>
      </w:pPr>
      <w:r>
        <w:rPr>
          <w:rFonts w:cs="Arial" w:ascii="Arial" w:hAnsi="Arial"/>
          <w:i/>
        </w:rPr>
        <w:t xml:space="preserve">Ο Θεός δεν βρίσκεται σε κάποια ξένη χώρα. Είναι μέσα σας. Η αμαρτία δεν βρίσκεται κάπου αλλού. Βρίσκεται εκεί όπου διαπράττεται μία άδικη πράξη. </w:t>
      </w:r>
    </w:p>
    <w:p>
      <w:pPr>
        <w:pStyle w:val="Normal"/>
        <w:ind w:left="561" w:right="577" w:hanging="0"/>
        <w:jc w:val="right"/>
        <w:rPr>
          <w:rFonts w:ascii="Arial" w:hAnsi="Arial" w:cs="Arial"/>
          <w:i/>
          <w:i/>
        </w:rPr>
      </w:pPr>
      <w:r>
        <w:rPr>
          <w:rFonts w:cs="Arial" w:ascii="Arial" w:hAnsi="Arial"/>
          <w:i/>
        </w:rPr>
        <w:t>(Ποίημα στα Τέλουγκου)</w:t>
      </w:r>
    </w:p>
    <w:p>
      <w:pPr>
        <w:pStyle w:val="Normal"/>
        <w:ind w:right="577" w:hanging="0"/>
        <w:jc w:val="right"/>
        <w:rPr>
          <w:rFonts w:ascii="Arial" w:hAnsi="Arial" w:cs="Arial"/>
          <w:i/>
          <w:i/>
        </w:rPr>
      </w:pPr>
      <w:r>
        <w:rPr>
          <w:rFonts w:cs="Arial" w:ascii="Arial" w:hAnsi="Arial"/>
          <w:i/>
        </w:rPr>
      </w:r>
    </w:p>
    <w:p>
      <w:pPr>
        <w:pStyle w:val="Normal"/>
        <w:ind w:firstLine="340"/>
        <w:jc w:val="both"/>
        <w:rPr>
          <w:rFonts w:ascii="Arial" w:hAnsi="Arial" w:cs="Arial"/>
        </w:rPr>
      </w:pPr>
      <w:r>
        <w:rPr>
          <w:rFonts w:cs="Arial" w:ascii="Arial" w:hAnsi="Arial"/>
        </w:rPr>
        <w:t xml:space="preserve">Ο άνθρωπος όμως, μη όντας σε θέση να συνειδητοποιήσει αυτήν την αλήθεια, κατηγορεί τους άλλους για τις δυσκολίες του και μιλά αρνητικά γι’ αυτούς. Η διάνοιά του έχει διαστραφεί λόγω των κακών του πράξεων, κι’ έτσι γίνεται θύμα αναρίθμητων βασάνων και θλίψεων. </w:t>
      </w:r>
    </w:p>
    <w:p>
      <w:pPr>
        <w:pStyle w:val="Normal"/>
        <w:ind w:firstLine="3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Διατηρήστε την Υγεία σας με Σωστή Διατροφή και Διαγωγή</w:t>
      </w:r>
    </w:p>
    <w:p>
      <w:pPr>
        <w:pStyle w:val="Normal"/>
        <w:jc w:val="both"/>
        <w:rPr>
          <w:rFonts w:ascii="Arial" w:hAnsi="Arial" w:cs="Arial"/>
        </w:rPr>
      </w:pPr>
      <w:r>
        <w:rPr>
          <w:rFonts w:cs="Arial" w:ascii="Arial" w:hAnsi="Arial"/>
        </w:rPr>
        <w:t xml:space="preserve">Όταν ο Κρίσνα πήγε στην αυλή των Καουράβα στην αποστολή Του ως ειρηνοποιός για να αποφευχθεί ο πόλεμος της Μάχαμπαράτα, ο Σαχαντέβα, ο νεώτερος των αδελφών Πάνταβα ανησυχούσε πολύ για την ασφάλειά Του. Ως την ημέρα επιστροφής του Κρίσνα δεν άγγιξε τροφή, δεν ήπιε ούτε νερό. Όταν επέστρεψε ο Κρίσνα, ανακουφίστηκε πολύ που Τον ξαναείδε γερό και ασφαλή. Έσφιξε τα χέρια του Κρίσνα με μεγάλη αγάπη και Του είπε: </w:t>
      </w:r>
    </w:p>
    <w:p>
      <w:pPr>
        <w:pStyle w:val="Normal"/>
        <w:ind w:left="720" w:hanging="0"/>
        <w:jc w:val="both"/>
        <w:rPr>
          <w:rFonts w:ascii="Arial" w:hAnsi="Arial" w:cs="Arial"/>
          <w:i/>
          <w:i/>
        </w:rPr>
      </w:pPr>
      <w:r>
        <w:rPr>
          <w:rFonts w:cs="Arial" w:ascii="Arial" w:hAnsi="Arial"/>
          <w:i/>
        </w:rPr>
      </w:r>
    </w:p>
    <w:p>
      <w:pPr>
        <w:pStyle w:val="Normal"/>
        <w:ind w:left="561" w:right="390" w:hanging="0"/>
        <w:jc w:val="both"/>
        <w:rPr>
          <w:rFonts w:ascii="Arial" w:hAnsi="Arial" w:cs="Arial"/>
          <w:i/>
          <w:i/>
        </w:rPr>
      </w:pPr>
      <w:r>
        <w:rPr>
          <w:rFonts w:cs="Arial" w:ascii="Arial" w:hAnsi="Arial"/>
          <w:i/>
        </w:rPr>
        <w:t xml:space="preserve">Όταν ετοιμαζόσουν να φύγεις για την ειρηνευτική αποστολή Σου στη Χάστιναπούρα, ήθελα να εκφράσω τα αισθήματά μου, αλλά τήρησα σιωπή. Προσευχόμουν όλα να πάνε καλά για Σένα, ακόμα και αν η ειρηνευτική αποστολή Σου αποτύγχανε. Μου δίνει βαθιά ικανοποίηση το ότι επέστρεψες ασφαλής από την Χάστιναπούρα. </w:t>
      </w:r>
    </w:p>
    <w:p>
      <w:pPr>
        <w:pStyle w:val="Normal"/>
        <w:ind w:left="561" w:right="390" w:hanging="0"/>
        <w:jc w:val="right"/>
        <w:rPr>
          <w:rFonts w:ascii="Arial" w:hAnsi="Arial" w:cs="Arial"/>
          <w:i/>
          <w:i/>
        </w:rPr>
      </w:pPr>
      <w:r>
        <w:rPr>
          <w:rFonts w:cs="Arial" w:ascii="Arial" w:hAnsi="Arial"/>
          <w:i/>
        </w:rPr>
        <w:t>(Ποίημα στα Τέλουγκου)</w:t>
      </w:r>
    </w:p>
    <w:p>
      <w:pPr>
        <w:pStyle w:val="Normal"/>
        <w:jc w:val="right"/>
        <w:rPr>
          <w:rFonts w:ascii="Arial" w:hAnsi="Arial" w:cs="Arial"/>
          <w:i/>
          <w:i/>
        </w:rPr>
      </w:pPr>
      <w:r>
        <w:rPr>
          <w:rFonts w:cs="Arial" w:ascii="Arial" w:hAnsi="Arial"/>
          <w:i/>
        </w:rPr>
      </w:r>
    </w:p>
    <w:p>
      <w:pPr>
        <w:pStyle w:val="Normal"/>
        <w:ind w:firstLine="340"/>
        <w:jc w:val="both"/>
        <w:rPr>
          <w:rFonts w:ascii="Arial" w:hAnsi="Arial" w:cs="Arial"/>
        </w:rPr>
      </w:pPr>
      <w:r>
        <w:rPr>
          <w:rFonts w:cs="Arial" w:ascii="Arial" w:hAnsi="Arial"/>
        </w:rPr>
        <w:t xml:space="preserve">«Αισθανόμουνα ότι δεν ήταν ασφαλές να σταλεί ο γαμπρός μου στη Χάστιναπούρα. Μολονότι δεν μπορούσα ν’ ανοίξω το στόμα μου και να Σου πω να μην πας, προσευχόμουνα αδιάλειπτα όλο το διάστημα της απουσίας Σου να επιστρέψεις σώος και αβλαβής». Έτσι σκέπτεται και συμπεριφέρεται ένας φλογερός πιστός του Θεού. Και στον Αρτζούνα δεν άρεσε καθόλου η ιδέα του να πάει ο Σρι Κρίσνα στην αυλή των Καουράβα. Του είπε: «Ω Κρίσνα! Πιστεύεις ότι οι κακόβουλοι Καουράβα θα δώσουν ποτέ τα χέρια σε μας; Γιατί χάνεις τον χρόνο Σου σ’ αυτή τη μάταιη κι’ ανώφελη επιδίωξη; Άσε καλύτερα να τους πούμε ότι είμαστε έτοιμοι για πόλεμο. Το να δώσει κανείς οποιαδήποτε καλή συμβουλή στους κακεντρεχείς Καουράβα είναι σαν να πετάει άνθη γιασεμιών στη φωτιά. Πού βλέπεις την ανάγκη για ειρηνευτικές συνομιλίες, ω Ποιμένα; Αρκετά είπαμε γι’ αυτά. Μπορεί ποτέ ο βόρειος πόλος να σμίξει με τον νότιο; Ποιος ο λόγος να χάνουμε χρόνο όταν ο πόλεμος είναι αναπόφευκτος;» </w:t>
      </w:r>
    </w:p>
    <w:p>
      <w:pPr>
        <w:pStyle w:val="Normal"/>
        <w:ind w:firstLine="340"/>
        <w:jc w:val="both"/>
        <w:rPr>
          <w:rFonts w:ascii="Arial" w:hAnsi="Arial" w:cs="Arial"/>
        </w:rPr>
      </w:pPr>
      <w:r>
        <w:rPr>
          <w:rFonts w:cs="Arial" w:ascii="Arial" w:hAnsi="Arial"/>
        </w:rPr>
        <w:t>Όταν οι στρατιές των Καουράβα και των Πάνταβα παρατάχθηκαν αντιμέτωπες στην πεδιάδα της Κουρουκσέτρα, ο Αρτζούνα παρακάλεσε τον Κρίσνα να οδηγήσει το άρμα του ακριβώς στη μέση τους. Τότε, κοιτάζοντας ο Αρτζούνα προς τη στρατιά των Καουράβα, είδε εκεί παρατεταγμένους όλους τους μεγαλύτερους σε ηλικία και στενούς συγγενείς του. Τον Αρτζούνα, που προηγουμένως είχε δηλώσει γεμάτος θάρρος, ανδρεία και σοβαρότητα ότι ήταν έτοιμος για την πολεμική αναμέτρηση, τον κατέλαβε τώρα βαθιά μελαγχολία και αποθάρρυνση βλέποντας τόσους πολλούς στενούς κι’ αγαπητούς συγγενείς του στο αντίπαλο στράτευμα. Είπε λοιπόν: «Ω Κρίσνα! Πώς μπορώ να σκοτώσω τους μεγαλύτερούς μου, τον πνευματικό μου δάσκαλο και όλους τους συγγενείς μου; Ο νους μου είναι αναστατωμένος, δεν είμαι έτοιμος να πολεμήσω…» Πριν φτάσει στο πεδίο της μάχης δεν γνώριζε ότι θα πολεμούσε εναντίον των συγγενών του; Πού είχε πάει όλος ο νεανικός ενθουσιασμός του;</w:t>
      </w:r>
    </w:p>
    <w:p>
      <w:pPr>
        <w:pStyle w:val="Normal"/>
        <w:ind w:firstLine="340"/>
        <w:jc w:val="both"/>
        <w:rPr>
          <w:rFonts w:ascii="Arial" w:hAnsi="Arial" w:cs="Arial"/>
        </w:rPr>
      </w:pPr>
      <w:r>
        <w:rPr>
          <w:rFonts w:cs="Arial" w:ascii="Arial" w:hAnsi="Arial"/>
        </w:rPr>
        <w:t xml:space="preserve">Συνήθως, οι νέοι είναι «θερμόαιμοι» και άγονται και φέρονται από τα συναισθήματα και τις συγκινήσεις τους. Η νεότητα όμως είναι εφήμερη: εμφανίζεται για μία σύντομη περίοδο μεταξύ παιδικής ηλικίας και γηρατειών και εξαφανίζεται σαν τα διαβατικά σύννεφα. Γιατί λοιπόν να αισθάνεστε περήφανοι για μια τόσο σύντομη φάση της ζωής σας; Την εποχή που έγινε ο πόλεμος της Μάχαμπαράτα, ο Κρίσνα ήταν 76 ετών και ο Αρτζούνα 74. Εκείνους τους αρχαίους χρόνους, η ηλικία των 70 θεωρείτο νιάτα. Στη δική μας εποχή, νιάτα θεωρείται η ηλικία των 18 ή 20 ετών. Την Εποχή Ντβάπαρα όμως, οι άνθρωποι μπορούσαν να διατηρήσουν το νεανικό τους σφρίγος ακόμα και μετά τα 70. Ρωτάτε ποια ήταν η αιτία γι’ αυτό; Ήταν οι σωστές συνήθειες διατροφής τους και ο ιδανικός τρόπος ζωής τους. Ξέρετε ποια ήταν η ηλικία του Μπίσμα, αρχιστράτηγου της στρατιάς των Καουράβα; Ήταν 112 ετών! Σήμερα όμως, οι άνθρωποι γερνούν πρόωρα λόγω των λανθασμένων συνηθειών διατροφής τους και του λανθασμένου και αφύσικου τρόπου ζωής τους. Σαν να μην έφθανε αυτό, οι σημερινοί νέοι γεμίζουν τον νου τους με περιττές και ανεπιθύμητες σκέψεις. Πηγαίνουν στα πανεπιστήμια για ν’ αποκτήσουν εκπαίδευση, αλλά αντί να γίνουν ‘αναζητητές της γνώσης’ (Βιντυάρτις), καταντούν ‘αναζητητές των εγκόσμιων απολαύσεων’ (Βισάγυάρτις). Οι φοιτητές έχουν χρέος να συμπεριφέρονται σαν αληθινοί φοιτητές – δεν πρέπει να γίνονται αναζητητές εγκόσμιων απολαύσεων.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Η Αληθινή Εκπαίδευση Χαρίζει τη Φώτιση</w:t>
      </w:r>
    </w:p>
    <w:p>
      <w:pPr>
        <w:pStyle w:val="Normal"/>
        <w:jc w:val="both"/>
        <w:rPr>
          <w:rFonts w:ascii="Arial" w:hAnsi="Arial" w:cs="Arial"/>
        </w:rPr>
      </w:pPr>
      <w:r>
        <w:rPr>
          <w:rFonts w:cs="Arial" w:ascii="Arial" w:hAnsi="Arial"/>
        </w:rPr>
        <w:t xml:space="preserve">Ο σκοπός της εκπαίδευσης θα χαθεί, αν αρχίσετε να κυνηγάτε τις εγκόσμιες απολαύσεις. Τι σημαίνει ‘εκπαίδευση’ (Βίντυα); Η σανσκριτική λέξη ‘Βίντυα’ αποτελείται από 2 συλλαβές: Βίντ- και –υα. ‘Βιντ’ σημαίνει ‘φώτιση’. Αυτό το οποίο χαρίζει φώτιση είναι Βίντυα. Γι’ αυτό, ένας σπουδαστής πρέπει ν’ αποκτά την εκπαίδευση εκείνη που θα τον οδηγήσει στη φώτιση – δεν πρέπει να επιδιώκει τίποτε το αντίθετο απ’ αυτό. Δυστυχώς όμως, σήμερα οι σπουδαστές σπαταλούν όλη τους την ενέργεια σε υπερβολική ομιλία, με αποτέλεσμα να χάνουν όλη την ενέργεια των αισθήσεών τους, την οποία τους έχει χαρίσει ο Θεός, ήδη από μία τόσο τρυφερή ηλικία όσο τα 18 ή 20 χρόνια. Αυτό όμως που έχουν χρέος να κάνουν είναι να προστατεύουν και να διατηρούν τη δύναμη των αισθήσεών τους. Στις μέρες μας ακόμα και μικρά παιδάκια φορούν γυαλιά και νέοι χρησιμοποιούν ακουστικά βαρηκοΐας. Ποια είναι η αιτία για όλα αυτά; Μήπως η επίδραση της Εποχής Κάλι; Όχι, δεν μπορείτε να τα θεωρήσετε αυτά επίδραση της σημερινής εποχής. Η αιτία όλων αυτών είναι η απώλεια ενέργειας λόγω κακής χρήσης των αισθήσεων. Οι σημερινοί σπουδαστές δεν εστιάζουν τον νου τους στα θέματα που είναι αναγκαία για την πρόοδο στις σπουδές τους. Αντιθέτως, γεμίζουν τον νου τους με περιττά πράγματα και γίνονται θύματα απεριόριστων ανησυχιών. Όλες τους οι έγνοιες και οι ανησυχίες που τους κάνουν να δυστυχούν και να υποφέρουν είναι ολότελα αβάσιμες. Τι είναι η έγνοια; Τίποτε άλλο από έναν φόβο που έχει δημιουργήσει μόνος του ο νους – πέρα απ’ αυτόν, η έγνοια δεν έχει ύπαρξη. </w:t>
      </w:r>
    </w:p>
    <w:p>
      <w:pPr>
        <w:pStyle w:val="Normal"/>
        <w:ind w:firstLine="340"/>
        <w:jc w:val="both"/>
        <w:rPr/>
      </w:pPr>
      <w:r>
        <w:rPr>
          <w:rFonts w:cs="Arial" w:ascii="Arial" w:hAnsi="Arial"/>
        </w:rPr>
        <w:t>Σπουδαστές! Με θάρρος και πεποίθηση, οφείλετε ν’ αναπτύξετε αρετές και καλή διαγωγή και να γίνετε ιδανικοί σπουδαστές. Πρέπει να διοχετεύετε την Αρχή της Αγάπης που ενυπάρχει στις καρδιές σας προς την οδό της αγιασμένης ζωής. Αυτή είναι η οδός προς τον Θεό. Οι κακές σκέψεις που σας έρχονται στον νου δεν έχουν καμία αξία. Όλες σας οι κακές σκέψεις όπως ο θυμός, η ζήλια, ο εγωισμός, είναι σαν το κάρβουνο, ενώ η ανεκτικότητα, η γαλήνη και η θετική, υγιής διάνοια είναι σαν τα πολύτιμα διαμάντια. Δεν είναι άκριτος εκείνος που ανταλλάσσει πολύτιμα διαμάντια με κάρβουνα; Σας έχω επίσης μιλήσει πολλές φορές στο παρελθόν για τις τρεις πολύτιμες αξίες: την Αγνότητα, τη Υπομονή και την Επιμονή.</w:t>
      </w:r>
      <w:r>
        <w:rPr>
          <w:rStyle w:val="FootnoteCharacters"/>
          <w:rStyle w:val="FootnoteAnchor"/>
          <w:rFonts w:cs="Arial" w:ascii="Arial" w:hAnsi="Arial"/>
        </w:rPr>
        <w:footnoteReference w:id="2"/>
      </w:r>
      <w:r>
        <w:rPr>
          <w:rFonts w:cs="Arial" w:ascii="Arial" w:hAnsi="Arial"/>
        </w:rPr>
        <w:t xml:space="preserve"> Όπου υπάρχει αγνότητα, υπάρχει γαλήνη και ειρήνη. Όπου υπάρχουν αγνότητα και γαλήνη, εκεί θα υπάρχει και επιμονή.</w:t>
      </w:r>
    </w:p>
    <w:p>
      <w:pPr>
        <w:pStyle w:val="Normal"/>
        <w:ind w:firstLine="340"/>
        <w:jc w:val="both"/>
        <w:rPr>
          <w:rFonts w:ascii="Arial" w:hAnsi="Arial" w:eastAsia="Arial" w:cs="Arial"/>
        </w:rPr>
      </w:pPr>
      <w:r>
        <w:rPr>
          <w:rFonts w:eastAsia="Arial" w:cs="Arial" w:ascii="Arial" w:hAnsi="Arial"/>
        </w:rPr>
        <w:t xml:space="preserve"> </w:t>
      </w:r>
    </w:p>
    <w:p>
      <w:pPr>
        <w:pStyle w:val="Normal"/>
        <w:ind w:firstLine="340"/>
        <w:jc w:val="both"/>
        <w:rPr/>
      </w:pPr>
      <w:r>
        <w:rPr>
          <w:rFonts w:cs="Arial" w:ascii="Arial" w:hAnsi="Arial"/>
        </w:rPr>
        <w:t xml:space="preserve">Οφείλετε να χρησιμοποιείτε τη δύναμη της αποφασιστικότητάς σας για να κάνετε καλό στους άλλους και να μην βλάπτετε ή προκαλείτε πόνο σε κανέναν. Να έχετε την αποφασιστικότητα να κάνετε μόνο έργα που ωφελούν τους συνανθρώπους σας και τους χαρίζουν ευτυχία. Να αναπτύξετε την ακλόνητη αποφασιστικότητα να πραγματώσετε τον Θεό. Είναι αναγκαίο να διερευνάτε πού και πώς θα χρησιμοποιείτε την αποφασιστικότητά σας. Όταν διερευνάτε μ’ αυτόν τον τρόπο, θα σταθείτε ικανοί να κάνετε ορθή χρήση της δύναμης της αποφασιστικότητάς σας. Δυστυχώς όμως, οι νέοι σήμερα παρασύρονται από τα συναισθήματα και τις συγκινήσεις τους και ενεργούν απερίσκεπτα και βιαστικά. Ασχέτως του αν κάποιος είναι νέος ή ενήλικας, ποτέ δεν πρέπει να ενεργεί υπό το κράτος της βιασύνης. Να κάνετε όλες σας τις πράξεις με ήρεμο και γαλήνιο νου.  Προτού προβείτε σε μία πράξη να διερευνάτε: «Είναι καλή ή κακή; Είναι δίκαιη ή άδικη; Είναι σωστή ή λανθασμένη;» Και τότε να κάνετε μόνο τις πράξεις που η συνείδησή σας έχει επιβεβαιώσει ότι είναι σωστές και δίκαιες. Σχετικά μ’ αυτό, η συνείδησή σας είναι ο μάρτυρας που χρειάζεστε – δεν έχετε ανάγκη από κανέναν άλλον μάρτυρα. Ο όρος ‘συνείδηση’ μπορεί να έχει πολλά ονόματα, όπως ‘Τσιτ’, δηλ. συνειδητότητα, αλλά και συνειδητοποίηση. Τα ονόματα μπορεί να διαφέρουν, αλλά η αλήθεια που εκφράζουν είναι μία και η αυτή. Π.χ. ένας Βραχμάνος αποκαλείται με διαφορετικά ονόματα, ανάλογα με το έργο που εκτελεί: όταν ετοιμάζει φαγητό, αποκαλείται </w:t>
      </w:r>
      <w:r>
        <w:rPr>
          <w:rFonts w:cs="Arial" w:ascii="Arial" w:hAnsi="Arial"/>
          <w:i/>
        </w:rPr>
        <w:t>Βάντα Μπράμιν (</w:t>
      </w:r>
      <w:r>
        <w:rPr>
          <w:rFonts w:cs="Arial" w:ascii="Arial" w:hAnsi="Arial"/>
          <w:i/>
          <w:lang w:val="en-US"/>
        </w:rPr>
        <w:t>Vanta</w:t>
      </w:r>
      <w:r>
        <w:rPr>
          <w:rFonts w:cs="Arial" w:ascii="Arial" w:hAnsi="Arial"/>
          <w:i/>
        </w:rPr>
        <w:t xml:space="preserve"> </w:t>
      </w:r>
      <w:r>
        <w:rPr>
          <w:rFonts w:cs="Arial" w:ascii="Arial" w:hAnsi="Arial"/>
          <w:i/>
          <w:lang w:val="en-US"/>
        </w:rPr>
        <w:t>Brahmin</w:t>
      </w:r>
      <w:r>
        <w:rPr>
          <w:rFonts w:cs="Arial" w:ascii="Arial" w:hAnsi="Arial"/>
          <w:i/>
        </w:rPr>
        <w:t>)</w:t>
      </w:r>
      <w:r>
        <w:rPr>
          <w:rFonts w:cs="Arial" w:ascii="Arial" w:hAnsi="Arial"/>
        </w:rPr>
        <w:t xml:space="preserve">. Όταν ασχολείται με τελετουργική λατρεία αποκαλείται </w:t>
      </w:r>
      <w:r>
        <w:rPr>
          <w:rFonts w:cs="Arial" w:ascii="Arial" w:hAnsi="Arial"/>
          <w:i/>
        </w:rPr>
        <w:t>Πουτζάρι Μπράμιν (</w:t>
      </w:r>
      <w:r>
        <w:rPr>
          <w:rFonts w:cs="Arial" w:ascii="Arial" w:hAnsi="Arial"/>
          <w:i/>
          <w:lang w:val="en-US"/>
        </w:rPr>
        <w:t>Pujari</w:t>
      </w:r>
      <w:r>
        <w:rPr>
          <w:rFonts w:cs="Arial" w:ascii="Arial" w:hAnsi="Arial"/>
          <w:i/>
        </w:rPr>
        <w:t xml:space="preserve"> </w:t>
      </w:r>
      <w:r>
        <w:rPr>
          <w:rFonts w:cs="Arial" w:ascii="Arial" w:hAnsi="Arial"/>
          <w:i/>
          <w:lang w:val="en-US"/>
        </w:rPr>
        <w:t>Brahmin</w:t>
      </w:r>
      <w:r>
        <w:rPr>
          <w:rFonts w:cs="Arial" w:ascii="Arial" w:hAnsi="Arial"/>
          <w:i/>
        </w:rPr>
        <w:t>)</w:t>
      </w:r>
      <w:r>
        <w:rPr>
          <w:rFonts w:cs="Arial" w:ascii="Arial" w:hAnsi="Arial"/>
        </w:rPr>
        <w:t xml:space="preserve">, ενώ όταν κάνει αστρολογικές προβλέψεις αποκαλείται </w:t>
      </w:r>
      <w:r>
        <w:rPr>
          <w:rFonts w:cs="Arial" w:ascii="Arial" w:hAnsi="Arial"/>
          <w:i/>
        </w:rPr>
        <w:t>Πάντσανγκαμ Μπράμιν (</w:t>
      </w:r>
      <w:r>
        <w:rPr>
          <w:rFonts w:cs="Arial" w:ascii="Arial" w:hAnsi="Arial"/>
          <w:i/>
          <w:lang w:val="en-US"/>
        </w:rPr>
        <w:t>Panchangam</w:t>
      </w:r>
      <w:r>
        <w:rPr>
          <w:rFonts w:cs="Arial" w:ascii="Arial" w:hAnsi="Arial"/>
          <w:i/>
        </w:rPr>
        <w:t xml:space="preserve"> </w:t>
      </w:r>
      <w:r>
        <w:rPr>
          <w:rFonts w:cs="Arial" w:ascii="Arial" w:hAnsi="Arial"/>
          <w:i/>
          <w:lang w:val="en-US"/>
        </w:rPr>
        <w:t>Brahmin</w:t>
      </w:r>
      <w:r>
        <w:rPr>
          <w:rFonts w:cs="Arial" w:ascii="Arial" w:hAnsi="Arial"/>
          <w:i/>
        </w:rPr>
        <w:t>)</w:t>
      </w:r>
      <w:r>
        <w:rPr>
          <w:rFonts w:cs="Arial" w:ascii="Arial" w:hAnsi="Arial"/>
        </w:rPr>
        <w:t xml:space="preserve">. Η ιδιότητά του του Βραχμάνου είναι μία και η αυτή, αλλά ανάλογα με το έργο που εκτελεί, του αποδίδονται διαφορετικές ονομασίες. Παρομοίως, η Τσιτ, η συνειδητοποίηση και η συνείδηση, δεν είναι παρά διαφορετικά ονόματα της αυτής έννοιας. Η Τσιτ  έχει μεγάλη σπουδαιότητα, είναι πλησίον του Σατ, του υπάρχειν. Στην πραγματικότητα η Τσιτ είναι αυτή που αποδεικνύει την ύπαρξη του Σατ – δίχως την Τσιτ, δεν μπορείτε να γνωρίζετε την ύπαρξη του Σατ. Αυτό εδώ είναι ένα κύπελλο. Πώς μπορείτε να ισχυριστείτε ότι είναι ένα κύπελλο; Μπορείτε, διότι το φως του ήλιου σας το κάνει ορατό. Μόνο όταν υπάρχει το φως του ήλιου μπορείτε να το δείτε. Συνεπώς, το φως του ήλιου αποδεικνύει την ύπαρξη του κυπέλλου, το κύπελλο όμως δεν κάνει τον ήλιο να λάμπει. Κατά τον ίδιο τρόπο, η Τσιτ φωτίζει το Σατ. Σατ σημαίνει υπάρχειν, ύπαρξη. Είναι αιώνια και αναλλοίωτη. Ωστόσο, η Τσιτ είναι αυτή που αποδεικνύει ότι το Σατ είναι αιώνιο και αναλλοίωτο. Γι’ αυτό, πρέπει να ακολουθείτε αυτά που σας υπαγορεύει η συνείδησή σα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ναπτύξτε Ακλόνητη Αποφασιστικότητα</w:t>
      </w:r>
    </w:p>
    <w:p>
      <w:pPr>
        <w:pStyle w:val="Normal"/>
        <w:jc w:val="both"/>
        <w:rPr>
          <w:rFonts w:ascii="Arial" w:hAnsi="Arial" w:cs="Arial"/>
        </w:rPr>
      </w:pPr>
      <w:r>
        <w:rPr>
          <w:rFonts w:cs="Arial" w:ascii="Arial" w:hAnsi="Arial"/>
        </w:rPr>
        <w:t xml:space="preserve">Από καιρό σε καιρό σας μιλώ για τη σπουδαιότητα των παρακάτω αρχών: </w:t>
      </w:r>
    </w:p>
    <w:p>
      <w:pPr>
        <w:pStyle w:val="Normal"/>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Ακολουθείτε τον Κύριο,</w:t>
      </w:r>
    </w:p>
    <w:p>
      <w:pPr>
        <w:pStyle w:val="Normal"/>
        <w:ind w:left="1440" w:hanging="0"/>
        <w:jc w:val="both"/>
        <w:rPr>
          <w:rFonts w:ascii="Arial" w:hAnsi="Arial" w:cs="Arial"/>
          <w:i/>
          <w:i/>
        </w:rPr>
      </w:pPr>
      <w:r>
        <w:rPr>
          <w:rFonts w:cs="Arial" w:ascii="Arial" w:hAnsi="Arial"/>
          <w:i/>
        </w:rPr>
        <w:t xml:space="preserve">Αντιμετωπίστε τον διάβολο, </w:t>
      </w:r>
    </w:p>
    <w:p>
      <w:pPr>
        <w:pStyle w:val="Normal"/>
        <w:ind w:left="1440" w:hanging="0"/>
        <w:jc w:val="both"/>
        <w:rPr>
          <w:rFonts w:ascii="Arial" w:hAnsi="Arial" w:cs="Arial"/>
          <w:i/>
          <w:i/>
        </w:rPr>
      </w:pPr>
      <w:r>
        <w:rPr>
          <w:rFonts w:cs="Arial" w:ascii="Arial" w:hAnsi="Arial"/>
          <w:i/>
        </w:rPr>
        <w:t>Αγωνιστείτε μέχρι τέλους, και</w:t>
      </w:r>
    </w:p>
    <w:p>
      <w:pPr>
        <w:pStyle w:val="Normal"/>
        <w:ind w:left="1440" w:hanging="0"/>
        <w:jc w:val="both"/>
        <w:rPr>
          <w:rFonts w:ascii="Arial" w:hAnsi="Arial" w:cs="Arial"/>
          <w:i/>
          <w:i/>
        </w:rPr>
      </w:pPr>
      <w:r>
        <w:rPr>
          <w:rFonts w:cs="Arial" w:ascii="Arial" w:hAnsi="Arial"/>
          <w:i/>
        </w:rPr>
        <w:t>Ολοκληρώστε τον αγώνα.</w:t>
      </w:r>
      <w:r>
        <w:rPr>
          <w:rStyle w:val="FootnoteCharacters"/>
          <w:rStyle w:val="FootnoteAnchor"/>
          <w:rFonts w:cs="Arial" w:ascii="Arial" w:hAnsi="Arial"/>
          <w:i/>
        </w:rPr>
        <w:footnoteReference w:id="3"/>
      </w:r>
    </w:p>
    <w:p>
      <w:pPr>
        <w:pStyle w:val="Normal"/>
        <w:jc w:val="both"/>
        <w:rPr>
          <w:rFonts w:ascii="Arial" w:hAnsi="Arial" w:cs="Arial"/>
          <w:i/>
          <w:i/>
        </w:rPr>
      </w:pPr>
      <w:r>
        <w:rPr>
          <w:rFonts w:cs="Arial" w:ascii="Arial" w:hAnsi="Arial"/>
          <w:i/>
        </w:rPr>
      </w:r>
    </w:p>
    <w:p>
      <w:pPr>
        <w:pStyle w:val="Normal"/>
        <w:ind w:firstLine="340"/>
        <w:jc w:val="both"/>
        <w:rPr>
          <w:rFonts w:ascii="Arial" w:hAnsi="Arial" w:cs="Arial"/>
        </w:rPr>
      </w:pPr>
      <w:r>
        <w:rPr>
          <w:rFonts w:cs="Arial" w:ascii="Arial" w:hAnsi="Arial"/>
        </w:rPr>
        <w:t xml:space="preserve">Ποιος είναι ο κύριός σας; Ο κύριός σας είναι η συνείδησή σας. Άρα, οφείλετε ν’ ακολουθείτε τα όσα σας υπαγορεύει η συνείδησή σας. Στην πραγματικότητα, η συνείδηση είναι και πνευματικός δάσκαλός σας (Γκούρου), αλλά ταυτοχρόνως και ο Θεός. Αντιμετωπίστε τον διάβολο με τη συνείδηση σαν κύριο και οδηγό σας. Ο διάβολος είναι οι κακές σκέψεις μέσα σας. Οφείλετε να τις αντιμετωπίζετε με θάρρος και να τις απομακρύνετε. Οι τελευταίες δύο σειρές είναι: αγωνιστείτε μέχρι τέλους και ολοκληρώστε τον αγώνα. Δηλαδή, οποιοδήποτε εγχείρημα ή έργο έχετε αναλάβει, ολοκληρώστε το με θάρρος και αποφασιστικότητα. Ό,τι και αν συμβεί, ποτέ μην εγκαταλείπετε τις προσπάθειές σας έως ότου ολοκληρώσετε αυτό που έχετε αναλάβει. </w:t>
      </w:r>
    </w:p>
    <w:p>
      <w:pPr>
        <w:pStyle w:val="Normal"/>
        <w:ind w:firstLine="340"/>
        <w:jc w:val="both"/>
        <w:rPr>
          <w:rFonts w:ascii="Arial" w:hAnsi="Arial" w:cs="Arial"/>
        </w:rPr>
      </w:pPr>
      <w:r>
        <w:rPr>
          <w:rFonts w:cs="Arial" w:ascii="Arial" w:hAnsi="Arial"/>
        </w:rPr>
      </w:r>
    </w:p>
    <w:p>
      <w:pPr>
        <w:pStyle w:val="Normal"/>
        <w:ind w:left="561" w:right="390" w:hanging="0"/>
        <w:jc w:val="both"/>
        <w:rPr>
          <w:rFonts w:ascii="Arial" w:hAnsi="Arial" w:cs="Arial"/>
          <w:i/>
          <w:i/>
        </w:rPr>
      </w:pPr>
      <w:r>
        <w:rPr>
          <w:rFonts w:cs="Arial" w:ascii="Arial" w:hAnsi="Arial"/>
          <w:i/>
        </w:rPr>
        <w:t xml:space="preserve">Έχοντας αποφασίσει αυτό που είναι ορθό να αποφασίσετε, επιμείνετε στην εκπλήρωσή του, έως ότου το επιτύχετε. Έχοντας επιθυμήσει αυτό που ήταν σωστό να επιθυμήσετε, επιμείνετε στην προσευχή σας έως ότου η επιθυμία σας εκπληρωθεί. Έχοντας ζητήσει αυτό που είναι ορθό να ζητήσετε, μη σταματήσετε να προσεύχεστε έως ότου σας δοθεί. Έχοντας αναπτύξει μία ιδέα που ήταν ορθό να σκεφθείτε, επιμείνετε προσευχόμενοι έως ότου επιτύχετε την πραγμάτωσή της. Όταν η καρδιά του Κυρίου θα έχει πια συγκινηθεί από τις ακατάπαυστες προσευχές σας, θα υποχρεωθεί να ανταποκριθεί στις επιθυμίες σας - με άλλα λόγια, λησμονώντας ολότελα την ύπαρξή σας, πρέπει να Του το ζητάτε προσευχόμενοι ολόψυχα. Επιμένετε, επιμένετε και ποτέ μην εγκαταλείπετε την προσπάθειά σας, διότι η ιδιότητα του αληθινού πιστού του Θεού είναι ουδέποτε να υποχωρεί, εγκαταλείποντας την απόφασή του. </w:t>
      </w:r>
    </w:p>
    <w:p>
      <w:pPr>
        <w:pStyle w:val="Normal"/>
        <w:ind w:left="561" w:right="390" w:hanging="0"/>
        <w:jc w:val="right"/>
        <w:rPr>
          <w:rFonts w:ascii="Arial" w:hAnsi="Arial" w:cs="Arial"/>
          <w:i/>
          <w:i/>
        </w:rPr>
      </w:pPr>
      <w:r>
        <w:rPr>
          <w:rFonts w:cs="Arial" w:ascii="Arial" w:hAnsi="Arial"/>
          <w:i/>
        </w:rPr>
        <w:t>(Ποίημα στα Τέλουγκου)</w:t>
      </w:r>
    </w:p>
    <w:p>
      <w:pPr>
        <w:pStyle w:val="Normal"/>
        <w:jc w:val="both"/>
        <w:rPr>
          <w:rFonts w:ascii="Arial" w:hAnsi="Arial" w:cs="Arial"/>
          <w:i/>
          <w:i/>
        </w:rPr>
      </w:pPr>
      <w:r>
        <w:rPr>
          <w:rFonts w:cs="Arial" w:ascii="Arial" w:hAnsi="Arial"/>
          <w:i/>
        </w:rPr>
      </w:r>
    </w:p>
    <w:p>
      <w:pPr>
        <w:pStyle w:val="Normal"/>
        <w:ind w:firstLine="340"/>
        <w:jc w:val="both"/>
        <w:rPr/>
      </w:pPr>
      <w:r>
        <w:rPr>
          <w:rFonts w:cs="Arial" w:ascii="Arial" w:hAnsi="Arial"/>
        </w:rPr>
        <w:t xml:space="preserve">Αυτή πρέπει να είναι η ιερή υπόσχεση, το ‘τάμα’ ενός πιστού του Θεού. Αυτή είναι η αληθινή αποφασιστικότητα. Ρωτάτε για τι είδους έργα πρέπει να ασκείτε τη δύναμη της αποφασιστικότητας με την οποία έχετε προικιστεί; Οφείλετε να χρησιμοποιείτε την αποφασιστικότητά σας για την εκτέλεση αγιασμένων έργων για το καλό των συνανθρώπων σας. Ποτέ να μη χρησιμοποιείτε τη δύναμη της αποφασιστικότητάς σας για εγχειρήματα που δεν είναι χρήσιμα ούτε σε σας, ούτε στους άλλους. </w:t>
      </w:r>
      <w:r>
        <w:rPr>
          <w:rFonts w:cs="Arial" w:ascii="Arial" w:hAnsi="Arial"/>
          <w:i/>
        </w:rPr>
        <w:t>Πάντοτε να βοηθάτε, ποτέ σας να μη βλάπτετε.</w:t>
      </w:r>
      <w:r>
        <w:rPr>
          <w:rFonts w:cs="Arial" w:ascii="Arial" w:hAnsi="Arial"/>
        </w:rPr>
        <w:t xml:space="preserve"> Σεις οι σπουδαστές έχετε χρέος να τηρείτε αυτή την αρχή με ακλόνητη αποφασιστικότητα. Πρέπει να θεωρείτε τον Θεό σαν τον μόνο αληθινό σας φίλο. Η Μπάγκαβαντ Γκίτα χρησιμοποιεί για την έννοια του φίλου τη λέξη «Σούρουτ» (</w:t>
      </w:r>
      <w:r>
        <w:rPr>
          <w:rFonts w:cs="Arial" w:ascii="Arial" w:hAnsi="Arial"/>
          <w:lang w:val="en-US"/>
        </w:rPr>
        <w:t>Suhrut</w:t>
      </w:r>
      <w:r>
        <w:rPr>
          <w:rFonts w:cs="Arial" w:ascii="Arial" w:hAnsi="Arial"/>
        </w:rPr>
        <w:t xml:space="preserve">). Τι σημαίνει στην πραγματικότητα η λέξη αυτή; Σημαίνει ότι μόνος ο Θεός σας βοηθά σε όλες τις περιστάσεις δίχως να προσδοκά απολύτως τίποτε από σας. Οπουδήποτε βρίσκεστε, ο Θεός σας τείνει μία χείρα βοηθείας κάθε σας στιγμή και σε όλες τις περιστάσεις. Γι’ αυτό, πρέπει να στρέφεστε πάντα στη βοήθειά Του. Μπορούν έστω και αναρίθμητα σκυλιά ν’ αναπτύξουν τη δύναμη ενός λιονταριού; Όχι, όχι, ποτέ. Δυστυχώς, οι σημερινοί σπουδαστές χρησιμοποιούν τη δύναμη της αποφασιστικότητάς τους για ανόητες επιδιώξεις – αυτή είναι η αρνητική, κακή επίδραση της Εποχής Κάλι. </w:t>
      </w:r>
    </w:p>
    <w:p>
      <w:pPr>
        <w:pStyle w:val="Normal"/>
        <w:ind w:firstLine="340"/>
        <w:jc w:val="both"/>
        <w:rPr>
          <w:rFonts w:ascii="Arial" w:hAnsi="Arial" w:cs="Arial"/>
        </w:rPr>
      </w:pPr>
      <w:r>
        <w:rPr>
          <w:rFonts w:cs="Arial" w:ascii="Arial" w:hAnsi="Arial"/>
        </w:rPr>
        <w:t xml:space="preserve">Μια φορά κι’ έναν καιρό, όλα τα ελάφια του δάσους οργάνωσαν ένα συμβούλιο. Ο πρόεδρός του, λαμβάνοντας τον λόγο τους είπε: «Αγαπημένοι μου συνάδελφοι! Είμαστε σε τίποτε κατώτεροι από τα σκυλιά; Σε τίποτε δεν υστερούμε απέναντί τους στη δύναμη και τις διάφορες ικανότητες. Ούτε να τρέξουν τόσο γρήγορα όσο εμείς μπορούν, ούτε και να πηδήσουν τόσο ψηλά. Επίσης, εμείς τρεφόμαστε με αγνή, Σαττβική τροφή, ενώ εκείνα τρώνε Ταμασική τροφή, άρα είναι κατώτερά μας και στο θέμα της τροφής και των συνηθειών ζωής. Εμείς είμαστε αποδέκτες της αγάπης του Θεού, μια κι έχουμε μια αγιασμένη και τρυφερή καρδιά. Σωματικά είμαστε επίσης πολύ δυνατά: μολονότι οι οπλές μας είναι πολύ μικρές, αρκεί να κλωτσήσουμε ένα σκυλί στο στομάχι και αμέσως τα έντερά του θα πεταχτούν έξω. Γιατί λοιπόν να φοβόμαστε τα σκυλιά όταν έχομε τέτοιες δυνάμεις και ικανότητες;» Όλα τα ελάφια συμφώνησαν και ενέκριναν ομόφωνα το ψήφισμα ότι από εκείνη την ημέρα και στο εξής δε θα φοβόντουσαν πια τα σκυλιά, βελάζοντας «Ναι, ναι!». Εκείνη τη στιγμή, ένα σκυλί σ’ ένα άλλο μέρος του δάσους, ακούγοντας τόσα ελάφια να βελάζουν, άρχισε να γαυγίζει δυνατά. Μόλις άκουσαν το γαύγισμά του, τα ελάφια τράπηκαν σε φυγή κι’ ούτε ένα τους δεν έμεινε στο χώρο της συνέλευσης. Τι είδους απόφαση λοιπόν είναι αυτή, όταν δεν τίθεται σε εφαρμογή; Το ίδιο κάνουν και οι άνθρωποι σήμερα: λένε, λένε, όλο λόγια είναι και δεν εφαρμόζουν τίποτε απ’ αυτά που λένε. Γι’ αυτό, να μην επιδίδεστε σε υπερβολική ομιλία. Όταν πρόκειται να γευματίσουν εύγευστα εδέσματα, οι άνθρωποι είναι πάντα έτοιμοι και πρόθυμοι, αλλά όταν πρόκειται για εργασία, εξαφανίζονται αυτοστιγμεί! Αυτό δεν είναι σωστό. Θα έπρεπε να συμβαίνει ακριβώς το αντίθετο: να είναι δηλαδή πολύ περισσότερο πρόθυμοι για εργασία, παρά για φαγητό.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ξασφαλίστε Καλούς Βαθμούς και Αναπτύξτε Καλό Χαρακτήρα</w:t>
      </w:r>
    </w:p>
    <w:p>
      <w:pPr>
        <w:pStyle w:val="Normal"/>
        <w:jc w:val="both"/>
        <w:rPr>
          <w:rFonts w:ascii="Arial" w:hAnsi="Arial" w:cs="Arial"/>
        </w:rPr>
      </w:pPr>
      <w:r>
        <w:rPr>
          <w:rFonts w:cs="Arial" w:ascii="Arial" w:hAnsi="Arial"/>
        </w:rPr>
        <w:t xml:space="preserve">Η νεότητα είναι μια άκρως ιερή και πολύτιμη περίοδος της ζωής. Είναι σαν έναν καρπό γεμάτο γλυκό χυμό. Μη σπαταλάτε αυτή την πολύτιμη περίοδο της ζωής σας με το να κάνετε κακές συναναστροφές και να επιδίδεστε σε κακές πράξεις. Αποκτήστε τη Χάρη του Θεού με το να κάνετε καλές συναναστροφές και να καλλιεργείτε καλές σκέψεις, αγιασμένα αισθήματα και ευγενή, ανώτερη συμπεριφορά. Όταν διάγετε τη ζωή σας μ’ αυτόν τον ιδανικό τρόπο, θα κάνετε και τους γονείς σας ευτυχισμένους. Όλοι οι γονείς επιθυμούν τα παιδιά τους να κερδίσουν ένα καλό όνομα και να περάσουν τις εξετάσεις τους εξασφαλίζοντας υψηλή βαθμολογία. </w:t>
      </w:r>
    </w:p>
    <w:p>
      <w:pPr>
        <w:pStyle w:val="Normal"/>
        <w:ind w:firstLine="340"/>
        <w:jc w:val="both"/>
        <w:rPr>
          <w:rFonts w:ascii="Arial" w:hAnsi="Arial" w:cs="Arial"/>
        </w:rPr>
      </w:pPr>
      <w:r>
        <w:rPr>
          <w:rFonts w:cs="Arial" w:ascii="Arial" w:hAnsi="Arial"/>
        </w:rPr>
        <w:t>Μερικοί σπουδαστές εξασφαλίζουν μεν υψηλούς βαθμούς, αλλά στη συμπεριφορά τους είναι απόλυτα μηδενικά. Από τη μία πλευρά είναι αριστούχοι, από την άλλη όμως ένα απόλυτο μηδέν! Οι βαθμοί τους και η συμπεριφορά τους είναι στοιχεία εκ διαμέτρου αντίθετα προς άλληλα. Όμως, έχουν χρέος να αποφεύγουν τέτοιες αντιθέσεις. Οφείλουν να παίρνουν άριστα όχι μόνο στις εξετάσεις τους, αλλά και στη συμπεριφορά τους. Οφείλουν να αποφεύγουν την κακή συμπεριφορά και να αποτρέπουν τις κακές ιδιότητες χαρακτήρα από το να εισέλθουν στον νου του. Από πού προέρχονται οι κακές ιδιότητες; Η υπερβολική ομιλία είναι μία από τις βασικές αιτίες των κακών ιδιοτήτων. Όταν συναντάτε έναν φίλο σας, να του λέτε μόνο «γεια σου, πώς είσαι;» και να τον αποχαιρετάτε – αυτό μόνο και τίποτα παραπάνω – δεν υπάρχει λόγος να κάνετε πολλές κουβέντες. Διότι, όταν φλυαρείτε, είναι αναπόφευκτο ότι θα πείτε πράγματα που δεν χρειάζεται να λεχθούν. Επίσης, χάνετε και την ενέργειά σας, με αποτέλεσμα να μην έχετε την αναγκαία ενέργεια για να διεκπεραιώσετε οποιαδήποτε εργασία σωστά. Γι’ αυτό, να εφαρμόζετε εγκράτεια στην ομιλία, να μελετάτε καλά και να παίρνετε καλούς βαθμούς. Η εγκράτεια στην ομιλία προάγει τα ιερά αισθήματα και αυτά σας οδηγούν στο να κάνετε αγιασμένες πράξεις. Αντιθέτως, η υπερβολική ομιλία οδηγεί σε περιττές συζητήσεις. Όταν ακούτε περιττές κουβέντες, αναπτύσσετε και την τάση να θέλετε να τις εφαρμόσετε. Επίσης, μη μιλάτε άσχημα για τους άλλους. Μη μισείτε κανέναν.</w:t>
      </w:r>
      <w:r>
        <w:rPr>
          <w:rStyle w:val="FootnoteCharacters"/>
          <w:rStyle w:val="FootnoteAnchor"/>
          <w:rFonts w:cs="Arial" w:ascii="Arial" w:hAnsi="Arial"/>
        </w:rPr>
        <w:footnoteReference w:id="4"/>
      </w:r>
    </w:p>
    <w:p>
      <w:pPr>
        <w:pStyle w:val="Normal"/>
        <w:ind w:firstLine="340"/>
        <w:jc w:val="both"/>
        <w:rPr/>
      </w:pPr>
      <w:r>
        <w:rPr>
          <w:rFonts w:cs="Arial" w:ascii="Arial" w:hAnsi="Arial"/>
        </w:rPr>
        <w:t xml:space="preserve">Ποιος είναι αληθινός σπουδαστής (Βιντυάρτι); Είναι εκείνος που αναζητεί τη σοφία (Βίντυα). Οι σπουδαστές έχουν χρέος ν’ αποκτήσουν καλό όνομα. Οφείλουν να σέβονται τους καθηγητές τους και τους μεγαλύτερους γενικά. Αυτό πρέπει να μάθουν οι σπουδαστές σήμερα: </w:t>
      </w:r>
      <w:r>
        <w:rPr>
          <w:rFonts w:cs="Arial" w:ascii="Arial" w:hAnsi="Arial"/>
          <w:i/>
        </w:rPr>
        <w:t>«Να σέβεσαι τη μητέρα σου, τον πατέρα σου και τον δάσκαλό σου σαν τον ίδιο τον Θεό</w:t>
      </w:r>
      <w:r>
        <w:rPr>
          <w:rStyle w:val="FootnoteCharacters"/>
          <w:rStyle w:val="FootnoteAnchor"/>
          <w:rFonts w:cs="Arial" w:ascii="Arial" w:hAnsi="Arial"/>
          <w:i/>
        </w:rPr>
        <w:footnoteReference w:id="5"/>
      </w:r>
      <w:r>
        <w:rPr>
          <w:rFonts w:cs="Arial" w:ascii="Arial" w:hAnsi="Arial"/>
          <w:i/>
        </w:rPr>
        <w:t>»</w:t>
      </w:r>
      <w:r>
        <w:rPr>
          <w:rFonts w:cs="Arial" w:ascii="Arial" w:hAnsi="Arial"/>
        </w:rPr>
        <w:t>. Τέτοια ιερά αισθήματα πρέπει να φυλάτε στην καρδιά σας σαν θησαυρό – μόνο τότε θα αφομοιώσετε την πεμπτουσία της εκπαίδευσης και θα συνειδητοποιήσετε την ιερότητα τούτου του εκπαιδευτικού θεσμού. Οι σπουδαστές οφείλουν να συμπεριφέρονται σαν σπουδαστές. Η ζωή είναι μία έπαυλη με τέσσερεις ορόφους. Αυτοί είναι: το στάδιο ζωής του μη νυμφευμένου νέου, το στάδιο ζωής του οικογενειάρχη, το στάδιο ζωής του μοναχού και το στάδιο ζωής του αναχωρητή</w:t>
      </w:r>
      <w:r>
        <w:rPr>
          <w:rStyle w:val="FootnoteCharacters"/>
          <w:rStyle w:val="FootnoteAnchor"/>
          <w:rFonts w:cs="Arial" w:ascii="Arial" w:hAnsi="Arial"/>
        </w:rPr>
        <w:footnoteReference w:id="6"/>
      </w:r>
      <w:r>
        <w:rPr>
          <w:rFonts w:cs="Arial" w:ascii="Arial" w:hAnsi="Arial"/>
        </w:rPr>
        <w:t xml:space="preserve">. Το στάδιο ζωής του μη νυμφευμένου νέου είναι το θεμέλιο αυτής της έπαυλης. Όταν αυτό το θεμέλιο είναι γερό, και οι άλλοι τρεις όροφοι θα είναι στέρεοι και ασφαλείς, ενώ αν αυτό το θεμέλιο είναι σαθρό, ολόκληρο το κτίριο θα καταρρεύσει. Αν θέλετε να έχετε μία ιδανική ζωή σαν οικογενειάρχες, πρέπει να ενδυναμώσετε το θεμέλιο της φάσης ζωής του σπουδαστή. Οι σπουδαστές οφείλουν ν’ αποκτήσουν ένα καλό όνομα και μέσα στην οικογένειά τους, αλλά και έξω στην κοινωνία. </w:t>
      </w:r>
    </w:p>
    <w:p>
      <w:pPr>
        <w:pStyle w:val="Normal"/>
        <w:ind w:firstLine="340"/>
        <w:jc w:val="both"/>
        <w:rPr>
          <w:rFonts w:ascii="Arial" w:hAnsi="Arial" w:cs="Arial"/>
        </w:rPr>
      </w:pPr>
      <w:r>
        <w:rPr>
          <w:rFonts w:cs="Arial" w:ascii="Arial" w:hAnsi="Arial"/>
        </w:rPr>
        <w:t xml:space="preserve">Απλώς και μόνο η γέννηση ενός γιου δεν αποτελεί αιτία να γιορτάζει κανείς και να προσφέρει γλυκά στους φίλους του. </w:t>
      </w:r>
    </w:p>
    <w:p>
      <w:pPr>
        <w:pStyle w:val="Normal"/>
        <w:ind w:left="720" w:hanging="0"/>
        <w:jc w:val="both"/>
        <w:rPr>
          <w:rFonts w:ascii="Arial" w:hAnsi="Arial" w:cs="Arial"/>
          <w:i/>
          <w:i/>
        </w:rPr>
      </w:pPr>
      <w:r>
        <w:rPr>
          <w:rFonts w:cs="Arial" w:ascii="Arial" w:hAnsi="Arial"/>
          <w:i/>
        </w:rPr>
      </w:r>
    </w:p>
    <w:p>
      <w:pPr>
        <w:pStyle w:val="Normal"/>
        <w:ind w:left="720" w:right="577" w:hanging="0"/>
        <w:jc w:val="both"/>
        <w:rPr>
          <w:rFonts w:ascii="Arial" w:hAnsi="Arial" w:cs="Arial"/>
          <w:i/>
          <w:i/>
        </w:rPr>
      </w:pPr>
      <w:r>
        <w:rPr>
          <w:rFonts w:cs="Arial" w:ascii="Arial" w:hAnsi="Arial"/>
          <w:i/>
        </w:rPr>
        <w:t>Ένας πατέρας δεν αισθάνεται χαρά απλώς και μόνο επειδή το παιδί που απέκτησε είναι αγόρι. Αισθάνεται χαρά μόνο πολλά χρόνια αργότερα, όταν ο κόσμος επαινεί τον γιο του για τις καλές του πράξεις και τα επιτεύγματά του!</w:t>
      </w:r>
    </w:p>
    <w:p>
      <w:pPr>
        <w:pStyle w:val="Normal"/>
        <w:ind w:right="577" w:hanging="0"/>
        <w:jc w:val="right"/>
        <w:rPr>
          <w:rFonts w:ascii="Arial" w:hAnsi="Arial" w:cs="Arial"/>
          <w:i/>
          <w:i/>
        </w:rPr>
      </w:pPr>
      <w:r>
        <w:rPr>
          <w:rFonts w:cs="Arial" w:ascii="Arial" w:hAnsi="Arial"/>
          <w:i/>
        </w:rPr>
        <w:t>(Ποίημα στα Τέλουγκου)</w:t>
      </w:r>
    </w:p>
    <w:p>
      <w:pPr>
        <w:pStyle w:val="Normal"/>
        <w:ind w:firstLine="340"/>
        <w:jc w:val="both"/>
        <w:rPr>
          <w:rFonts w:ascii="Arial" w:hAnsi="Arial" w:cs="Arial"/>
          <w:i/>
          <w:i/>
        </w:rPr>
      </w:pPr>
      <w:r>
        <w:rPr>
          <w:rFonts w:cs="Arial" w:ascii="Arial" w:hAnsi="Arial"/>
          <w:i/>
        </w:rPr>
      </w:r>
    </w:p>
    <w:p>
      <w:pPr>
        <w:pStyle w:val="Normal"/>
        <w:ind w:firstLine="340"/>
        <w:jc w:val="both"/>
        <w:rPr>
          <w:rFonts w:ascii="Arial" w:hAnsi="Arial" w:cs="Arial"/>
        </w:rPr>
      </w:pPr>
      <w:r>
        <w:rPr>
          <w:rFonts w:cs="Arial" w:ascii="Arial" w:hAnsi="Arial"/>
        </w:rPr>
        <w:t xml:space="preserve">Ο πραγματικός λόγος για εορτασμούς είναι όταν ο γιος σας κερδίσει ένα καλό όνομα στην κοινωνία, έτσι ώστε όλοι να σας λένε «Ο γιος σας είναι ένα καλό παιδί!». Όλα τα παιδιά οφείλουν να χαρίσουν αυτή την ευτυχία στους γονείς τους. Οι γονείς δεν φιλοδοξούν ν’ αποκτήσουν παιδιά απλώς για την ικανοποίηση του να έχουν παιδιά – επιθυμούν παιδιά, έτσι ώστε αυτά τα παιδιά ν’ αποκτήσουν ένα καλό όνομα και να τους χαρίσουν ευτυχία στα γηρατειά τους. Οι γονείς πάντοτε αγαπούν τα παιδιά τους, ασχέτως του βίου και της πολιτείας τους. Κακά παιδιά μπορεί να υπάρχουν σ’ αυτόν τον κόσμο, κακοί γονείς όμως όχι. Γι’ αυτό, τα παιδιά πρέπει να βοηθούν τους γονείς τους, να τους αγαπούν και να γίνουν άξιοι γιοι και θυγατέρες του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Η Γαλήνη του Νου είναι Πηγή Μεγάλης Ενέργειας</w:t>
      </w:r>
    </w:p>
    <w:p>
      <w:pPr>
        <w:pStyle w:val="Normal"/>
        <w:jc w:val="both"/>
        <w:rPr>
          <w:rFonts w:ascii="Arial" w:hAnsi="Arial" w:cs="Arial"/>
          <w:lang w:val="en-US"/>
        </w:rPr>
      </w:pPr>
      <w:r>
        <w:rPr>
          <w:rFonts w:cs="Arial" w:ascii="Arial" w:hAnsi="Arial"/>
        </w:rPr>
        <w:t xml:space="preserve">Η εγκράτεια στην ομιλία είναι πηγή μεγάλης χαράς. Αυτός είναι ο τρόπος με τον οποίο οι αρχαίοι πρόγονοί μας ανέπτυσσαν τη θεϊκή ενέργειά τους: με το να έχουν τις αισθήσεις τους υπό τον έλεγχό τους και με το να τηρούν τη σιωπή. Λέγεται ότι ο ήχος της σιωπής είναι ο Θεός. Οι άνθρωποι κλείνουν τα μάτια τους και κάθονται να διαλογιστούν. Πώς πρέπει να κάνετε διαλογισμό; Τηρώντας απόλυτη σιωπή. Τον ήχο των βημάτων του Θεού μπορείτε να τον ακούσετε μόνο στα βάθη της σιωπής. Όταν όμως σεις οι ίδιοι θορυβείτε, πώς μπορείτε ν’ ακούσετε τα βήματα του Θεού; Όσο βαθύτερη η σιωπή σας, τόσο δυνατότερα μπορείτε ν’ ακούσετε τον ήχο των βημάτων του Θεού. Γι’ αυτόν τον λόγο λέγεται ότι </w:t>
      </w:r>
      <w:r>
        <w:rPr>
          <w:rFonts w:cs="Arial" w:ascii="Arial" w:hAnsi="Arial"/>
          <w:i/>
        </w:rPr>
        <w:t>«Η σιωπή είναι ο ίδιος ο Θεός.»</w:t>
      </w:r>
      <w:r>
        <w:rPr>
          <w:rFonts w:cs="Arial" w:ascii="Arial" w:hAnsi="Arial"/>
        </w:rPr>
        <w:t xml:space="preserve"> Τη φωνή του Θεού μπορείτε να την ακούσετε μόνο μέσα στη σιωπή. Αυτό μπορείτε να το διαπιστώσετε και μόνοι σας: όταν κλείσετε τα αυτιά σας και γίνετε απόλυτα σιωπηλοί, τότε θ’ ακούσετε τον ήχο του ΟΜ να βγαίνει από μέσα σας. Αυτός είναι ο ήχος της σιωπής. Αυτός ο ήχος είναι ο ίδιος ο Θεός. </w:t>
      </w:r>
      <w:r>
        <w:rPr>
          <w:rFonts w:cs="Arial" w:ascii="Arial" w:hAnsi="Arial"/>
          <w:i/>
        </w:rPr>
        <w:t>«Ο Θεός είναι η ενσάρκωση του ήχου, η κινητικότητα και η ακινησία, το φως, ο λόγος, η αιώνια ευδαιμονία, η τελειότητα, η ψευδαίσθηση και ο πλούτος.»</w:t>
      </w:r>
      <w:r>
        <w:rPr>
          <w:rStyle w:val="FootnoteCharacters"/>
          <w:rStyle w:val="FootnoteAnchor"/>
          <w:rFonts w:cs="Arial" w:ascii="Arial" w:hAnsi="Arial"/>
        </w:rPr>
        <w:footnoteReference w:id="7"/>
      </w:r>
      <w:r>
        <w:rPr>
          <w:rFonts w:cs="Arial" w:ascii="Arial" w:hAnsi="Arial"/>
        </w:rPr>
        <w:t xml:space="preserve">  Ο ήχος είναι ο ίδιος ο Θεός. Ποιος είναι αυτός ο ήχος; Είναι ο ήχος της σιωπής. Όταν απουσιάζει από μέσα σας ο ήχος της σιωπής, ο δικός σας ήχος γίνεται δυνατότερος. Γι’ αυτόν τον λόγο πρέπει να τηρείτε σιωπή τουλάχιστο για μία ώρα κάθε μέρα. Τηρώντας αυτή τη σιωπή, μπορείτε να ανακτήσετε την απώλεια της ενέργειάς σας. Για παράδειγμα: εργαζόσαστε σκληρά όλη την ημέρα. Όταν κοιμόσαστε τη νύχτα, επιτρέπετε σε όλες σας τις αισθήσεις να αναπαυθούν. Ακριβώς επειδή φροντίσατε να αναπαυθούν οι αισθήσεις σας τη νύχτα, είστε σε θέση την άλλη μέρα το πρωί να διεκπεραιώσετε όλα σας τα καθήκοντα με δύναμη και ζωτικότητα. Αυτό σημαίνει ότι είναι άκρως ουσιώδες το να αναπαύετε τις αισθήσεις σας. Όταν αναπαύετε τις αισθήσεις σας, αναπαύεται ταυτοχρόνως και ο νους σας. Η δε γαλήνη του νου είναι πηγή μεγάλης ενέργειας.</w:t>
      </w:r>
    </w:p>
    <w:p>
      <w:pPr>
        <w:pStyle w:val="Normal"/>
        <w:ind w:firstLine="340"/>
        <w:jc w:val="both"/>
        <w:rPr/>
      </w:pPr>
      <w:r>
        <w:rPr>
          <w:rFonts w:cs="Arial" w:ascii="Arial" w:hAnsi="Arial"/>
        </w:rPr>
        <w:t>Στην ορολογία της Βεδάντα, αυτή η γαλήνη του νου ονομάζεται «Αμανάσκα» (</w:t>
      </w:r>
      <w:r>
        <w:rPr>
          <w:rFonts w:cs="Arial" w:ascii="Arial" w:hAnsi="Arial"/>
          <w:lang w:val="en-US"/>
        </w:rPr>
        <w:t>Amanaska</w:t>
      </w:r>
      <w:r>
        <w:rPr>
          <w:rFonts w:cs="Arial" w:ascii="Arial" w:hAnsi="Arial"/>
        </w:rPr>
        <w:t>) που σημαίνει ‘μία κατάσταση πέραν του νου’. Πότε παύει να υφίσταται ο νους; Παύει να υφίσταται στην κατάσταση του βαθύ ύπνου, ενώ στην κατάσταση του ονείρου συνεχίζει να υπάρχει. Στην ονειρική κατάσταση ο νους δημιουργεί τα πάντα, συμπεριλαμβανομένου και του εαυτού του. Η κατάσταση του βαθύ ύπνου, ή «Σουσούπτι» (</w:t>
      </w:r>
      <w:r>
        <w:rPr>
          <w:rFonts w:cs="Arial" w:ascii="Arial" w:hAnsi="Arial"/>
          <w:lang w:val="en-US"/>
        </w:rPr>
        <w:t>Sushupti</w:t>
      </w:r>
      <w:r>
        <w:rPr>
          <w:rFonts w:cs="Arial" w:ascii="Arial" w:hAnsi="Arial"/>
        </w:rPr>
        <w:t>) είναι η κατάσταση του μη-νου. Γι’ αυτό και ονομάζεται «Σου-σούπτι» που σημαίνει ‘βαθύς και καλός ύπνος’. Εκτός όμως από τις καταστάσεις της εγρήγορσης, του ονείρου και του βαθύ ύπνου, υπάρχει και η τέταρτη κατάσταση που είναι ανώτερη απ’ όλες, η «Τουρίγια» (</w:t>
      </w:r>
      <w:r>
        <w:rPr>
          <w:rFonts w:cs="Arial" w:ascii="Arial" w:hAnsi="Arial"/>
          <w:lang w:val="en-US"/>
        </w:rPr>
        <w:t>Turiya</w:t>
      </w:r>
      <w:r>
        <w:rPr>
          <w:rFonts w:cs="Arial" w:ascii="Arial" w:hAnsi="Arial"/>
        </w:rPr>
        <w:t>) δηλ. η κατάσταση του υπέρ-συνειδητού. Αυτή η κατάσταση, η «Τουρίγια», σας χαρίζει την αιώνια γαλήνη. Δυστυχώς όμως, πολλοί σπουδαστές δεν απολαμβάνουν καν έναν σωστό ύπνο, διότι ο νους τους συνεχίζει να σκέπτεται ακατάπαυστα το ένα ή το άλλο πράγμα. Μερικοί μάλιστα κατά τη διάρκεια των εξετάσεων δεν κοιμούνται καθόλου. Μένουν άγρυπνοι όλη τη νύχτα για να μελετήσουν π.χ. 20 σελίδες παραπάνω. Σε τι τους ωφελεί όμως το να μελετήσουν 20 σελίδες τη νύχτα, όταν το πρωί δεν θυμούνται ούτε μία απ’ αυτές; Ο καλός φυσικός ύπνος είναι ουσιαστικής σημασίας για τους σπουδαστές. Είναι αδύνατο να προοδεύσετε στις σπουδές σας αν στερείστε τον ύπνο σας. Αυτό που πρέπει να κάνετε είναι να πηγαίνετε για ύπνο νωρίς, να έχετε έναν καλό ύπνο και να σηκωθείτε στις 3 τα ξημερώματα και τότε να μελετήσετε με καθαρό νου. Δεν υπάρχει καμία ανάγκη να χάνετε τον ύπνο σας. Διότι, ο άνθρωπος μπορεί να ζήσει δίχως τροφή για λίγο χρόνο, όχι όμως δίχως ύπνο. Συνεπώς, ο ύπνος είναι άκρως ουσιώδης. Ο ύπνος είναι σαν την κατάσταση του υπέρ-συνειδητού, τη Σαμάντι.</w:t>
      </w:r>
      <w:r>
        <w:rPr>
          <w:rStyle w:val="FootnoteCharacters"/>
          <w:rStyle w:val="FootnoteAnchor"/>
          <w:rFonts w:cs="Arial" w:ascii="Arial" w:hAnsi="Arial"/>
        </w:rPr>
        <w:footnoteReference w:id="8"/>
      </w:r>
      <w:r>
        <w:rPr>
          <w:rFonts w:cs="Arial" w:ascii="Arial" w:hAnsi="Arial"/>
        </w:rPr>
        <w:t xml:space="preserve"> Αυτό που διαταράσσει τον ύπνο είναι οι έγνοιες και οι ανησυχίες. Γιατί άραγε; Διότι μιλάτε ακατάπαυστα όλη την ημέρα και η ίδια φλυαρία έρχεται πίσω σε σας κατά τη διάρκεια της νύχτας σαν αντήχηση. Τα πάντα επιστρέφουν σε σας σαν αντίδραση, αντανάκλαση και αντήχηση. </w:t>
      </w:r>
    </w:p>
    <w:p>
      <w:pPr>
        <w:pStyle w:val="Normal"/>
        <w:ind w:firstLine="340"/>
        <w:jc w:val="both"/>
        <w:rPr>
          <w:rFonts w:ascii="Arial" w:hAnsi="Arial" w:cs="Arial"/>
        </w:rPr>
      </w:pPr>
      <w:r>
        <w:rPr>
          <w:rFonts w:cs="Arial" w:ascii="Arial" w:hAnsi="Arial"/>
        </w:rPr>
        <w:t xml:space="preserve">Σπουδαστές! Να είστε εγκρατείς στην ομιλία σας – να μιλάτε μόνο όσο είναι αναγκαίο. Όταν συναντάτε έναν φίλο μπορείτε να μιλάτε για θέματα των σπουδών σας. Πέρα απ’ αυτά, μην αρχίζετε περιττές συζητήσεις. Όταν κάνετε κακές συναναστροφές, στην αρχή μπορεί να μην αισθανθείτε την κακή και βλαβερή επίδρασή τους, αργότερα όμως δεν θα μπορείτε πια ν’ απαλλαγείτε απ’ αυτήν. Το να μπλέξετε με κακές συναναστροφές είναι εύκολο, αλλά το να βγείτε απ’ αυτές αργότερα, είναι πάρα πολύ δύσκολο. Γι’ αυτό, μην κάνετε κακές συναναστροφές. Ταυτοχρόνως όμως, μην αναπτύσσετε εχθρότητα για κανέναν. Στο κάτω-κάτω, πόσο διάστημα θα μείνετε στο πανεπιστήμιο; Τρία ή το πολύ τέσσερα χρόνια. Για ένα τόσο σύντομο και προσωρινό στάδιο της ζωής σας γιατί να αναπτύξετε στενές σχέσεις; </w:t>
      </w:r>
    </w:p>
    <w:p>
      <w:pPr>
        <w:pStyle w:val="Normal"/>
        <w:ind w:firstLine="340"/>
        <w:jc w:val="both"/>
        <w:rPr/>
      </w:pPr>
      <w:r>
        <w:rPr>
          <w:rFonts w:cs="Arial" w:ascii="Arial" w:hAnsi="Arial"/>
        </w:rPr>
        <w:t xml:space="preserve">Κερδίστε ένα καλό όνομα και κάνετε τους γονείς σας ευτυχισμένους. Έχετε σκεφθεί πόση δυστυχία θα προκαλέσετε στους γονείς σας όταν αποτύχετε στις εξετάσεις; Και πόσα χρήματα των γονέων σας θα σπαταλήσετε όταν αντί για δύο χρόνια, θα χρειαστείτε τέσσερα χρόνια για να ολοκληρώσετε τις σπουδές σας; Και δεν θα σπαταλήσετε μόνο χρήματα, θα σπαταλήσετε και τον χρόνο και την ενέργειά σας. Συχνά σας λέγω ότι </w:t>
      </w:r>
      <w:r>
        <w:rPr>
          <w:rFonts w:cs="Arial" w:ascii="Arial" w:hAnsi="Arial"/>
          <w:i/>
        </w:rPr>
        <w:t xml:space="preserve">«Η σπατάλη χρόνου είναι σπατάλη ζωής.» </w:t>
      </w:r>
      <w:r>
        <w:rPr>
          <w:rFonts w:cs="Arial" w:ascii="Arial" w:hAnsi="Arial"/>
        </w:rPr>
        <w:t xml:space="preserve">Γι’ αυτό, να φροντίζετε να μη σπαταλάτε ούτε ένα λεπτό. Όταν συνηθίσετε να μιλάτε λιγότερο θα είστε πολύ ευτυχείς. Από τη στιγμή δε που θα εγκαταστήσετε τον Θεό στο ιερό της καρδιάς σας, δεν χρειάζεται να φοβάστε τίποτα στον κόσμο. Αναπτύξτε την αγάπη για τον Θεό και τον φόβο της αμαρτίας. Μην επιδίδεστε σε αμαρτωλές πράξεις. </w:t>
      </w:r>
    </w:p>
    <w:p>
      <w:pPr>
        <w:pStyle w:val="Normal"/>
        <w:ind w:firstLine="340"/>
        <w:jc w:val="both"/>
        <w:rPr/>
      </w:pPr>
      <w:r>
        <w:rPr>
          <w:rFonts w:cs="Arial" w:ascii="Arial" w:hAnsi="Arial"/>
        </w:rPr>
        <w:t xml:space="preserve">(Στο σημείο αυτό, ο Μπαγκαβάν έκλεισε την ομιλία του με τον ύμνο </w:t>
      </w:r>
      <w:r>
        <w:rPr>
          <w:rFonts w:cs="Arial" w:ascii="Arial" w:hAnsi="Arial"/>
          <w:i/>
        </w:rPr>
        <w:t>«Μπάβα Μπάγυα Χάρανα [</w:t>
      </w:r>
      <w:r>
        <w:rPr>
          <w:rFonts w:cs="Arial" w:ascii="Arial" w:hAnsi="Arial"/>
          <w:i/>
          <w:lang w:val="en-US"/>
        </w:rPr>
        <w:t>Bhava</w:t>
      </w:r>
      <w:r>
        <w:rPr>
          <w:rFonts w:cs="Arial" w:ascii="Arial" w:hAnsi="Arial"/>
          <w:i/>
        </w:rPr>
        <w:t xml:space="preserve"> </w:t>
      </w:r>
      <w:r>
        <w:rPr>
          <w:rFonts w:cs="Arial" w:ascii="Arial" w:hAnsi="Arial"/>
          <w:i/>
          <w:lang w:val="en-US"/>
        </w:rPr>
        <w:t>Bhaya</w:t>
      </w:r>
      <w:r>
        <w:rPr>
          <w:rFonts w:cs="Arial" w:ascii="Arial" w:hAnsi="Arial"/>
          <w:i/>
        </w:rPr>
        <w:t xml:space="preserve"> </w:t>
      </w:r>
      <w:r>
        <w:rPr>
          <w:rFonts w:cs="Arial" w:ascii="Arial" w:hAnsi="Arial"/>
          <w:i/>
          <w:lang w:val="en-US"/>
        </w:rPr>
        <w:t>Harana</w:t>
      </w:r>
      <w:r>
        <w:rPr>
          <w:rFonts w:cs="Arial" w:ascii="Arial" w:hAnsi="Arial"/>
          <w:i/>
        </w:rPr>
        <w:t>…] = Η Χάρη και η Μακροθυμία του Κυρίου συγχωρεί όλα μας τα σφάλματα»)</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 Αποσπάσματα από την ομιλία του Μπαγκαβάν Σρι Σάτυα Σάι Μπάμπα στην αίθουσα Σάι Κουλβάντ του Πρασάντι Νίλαγιαμ στις 27 Ιουνίου 1996. </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ind w:right="-514" w:hanging="0"/>
        <w:jc w:val="center"/>
        <w:rPr>
          <w:rFonts w:ascii="Arial" w:hAnsi="Arial" w:cs="Arial"/>
        </w:rPr>
      </w:pPr>
      <w:r>
        <w:rPr>
          <w:rFonts w:cs="Arial" w:ascii="Arial" w:hAnsi="Arial"/>
          <w:color w:val="000000"/>
          <w:lang w:val="en-US" w:eastAsia="en-US"/>
        </w:rPr>
        <w:drawing>
          <wp:inline distT="0" distB="0" distL="0" distR="0">
            <wp:extent cx="1620520" cy="464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1620520" cy="464185"/>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Monotype Corsiva">
    <w:charset w:val="a1"/>
    <w:family w:val="script"/>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Σημ. τ. μετ.: Στα Αγγλικά ο Μπάγκαβαν τις ονομάζει τα τρία Π –“</w:t>
      </w:r>
      <w:r>
        <w:rPr>
          <w:rFonts w:cs="Arial" w:ascii="Arial" w:hAnsi="Arial"/>
        </w:rPr>
        <w:t>the</w:t>
      </w:r>
      <w:r>
        <w:rPr>
          <w:rFonts w:cs="Arial" w:ascii="Arial" w:hAnsi="Arial"/>
          <w:lang w:val="el-GR"/>
        </w:rPr>
        <w:t xml:space="preserve"> </w:t>
      </w:r>
      <w:r>
        <w:rPr>
          <w:rFonts w:cs="Arial" w:ascii="Arial" w:hAnsi="Arial"/>
        </w:rPr>
        <w:t>three</w:t>
      </w:r>
      <w:r>
        <w:rPr>
          <w:rFonts w:cs="Arial" w:ascii="Arial" w:hAnsi="Arial"/>
          <w:lang w:val="el-GR"/>
        </w:rPr>
        <w:t xml:space="preserve"> </w:t>
      </w:r>
      <w:r>
        <w:rPr>
          <w:rFonts w:cs="Arial" w:ascii="Arial" w:hAnsi="Arial"/>
        </w:rPr>
        <w:t>P</w:t>
      </w:r>
      <w:r>
        <w:rPr>
          <w:rFonts w:cs="Arial" w:ascii="Arial" w:hAnsi="Arial"/>
          <w:lang w:val="el-GR"/>
        </w:rPr>
        <w:t>’</w:t>
      </w:r>
      <w:r>
        <w:rPr>
          <w:rFonts w:cs="Arial" w:ascii="Arial" w:hAnsi="Arial"/>
        </w:rPr>
        <w:t>s</w:t>
      </w:r>
      <w:r>
        <w:rPr>
          <w:rFonts w:cs="Arial" w:ascii="Arial" w:hAnsi="Arial"/>
          <w:lang w:val="el-GR"/>
        </w:rPr>
        <w:t xml:space="preserve">: </w:t>
      </w:r>
      <w:r>
        <w:rPr>
          <w:rFonts w:cs="Arial" w:ascii="Arial" w:hAnsi="Arial"/>
        </w:rPr>
        <w:t>Purity</w:t>
      </w:r>
      <w:r>
        <w:rPr>
          <w:rFonts w:cs="Arial" w:ascii="Arial" w:hAnsi="Arial"/>
          <w:lang w:val="el-GR"/>
        </w:rPr>
        <w:t xml:space="preserve">, </w:t>
      </w:r>
      <w:r>
        <w:rPr>
          <w:rFonts w:cs="Arial" w:ascii="Arial" w:hAnsi="Arial"/>
        </w:rPr>
        <w:t>Patience</w:t>
      </w:r>
      <w:r>
        <w:rPr>
          <w:rFonts w:cs="Arial" w:ascii="Arial" w:hAnsi="Arial"/>
          <w:lang w:val="el-GR"/>
        </w:rPr>
        <w:t xml:space="preserve">, </w:t>
      </w:r>
      <w:r>
        <w:rPr>
          <w:rFonts w:cs="Arial" w:ascii="Arial" w:hAnsi="Arial"/>
        </w:rPr>
        <w:t>Perseverance</w:t>
      </w:r>
      <w:r>
        <w:rPr>
          <w:rFonts w:cs="Arial" w:ascii="Arial" w:hAnsi="Arial"/>
          <w:lang w:val="el-GR"/>
        </w:rPr>
        <w:t>.”</w:t>
      </w:r>
    </w:p>
  </w:footnote>
  <w:footnote w:id="3">
    <w:p>
      <w:pPr>
        <w:pStyle w:val="Footnote"/>
        <w:jc w:val="both"/>
        <w:rPr/>
      </w:pPr>
      <w:r>
        <w:rPr>
          <w:rStyle w:val="FootnoteCharacters"/>
        </w:rPr>
        <w:footnoteRef/>
      </w:r>
      <w:r>
        <w:rPr>
          <w:rFonts w:cs="Arial" w:ascii="Arial" w:hAnsi="Arial"/>
          <w:lang w:val="en-GB"/>
        </w:rPr>
        <w:t xml:space="preserve"> </w:t>
      </w:r>
      <w:r>
        <w:rPr>
          <w:rFonts w:cs="Arial" w:ascii="Arial" w:hAnsi="Arial"/>
        </w:rPr>
        <w:t>Σημ</w:t>
      </w:r>
      <w:r>
        <w:rPr>
          <w:rFonts w:cs="Arial" w:ascii="Arial" w:hAnsi="Arial"/>
          <w:lang w:val="en-GB"/>
        </w:rPr>
        <w:t>.</w:t>
      </w:r>
      <w:r>
        <w:rPr>
          <w:rFonts w:cs="Arial" w:ascii="Arial" w:hAnsi="Arial"/>
        </w:rPr>
        <w:t>τ</w:t>
      </w:r>
      <w:r>
        <w:rPr>
          <w:rFonts w:cs="Arial" w:ascii="Arial" w:hAnsi="Arial"/>
          <w:lang w:val="en-GB"/>
        </w:rPr>
        <w:t>.</w:t>
      </w:r>
      <w:r>
        <w:rPr>
          <w:rFonts w:cs="Arial" w:ascii="Arial" w:hAnsi="Arial"/>
        </w:rPr>
        <w:t>μετ</w:t>
      </w:r>
      <w:r>
        <w:rPr>
          <w:rFonts w:cs="Arial" w:ascii="Arial" w:hAnsi="Arial"/>
          <w:lang w:val="en-GB"/>
        </w:rPr>
        <w:t xml:space="preserve">.: </w:t>
      </w:r>
      <w:r>
        <w:rPr>
          <w:rFonts w:cs="Arial" w:ascii="Arial" w:hAnsi="Arial"/>
        </w:rPr>
        <w:t>Στα</w:t>
      </w:r>
      <w:r>
        <w:rPr>
          <w:rFonts w:cs="Arial" w:ascii="Arial" w:hAnsi="Arial"/>
          <w:lang w:val="en-GB"/>
        </w:rPr>
        <w:t xml:space="preserve"> </w:t>
      </w:r>
      <w:r>
        <w:rPr>
          <w:rFonts w:cs="Arial" w:ascii="Arial" w:hAnsi="Arial"/>
        </w:rPr>
        <w:t>Αγγλικά</w:t>
      </w:r>
      <w:r>
        <w:rPr>
          <w:rFonts w:cs="Arial" w:ascii="Arial" w:hAnsi="Arial"/>
          <w:lang w:val="en-GB"/>
        </w:rPr>
        <w:t xml:space="preserve"> </w:t>
      </w:r>
      <w:r>
        <w:rPr>
          <w:rFonts w:cs="Arial" w:ascii="Arial" w:hAnsi="Arial"/>
        </w:rPr>
        <w:t>ο</w:t>
      </w:r>
      <w:r>
        <w:rPr>
          <w:rFonts w:cs="Arial" w:ascii="Arial" w:hAnsi="Arial"/>
          <w:lang w:val="en-GB"/>
        </w:rPr>
        <w:t xml:space="preserve"> </w:t>
      </w:r>
      <w:r>
        <w:rPr>
          <w:rFonts w:cs="Arial" w:ascii="Arial" w:hAnsi="Arial"/>
        </w:rPr>
        <w:t>Σουάμι</w:t>
      </w:r>
      <w:r>
        <w:rPr>
          <w:rFonts w:cs="Arial" w:ascii="Arial" w:hAnsi="Arial"/>
          <w:lang w:val="en-GB"/>
        </w:rPr>
        <w:t xml:space="preserve"> </w:t>
      </w:r>
      <w:r>
        <w:rPr>
          <w:rFonts w:cs="Arial" w:ascii="Arial" w:hAnsi="Arial"/>
        </w:rPr>
        <w:t>ονομάζει</w:t>
      </w:r>
      <w:r>
        <w:rPr>
          <w:rFonts w:cs="Arial" w:ascii="Arial" w:hAnsi="Arial"/>
          <w:lang w:val="en-GB"/>
        </w:rPr>
        <w:t xml:space="preserve"> </w:t>
      </w:r>
      <w:r>
        <w:rPr>
          <w:rFonts w:cs="Arial" w:ascii="Arial" w:hAnsi="Arial"/>
        </w:rPr>
        <w:t>τις</w:t>
      </w:r>
      <w:r>
        <w:rPr>
          <w:rFonts w:cs="Arial" w:ascii="Arial" w:hAnsi="Arial"/>
          <w:lang w:val="en-GB"/>
        </w:rPr>
        <w:t xml:space="preserve"> </w:t>
      </w:r>
      <w:r>
        <w:rPr>
          <w:rFonts w:cs="Arial" w:ascii="Arial" w:hAnsi="Arial"/>
        </w:rPr>
        <w:t>αρχές</w:t>
      </w:r>
      <w:r>
        <w:rPr>
          <w:rFonts w:cs="Arial" w:ascii="Arial" w:hAnsi="Arial"/>
          <w:lang w:val="en-GB"/>
        </w:rPr>
        <w:t xml:space="preserve"> </w:t>
      </w:r>
      <w:r>
        <w:rPr>
          <w:rFonts w:cs="Arial" w:ascii="Arial" w:hAnsi="Arial"/>
        </w:rPr>
        <w:t>αυτές</w:t>
      </w:r>
      <w:r>
        <w:rPr>
          <w:rFonts w:cs="Arial" w:ascii="Arial" w:hAnsi="Arial"/>
          <w:lang w:val="en-GB"/>
        </w:rPr>
        <w:t xml:space="preserve"> “</w:t>
      </w:r>
      <w:r>
        <w:rPr>
          <w:rFonts w:cs="Arial" w:ascii="Arial" w:hAnsi="Arial"/>
        </w:rPr>
        <w:t>The</w:t>
      </w:r>
      <w:r>
        <w:rPr>
          <w:rFonts w:cs="Arial" w:ascii="Arial" w:hAnsi="Arial"/>
          <w:lang w:val="en-GB"/>
        </w:rPr>
        <w:t xml:space="preserve"> 4 </w:t>
      </w:r>
      <w:r>
        <w:rPr>
          <w:rFonts w:cs="Arial" w:ascii="Arial" w:hAnsi="Arial"/>
        </w:rPr>
        <w:t>Fs</w:t>
      </w:r>
      <w:r>
        <w:rPr>
          <w:rFonts w:cs="Arial" w:ascii="Arial" w:hAnsi="Arial"/>
          <w:lang w:val="en-GB"/>
        </w:rPr>
        <w:t>”</w:t>
      </w:r>
      <w:r>
        <w:rPr>
          <w:rFonts w:cs="Arial" w:ascii="Arial" w:hAnsi="Arial"/>
        </w:rPr>
        <w:t xml:space="preserve">: Follow the Master, Face the devil, Fight to the end, and Finish the game. </w:t>
      </w:r>
    </w:p>
  </w:footnote>
  <w:footnote w:id="4">
    <w:p>
      <w:pPr>
        <w:pStyle w:val="Footnote"/>
        <w:rPr/>
      </w:pPr>
      <w:r>
        <w:rPr>
          <w:rStyle w:val="FootnoteCharacters"/>
        </w:rPr>
        <w:footnoteRef/>
      </w:r>
      <w:r>
        <w:rPr>
          <w:rFonts w:cs="Arial" w:ascii="Arial" w:hAnsi="Arial"/>
        </w:rPr>
        <w:t xml:space="preserve"> “</w:t>
      </w:r>
      <w:r>
        <w:rPr>
          <w:rFonts w:cs="Arial" w:ascii="Arial" w:hAnsi="Arial"/>
        </w:rPr>
        <w:t>Adveshta Sarva Bhutanam”</w:t>
      </w:r>
    </w:p>
  </w:footnote>
  <w:footnote w:id="5">
    <w:p>
      <w:pPr>
        <w:pStyle w:val="Footnote"/>
        <w:rPr/>
      </w:pPr>
      <w:r>
        <w:rPr>
          <w:rStyle w:val="FootnoteCharacters"/>
        </w:rPr>
        <w:footnoteRef/>
      </w:r>
      <w:r>
        <w:rPr>
          <w:rFonts w:cs="Arial" w:ascii="Arial" w:hAnsi="Arial"/>
        </w:rPr>
        <w:t xml:space="preserve"> “</w:t>
      </w:r>
      <w:r>
        <w:rPr>
          <w:rFonts w:cs="Arial" w:ascii="Arial" w:hAnsi="Arial"/>
        </w:rPr>
        <w:t>Matru Devo Bhava, Pitru Devo Bhava, Acharya Devo Bhava”</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Brahmacharya, Grihastha, Vanaprastha, Sannyasa.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Sabda Brahmamayi, Characharamayi, Jyotirmayi, Vangmayi, Nityanandamayi, Paratparamayi, Mayamayi, Sreemayi”</w:t>
      </w:r>
    </w:p>
  </w:footnote>
  <w:footnote w:id="8">
    <w:p>
      <w:pPr>
        <w:pStyle w:val="Footnote"/>
        <w:rPr/>
      </w:pPr>
      <w:r>
        <w:rPr>
          <w:rStyle w:val="FootnoteCharacters"/>
        </w:rPr>
        <w:footnoteRef/>
      </w:r>
      <w:r>
        <w:rPr>
          <w:rFonts w:cs="Arial" w:ascii="Arial" w:hAnsi="Arial"/>
        </w:rPr>
        <w:t xml:space="preserve"> “</w:t>
      </w:r>
      <w:r>
        <w:rPr>
          <w:rFonts w:cs="Arial" w:ascii="Arial" w:hAnsi="Arial"/>
        </w:rPr>
        <w:t>Nidra Samadhi Sthitih”</w:t>
      </w:r>
    </w:p>
  </w:footnote>
</w:footnotes>
</file>

<file path=word/settings.xml><?xml version="1.0" encoding="utf-8"?>
<w:settings xmlns:w="http://schemas.openxmlformats.org/wordprocessingml/2006/main">
  <w:zoom w:percent="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W8Dropcap0">
    <w:name w:val="WW8Dropcap0"/>
    <w:qFormat/>
    <w:rPr>
      <w:rFonts w:ascii="Monotype Corsiva" w:hAnsi="Monotype Corsiva" w:cs="Arial"/>
      <w:i/>
      <w:iCs/>
      <w:sz w:val="99"/>
      <w:szCs w:val="1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40:00Z</dcterms:created>
  <dc:creator>Δημήτρης</dc:creator>
  <dc:description/>
  <cp:keywords/>
  <dc:language>en-US</dc:language>
  <cp:lastModifiedBy>Δημήτρης</cp:lastModifiedBy>
  <dcterms:modified xsi:type="dcterms:W3CDTF">2010-08-09T20:11:00Z</dcterms:modified>
  <cp:revision>5</cp:revision>
  <dc:subject/>
  <dc:title/>
</cp:coreProperties>
</file>