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Longtext1"/>
          <w:rFonts w:cs="Arial" w:ascii="Arial" w:hAnsi="Arial"/>
          <w:i/>
          <w:color w:val="000000"/>
          <w:sz w:val="22"/>
          <w:szCs w:val="22"/>
        </w:rPr>
        <w:t>Ομιλία του Μπαγκαβάν στις 18 Μαίου 2010</w:t>
      </w:r>
    </w:p>
    <w:p>
      <w:pPr>
        <w:pStyle w:val="Normal"/>
        <w:rPr>
          <w:rStyle w:val="Longtext1"/>
          <w:rFonts w:ascii="Arial" w:hAnsi="Arial" w:cs="Arial"/>
          <w:b/>
          <w:b/>
          <w:i/>
          <w:i/>
          <w:color w:val="000000"/>
          <w:sz w:val="22"/>
          <w:szCs w:val="22"/>
        </w:rPr>
      </w:pPr>
      <w:r>
        <w:rPr/>
      </w:r>
    </w:p>
    <w:p>
      <w:pPr>
        <w:pStyle w:val="Normal"/>
        <w:jc w:val="center"/>
        <w:rPr>
          <w:rFonts w:ascii="Arial" w:hAnsi="Arial" w:cs="Arial"/>
          <w:b/>
          <w:b/>
          <w:color w:val="000000"/>
          <w:sz w:val="32"/>
          <w:szCs w:val="32"/>
          <w:lang w:val="en-US"/>
        </w:rPr>
      </w:pPr>
      <w:r>
        <w:rPr>
          <w:rFonts w:cs="Arial" w:ascii="Arial" w:hAnsi="Arial"/>
          <w:b/>
          <w:color w:val="000000"/>
          <w:sz w:val="32"/>
          <w:szCs w:val="32"/>
        </w:rPr>
        <w:t xml:space="preserve">ΤΟ ΣΤΟΛΙΔΙ ΤΗΣ ΓΥΝΑΙΚΑΣ </w:t>
      </w:r>
    </w:p>
    <w:p>
      <w:pPr>
        <w:pStyle w:val="Normal"/>
        <w:jc w:val="center"/>
        <w:rPr>
          <w:rFonts w:ascii="Arial" w:hAnsi="Arial" w:cs="Arial"/>
          <w:color w:val="000000"/>
          <w:shd w:fill="FFFFFF" w:val="clear"/>
        </w:rPr>
      </w:pPr>
      <w:r>
        <w:rPr>
          <w:rFonts w:cs="Arial" w:ascii="Arial" w:hAnsi="Arial"/>
          <w:b/>
          <w:color w:val="000000"/>
          <w:sz w:val="32"/>
          <w:szCs w:val="32"/>
        </w:rPr>
        <w:t>ΕΙΝΑΙ Η ΑΓΝΟΤΗΤΑ ΤΗΣ</w:t>
      </w:r>
      <w:r>
        <w:rPr>
          <w:rFonts w:cs="Arial" w:ascii="Arial" w:hAnsi="Arial"/>
          <w:b/>
          <w:color w:val="000000"/>
          <w:sz w:val="32"/>
          <w:szCs w:val="32"/>
          <w:shd w:fill="FFFFFF" w:val="clear"/>
        </w:rPr>
        <w:br/>
      </w:r>
    </w:p>
    <w:p>
      <w:pPr>
        <w:pStyle w:val="Normal"/>
        <w:ind w:left="-187" w:right="-171" w:hanging="0"/>
        <w:jc w:val="center"/>
        <w:rPr>
          <w:rFonts w:ascii="Arial" w:hAnsi="Arial" w:cs="Arial"/>
          <w:color w:val="000000"/>
          <w:shd w:fill="FFFFFF" w:val="clear"/>
          <w:lang w:val="en-US"/>
        </w:rPr>
      </w:pPr>
      <w:r>
        <w:rPr>
          <w:rFonts w:cs="Arial" w:ascii="Arial" w:hAnsi="Arial"/>
          <w:color w:val="000000"/>
          <w:shd w:fill="FFFFFF" w:val="clear"/>
        </w:rPr>
        <w:t xml:space="preserve">ΣΥΝΕΙΔΗΤΟΠΟΙΕΙΣΤΕ ΟΤΙ </w:t>
      </w:r>
    </w:p>
    <w:p>
      <w:pPr>
        <w:pStyle w:val="Normal"/>
        <w:ind w:left="-187" w:right="-171" w:hanging="0"/>
        <w:jc w:val="center"/>
        <w:rPr>
          <w:rFonts w:ascii="Arial" w:hAnsi="Arial" w:cs="Arial"/>
          <w:color w:val="000000"/>
          <w:shd w:fill="FFFFFF" w:val="clear"/>
        </w:rPr>
      </w:pPr>
      <w:r>
        <w:rPr>
          <w:rFonts w:cs="Arial" w:ascii="Arial" w:hAnsi="Arial"/>
          <w:color w:val="000000"/>
          <w:shd w:fill="FFFFFF" w:val="clear"/>
        </w:rPr>
        <w:t>ΕΣΕΙΣ  ΚΙ  ΕΓΩ  ΕΙΜΑΣΤΕ ΕΝΑ</w:t>
      </w:r>
    </w:p>
    <w:p>
      <w:pPr>
        <w:pStyle w:val="Normal"/>
        <w:jc w:val="center"/>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both"/>
        <w:rPr/>
      </w:pPr>
      <w:r>
        <w:rPr/>
        <w:t>Ό</w:t>
      </w:r>
      <w:r>
        <w:rPr>
          <w:rFonts w:cs="Arial" w:ascii="Arial" w:hAnsi="Arial"/>
          <w:color w:val="000000"/>
        </w:rPr>
        <w:t>λοι φοβούνται τον Γιάμα (</w:t>
      </w:r>
      <w:r>
        <w:rPr>
          <w:rStyle w:val="Longtext1"/>
          <w:rFonts w:cs="Arial" w:ascii="Arial" w:hAnsi="Arial"/>
          <w:color w:val="000000"/>
          <w:sz w:val="24"/>
          <w:szCs w:val="24"/>
          <w:shd w:fill="FFFFFF" w:val="clear"/>
        </w:rPr>
        <w:t xml:space="preserve">Yama), τον θεό του θανάτου. Πηγαίνει σε κάθε γωνιά του κόσμου </w:t>
      </w:r>
      <w:r>
        <w:rPr>
          <w:rStyle w:val="Longtext1"/>
          <w:rFonts w:cs="Arial" w:ascii="Arial" w:hAnsi="Arial"/>
          <w:color w:val="000000"/>
          <w:sz w:val="24"/>
          <w:szCs w:val="24"/>
        </w:rPr>
        <w:t xml:space="preserve">και παίρνει τη ζωή από τους ανθρώπους που η παραμονή τους στη γη έχει ολοκληρωθεί. </w:t>
      </w:r>
    </w:p>
    <w:p>
      <w:pPr>
        <w:pStyle w:val="Normal"/>
        <w:jc w:val="both"/>
        <w:rPr>
          <w:rStyle w:val="Longtext1"/>
          <w:rFonts w:ascii="Arial" w:hAnsi="Arial" w:cs="Arial"/>
          <w:b/>
          <w:b/>
          <w:color w:val="000000"/>
          <w:sz w:val="24"/>
          <w:szCs w:val="24"/>
        </w:rPr>
      </w:pPr>
      <w:r>
        <w:rPr/>
      </w:r>
    </w:p>
    <w:p>
      <w:pPr>
        <w:pStyle w:val="Normal"/>
        <w:jc w:val="both"/>
        <w:rPr/>
      </w:pPr>
      <w:r>
        <w:rPr>
          <w:rFonts w:cs="Arial" w:ascii="Arial" w:hAnsi="Arial"/>
          <w:b/>
          <w:color w:val="000000"/>
        </w:rPr>
        <w:t xml:space="preserve">Η </w:t>
      </w:r>
      <w:r>
        <w:rPr>
          <w:rStyle w:val="Longtext1"/>
          <w:rFonts w:cs="Arial" w:ascii="Arial" w:hAnsi="Arial"/>
          <w:b/>
          <w:color w:val="000000"/>
          <w:sz w:val="24"/>
          <w:szCs w:val="24"/>
        </w:rPr>
        <w:t>Αγνότητα Προσδίδει στις Γυναίκες Τεράστια Δύναμη</w:t>
      </w:r>
    </w:p>
    <w:p>
      <w:pPr>
        <w:pStyle w:val="Normal"/>
        <w:jc w:val="both"/>
        <w:rPr/>
      </w:pPr>
      <w:r>
        <w:rPr>
          <w:rStyle w:val="Longtext1"/>
          <w:rFonts w:cs="Arial" w:ascii="Arial" w:hAnsi="Arial"/>
          <w:color w:val="000000"/>
          <w:sz w:val="24"/>
          <w:szCs w:val="24"/>
          <w:shd w:fill="FFFFFF" w:val="clear"/>
        </w:rPr>
        <w:t>Όταν πέθανε ο Σατυαβάν, ο σύζυγος της Σάβιτρι, εκείνη συντετριμμένη προσευχόταν στον Γιάμα και τον ικέτευε να τον φέρει πίσω στη ζωή. Του έλεγε απελπισμένη: «</w:t>
      </w:r>
      <w:r>
        <w:rPr>
          <w:rStyle w:val="Longtext1"/>
          <w:rFonts w:cs="Arial" w:ascii="Arial" w:hAnsi="Arial"/>
          <w:color w:val="000000"/>
          <w:sz w:val="24"/>
          <w:szCs w:val="24"/>
        </w:rPr>
        <w:t xml:space="preserve">Δώσε μου πίσω τον άντρα μου ή πάρε κι εμένα μαζί σου. Θέλω να είμαι μαζί του. Δεν μπορώ να ζήσω χωρίς τον άντρα μου. Είμαστε ένα». Καθώς ο Γιάμα ετοιμαζόταν να φύγει μαζί με </w:t>
      </w:r>
      <w:r>
        <w:rPr>
          <w:rStyle w:val="Longtext1"/>
          <w:rFonts w:cs="Arial" w:ascii="Arial" w:hAnsi="Arial"/>
          <w:color w:val="000000"/>
          <w:sz w:val="24"/>
          <w:szCs w:val="24"/>
          <w:shd w:fill="FFFFFF" w:val="clear"/>
        </w:rPr>
        <w:t xml:space="preserve">τον άντρα της, η Σάβιτρι του έκλεισε τον δρόμο και δεν τον άφηνε ούτε να κουνήσει. Έτσι, ο Γιάμα δεν είχε άλλη επιλογή από το να εισακούσει τις ικεσίες της. </w:t>
      </w:r>
      <w:r>
        <w:rPr>
          <w:rStyle w:val="Longtext1"/>
          <w:rFonts w:cs="Arial" w:ascii="Arial" w:hAnsi="Arial"/>
          <w:color w:val="000000"/>
          <w:sz w:val="24"/>
          <w:szCs w:val="24"/>
        </w:rPr>
        <w:t>Τη ρώτησε λοιπόν: «Μητέρα</w:t>
      </w:r>
      <w:r>
        <w:rPr>
          <w:rStyle w:val="FootnoteCharacters"/>
          <w:rStyle w:val="FootnoteAnchor"/>
          <w:rFonts w:cs="Arial" w:ascii="Arial" w:hAnsi="Arial"/>
          <w:color w:val="000000"/>
        </w:rPr>
        <w:footnoteReference w:id="2"/>
      </w:r>
      <w:r>
        <w:rPr>
          <w:rStyle w:val="Longtext1"/>
          <w:rFonts w:cs="Arial" w:ascii="Arial" w:hAnsi="Arial"/>
          <w:color w:val="000000"/>
          <w:sz w:val="24"/>
          <w:szCs w:val="24"/>
        </w:rPr>
        <w:t>! Τι θέλεις»;  «</w:t>
      </w:r>
      <w:r>
        <w:rPr>
          <w:rStyle w:val="Longtext1"/>
          <w:rFonts w:cs="Arial" w:ascii="Arial" w:hAnsi="Arial"/>
          <w:color w:val="000000"/>
          <w:sz w:val="24"/>
          <w:szCs w:val="24"/>
          <w:shd w:fill="FFFFFF" w:val="clear"/>
        </w:rPr>
        <w:t xml:space="preserve">Θέλω να μου δώσεις πίσω τον σύζυγό μου, μου είναι αδύνατον να ζήσω χωρίς αυτόν», απάντησε η Σάβιτρι. Τελικά, ο Γιάμα αναγκάστηκε να υποκύψει στην προσευχή της και </w:t>
      </w:r>
      <w:r>
        <w:rPr>
          <w:rStyle w:val="Longtext1"/>
          <w:rFonts w:cs="Arial" w:ascii="Arial" w:hAnsi="Arial"/>
          <w:color w:val="000000"/>
          <w:sz w:val="24"/>
          <w:szCs w:val="24"/>
        </w:rPr>
        <w:t xml:space="preserve"> της επέστρεψε ζωντανό τον άντρα της. Ο Γιάμα μάλιστα, όχι μόνο έφερε πίσω στη ζωή τον Σατυαβάν, αλλά χάρισε στο ζευγάρι και πάρα πολλά δώρα, διότι συγκινήθηκε βαθιά από την αγνότητα, την αφοσίωση και την αγάπη αυτής της γυναίκας για τον άντρα της και την αποφασιστικότητά της. Χάρη αυτής της δύναμης της αγνότητας και της αφοσίωσής της κατόρθωσε η Σάβιτρι να φέρει τον άντρα της πίσω στη ζωή.</w:t>
      </w:r>
    </w:p>
    <w:p>
      <w:pPr>
        <w:pStyle w:val="Normal"/>
        <w:ind w:firstLine="340"/>
        <w:jc w:val="both"/>
        <w:rPr/>
      </w:pPr>
      <w:r>
        <w:rPr>
          <w:rStyle w:val="Longtext1"/>
          <w:rFonts w:cs="Arial" w:ascii="Arial" w:hAnsi="Arial"/>
          <w:color w:val="000000"/>
          <w:sz w:val="24"/>
          <w:szCs w:val="24"/>
        </w:rPr>
        <w:t>Η Τσάντραματί, ήταν μια άλλη μεγαλειώδης γυναικεία προσωπικότητα τούτης της ιερής πατρίδας μας Ινδίας, η οποία έδωσε λαμπρά παραδείγματα στον κόσμο με την αγνότητά της. Όταν μαζί με τον σύζυγό της Χαριστσάντρα και το γιο τους Λοχιτάσβα διέσχιζαν ένα δάσος, ξαφνικά τυλίχθηκαν από τεράστιες φλόγες που απειλούσαν άμεσα τη ζωή τους. Τότε η Τσάντραματί προσευχήθηκε με όλη τη δύναμη της ψυχής της: «Θεέ μου, αν πράγματι είμαι μια αγνή γυναίκα, που τήρησε τον Αρετή και το Δίκαιο [Ντάρμα] σε όλη της τη ζωή και ήμουν πάντα πιστή στο καθήκον μου, κάνε να σβήσει αμέσως αυτή η άγρια φωτιά!». Και ω του θαύματος! Η φωτιά έσβησε στο δευτερόλεπτο και ολόκληρο το δάσος επανήλθε στην όμορφη γαλήνη του. Τόσο μεγάλη είναι η δύναμη της αγάπης και της πίστης μιας αγνής γυναίκας! Ο Θεός βοηθά τις γυναίκες που είναι προσηλωμένες στο καθήκον τους και το εκπληρώνουν με αγνότητα και πίστη. Η Τσάντραματί ακολουθούσε πάντοτε τον άντρα της όπου και να πήγαινε. Δεν άντεχε ούτε στη σκέψη να είναι μακριά του έστω και για μία στιγμή. Αυτό  είναι το χαρακτηριστικό γνώρισμα μιας αγνής γυναίκας. Και οι δύο σύζυγοι πρέπει να ζουν μαζί με αρμονία όλη τη ζωή τους. (Στο σημείο αυτό, ο Μπαγκαβάν περιέγραψε πώς ο βασιλιάς Χαριστσάντρα και η αγνή γυναίκα του Τσάντραματί τήρησαν τις αρετές της αλήθειας και της δικαιοσύνης, δίδοντας έτσι στον κόσμο λαμπρά παραδείγματα ενάρετου βίου, αδιαφορώντας τελείως για τα αμέτρητα δεινά που χρειάστηκε να αντιμετωπίσουν, όταν υποβλήθηκαν στις αυστηρές πνευματικές δοκιμασίες του ιερέα Βισβάμιτρα (Viswamitra).</w:t>
      </w:r>
    </w:p>
    <w:p>
      <w:pPr>
        <w:pStyle w:val="Normal"/>
        <w:jc w:val="both"/>
        <w:rPr>
          <w:rStyle w:val="Longtext1"/>
          <w:rFonts w:ascii="Arial" w:hAnsi="Arial" w:cs="Arial"/>
          <w:i/>
          <w:i/>
          <w:color w:val="000000"/>
          <w:sz w:val="24"/>
          <w:szCs w:val="24"/>
        </w:rPr>
      </w:pPr>
      <w:r>
        <w:rPr/>
      </w:r>
    </w:p>
    <w:p>
      <w:pPr>
        <w:pStyle w:val="Normal"/>
        <w:ind w:left="374" w:right="390" w:hanging="0"/>
        <w:jc w:val="both"/>
        <w:rPr/>
      </w:pPr>
      <w:r>
        <w:rPr>
          <w:rStyle w:val="Longtext1"/>
          <w:rFonts w:cs="Arial" w:ascii="Arial" w:hAnsi="Arial"/>
          <w:i/>
          <w:color w:val="000000"/>
          <w:sz w:val="24"/>
          <w:szCs w:val="24"/>
        </w:rPr>
        <w:t>Τούτη η</w:t>
      </w:r>
      <w:r>
        <w:rPr>
          <w:rFonts w:cs="Arial" w:ascii="Arial" w:hAnsi="Arial"/>
          <w:i/>
          <w:color w:val="000000"/>
        </w:rPr>
        <w:t xml:space="preserve"> ιερή γη της Ινδίας,</w:t>
      </w:r>
      <w:r>
        <w:rPr>
          <w:rStyle w:val="Longtext1"/>
          <w:rFonts w:cs="Arial" w:ascii="Arial" w:hAnsi="Arial"/>
          <w:i/>
          <w:color w:val="000000"/>
          <w:sz w:val="24"/>
          <w:szCs w:val="24"/>
        </w:rPr>
        <w:t xml:space="preserve"> έχει χαρίσει στον κόσμο πολλές ανώτερες και ευσεβείς γυναίκες, όπως την Νταμαγιάντι, που με τη δύναμη της αγνότητάς της μετέτρεψε σε στάχτες έναν πονηρό και λάγνο κυνηγό, και τη Σίτα που απέδειξε την μεγάλη αγνότητά της όταν βγήκε αλώβητη από μια τεράστια πυρκαγιά.</w:t>
      </w:r>
    </w:p>
    <w:p>
      <w:pPr>
        <w:pStyle w:val="Normal"/>
        <w:ind w:left="374" w:right="390" w:hanging="0"/>
        <w:jc w:val="right"/>
        <w:rPr/>
      </w:pPr>
      <w:r>
        <w:rPr>
          <w:rStyle w:val="Longtext1"/>
          <w:rFonts w:cs="Arial" w:ascii="Arial" w:hAnsi="Arial"/>
          <w:iCs/>
          <w:color w:val="000000"/>
          <w:sz w:val="24"/>
          <w:szCs w:val="24"/>
        </w:rPr>
        <w:t>(Ποίημα στα Τέλουγκου)</w:t>
      </w:r>
    </w:p>
    <w:p>
      <w:pPr>
        <w:pStyle w:val="Normal"/>
        <w:jc w:val="both"/>
        <w:rPr>
          <w:rStyle w:val="Longtext1"/>
          <w:rFonts w:ascii="Arial" w:hAnsi="Arial" w:cs="Arial"/>
          <w:iCs/>
          <w:color w:val="000000"/>
          <w:sz w:val="24"/>
          <w:szCs w:val="24"/>
        </w:rPr>
      </w:pPr>
      <w:r>
        <w:rPr/>
      </w:r>
    </w:p>
    <w:p>
      <w:pPr>
        <w:pStyle w:val="Normal"/>
        <w:jc w:val="both"/>
        <w:rPr>
          <w:rStyle w:val="Longtext1"/>
          <w:rFonts w:ascii="Arial" w:hAnsi="Arial" w:cs="Arial"/>
          <w:color w:val="000000"/>
          <w:sz w:val="24"/>
          <w:szCs w:val="24"/>
        </w:rPr>
      </w:pPr>
      <w:r>
        <w:rPr>
          <w:rStyle w:val="Longtext1"/>
          <w:rFonts w:cs="Arial" w:ascii="Arial" w:hAnsi="Arial"/>
          <w:b/>
          <w:color w:val="000000"/>
          <w:sz w:val="24"/>
          <w:szCs w:val="24"/>
        </w:rPr>
        <w:t>Η Ζωή Βρίσκει την Εκπλήρωσή της Όταν οι δύο Σύζυγοι ζουν Αρμονικά κι Ενωμένοι</w:t>
      </w:r>
    </w:p>
    <w:p>
      <w:pPr>
        <w:pStyle w:val="Normal"/>
        <w:jc w:val="both"/>
        <w:rPr/>
      </w:pPr>
      <w:r>
        <w:rPr>
          <w:rStyle w:val="Longtext1"/>
          <w:rFonts w:cs="Arial" w:ascii="Arial" w:hAnsi="Arial"/>
          <w:color w:val="000000"/>
          <w:sz w:val="24"/>
          <w:szCs w:val="24"/>
        </w:rPr>
        <w:t>Όταν η Σίτα υποβλήθηκε στη δοκιμασία της φωτιάς, ο ίδιος ο θεός της φωτιάς ξεπήδηξε μέσα από αυτήν και την υπερασπίστηκε στον Ράμα λέγοντάς Του: «Η Σίτα είναι μια πολύ αγνή γυναίκα!». Υπήρξαν πολλές αγνές γυναίκες σ’ αυτήν την ιερή γη της Ινδίας όπως η Σίτα, η Τσάντραματί, η Νταμαγιάντι και η Σάβιτρι. Οι άνθρωποι φοβούνται τον Γιάμα, αλλά και ο Γιάμα φοβάται τέτοιες άσπιλες γυναίκες! Ακριβώς, όπως η Σάβιτρι μπόρεσε να φέρει πίσω στη ζωή το νεκρό σύζυγό της με τη δύναμη της αγνότητάς της, έτσι και η Σίτα μπόρεσε να βγει ανέπαφη μέσα από την τεράστια φωτιά μόνο χάρη στη δύναμη αυτής της αγνότητάς της. Όλα αυτά τα παραδείγματα της υπέροχης αγνότητας αυτών γυναικών της Ινδίας, θεμελίωσαν το ιδεώδες ότι για μια γυναίκα ο σύζυγός της είναι ο Θεός της. Τα ιδανικά που θέσπισαν τέτοιες αγνές γυναίκες έκαναν την Ινδία τον μεγάλο πνευματικό διδάσκαλο του κόσμου και τον πνευματικό οδηγό όλων των εθνών. Εκτός από την Ινδία, σε ποια άλλη χώρα του κόσμου θα βρείτε παραδείγματα γυναικών, που έφεραν τους νεκρούς συζύγους τους πίσω στη ζωή; Ακόμη και αν ψάξετε σε ολόκληρο τον κόσμο, δε θα βρείτε τέτοιες αγνές γυναίκες. Τέτοια είναι η ιερότητα της πατρίδας μας Ινδίας. Αυτός είναι και ο λόγος για τον οποίο ο Θεός αγαπά να ενσαρκώνεται στην Ινδία ανά τους αιώνες. Ακριβώς όπως οι γυναίκες οφείλουν να ακολουθούν το Ντάρμα της αφοσιωμένης και αγνής συζύγου [</w:t>
      </w:r>
      <w:r>
        <w:rPr>
          <w:rStyle w:val="Longtext1"/>
          <w:rFonts w:cs="Arial" w:ascii="Arial" w:hAnsi="Arial"/>
          <w:color w:val="000000"/>
          <w:sz w:val="24"/>
          <w:szCs w:val="24"/>
          <w:lang w:val="en-US"/>
        </w:rPr>
        <w:t>Pativrata</w:t>
      </w:r>
      <w:r>
        <w:rPr>
          <w:rStyle w:val="Longtext1"/>
          <w:rFonts w:cs="Arial" w:ascii="Arial" w:hAnsi="Arial"/>
          <w:color w:val="000000"/>
          <w:sz w:val="24"/>
          <w:szCs w:val="24"/>
        </w:rPr>
        <w:t xml:space="preserve"> </w:t>
      </w:r>
      <w:r>
        <w:rPr>
          <w:rStyle w:val="Longtext1"/>
          <w:rFonts w:cs="Arial" w:ascii="Arial" w:hAnsi="Arial"/>
          <w:color w:val="000000"/>
          <w:sz w:val="24"/>
          <w:szCs w:val="24"/>
          <w:lang w:val="en-US"/>
        </w:rPr>
        <w:t>Dharma</w:t>
      </w:r>
      <w:r>
        <w:rPr>
          <w:rStyle w:val="Longtext1"/>
          <w:rFonts w:cs="Arial" w:ascii="Arial" w:hAnsi="Arial"/>
          <w:color w:val="000000"/>
          <w:sz w:val="24"/>
          <w:szCs w:val="24"/>
        </w:rPr>
        <w:t>], έτσι και οι άνδρες πρέπει επίσης να ακολουθούν το Ντάρμα του ιδανικού συζύγου [</w:t>
      </w:r>
      <w:r>
        <w:rPr>
          <w:rStyle w:val="Longtext1"/>
          <w:rFonts w:cs="Arial" w:ascii="Arial" w:hAnsi="Arial"/>
          <w:color w:val="000000"/>
          <w:sz w:val="24"/>
          <w:szCs w:val="24"/>
          <w:lang w:val="en-US"/>
        </w:rPr>
        <w:t>Sativrata</w:t>
      </w:r>
      <w:r>
        <w:rPr>
          <w:rStyle w:val="Longtext1"/>
          <w:rFonts w:cs="Arial" w:ascii="Arial" w:hAnsi="Arial"/>
          <w:color w:val="000000"/>
          <w:sz w:val="24"/>
          <w:szCs w:val="24"/>
        </w:rPr>
        <w:t xml:space="preserve"> </w:t>
      </w:r>
      <w:r>
        <w:rPr>
          <w:rStyle w:val="Longtext1"/>
          <w:rFonts w:cs="Arial" w:ascii="Arial" w:hAnsi="Arial"/>
          <w:color w:val="000000"/>
          <w:sz w:val="24"/>
          <w:szCs w:val="24"/>
          <w:lang w:val="en-US"/>
        </w:rPr>
        <w:t>Dharma</w:t>
      </w:r>
      <w:r>
        <w:rPr>
          <w:rStyle w:val="Longtext1"/>
          <w:rFonts w:cs="Arial" w:ascii="Arial" w:hAnsi="Arial"/>
          <w:color w:val="000000"/>
          <w:sz w:val="24"/>
          <w:szCs w:val="24"/>
        </w:rPr>
        <w:t>]. Η γυναίκα δεν πρέπει ποτέ να πηγαίνει ενάντια στις εντολές του συζύγου της. Παρομοίως, και ο σύζυγος πρέπει να συμπεριφέρεται ανάλογα με τις επιθυμίες της συζύγου του και οφείλει να τη σέβεται και τη φροντίζει με μεγάλη αγάπη. Δυστυχώς όμως σήμερα, μολονότι οι γυναίκες που ακολουθούν το Ντάρμα της αφοσιωμένης και ιδανικής συζύγου είναι αρκετές, ελάχιστοι είναι οι άνδρες που ακολουθούν το Ντάρμα του αφοσιωμένου και ιδανικού συζύγου. Ο Θεός είναι πολύ ικανοποιημένος από αυτές τις γυναίκες. Όταν υπάρχει συνεννόηση και ομοψυχία μεταξύ του ζευγαριού, μπορούν μαζί να επιτύχουν οτιδήποτε κι έτσι η ζωή τους να βρει την εκπλήρωσή της. Η Ντραούπαντι είχε πέντε συζύγους. Τους θεωρούσε σαν τις πέντε ζωτικές πνοές της ζωής της. Οι σημερινές γυναίκες οφείλουν να τηρούν αυστηρά τις αρχές της αγνότητας όπως η Σίτα, η Σάβιτρι, η Ντραούπαντι και η Νταμαγιάντι. Μόνο στην ιερή πατρίδα μας Ινδία, μπορείτε να συναντήσετε  τόσο μεγάλο αριθμών αγνών και αφοσιωμένων γυναικών - πουθενά αλλού στον κόσμο. Γι’ αυτό, όλοι αυτοί που εγκαταλείπουν τούτη την ιερή πατρίδα για να πάνε να ζήσουν σε άλλες χώρες, σπαταλούν ανώφελα τη ζωή τους.</w:t>
      </w:r>
    </w:p>
    <w:p>
      <w:pPr>
        <w:pStyle w:val="Normal"/>
        <w:ind w:firstLine="340"/>
        <w:jc w:val="both"/>
        <w:rPr/>
      </w:pPr>
      <w:r>
        <w:rPr>
          <w:rStyle w:val="Longtext1"/>
          <w:rFonts w:cs="Arial" w:ascii="Arial" w:hAnsi="Arial"/>
          <w:color w:val="000000"/>
          <w:sz w:val="24"/>
          <w:szCs w:val="24"/>
        </w:rPr>
        <w:t>Έχετε τη συνήθεια να λέτε, «το σώμα μου», «το μαντίλι μου», κ.ο.κ.  Αλλά ποιος είναι αυτό το «μου»; Είναι το Εγώ σας, ο Εαυτός σας. «</w:t>
      </w:r>
      <w:r>
        <w:rPr>
          <w:rStyle w:val="Longtext1"/>
          <w:rFonts w:cs="Arial" w:ascii="Arial" w:hAnsi="Arial"/>
          <w:color w:val="000000"/>
          <w:sz w:val="24"/>
          <w:szCs w:val="24"/>
          <w:lang w:val="en-US"/>
        </w:rPr>
        <w:t>E</w:t>
      </w:r>
      <w:r>
        <w:rPr>
          <w:rStyle w:val="Longtext1"/>
          <w:rFonts w:cs="Arial" w:ascii="Arial" w:hAnsi="Arial"/>
          <w:color w:val="000000"/>
          <w:sz w:val="24"/>
          <w:szCs w:val="24"/>
        </w:rPr>
        <w:t>γώ» σημαίνει Θείος  Εαυτός (Άτμα). Εάν δε συνειδητοποιήσετε τον Θείο Εαυτό σας, όλες οι πνευματικές πειθαρχίες και οι λατρευτικές τελετουργίες που τυχόν κάνετε δεν χρησιμεύουν σε τίποτα. Συνηθίζετε να λέτε, «αυτό είναι δικό μου» κι «εκείνο είναι δικό σου». Σε τι σας βοηθούν λοιπόν οι πνευματικές πειθαρχίες και οι ιερές τελετές, αν δεν εγκαταλείψετε τα αισθήματα του είδους «δικό μου» και «δικό σου»; Απαλλαγείτε από αυτά τα περιοριστικά αισθήματα του «δικό μου» και «δικό σου» και συνειδητοποιήστε ότι εσείς κι Εγώ είμαστε Ένα.</w:t>
      </w:r>
    </w:p>
    <w:p>
      <w:pPr>
        <w:pStyle w:val="Normal"/>
        <w:rPr>
          <w:rStyle w:val="Longtext1"/>
          <w:rFonts w:ascii="Arial" w:hAnsi="Arial" w:cs="Arial"/>
          <w:color w:val="000000"/>
          <w:sz w:val="24"/>
          <w:szCs w:val="24"/>
        </w:rPr>
      </w:pPr>
      <w:r>
        <w:rPr/>
      </w:r>
    </w:p>
    <w:p>
      <w:pPr>
        <w:pStyle w:val="Normal"/>
        <w:jc w:val="both"/>
        <w:rPr>
          <w:rStyle w:val="Longtext1"/>
          <w:rFonts w:ascii="Arial Narrow" w:hAnsi="Arial Narrow" w:cs="Arial"/>
          <w:b/>
          <w:b/>
          <w:i/>
          <w:i/>
          <w:color w:val="000000"/>
          <w:sz w:val="24"/>
          <w:szCs w:val="24"/>
          <w:lang w:val="en-US"/>
        </w:rPr>
      </w:pPr>
      <w:r>
        <w:rPr>
          <w:rFonts w:cs="Arial" w:ascii="Arial Narrow" w:hAnsi="Arial Narrow"/>
          <w:color w:val="000000"/>
        </w:rPr>
        <w:t xml:space="preserve">- </w:t>
      </w:r>
      <w:r>
        <w:rPr>
          <w:rStyle w:val="Longtext1"/>
          <w:rFonts w:cs="Arial" w:ascii="Arial Narrow" w:hAnsi="Arial Narrow"/>
          <w:b/>
          <w:i/>
          <w:color w:val="000000"/>
          <w:sz w:val="24"/>
          <w:szCs w:val="24"/>
        </w:rPr>
        <w:t>Αποσπάσματα από την Ομιλία του Μπαγκαβάν Σρι Σάτυα Σάι Μπάμπα στην αίθουσα Σάι Κουλβάντ του Πρασάντι Νίλαγιαμ, στις 18 Μαΐου 2010.</w:t>
      </w:r>
    </w:p>
    <w:p>
      <w:pPr>
        <w:pStyle w:val="Normal"/>
        <w:jc w:val="both"/>
        <w:rPr>
          <w:rStyle w:val="Longtext1"/>
          <w:rFonts w:ascii="Arial Narrow" w:hAnsi="Arial Narrow" w:cs="Arial"/>
          <w:b/>
          <w:b/>
          <w:i/>
          <w:i/>
          <w:color w:val="000000"/>
          <w:sz w:val="24"/>
          <w:szCs w:val="24"/>
          <w:lang w:val="en-US"/>
        </w:rPr>
      </w:pPr>
      <w:r>
        <w:rPr/>
      </w:r>
    </w:p>
    <w:p>
      <w:pPr>
        <w:pStyle w:val="Normal"/>
        <w:jc w:val="both"/>
        <w:rPr>
          <w:rStyle w:val="Longtext1"/>
          <w:rFonts w:ascii="Arial" w:hAnsi="Arial" w:cs="Arial"/>
          <w:color w:val="000000"/>
          <w:sz w:val="24"/>
          <w:szCs w:val="24"/>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18745</wp:posOffset>
            </wp:positionH>
            <wp:positionV relativeFrom="paragraph">
              <wp:posOffset>127635</wp:posOffset>
            </wp:positionV>
            <wp:extent cx="140970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09700" cy="1581150"/>
                    </a:xfrm>
                    <a:prstGeom prst="rect">
                      <a:avLst/>
                    </a:prstGeom>
                  </pic:spPr>
                </pic:pic>
              </a:graphicData>
            </a:graphic>
          </wp:anchor>
        </w:drawing>
      </w:r>
    </w:p>
    <w:p>
      <w:pPr>
        <w:pStyle w:val="Normal"/>
        <w:jc w:val="both"/>
        <w:rPr>
          <w:rStyle w:val="Longtext1"/>
          <w:rFonts w:ascii="Arial" w:hAnsi="Arial" w:cs="Arial"/>
          <w:color w:val="000000"/>
          <w:sz w:val="24"/>
          <w:szCs w:val="24"/>
        </w:rPr>
      </w:pPr>
      <w:r>
        <w:rPr/>
      </w:r>
    </w:p>
    <w:p>
      <w:pPr>
        <w:pStyle w:val="Normal"/>
        <w:jc w:val="both"/>
        <w:rPr>
          <w:rStyle w:val="Longtext1"/>
          <w:rFonts w:ascii="Arial" w:hAnsi="Arial" w:cs="Arial"/>
          <w:color w:val="000000"/>
          <w:sz w:val="24"/>
          <w:szCs w:val="24"/>
        </w:rPr>
      </w:pPr>
      <w:r>
        <w:rPr/>
      </w:r>
    </w:p>
    <w:p>
      <w:pPr>
        <w:pStyle w:val="Normal"/>
        <w:rPr>
          <w:rStyle w:val="Longtext1"/>
          <w:rFonts w:ascii="Arial" w:hAnsi="Arial" w:cs="Arial"/>
          <w:color w:val="000000"/>
          <w:sz w:val="24"/>
          <w:szCs w:val="24"/>
        </w:rPr>
      </w:pPr>
      <w:r>
        <w:rPr/>
      </w:r>
    </w:p>
    <w:p>
      <w:pPr>
        <w:pStyle w:val="TextBody"/>
        <w:ind w:left="374" w:right="577" w:hanging="0"/>
        <w:jc w:val="both"/>
        <w:rPr>
          <w:rStyle w:val="Longtext1"/>
          <w:rFonts w:ascii="Arial" w:hAnsi="Arial" w:cs="Arial"/>
          <w:color w:val="000000"/>
          <w:sz w:val="24"/>
          <w:szCs w:val="24"/>
        </w:rPr>
      </w:pPr>
      <w:r>
        <w:rPr/>
      </w:r>
    </w:p>
    <w:p>
      <w:pPr>
        <w:pStyle w:val="TextBody"/>
        <w:ind w:left="1309" w:right="577" w:hanging="0"/>
        <w:jc w:val="both"/>
        <w:rPr/>
      </w:pPr>
      <w:r>
        <w:rPr>
          <w:rStyle w:val="Longtext1"/>
          <w:rFonts w:cs="Arial" w:ascii="Arial" w:hAnsi="Arial"/>
          <w:sz w:val="24"/>
          <w:szCs w:val="24"/>
        </w:rPr>
        <w:t>Να μην ενδιαφέρεστε για υποθέσεις που δεν σας αφορούν άμεσα. Οι σπουδαστές οφείλουν να καλλιεργήσουν την αυτοπειθαρχία στη διάρκεια αυτής της πολύτιμης περιόδου της ζωής τους. Οφείλουν να διατηρούν σε καλή κατάσταση το σώμα τους και κάθε όργανό του. Εκτός όλων των άλλων λειτουργιών του, το σώμα είναι το μέσο που βοηθάει τον άνθρωπο ακόμα και στο να συνειδητοποιήσει και να πραγματώσει τον Θεό.</w:t>
      </w:r>
    </w:p>
    <w:p>
      <w:pPr>
        <w:pStyle w:val="Normal"/>
        <w:ind w:left="1309" w:right="577" w:hanging="0"/>
        <w:jc w:val="right"/>
        <w:rPr>
          <w:rFonts w:ascii="Arial" w:hAnsi="Arial" w:cs="Arial"/>
          <w:color w:val="000000"/>
        </w:rPr>
      </w:pPr>
      <w:r>
        <w:rPr>
          <w:rFonts w:cs="Arial" w:ascii="Arial" w:hAnsi="Arial"/>
          <w:b/>
          <w:i/>
          <w:color w:val="000000"/>
        </w:rPr>
        <w:t xml:space="preserve">- </w:t>
      </w:r>
      <w:r>
        <w:rPr>
          <w:rStyle w:val="Longtext1"/>
          <w:rFonts w:cs="Arial" w:ascii="Arial" w:hAnsi="Arial"/>
          <w:b/>
          <w:i/>
          <w:color w:val="000000"/>
          <w:sz w:val="24"/>
          <w:szCs w:val="24"/>
        </w:rPr>
        <w:t>Μπάμπα</w:t>
      </w:r>
      <w:r>
        <w:rPr>
          <w:rFonts w:cs="Arial" w:ascii="Arial" w:hAnsi="Arial"/>
          <w:i/>
          <w:color w:val="000000"/>
        </w:rPr>
        <w:b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outline/>
          <w:vanish/>
          <w:color w:val="666666"/>
          <w:sz w:val="28"/>
          <w:szCs w:val="28"/>
        </w:rPr>
        <w:t>SDISCOURSEON Bhagavan «1 8 THMAY 2 0 1 0</w:t>
        <w:br/>
        <w:t>Agnóti̱ta eínai to sí̱ma katatethén</w:t>
        <w:br/>
        <w:t>Mias gynaíkas</w:t>
        <w:br/>
        <w:t>REALISETHATYOUANDIARE ONE</w:t>
        <w:br/>
        <w:br/>
        <w:t>OLOI fovátai Yama, o theós tou thanátou. Páei perípou se káthe go̱niá tou kósmou kai paírnei mazí ti̱n archí̱ ti̱s zo̱í̱s af̱tó̱n to̱n opoío̱n i̱ zo̱í̱ paramoní̱ sti̱ gi̱ érchetai sto télos ti̱s.</w:t>
        <w:br/>
        <w:t>Agnóti̱ta prosdídei gynaíkes me terástia dýnami̱</w:t>
        <w:br/>
        <w:t>Ótan pí̱re ti̱ zo̱í̱ tou syzýgou ti̱s Savitri Satyavan, Savitri í̱tan gemáti̱ thlípsi̱ kai proséf̱chontan se af̱tón gia na férei to sýzygó ti̱s píso̱ sti̱ zo̱í̱. Eípe, "Eíte sas dó̱sei píso̱ ti̱ zo̱í̱ tou syzýgou mou í̱ na paírneis ti̱ zo̱í̱ mou epísi̱s. Den boró̱ na zí̱so̱ cho̱rís ton ántra mou?̱ Eímaste éna ». Ótan Yama í̱thele na páei makriá metá ti̱ lí̱psi̱ ti̱s zo̱í̱s tou syzýgou ti̱s, Savitri blokárei to drómo tou kai den tou epétrepe na kini̱theí. Yama den eíchan álli̱ epilogí̱ apó to na akoúei ti̱n prosef̱chí̱ ti̱s. Ti̱ ró̱ti̱se, «Mi̱téra! Ti théleis? "Dó̱ste o sýzygós mou píso̱ se ména?̱ Den eínai dynatón gia ména na zí̱so̱ cho̱rís af̱tón", dí̱lo̱se o Savitri. Se telikí̱ análysi̱, Yama éprepe na ypocho̱rí̱sei sti̱n prosef̱chí̱ ti̱s kai anavió̱noun Satyavan. Yama óchi móno éfere Satyavan píso̱ sti̱ zo̱í̱, allá kai chorí̱gi̱se pollá boons tóso Savitri kai Satyavan, charoúmenos ópo̱s í̱tan me ti̱n agnóti̱ta kai ti̱n apofasistikóti̱ta ti̱s Savitri. Í̱tan exaitías ti̱s dýnamí̱s ti̱s ti̱s agnóti̱tas pou Savitri tha boroúse na pethánei o sýzygós ti̱s píso̱ sti̱ zo̱í̱.</w:t>
        <w:br/>
        <w:t>Chandramati í̱tan mia álli̱ megáli̱ gynaíka tou ti̱n ierí̱ gi̱ ti̱s Bharat pou dínoun lampró parádeigma ti̱s agnóti̱tas ston kósmo. Ótan mazí me ton sýzygó ti̱s kai o gios Harishchandra Lohitasva pernoúse éna dásos, í̱tan xafniká tylíchthi̱ke stis ágria fo̱tiá pou apeíli̱se ti̱ zo̱í̱ tous. Sti̱ synécheia Chandramati prosef̱chí̱thi̱ke, "An eímai pragmatiká mia agní̱ gynaíka kai échoun emménontas sti̱n Dharma óli̱ mou ti̱ zo̱í̱, na afí̱soume af̱tí̱ ti̱n ágria fo̱tiá na sví̱sei». Kai lo kai behold! I̱ fo̱tiá eíche sví̱sei se éna trice kai olókli̱ro to dásos égine í̱remi̱ kai galí̱nia. Tóso megáli̱ eínai i̱ dýnami̱ ti̱s metanoías kai ti̱s agnóti̱tas ti̱s agní̱ gynaíka! O Theós voi̱thá ekeínes tis gynaíkes pou eínai enkatesti̱ménoi sto Ntárma ti̱s agnóti̱tas. Chandramati akoloúthi̱san pánta ton ántra ti̱s kai den boroúse na antéxei to cho̱rismó apó af̱tón, akómi̱ kai gia mia stigmí̱. Af̱tó eínai to sí̱ma katatethén mias agní̱ gynaíka. Kai oi dýo sýzygoi prépei na zoun mazí se óli̱ ti̱n armonía ti̱s zo̱í̱s tous. (Edó̱ Bhagavan periégrapse pó̱s o vasiliás Harishchandra kai agní̱ gynaíka Chandramati tou déchthi̱ke tis aretés ti̱s alí̱theias kai ti̱s ef̱thýti̱tas kai dínoun lampró parádeigma tou enáretou víou, aprósektos tou aneípo̱to deiná pou eíchan na ypostoún ótan ypovlí̱thi̱kan se af̱sti̱ró élencho apó Sage Viswamitra.)</w:t>
        <w:br/>
        <w:t>Af̱tí̱ i̱ gi̱ ti̱s Bharat échei genní̱sei polloús ef̱seveís gynaíkes ópo̱s Damayanti pou meío̱san to kakó myaló kyni̱gó stáchtes me ti̱ dýnami̱ ti̱s agnóti̱tas kai ti̱s Síta o opoíos apédeixe ti̱n agnóti̱tá ti̱s, apó pou vgaínei apó flegómeni̱ fo̱tiá aló̱vi̱ti̱. (Poíi̱ma Teloúnkou)</w:t>
        <w:br/>
        <w:t>I̱ zo̱í̱ vrískei Ekplí̱ro̱si̱ ótan dýo sýzygoi Live sti̱n enóti̱ta</w:t>
        <w:br/>
        <w:t>Ótan Síta pyrpolí̱thi̱ke dokimí̱s, i̱ fo̱tiá o Theós emfanísti̱ke éxo̱ apó af̱tón kai eípe Ráma, «Síta eínai mia gynaíka me megáli̱ agnóti̱tas». Ypí̱rchan pollés gynaíkes ti̱s agnóti̱tas sti̱n ierí̱ gi̱ ti̱s Bharat san Síta, Chandramati, Damayanti kai Savitri. Oi ánthro̱poi fovoúntai ti̱n Yama, allá Yama fovátai agní̱ gynaikó̱n. Akrivó̱s ópo̱s tha boroúse na férei Savitri nekró sýzygó ti̱s píso̱ sti̱ zo̱í̱ me ti̱ dýnami̱ ti̱s agnóti̱tas ti̱s, Sita boroún epísi̱s na proélthoun apó ti̱ flegómeni̱ fo̱tiá anépafi̱ apó ti̱ dýnami̱ ti̱s agnóti̱tas ti̱s. Óla af̱tá ta paradeígmata agní̱ gynaikó̱n ti̱s Bharat orísete to idanikó óti gia mia gynaíka pou o sýzygós ti̱s eínai o Theós. Ta idaniká pou me tétoies agnés gynaíkes pou gínontai sti̱n Indía éna dáskalo tou kósmou kai o archi̱gós ólo̱n to̱n ethnó̱n. Ektós apó ti̱n Bharat, se poia chó̱ra tou kósmou tha vreíte paradeígmata gynaikó̱n pou éfere tous syzýgous tous nekroús píso̱ sti̱ zo̱í̱? Akómi̱ kai an kánete anazí̱ti̱si̱ se olókli̱ro ton kósmo, den boreíte na vreíte tétoies agnés gynaíkes. Tétoia eínai i̱ ieróti̱ta af̱tí̱s ti̱s gi̱s tou Bharat. Af̱tós eínai o lógos gia ton opoío o Theós agapá na ensarkó̱sei sti̱n Bharat. Akrivó̱s ópo̱s oi gynaíkes tha prépei na ti̱roún Pativrata Dharma (Dharma enós agní̱ gynaíka), oi ándres tha prépei epísi̱s na ti̱roún Sativrata Dharma (Dharma apó énan idanikó sýzygo). Mia gynaíka prépei na eínai Pativrata, étsi kai o sýzygós ti̱s, Sativrata. I̱ gynaíka den prépei poté na páei enántia sti̱n entolí̱ tou syzýgou ti̱s. Omoío̱s, o sýzygos tha prépei na symperiféretai análoga me tis epithymíes ti̱s syzýgou tou kai tha prépei na frontísei ti̱s me megáli̱ agápi̱. Allá, dystychó̱s, ypárchoun móno lígoi ándres sí̱mera pou parati̱roún Sativrata Dharma an kai se megálo arithmó gynaikó̱n na ti̱roún Pativrata Dharma. O Theós eínai ikanopoii̱méni̱ me tis gynaíkes pou parati̱roún Pativrata Dharma. Ótan ypárchei enóti̱ta metaxý tou syzýgou kai ti̱s syzýgou, boroún na epitýchoun otidí̱pote kai na vrei ti̱n ekplí̱ro̱si̱ sti̱ zo̱í̱. Draupadi eíche pénte syzýgous?̱ Ekeíni̱ tous theo̱roúntai o̱s pénte anáses zo̱í̱s ti̱s-. Oi gynaíkes sí̱mera tha prépei na ti̱roún ti̱n agnóti̱ta, ópo̱s Síta, Savitri, Draupadi kai Damayanti. Eínai i̱ ierí̱ gi̱ ti̱s Bharat, ópou boreíte na vreíte énan tóso megálo arithmó to̱n Pativrata gynaikó̱n kai pouthená alloú. Oi ánthro̱poi pou enkataleípoun mia tétoia ierí̱ gi̱ kai na páei se álles chó̱res spataloún ti̱ zo̱í̱ tous.</w:t>
        <w:br/>
        <w:t>Léte, to só̱ma mou, mantíli mou, étsi kai ta loipá. Allá poios eínai af̱tó to «mou»? Af̱tós eínai o mónos í̱ I. mésa Atma. Cho̱rís ti̱n ylopoíi̱si̱ to̱n Atma, óles oi pnev̱matikés praktikés ópo̱s i̱ Yajnas kai Yagas den échoun kamía chri̱simóti̱ta. Léte, af̱tó eínai dikó mou kai af̱tó eínai dikó sou. Poia eínai i̱ chrí̱si̱ tou na kánei opoiadí̱pote pnev̱matikí̱ praktikí̱ an den enkataleípsoun ta synaisthí̱mata mou kai dikó sou? Apallageíte apó ta stená ta synaisthí̱mata mou kai dikó sou kai na syneidi̱topoií̱sete óti eseís kai egó̱ eímaste éna.</w:t>
      </w:r>
      <w:r>
        <w:rPr>
          <w:rFonts w:eastAsia="Batang;바탕" w:cs="Arial" w:ascii="Arial" w:hAnsi="Arial"/>
          <w:b/>
          <w:bCs/>
          <w:outline/>
          <w:vanish/>
          <w:color w:val="666666"/>
          <w:sz w:val="28"/>
          <w:szCs w:val="28"/>
        </w:rPr>
        <w:br/>
      </w:r>
      <w:r>
        <w:rPr>
          <w:rFonts w:cs="Arial" w:ascii="Arial" w:hAnsi="Arial"/>
          <w:b/>
          <w:bCs/>
          <w:outline/>
          <w:vanish/>
          <w:color w:val="666666"/>
          <w:sz w:val="28"/>
          <w:szCs w:val="28"/>
        </w:rPr>
        <w:t>- Apó to Theío Lógos Bhagavan se Sai Kulwant Hall, Prasanthi Nilayam stis 18 Maḯou 2010.</w:t>
      </w:r>
      <w:r>
        <w:rPr>
          <w:rFonts w:eastAsia="Batang;바탕" w:cs="Arial" w:ascii="Arial" w:hAnsi="Arial"/>
          <w:b/>
          <w:bCs/>
          <w:outline/>
          <w:vanish/>
          <w:color w:val="666666"/>
          <w:sz w:val="28"/>
          <w:szCs w:val="28"/>
        </w:rPr>
        <w:br/>
      </w:r>
      <w:r>
        <w:rPr>
          <w:rFonts w:cs="Arial" w:ascii="Arial" w:hAnsi="Arial"/>
          <w:b/>
          <w:bCs/>
          <w:outline/>
          <w:vanish/>
          <w:color w:val="666666"/>
          <w:sz w:val="28"/>
          <w:szCs w:val="28"/>
        </w:rPr>
        <w:t>Mi̱n ton eaf̱tó sas endiaféron gia thémata pou den sas aforoún ámesa. Oi mathi̱tés prépei na kalliergí̱sei mónos-peitharchía katá ti̱ diárkeia af̱tí̱s ti̱s polýtimi̱s periódou ti̱s zo̱í̱s tous. To só̱ma kai káthe órgano tou prépei na diati̱roúntai se kalí̱ diago̱gí̱. To só̱ma eínai to méso, akómi̱ kai gia ton Theó-pragmáto̱si̱.</w:t>
        <w:br/>
        <w:t>- Baba</w:t>
        <w:br/>
        <w:br/>
        <w:t> </w:t>
        <w:br/>
        <w:br/>
        <w:t>BACK COVER YLI̱S</w:t>
        <w:br/>
        <w:t>Theía Dýnami̱ Kánei to</w:t>
        <w:br/>
        <w:t>Leitourgía só̱matos</w:t>
        <w:br/>
        <w:t>O organismós boreí na synkritheí me éna fo̱s pyrsó̱n. Ta mátia eínai san tis lámpes. I̱ noi̱mosýni̱ eínai o diakópti̱s. Ta kýttara tou aímatos sto só̱ma eínai san ta stoicheía batarías. An me óla af̱tá, den ypárchei fo̱s, af̱tó pou boreí na eínai o lógos? Boreí na mi̱n ypárchei zo̱í̱ sta kýttara ti̱s batarías sto eso̱terikó tou. Ta kýttara metaféroun theía enérgeia mésa tous. Boreí na ypárchoun ta kýttara, allá an i̱ theía dýnami̱ tous échei meínei, den boroúme na ti̱n leitourgía tou só̱matos. To só̱ma boreí na ektelései pollá tháv̱mata óso i̱ theía dýnami̱ paraménei se af̱tó. Allá na theo̱rí̱sei to só̱ma o̱s pragmatiká apó móni̱ ti̱s eínai polý epikíndyni̱.</w:t>
        <w:br/>
        <w:t>- Baba</w:t>
      </w:r>
    </w:p>
    <w:p>
      <w:pPr>
        <w:pStyle w:val="Normal"/>
        <w:jc w:val="center"/>
        <w:rPr>
          <w:rFonts w:ascii="Arial" w:hAnsi="Arial" w:cs="Arial"/>
          <w:b/>
          <w:b/>
          <w:bCs/>
          <w:outline/>
          <w:vanish/>
          <w:color w:val="000000"/>
          <w:sz w:val="28"/>
          <w:szCs w:val="28"/>
        </w:rPr>
      </w:pPr>
      <w:r>
        <w:rPr>
          <w:rFonts w:cs="Arial" w:ascii="Arial" w:hAnsi="Arial"/>
          <w:b/>
          <w:bCs/>
          <w:outline/>
          <w:vanish/>
          <w:color w:val="000000"/>
          <w:sz w:val="28"/>
          <w:szCs w:val="28"/>
        </w:rPr>
      </w:r>
    </w:p>
    <w:p>
      <w:pPr>
        <w:pStyle w:val="Normal"/>
        <w:suppressAutoHyphens w:val="true"/>
        <w:rPr>
          <w:rFonts w:ascii="Arial" w:hAnsi="Arial" w:cs="Arial"/>
          <w:b/>
          <w:b/>
          <w:bCs/>
          <w:i/>
          <w:i/>
          <w:iCs/>
          <w:outline/>
          <w:vanish/>
          <w:color w:val="000000"/>
          <w:sz w:val="21"/>
          <w:szCs w:val="21"/>
          <w:lang w:val="en-US"/>
        </w:rPr>
      </w:pPr>
      <w:r>
        <w:rPr>
          <w:rFonts w:cs="Arial" w:ascii="Arial" w:hAnsi="Arial"/>
          <w:b/>
          <w:bCs/>
          <w:i/>
          <w:iCs/>
          <w:outline/>
          <w:vanish/>
          <w:color w:val="000000"/>
          <w:sz w:val="21"/>
          <w:szCs w:val="21"/>
          <w:lang w:val="en-US"/>
        </w:rPr>
      </w:r>
    </w:p>
    <w:sectPr>
      <w:footerReference w:type="even" r:id="rId3"/>
      <w:footerReference w:type="default" r:id="rId4"/>
      <w:footnotePr>
        <w:numFmt w:val="decimal"/>
      </w:footnotePr>
      <w:type w:val="nextPage"/>
      <w:pgSz w:w="8391" w:h="11906"/>
      <w:pgMar w:left="1008" w:right="1008" w:gutter="0" w:header="0" w:top="1008" w:footer="576" w:bottom="100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ahoma">
    <w:charset w:val="a1"/>
    <w:family w:val="swiss"/>
    <w:pitch w:val="variable"/>
  </w:font>
  <w:font w:name="Thorndale">
    <w:altName w:val="Times New Roman"/>
    <w:charset w:val="a1"/>
    <w:family w:val="roman"/>
    <w:pitch w:val="variable"/>
  </w:font>
  <w:font w:name="Monotype Corsiva">
    <w:charset w:val="a1"/>
    <w:family w:val="script"/>
    <w:pitch w:val="variable"/>
  </w:font>
  <w:font w:name="Times-Roman">
    <w:altName w:val="Times New Roman"/>
    <w:charset w:val="00"/>
    <w:family w:val="auto"/>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l-GR"/>
        </w:rPr>
        <w:t xml:space="preserve"> </w:t>
      </w:r>
      <w:r>
        <w:rPr>
          <w:rFonts w:cs="Arial" w:ascii="Arial" w:hAnsi="Arial"/>
          <w:lang w:val="el-GR"/>
        </w:rPr>
        <w:t>Σημ.τ.μετ.: Προσφώνηση σεβασμού από άνδρα σε μία παντρεμένη γυναίκ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Century Gothic"/>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Century Gothic"/>
    </w:rPr>
  </w:style>
  <w:style w:type="character" w:styleId="WW8Num2z1">
    <w:name w:val="WW8Num2z1"/>
    <w:qFormat/>
    <w:rPr>
      <w:rFonts w:ascii="Courier New" w:hAnsi="Courier New" w:cs="Century Gothic"/>
    </w:rPr>
  </w:style>
  <w:style w:type="character" w:styleId="WW8Num2z2">
    <w:name w:val="WW8Num2z2"/>
    <w:qFormat/>
    <w:rPr>
      <w:rFonts w:ascii="Wingdings" w:hAnsi="Wingdings" w:cs="Century Gothic"/>
    </w:rPr>
  </w:style>
  <w:style w:type="character" w:styleId="WW8Num3z0">
    <w:name w:val="WW8Num3z0"/>
    <w:qFormat/>
    <w:rPr>
      <w:rFonts w:ascii="Arial" w:hAnsi="Arial" w:eastAsia="Times New Roman" w:cs="Century Gothic"/>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entury Gothic" w:hAnsi="Century Gothic" w:eastAsia="Andale Sans UI;Arial" w:cs="Century Gothic"/>
    </w:rPr>
  </w:style>
  <w:style w:type="character" w:styleId="WW8Num7z1">
    <w:name w:val="WW8Num7z1"/>
    <w:qFormat/>
    <w:rPr>
      <w:rFonts w:ascii="Courier New" w:hAnsi="Courier New" w:cs="Century Gothi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Century Gothic"/>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Century Gothic"/>
      <w:b w:val="false"/>
      <w:i/>
      <w:sz w:val="22"/>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Century Gothic"/>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Times New Roman" w:cs="Century Gothic"/>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Century Gothic"/>
    </w:rPr>
  </w:style>
  <w:style w:type="character" w:styleId="WW8Num19z1">
    <w:name w:val="WW8Num19z1"/>
    <w:qFormat/>
    <w:rPr>
      <w:rFonts w:ascii="Courier New" w:hAnsi="Courier New" w:cs="Century Goth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Century Gothic"/>
    </w:rPr>
  </w:style>
  <w:style w:type="character" w:styleId="WW8Num21z1">
    <w:name w:val="WW8Num21z1"/>
    <w:qFormat/>
    <w:rPr>
      <w:rFonts w:ascii="Courier New" w:hAnsi="Courier New" w:cs="Century Gothic"/>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entury Gothic"/>
      <w:sz w:val="21"/>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Century Gothic"/>
    </w:rPr>
  </w:style>
  <w:style w:type="character" w:styleId="WW8Num23z1">
    <w:name w:val="WW8Num23z1"/>
    <w:qFormat/>
    <w:rPr>
      <w:rFonts w:ascii="Courier New" w:hAnsi="Courier New" w:cs="Century Gothic"/>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entury Gothic"/>
      <w:color w:val="000000"/>
    </w:rPr>
  </w:style>
  <w:style w:type="character" w:styleId="WW8Num24z1">
    <w:name w:val="WW8Num24z1"/>
    <w:qFormat/>
    <w:rPr>
      <w:rFonts w:ascii="Courier New" w:hAnsi="Courier New" w:cs="Century Gothi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Century Gothic"/>
    </w:rPr>
  </w:style>
  <w:style w:type="character" w:styleId="WW8Num25z1">
    <w:name w:val="WW8Num25z1"/>
    <w:qFormat/>
    <w:rPr>
      <w:rFonts w:ascii="Courier New" w:hAnsi="Courier New" w:cs="Century Gothic"/>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Century Gothic"/>
      <w:b w:val="false"/>
      <w:i/>
      <w:sz w:val="22"/>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entury Gothic"/>
    </w:rPr>
  </w:style>
  <w:style w:type="character" w:styleId="WW8Num27z1">
    <w:name w:val="WW8Num27z1"/>
    <w:qFormat/>
    <w:rPr>
      <w:rFonts w:ascii="Courier New" w:hAnsi="Courier New" w:cs="Century Goth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Century Gothic"/>
      <w:b w:val="false"/>
      <w:sz w:val="22"/>
    </w:rPr>
  </w:style>
  <w:style w:type="character" w:styleId="WW8Num28z1">
    <w:name w:val="WW8Num28z1"/>
    <w:qFormat/>
    <w:rPr>
      <w:rFonts w:ascii="Courier New" w:hAnsi="Courier New" w:cs="Century Goth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w w:val="100"/>
    </w:rPr>
  </w:style>
  <w:style w:type="character" w:styleId="InternetLink">
    <w:name w:val="Hyperlink"/>
    <w:basedOn w:val="DefaultParagraphFont"/>
    <w:rPr>
      <w:color w:val="0000FF"/>
      <w:u w:val="single"/>
    </w:rPr>
  </w:style>
  <w:style w:type="character" w:styleId="F01">
    <w:name w:val="f01"/>
    <w:basedOn w:val="DefaultParagraphFont"/>
    <w:qFormat/>
    <w:rPr>
      <w:rFonts w:ascii="Arial" w:hAnsi="Arial" w:cs="Arial"/>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ahoma" w:hAnsi="Tahoma" w:cs="Tahoma"/>
      <w:b/>
      <w:sz w:val="24"/>
      <w:szCs w:val="24"/>
      <w:u w:val="single"/>
    </w:rPr>
  </w:style>
  <w:style w:type="character" w:styleId="FootnoteTextChar">
    <w:name w:val="Footnote Text Char"/>
    <w:basedOn w:val="DefaultParagraphFont"/>
    <w:qFormat/>
    <w:rPr>
      <w:lang w:val="en-US"/>
    </w:rPr>
  </w:style>
  <w:style w:type="character" w:styleId="Maria">
    <w:name w:val="maria"/>
    <w:basedOn w:val="DefaultParagraphFont"/>
    <w:qFormat/>
    <w:rPr>
      <w:rFonts w:ascii="Arial" w:hAnsi="Arial" w:cs="Arial"/>
      <w:color w:val="000000"/>
      <w:sz w:val="20"/>
      <w:szCs w:val="20"/>
    </w:rPr>
  </w:style>
  <w:style w:type="character" w:styleId="Null">
    <w:name w:val="null"/>
    <w:basedOn w:val="DefaultParagraphFont"/>
    <w:qFormat/>
    <w:rPr>
      <w:rFonts w:ascii="Arial" w:hAnsi="Arial" w:cs="Arial"/>
      <w:color w:val="000000"/>
      <w:sz w:val="24"/>
      <w:szCs w:val="24"/>
    </w:rPr>
  </w:style>
  <w:style w:type="character" w:styleId="Longtext1">
    <w:name w:val="long_text1"/>
    <w:basedOn w:val="DefaultParagraphFont"/>
    <w:qFormat/>
    <w:rPr>
      <w:sz w:val="20"/>
      <w:szCs w:val="20"/>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Thorndale;Times New Roman" w:hAnsi="Thorndale;Times New Roman" w:eastAsia="Andale Sans UI;Arial" w:cs="Thorndale;Times New Roman"/>
      <w:sz w:val="24"/>
      <w:szCs w:val="24"/>
    </w:rPr>
  </w:style>
  <w:style w:type="character" w:styleId="FooterChar">
    <w:name w:val="Footer Char"/>
    <w:basedOn w:val="DefaultParagraphFont"/>
    <w:qFormat/>
    <w:rPr>
      <w:sz w:val="24"/>
      <w:szCs w:val="24"/>
    </w:rPr>
  </w:style>
  <w:style w:type="character" w:styleId="WW8Dropcap0">
    <w:name w:val="WW8Dropcap0"/>
    <w:qFormat/>
    <w:rPr>
      <w:rFonts w:ascii="Monotype Corsiva" w:hAnsi="Monotype Corsiva" w:cs="Arial"/>
      <w:color w:val="000000"/>
      <w:sz w:val="112"/>
      <w:szCs w:val="1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Arial" w:cs="Thorndale;Times New Roman"/>
    </w:rPr>
  </w:style>
  <w:style w:type="paragraph" w:styleId="BodyText2">
    <w:name w:val="Body Text 2"/>
    <w:basedOn w:val="Normal"/>
    <w:qFormat/>
    <w:pPr>
      <w:spacing w:lineRule="auto" w:line="480" w:before="0" w:after="120"/>
    </w:pPr>
    <w:rPr/>
  </w:style>
  <w:style w:type="paragraph" w:styleId="Footnote">
    <w:name w:val="Footnote Text"/>
    <w:basedOn w:val="Normal"/>
    <w:pPr>
      <w:overflowPunct w:val="false"/>
      <w:autoSpaceDE w:val="false"/>
      <w:textAlignment w:val="baseline"/>
    </w:pPr>
    <w:rPr>
      <w:sz w:val="20"/>
      <w:szCs w:val="20"/>
      <w:lang w:val="en-US"/>
    </w:rPr>
  </w:style>
  <w:style w:type="paragraph" w:styleId="List2">
    <w:name w:val="List Bullet 3"/>
    <w:basedOn w:val="Normal"/>
    <w:pPr>
      <w:overflowPunct w:val="false"/>
      <w:autoSpaceDE w:val="false"/>
      <w:ind w:left="566" w:hanging="283"/>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0" w:right="746" w:hanging="3780"/>
      <w:jc w:val="both"/>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spacing w:lineRule="auto" w:line="360"/>
      <w:jc w:val="both"/>
    </w:pPr>
    <w:rPr>
      <w:rFonts w:ascii="Tahoma" w:hAnsi="Tahoma" w:cs="Tahoma"/>
      <w:b/>
      <w:bCs/>
      <w:u w:val="single"/>
    </w:rPr>
  </w:style>
  <w:style w:type="paragraph" w:styleId="Style11">
    <w:name w:val="Style1"/>
    <w:basedOn w:val="Normal"/>
    <w:qFormat/>
    <w:pPr>
      <w:ind w:left="567" w:hanging="567"/>
      <w:jc w:val="both"/>
    </w:pPr>
    <w:rPr>
      <w:rFonts w:ascii="Arial" w:hAnsi="Arial" w:cs="Arial"/>
      <w:sz w:val="22"/>
      <w:vertAlign w:val="superscript"/>
    </w:rPr>
  </w:style>
  <w:style w:type="paragraph" w:styleId="NormalArial">
    <w:name w:val="Normal + Arial"/>
    <w:basedOn w:val="Normal"/>
    <w:qFormat/>
    <w:pPr>
      <w:ind w:left="567" w:hanging="567"/>
      <w:jc w:val="both"/>
    </w:pPr>
    <w:rPr>
      <w:rFonts w:ascii="Arial" w:hAnsi="Arial" w:cs="Arial"/>
      <w:b/>
      <w:sz w:val="22"/>
      <w:vertAlign w:val="superscript"/>
    </w:rPr>
  </w:style>
  <w:style w:type="paragraph" w:styleId="NormalWeb">
    <w:name w:val="Normal (Web)"/>
    <w:basedOn w:val="Normal"/>
    <w:qFormat/>
    <w:pPr>
      <w:spacing w:before="280" w:after="280"/>
    </w:pPr>
    <w:rPr>
      <w:lang w:val="en-GB"/>
    </w:rPr>
  </w:style>
  <w:style w:type="paragraph" w:styleId="NormalParagraphStyle">
    <w:name w:val="NormalParagraphStyle"/>
    <w:basedOn w:val="Normal"/>
    <w:qFormat/>
    <w:pPr>
      <w:autoSpaceDE w:val="false"/>
      <w:spacing w:lineRule="auto" w:line="288"/>
      <w:textAlignment w:val="center"/>
    </w:pPr>
    <w:rPr>
      <w:rFonts w:ascii="Times-Roman;Times New Roman" w:hAnsi="Times-Roman;Times New Roman" w:eastAsia="Calibri" w:cs="Times-Roman;Times New Roman"/>
      <w:color w:val="00000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23:38:00Z</dcterms:created>
  <dc:creator>admin1</dc:creator>
  <dc:description/>
  <dc:language>en-US</dc:language>
  <cp:lastModifiedBy>Δημήτρης</cp:lastModifiedBy>
  <dcterms:modified xsi:type="dcterms:W3CDTF">2010-08-08T23:49:00Z</dcterms:modified>
  <cp:revision>4</cp:revision>
  <dc:subject/>
  <dc:title/>
</cp:coreProperties>
</file>