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2"/>
          <w:szCs w:val="22"/>
        </w:rPr>
      </w:pPr>
      <w:r>
        <w:rPr>
          <w:rFonts w:cs="Arial" w:ascii="Arial" w:hAnsi="Arial"/>
          <w:i/>
          <w:sz w:val="22"/>
          <w:szCs w:val="22"/>
        </w:rPr>
        <w:t>Ομιλία του Μπαγκαβάν στις 28 Ιουνίου 1996</w:t>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i/>
          <w:i/>
          <w:sz w:val="32"/>
          <w:szCs w:val="32"/>
        </w:rPr>
      </w:pPr>
      <w:r>
        <w:rPr>
          <w:rFonts w:cs="Arial" w:ascii="Arial" w:hAnsi="Arial"/>
          <w:b/>
          <w:sz w:val="32"/>
          <w:szCs w:val="32"/>
        </w:rPr>
        <w:t>Η ΘΥΣΙΑ ΟΔΗΓΕΙ ΣΤΗΝ ΑΘΑΝΑΣΙΑ</w:t>
      </w:r>
    </w:p>
    <w:p>
      <w:pPr>
        <w:pStyle w:val="Normal"/>
        <w:tabs>
          <w:tab w:val="clear" w:pos="340"/>
          <w:tab w:val="left" w:pos="615" w:leader="none"/>
        </w:tabs>
        <w:jc w:val="both"/>
        <w:rPr>
          <w:rFonts w:ascii="Arial" w:hAnsi="Arial" w:cs="Arial"/>
          <w:b/>
          <w:b/>
          <w:bCs/>
          <w:sz w:val="10"/>
          <w:szCs w:val="10"/>
        </w:rPr>
      </w:pPr>
      <w:r>
        <w:rPr>
          <w:rFonts w:cs="Arial" w:ascii="Arial" w:hAnsi="Arial"/>
          <w:b/>
          <w:bCs/>
          <w:sz w:val="32"/>
        </w:rPr>
        <w:tab/>
      </w:r>
    </w:p>
    <w:p>
      <w:pPr>
        <w:pStyle w:val="Normal"/>
        <w:jc w:val="both"/>
        <w:rPr>
          <w:rFonts w:ascii="Arial" w:hAnsi="Arial" w:cs="Arial"/>
          <w:i/>
          <w:i/>
          <w:iCs/>
        </w:rPr>
      </w:pPr>
      <w:r>
        <w:rPr>
          <w:rFonts w:cs="Arial" w:ascii="Arial" w:hAnsi="Arial"/>
          <w:i/>
          <w:iCs/>
        </w:rPr>
        <w:t>Σε τι χρησιμεύει σε κάποιον η εκπαίδευση, αν διαπιστώνεται ότι έχει έλλειψη αρετών; Ποια είναι η αξία μιας τέτοιας εκπαίδευσης; Σε τι χρησιμεύουν σαράντα στρέμματα άγονης γης; Ένα μικρό τεμάχιο εύφορης γης είναι υπεραρκετό!</w:t>
      </w:r>
    </w:p>
    <w:p>
      <w:pPr>
        <w:pStyle w:val="Normal"/>
        <w:jc w:val="right"/>
        <w:rPr>
          <w:rFonts w:ascii="Arial" w:hAnsi="Arial" w:cs="Arial"/>
          <w:i/>
          <w:i/>
          <w:iCs/>
        </w:rPr>
      </w:pPr>
      <w:r>
        <w:rPr>
          <w:rFonts w:cs="Arial" w:ascii="Arial" w:hAnsi="Arial"/>
          <w:i/>
          <w:iCs/>
        </w:rPr>
        <w:tab/>
        <w:tab/>
        <w:tab/>
        <w:tab/>
        <w:tab/>
        <w:tab/>
        <w:t>(Ποίημα στα Τέλουγκου)</w:t>
      </w:r>
    </w:p>
    <w:p>
      <w:pPr>
        <w:pStyle w:val="Normal"/>
        <w:jc w:val="both"/>
        <w:rPr>
          <w:rFonts w:ascii="Arial" w:hAnsi="Arial" w:cs="Arial"/>
          <w:i/>
          <w:i/>
          <w:iCs/>
          <w:sz w:val="10"/>
          <w:szCs w:val="10"/>
        </w:rPr>
      </w:pPr>
      <w:r>
        <w:rPr>
          <w:rFonts w:cs="Arial" w:ascii="Arial" w:hAnsi="Arial"/>
          <w:i/>
          <w:iCs/>
          <w:sz w:val="10"/>
          <w:szCs w:val="10"/>
        </w:rPr>
      </w:r>
    </w:p>
    <w:p>
      <w:pPr>
        <w:pStyle w:val="TextBodyIndent"/>
        <w:ind w:right="0" w:hanging="0"/>
        <w:jc w:val="center"/>
        <w:rPr>
          <w:rFonts w:ascii="Monotype Corsiva" w:hAnsi="Monotype Corsiva" w:cs="Monotype Corsiva"/>
        </w:rPr>
      </w:pPr>
      <w:r>
        <w:rPr>
          <w:rFonts w:cs="Monotype Corsiva" w:ascii="Monotype Corsiva" w:hAnsi="Monotype Corsiva"/>
        </w:rPr>
        <w:t>ΘΥΣΙΑ  ΣΗΜΑΙΝΕΙ  ΤΟ  ΝΑ  ΔΙΝΕΤΕ  ΣΤΟΥΣ  ΑΛΛΟΥΣ</w:t>
      </w:r>
    </w:p>
    <w:p>
      <w:pPr>
        <w:pStyle w:val="TextBodyIndent"/>
        <w:ind w:right="0" w:hanging="0"/>
        <w:jc w:val="center"/>
        <w:rPr/>
      </w:pPr>
      <w:r>
        <w:rPr>
          <w:rFonts w:cs="Monotype Corsiva" w:ascii="Monotype Corsiva" w:hAnsi="Monotype Corsiva"/>
        </w:rPr>
        <w:t>ΑΥΤΌ  ΠΟΥ  ΣΑΣ  ΑΡΕΣΕΙ  ΠΑΡΑ  ΠΟΛΥ</w:t>
      </w:r>
    </w:p>
    <w:p>
      <w:pPr>
        <w:pStyle w:val="Normal"/>
        <w:rPr>
          <w:rFonts w:ascii="Arial" w:hAnsi="Arial" w:cs="Arial"/>
          <w:color w:val="000000"/>
          <w:sz w:val="14"/>
          <w:szCs w:val="14"/>
          <w:shd w:fill="FFFFFF" w:val="clear"/>
        </w:rPr>
      </w:pPr>
      <w:r>
        <w:rPr/>
        <w:t>Ο</w:t>
      </w:r>
    </w:p>
    <w:p>
      <w:pPr>
        <w:pStyle w:val="TextBody"/>
        <w:spacing w:before="0" w:after="0"/>
        <w:jc w:val="both"/>
        <w:rPr>
          <w:rFonts w:ascii="Arial" w:hAnsi="Arial" w:cs="Arial"/>
        </w:rPr>
      </w:pPr>
      <w:r>
        <w:rPr>
          <w:rFonts w:cs="Arial" w:ascii="Arial" w:hAnsi="Arial"/>
        </w:rPr>
        <w:t>ι σημερινοί φοιτητές ενδιαφέρονται μόνο για την λαϊκή, την εγκόσμια εκπαίδευση. Δεν κάνουν καμιά προσπάθεια ν’ αποκτήσουν την γνώση, η οποία συμβάλλει στην αγνότητα του νου και της καρδιάς.</w:t>
      </w:r>
    </w:p>
    <w:p>
      <w:pPr>
        <w:pStyle w:val="Heading2"/>
        <w:spacing w:lineRule="auto" w:line="240"/>
        <w:jc w:val="both"/>
        <w:rPr>
          <w:rFonts w:ascii="Arial" w:hAnsi="Arial" w:cs="Arial"/>
        </w:rPr>
      </w:pPr>
      <w:r>
        <w:rPr>
          <w:rFonts w:cs="Arial" w:ascii="Arial" w:hAnsi="Arial"/>
        </w:rPr>
      </w:r>
    </w:p>
    <w:p>
      <w:pPr>
        <w:pStyle w:val="Heading2"/>
        <w:spacing w:lineRule="auto" w:line="240"/>
        <w:jc w:val="both"/>
        <w:rPr/>
      </w:pPr>
      <w:r>
        <w:rPr>
          <w:rFonts w:cs="Arial" w:ascii="Arial" w:hAnsi="Arial"/>
          <w:b w:val="false"/>
          <w:i/>
        </w:rPr>
        <w:t xml:space="preserve">Ακριβώς, όπως υπάρχει η λάμψη της αστραπής </w:t>
      </w:r>
      <w:r>
        <w:rPr>
          <w:rFonts w:cs="Arial" w:ascii="Arial" w:hAnsi="Arial"/>
          <w:b w:val="false"/>
          <w:i/>
          <w:iCs/>
        </w:rPr>
        <w:t xml:space="preserve"> πίσω από τα σκοτεινά σύννεφα, έτσι πρέπει να υπάρχει το φως της γνώσης στην εκπαίδευση που αποκτάτε.</w:t>
      </w:r>
    </w:p>
    <w:p>
      <w:pPr>
        <w:pStyle w:val="Normal"/>
        <w:jc w:val="right"/>
        <w:rPr/>
      </w:pPr>
      <w:r>
        <w:rPr>
          <w:rFonts w:eastAsia="Arial" w:cs="Arial" w:ascii="Arial" w:hAnsi="Arial"/>
          <w:i/>
          <w:iCs/>
        </w:rPr>
        <w:t xml:space="preserve">                                    </w:t>
      </w:r>
      <w:r>
        <w:rPr>
          <w:rFonts w:cs="Arial" w:ascii="Arial" w:hAnsi="Arial"/>
          <w:i/>
        </w:rPr>
        <w:t>(Ποίημα στα Τέλουγκου)</w:t>
      </w:r>
    </w:p>
    <w:p>
      <w:pPr>
        <w:pStyle w:val="Normal"/>
        <w:jc w:val="both"/>
        <w:rPr>
          <w:rFonts w:ascii="Arial" w:hAnsi="Arial" w:cs="Arial"/>
          <w:i/>
          <w:i/>
        </w:rPr>
      </w:pPr>
      <w:r>
        <w:rPr>
          <w:rFonts w:cs="Arial" w:ascii="Arial" w:hAnsi="Arial"/>
          <w:i/>
        </w:rPr>
      </w:r>
    </w:p>
    <w:p>
      <w:pPr>
        <w:pStyle w:val="Heading3"/>
        <w:spacing w:before="0" w:after="0"/>
        <w:jc w:val="both"/>
        <w:rPr/>
      </w:pPr>
      <w:r>
        <w:rPr>
          <w:sz w:val="22"/>
          <w:szCs w:val="22"/>
        </w:rPr>
        <w:t>Να χρησιμοποιείτε σωστά τη μόρφωση και τα χρήματά σας</w:t>
      </w:r>
    </w:p>
    <w:p>
      <w:pPr>
        <w:pStyle w:val="Normal"/>
        <w:jc w:val="both"/>
        <w:rPr>
          <w:rFonts w:ascii="Arial" w:hAnsi="Arial" w:cs="Arial"/>
        </w:rPr>
      </w:pPr>
      <w:r>
        <w:rPr>
          <w:rFonts w:cs="Arial" w:ascii="Arial" w:hAnsi="Arial"/>
        </w:rPr>
        <w:t>Την σημερινή εποχή, η εκπαίδευση επηρεάζεται από υλικές επιθυμίες κι ενισχύει στενόμυαλες αντίλήψεις για κάστα, θρησκεία και εντοπιότητα. Σήμερα, οι προσπάθειες των φοιτητών περιορίζονται μόνο στην απόκτηση γνώσης από βιβλία. Αποκτούν μόρφωση απλά για να κερδίζουν χρήματα και όχι για ν’ αναπτύσσουν αρετές, με αποτέλεσμα να έχουν λησμονήσει ολότελα την ουσία της εκπαίδευσης και να έχουν χάσει την ανθρωπιά τους. Από μόνα τους, δεν είναι άσχημα πράγματα ούτε ο πλούτος ούτε η εκπαίδευση. Οι ιδιότητες του χαρακτήρα κάποιου τα κάνουν καλά ή άσχημα. Το πρόσωπο, του οποίου η καρδιά κατακλύζεται από καλές σκέψεις κι ευγενικές προθέσεις, θα χρησιμοποιήσει σωστά την μόρφωση και τα χρήματα. Αντίθετα, το πρόσωπο, του οποίου η καρδιά είναι γεμάτη με κακόβουλες σκέψεις, αθέμιτες ιδιότητες και μοχθηρά αισθήματα, θα χρησιμοποιήσει και την μόρφωση και τα χρήματα κακόβουλα για κακό σκοπό. Πρωταρχική αιτία της καλής ή κακής χρήσης της μόρφωσης και του πλούτου, είναι μόνο ο νους του ανθρώπου.</w:t>
      </w:r>
    </w:p>
    <w:p>
      <w:pPr>
        <w:pStyle w:val="Normal"/>
        <w:ind w:firstLine="340"/>
        <w:jc w:val="both"/>
        <w:rPr>
          <w:rFonts w:ascii="Arial" w:hAnsi="Arial" w:cs="Arial"/>
        </w:rPr>
      </w:pPr>
      <w:r>
        <w:rPr>
          <w:rFonts w:cs="Arial" w:ascii="Arial" w:hAnsi="Arial"/>
        </w:rPr>
        <w:t>Ένα παράδειγμα για να το διευκρινήσουμε. Αν βάλλετε νερό σε κόκκινο μπουκάλι, το χρώμα του νερού θα φαίνεται κόκκινο. Αν το βάλλετε σε γαλάζιο μπουκάλι, το νερό θα φαίνεται γαλάζιο. Με τον ίδιο τρόπο, όποια είναι τα χαρακτηριστικά ιδιώματα της καρδιάς του ανθρώπου, αυτά τα χαρακτηριστικά θα προσλάβουν η μόρφωση και τα χρήματά του. Αν ένας άνθρωπος κατακλύζεται από την ιδιότητα του πάθους (Ράτζο γκούνα), η μόρφωση και τα χρήματα που απέκτησε θα έχουν επίσης τέτοια ιδιώματα. Αν ο άνθρωπος διαποτίζεται από την ιδιότητα της γαλήνης (Σάτβα γκούνα), η μόρφωση και τα χρήματα που απέκτησε θα έχουν παρόμοια ιδιώματα. Οι ιδιότητες του ανθρώπου είναι εκείνες που κάνουν την μόρφωση και τα χρήματα είτε καλά είτε κακά. Ένας άνθρωπος μπορεί να διαθέτει πολλά είδη δυνάμεων, αλλά αν στερείται την δύναμη που έχουν οι αρετές, τότε η μόρφωση και τα χρήματά του θα είναι απολύτως άχρηστα. Μπορεί να διαθέτει κάποιος πολλών ειδών ικανότητες, αλλά αν δεν έχει το κύρος των αρετών, η μόρφωση και τα χρήματά του θα είναι απολύτως άχρηστα και ανώφελα.</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Η Σπουδαιότητα των Ηθικών και Δεοντολογικών Αξιών</w:t>
      </w:r>
      <w:r>
        <w:rPr>
          <w:rFonts w:cs="Arial" w:ascii="Arial" w:hAnsi="Arial"/>
        </w:rPr>
        <w:t xml:space="preserve"> </w:t>
      </w:r>
    </w:p>
    <w:p>
      <w:pPr>
        <w:pStyle w:val="TextBody"/>
        <w:spacing w:before="0" w:after="0"/>
        <w:jc w:val="both"/>
        <w:rPr>
          <w:rFonts w:ascii="Arial" w:hAnsi="Arial" w:cs="Arial"/>
        </w:rPr>
      </w:pPr>
      <w:r>
        <w:rPr>
          <w:rFonts w:cs="Arial" w:ascii="Arial" w:hAnsi="Arial"/>
        </w:rPr>
        <w:t>Ο βασιλιάς Σίβατζι ήταν προικισμένος με πολλές εξαίρετες αρετές, αν και δεν ήταν πάρα πολύ μορφωμένος. Ήταν γενναίος και διέθετε πλήρη ενεργητικότητα και θάρρος. Ήταν θεματοφύλακας δεοντολογικών και ηθικών αξιών. Ακολούθησε τον δρόμο του Ντάρμα (Δικαιοσύνη) και θέλησε ν’ αποκαταστήσει το Ντάρμα και την θρησκευτικότητα στην κοινωνία και την χώρα, γενικότερα. Όταν το απαιτούσε η περίσταση, ήταν έτοιμος ακόμη και πόλεμο ν’ αρχίσει, για να πετύχει τον στόχο του. Όταν κατατρόπωνε τους εχθρούς του στον πόλεμο, ποτέ δεν έστρεφε το βλέμμα του στις γυναίκες των αντιπάλων, αλλά τις προστάτευε απολύτως και τις παρέδιδε στους συγγενείς τους. Ο γιος του, ο Σάμπατζι, ήταν επίσης θαρραλέος και ανδρείος, αλλά δε διέθετε τις εξαιρετικές ηθικές αρετές του πατέρα του. Γι’ αυτό το λόγο, δεν μπόρεσε να κερδίσει τέτοιο μεγάλο όνομα και μεγάλη φήμη, όπως ο πατέρας του.</w:t>
      </w:r>
    </w:p>
    <w:p>
      <w:pPr>
        <w:pStyle w:val="BodyTextIndent2"/>
        <w:spacing w:lineRule="auto" w:line="240" w:before="0" w:after="0"/>
        <w:ind w:left="0" w:firstLine="340"/>
        <w:jc w:val="both"/>
        <w:rPr>
          <w:rFonts w:ascii="Arial" w:hAnsi="Arial" w:cs="Arial"/>
        </w:rPr>
      </w:pPr>
      <w:r>
        <w:rPr>
          <w:rFonts w:cs="Arial" w:ascii="Arial" w:hAnsi="Arial"/>
        </w:rPr>
        <w:t>Όταν η Ντραούπαντι ταπεινωνόταν στην βασιλική αυλή των Καουράβας μπροστά σε διάσημα πρόσωπα, όπως ο Μπίσμα, ο Ντρονατσάρυα και ο Κριπατσάρυα, υπέβαλε την ερώτηση: «Σεβαστοί πρεσβύτεροι! Ο Νταρμαράτζα τα είχε χαμένα πριν με στοιχηματίσει ή με στοιχημάτισε πριν θολώσει ο νους του; Δεν είχε το δικαίωμα να με στοιχηματίσει, όταν τα είχε ήδη χαμένα. Και όχι μόνο αυτό. Είμαι σύζυγος πέντε αδελφών. Δικαιολογείται ο ένας σύζυγος να με στοιχηματίσει, όταν οι άλλοι τέσσερις είναι εναντίον αυτής της απόφασης; Δεν ήταν απαραίτητο και οι πέντε σύζυγοι να συμφωνήσουν για να με στοιχηματίσει;» Κανένας από τους παρόντες στην αυλή, κανένας δε βρέθηκε που να μπορέσει να δώσει απάντηση σ’ αυτή την ερώτηση της Ντραούπαντι. Ο Βιντούρα, καταστενοχωρημένος από την σιωπή των πρεσβυτέρων, εξέφρασε την οδύνη του λέγοντας: «Είναι καλύτερα να ζούμε στο δάσος, αντί να παραμένουμε εδώ στην πρωτεύουσα Χαστιναπούρ». Από τους αρχαίους χρόνους, η χώρα μας Ινδία έχει δώσει πολύ μεγάλη σημασία στις ηθικές και δεοντολογικές αξίες. Ο Βιντούρα κέρδισε επάξια, επίσης, ένα μεγάλο όνομα λόγω των αρετών του. Ποτέ δεν ανέχτηκε την αδικία, την ανεντιμότητα και την ανάρμοστη συμπεριφορά. Συμβούλεψε με πολλούς τρόπους τον Ντριταράστρα (τον πατέρα των Καουράβα) ν’ ακολουθεί το Ντάρμα.</w:t>
      </w:r>
    </w:p>
    <w:p>
      <w:pPr>
        <w:pStyle w:val="Normal"/>
        <w:jc w:val="both"/>
        <w:rPr>
          <w:rFonts w:ascii="Arial" w:hAnsi="Arial" w:cs="Arial"/>
          <w:i/>
          <w:i/>
          <w:iCs/>
        </w:rPr>
      </w:pPr>
      <w:r>
        <w:rPr>
          <w:rFonts w:cs="Arial" w:ascii="Arial" w:hAnsi="Arial"/>
          <w:i/>
          <w:iCs/>
        </w:rPr>
      </w:r>
    </w:p>
    <w:p>
      <w:pPr>
        <w:pStyle w:val="Normal"/>
        <w:ind w:left="284" w:right="284" w:hanging="0"/>
        <w:jc w:val="both"/>
        <w:rPr/>
      </w:pPr>
      <w:r>
        <w:rPr>
          <w:rFonts w:cs="Arial" w:ascii="Arial" w:hAnsi="Arial"/>
          <w:i/>
          <w:iCs/>
        </w:rPr>
        <w:t>Ο Ντριταράστρα είχε εκατό γιους, αλλά ποια ήταν η τελική μοίρα του; Υπέστη ο σοφός Σούκα κάποια ταλαιπωρία, επειδή δεν είχε γιο;</w:t>
      </w:r>
    </w:p>
    <w:p>
      <w:pPr>
        <w:pStyle w:val="Normal"/>
        <w:ind w:left="284" w:right="284" w:hanging="0"/>
        <w:jc w:val="right"/>
        <w:rPr/>
      </w:pPr>
      <w:r>
        <w:rPr>
          <w:rFonts w:eastAsia="Arial" w:cs="Arial" w:ascii="Arial" w:hAnsi="Arial"/>
          <w:i/>
          <w:iCs/>
        </w:rPr>
        <w:t xml:space="preserve">                      </w:t>
      </w:r>
      <w:r>
        <w:rPr>
          <w:rFonts w:cs="Arial" w:ascii="Arial" w:hAnsi="Arial"/>
          <w:i/>
        </w:rPr>
        <w:t>(Ποίημα στα Τέλουγκου)</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Τι ευτυχία δοκίμασε ο Ντριταράστρα με το να έχει εκατό γιους; Είχε άσχημη μοίρα ο ενάρετος Σούκα, που δεν είχε γιο; Ποιο είναι το όφελος με το να έχει κάποιος πολλούς γιους, οι οποίοι γίνονται αιτία της καταστροφής ολόκληρης της γενιάς; Για τέτοιους κακόβουλους γιους είναι προτιμότερος ο θάνατος από την ζωή τους. Είναι αρκετό να έχει κάποιος μόνο έναν γιο, ο οποίος δοξάζει τη γενιά του.</w:t>
      </w:r>
    </w:p>
    <w:p>
      <w:pPr>
        <w:pStyle w:val="BodyTextIndent2"/>
        <w:spacing w:lineRule="auto" w:line="240" w:before="0" w:after="0"/>
        <w:ind w:left="0" w:firstLine="340"/>
        <w:jc w:val="both"/>
        <w:rPr>
          <w:rFonts w:ascii="Arial" w:hAnsi="Arial" w:cs="Arial"/>
        </w:rPr>
      </w:pPr>
      <w:r>
        <w:rPr>
          <w:rFonts w:cs="Arial" w:ascii="Arial" w:hAnsi="Arial"/>
        </w:rPr>
        <w:t xml:space="preserve">Όταν η Καϊκέγι έστειλε τον Ράμα στο δάσος για δεκατέσσερα χρόνια, ο αδελφός του Λάκσμανα τον ακολούθησε. Ήταν μόνο ο Ράμα που εξορίστηκε στο δάσος. Δεν υπήρχε κανένας καταναγκασμός για τον Λάκσμανα να πάει στο δάσος μαζί με τον Ράμα. Αλλά ο Λάκσμανα τον ακολούθησε λόγω της βαθιάς αφοσίωσης και της μεγάλης αγάπης που είχε για τον Ράμα. Όταν ο Ράμα προσπάθησε να μεταπείσει τον Λάκσμανα, αυτός έπεσε στα πόδια του και τον εκλιπαρούσε: </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284" w:right="284" w:hanging="0"/>
        <w:jc w:val="both"/>
        <w:rPr/>
      </w:pPr>
      <w:r>
        <w:rPr>
          <w:rFonts w:cs="Arial" w:ascii="Arial" w:hAnsi="Arial"/>
          <w:i/>
          <w:iCs/>
        </w:rPr>
        <w:t>Έχω παραδώσει τα πλούτη, την οικογένειά μου και  τα πάντα μου σε σένα. Τίποτα δεν έχω που να το ονομάζω δικό μου.Σε παρακαλώ, προστάτεψέ με.</w:t>
      </w:r>
    </w:p>
    <w:p>
      <w:pPr>
        <w:pStyle w:val="BodyTextIndent2"/>
        <w:spacing w:lineRule="auto" w:line="240" w:before="0" w:after="0"/>
        <w:ind w:left="284" w:right="284" w:hanging="0"/>
        <w:jc w:val="right"/>
        <w:rPr/>
      </w:pPr>
      <w:r>
        <w:rPr>
          <w:rFonts w:eastAsia="Arial" w:cs="Arial" w:ascii="Arial" w:hAnsi="Arial"/>
          <w:i/>
          <w:iCs/>
        </w:rPr>
        <w:t xml:space="preserve">                                   </w:t>
      </w:r>
      <w:r>
        <w:rPr>
          <w:rFonts w:cs="Arial" w:ascii="Arial" w:hAnsi="Arial"/>
          <w:i/>
        </w:rPr>
        <w:t>(Σανσκριτικοί στίχοι)</w:t>
      </w:r>
    </w:p>
    <w:p>
      <w:pPr>
        <w:pStyle w:val="BodyTextIndent2"/>
        <w:spacing w:lineRule="auto" w:line="240" w:before="0" w:after="0"/>
        <w:ind w:left="0" w:hanging="0"/>
        <w:jc w:val="both"/>
        <w:rPr>
          <w:rFonts w:ascii="Arial" w:hAnsi="Arial" w:cs="Arial"/>
          <w:i/>
          <w:i/>
        </w:rPr>
      </w:pPr>
      <w:r>
        <w:rPr>
          <w:rFonts w:cs="Arial" w:ascii="Arial" w:hAnsi="Arial"/>
          <w:i/>
        </w:rPr>
      </w:r>
    </w:p>
    <w:p>
      <w:pPr>
        <w:pStyle w:val="BodyTextIndent2"/>
        <w:spacing w:lineRule="auto" w:line="240" w:before="0" w:after="0"/>
        <w:ind w:left="0" w:firstLine="340"/>
        <w:jc w:val="both"/>
        <w:rPr>
          <w:rFonts w:ascii="Arial" w:hAnsi="Arial" w:cs="Arial"/>
        </w:rPr>
      </w:pPr>
      <w:r>
        <w:rPr>
          <w:rFonts w:cs="Arial" w:ascii="Arial" w:hAnsi="Arial"/>
        </w:rPr>
        <w:t>Είπε στον Ράμα: «Ράμα! Παραδίνομαι ολοκληρωτικά σε σένα. Όπως γνωρίζεις, είμαι ο Αντισέσα κι εσύ είσαι ο Κύριος Ναράγιενα που πλαγιάζεις πάντα πάνω στον Αντισέσα. Και σε τούτη την γέννηση είμαι ο υπηρέτης σου. Θα ευχαριστηθώ πάρα πολύ να σε υπηρετώ. Είσαι τα πάντα για μένα». Άντρες τέτοιου εξαίρετου χαρακτήρα σαν τον Λάκσμανα, τον Βιντούρα και τον Σίβατζι κατέδειξαν με το παράδειγμά τους μεγάλα ιδανικά κι έλαμψαν σαν αστραφτερά διαμάντια στη χώρα της Ινδίας. Αφιέρωσαν ολόκληρη την ζωή τους με το να υπηρετούν την κοινωνία.</w:t>
      </w:r>
    </w:p>
    <w:p>
      <w:pPr>
        <w:pStyle w:val="BodyTextIndent2"/>
        <w:spacing w:lineRule="auto" w:line="240" w:before="0" w:after="0"/>
        <w:ind w:left="0" w:hanging="0"/>
        <w:jc w:val="both"/>
        <w:rPr>
          <w:rFonts w:ascii="Arial" w:hAnsi="Arial" w:cs="Arial"/>
        </w:rPr>
      </w:pPr>
      <w:r>
        <w:rPr>
          <w:rFonts w:cs="Arial" w:ascii="Arial" w:hAnsi="Arial"/>
        </w:rPr>
      </w:r>
    </w:p>
    <w:p>
      <w:pPr>
        <w:pStyle w:val="BodyTextIndent2"/>
        <w:spacing w:lineRule="auto" w:line="240" w:before="0" w:after="0"/>
        <w:ind w:left="0" w:hanging="0"/>
        <w:jc w:val="both"/>
        <w:rPr>
          <w:rFonts w:ascii="Arial" w:hAnsi="Arial" w:cs="Arial"/>
          <w:b/>
          <w:b/>
          <w:bCs/>
        </w:rPr>
      </w:pPr>
      <w:r>
        <w:rPr>
          <w:rFonts w:cs="Arial" w:ascii="Arial" w:hAnsi="Arial"/>
          <w:b/>
          <w:bCs/>
        </w:rPr>
        <w:t>Η Εντολή του Θεού έχει Υπέρτατη Σπουδαιότητα</w:t>
      </w:r>
    </w:p>
    <w:p>
      <w:pPr>
        <w:pStyle w:val="BodyTextIndent2"/>
        <w:spacing w:lineRule="auto" w:line="240" w:before="0" w:after="0"/>
        <w:ind w:left="0" w:hanging="0"/>
        <w:jc w:val="both"/>
        <w:rPr>
          <w:rFonts w:ascii="Arial" w:hAnsi="Arial" w:cs="Arial"/>
        </w:rPr>
      </w:pPr>
      <w:r>
        <w:rPr>
          <w:rFonts w:cs="Arial" w:ascii="Arial" w:hAnsi="Arial"/>
        </w:rPr>
        <w:t>Μητέρα, πατέρας και πνευματικός δάσκαλος πρέπει να είναι σεβαστοί σε τούτο τον κόσμο, αλλά αν επεμβαίνουν στον δρόμο σας προς τον Θεό, δεν είναι υποχρεωτικό να τους υπακούετε. Όταν ο Μπάρατα επέστρεψε από το σπίτι του εκ μητρός παππού του και διαπίστωσε αυτό που είχε κάνει η μητέρα του Καϊκέγι, στενοχωρήθηκε πάρα πολύ και την ρώτησε: «Ήταν σωστό αυτό που έκανες να στείλεις τον Σρι Ράμα στο δάσος, ο οποίος είναι αγνός, ευγενικός, ανιδιοτελής και τέλειος προς τους πάντες; Ο Ράμα είναι η προσωποποίηση του Ντάρμα (Δικαιοσύνη), είναι η ίδια η μορφή του Ντάρμα. Πόσο σκληρό ήταν από μέρους σου να στείλεις μια τέτοια ενσάρκωση του Ντάρμα στο δάσος, χωρίς να δείξεις καθόλου συμπόνια για εκείνον; Τι σφάλμα έκανε ο Ράμα; Δεν έκανε κανένα λάθος. Δεν επιθυμώ να κοιτάζω το πρόσωπο τέτοιας μητέρας, που έστειλε τον Ράμα στο δάσος, χωρίς δικό του σφάλμα και χωρίς καμιά αιτιολογία». Με αυτό τον τρόπο, ο Μπάρατα αντιστάθηκε στην εντολή της μητέρας του κι ετοιμάστηκε να πάει στο δάσος και να φέρει τον Ράμα πίσω στην πρωτεύουσα Αγιόντυα. Δεν έκανε αυτή την πράξη θυσίας για κάποιο υλικό όφελος ή για ιδιοτελή σκοπό. Το έκανε μόνο για τον Θεό.</w:t>
      </w:r>
    </w:p>
    <w:p>
      <w:pPr>
        <w:pStyle w:val="BodyTextIndent2"/>
        <w:spacing w:lineRule="auto" w:line="240" w:before="0" w:after="0"/>
        <w:ind w:left="0" w:firstLine="340"/>
        <w:jc w:val="both"/>
        <w:rPr>
          <w:rFonts w:ascii="Arial" w:hAnsi="Arial" w:cs="Arial"/>
        </w:rPr>
      </w:pPr>
      <w:r>
        <w:rPr>
          <w:rFonts w:cs="Arial" w:ascii="Arial" w:hAnsi="Arial"/>
        </w:rPr>
        <w:t>Το ίδιο έκανε και ο Πραχαλάντα που δεν υπάκουσε στην εντολή του πατέρα του, όταν εκείνος του ζήτησε να μην ψάλει το όνομα του Θεού. Είπε στον πατέρα του: «Είμαι προετοιμασμένος να εγκαταλείψω τα πάντα, αλλά όχι το όνομα του Θεού. Ακόμα και την ζωή μου μπορώ να θυσιάσω, αλλά ποτέ δε θα λησμονήσω το Όνομα του Θεού». Η μητέρα του Πραχαλάντα, μη μπορώντας ν’ αντέξει την αγωνία του γιου της – επειδή ο πατέρας του τού υπέβαλε τόσες πολλές δοκιμασίες – κράτησε τα χέρια του και τον θερμοπαρακάλεσε να μην παραβαίνει την εντολή του πατέρα του:</w:t>
      </w:r>
    </w:p>
    <w:p>
      <w:pPr>
        <w:pStyle w:val="BodyTextIndent2"/>
        <w:spacing w:lineRule="auto" w:line="240" w:before="0" w:after="0"/>
        <w:ind w:left="0" w:hanging="0"/>
        <w:jc w:val="both"/>
        <w:rPr>
          <w:rFonts w:ascii="Arial" w:hAnsi="Arial" w:cs="Arial"/>
          <w:i/>
          <w:i/>
          <w:iCs/>
        </w:rPr>
      </w:pPr>
      <w:r>
        <w:rPr>
          <w:rFonts w:cs="Arial" w:ascii="Arial" w:hAnsi="Arial"/>
          <w:i/>
          <w:iCs/>
        </w:rPr>
      </w:r>
    </w:p>
    <w:p>
      <w:pPr>
        <w:pStyle w:val="BodyTextIndent2"/>
        <w:spacing w:lineRule="auto" w:line="240" w:before="0" w:after="0"/>
        <w:ind w:left="284" w:right="284" w:hanging="0"/>
        <w:jc w:val="both"/>
        <w:rPr/>
      </w:pPr>
      <w:r>
        <w:rPr>
          <w:rFonts w:cs="Arial" w:ascii="Arial" w:hAnsi="Arial"/>
          <w:i/>
          <w:iCs/>
        </w:rPr>
        <w:t>Γιε μου αγαπημένε! Γιατί είσαι τόσο ανυποχώρητος στο να ψάλλεις το όνομα του Θεού; Ποιος σε δίδαξε να επαναλαμβάνεις το Όνομά Του; Πες μου ποιος σε δίδαξε;</w:t>
      </w:r>
    </w:p>
    <w:p>
      <w:pPr>
        <w:pStyle w:val="BodyTextIndent2"/>
        <w:spacing w:lineRule="auto" w:line="240" w:before="0" w:after="0"/>
        <w:ind w:left="284" w:right="284" w:hanging="0"/>
        <w:jc w:val="both"/>
        <w:rPr/>
      </w:pPr>
      <w:r>
        <w:rPr>
          <w:rFonts w:eastAsia="Arial" w:cs="Arial" w:ascii="Arial" w:hAnsi="Arial"/>
          <w:i/>
          <w:iCs/>
        </w:rPr>
        <w:t xml:space="preserve">                                              </w:t>
      </w:r>
      <w:r>
        <w:rPr>
          <w:rFonts w:cs="Arial" w:ascii="Arial" w:hAnsi="Arial"/>
          <w:i/>
        </w:rPr>
        <w:t>(Ποίημα στα Τέλουγκου)</w:t>
      </w:r>
    </w:p>
    <w:p>
      <w:pPr>
        <w:pStyle w:val="BodyTextIndent2"/>
        <w:spacing w:lineRule="auto" w:line="240" w:before="0" w:after="0"/>
        <w:ind w:left="0" w:hanging="0"/>
        <w:jc w:val="both"/>
        <w:rPr>
          <w:rFonts w:ascii="Arial" w:hAnsi="Arial" w:cs="Arial"/>
          <w:i/>
          <w:i/>
        </w:rPr>
      </w:pPr>
      <w:r>
        <w:rPr>
          <w:rFonts w:cs="Arial" w:ascii="Arial" w:hAnsi="Arial"/>
          <w:i/>
        </w:rPr>
      </w:r>
    </w:p>
    <w:p>
      <w:pPr>
        <w:pStyle w:val="BodyTextIndent2"/>
        <w:spacing w:lineRule="auto" w:line="240" w:before="0" w:after="0"/>
        <w:ind w:left="0" w:hanging="0"/>
        <w:jc w:val="both"/>
        <w:rPr>
          <w:rFonts w:ascii="Arial" w:hAnsi="Arial" w:cs="Arial"/>
        </w:rPr>
      </w:pPr>
      <w:r>
        <w:rPr>
          <w:rFonts w:cs="Arial" w:ascii="Arial" w:hAnsi="Arial"/>
        </w:rPr>
        <w:t>Αλλά ο Πραχαλάντα συνέχισε να ψάλλει το Όνομα του Θεού, λέγοντας: «Μπορώ ακόμα και να εγκαταλείψω την μητέρα και τον πατέρα μου, αλλά δεν μπορώ να εγκαταλείψω τον Θεό». Αντιμετώπισε όλα τα βάσανα, τους πόνους και τους κινδύνους στους οποίους τον υπέβαλαν και, στοχαζόμενος συνέχεια τον Θεό, συνέχισε να επαναλαμβάνει το Όνομά Του. Σε καμιά περίπτωση δε συμμορφώθηκε με την εντολή του πατέρα του. Ποια ήταν η αιτία γι’ αυτή την συμπεριφορά; Ήταν που ο Πραχαλάντα αγαπούσε τον Θεό, ενώ ο πατέρας του Τον μισούσε. Γι’ αυτό το λόγο, ο Πραχαλάντα εγκατέλειψε ακόμα και τον πατέρα του.</w:t>
      </w:r>
    </w:p>
    <w:p>
      <w:pPr>
        <w:pStyle w:val="Normal"/>
        <w:ind w:firstLine="340"/>
        <w:jc w:val="both"/>
        <w:rPr/>
      </w:pPr>
      <w:r>
        <w:rPr>
          <w:rFonts w:cs="Arial" w:ascii="Arial" w:hAnsi="Arial"/>
        </w:rPr>
        <w:t>Παρομοίως, ο αυτοκράτορας Μπάλι παρέβη την εντολή του πνευματικού του δασκάλου Σουκρατσάρυα, λόγω της αγάπης του για τον Θεό. Όταν ο Βάμανα</w:t>
      </w:r>
      <w:r>
        <w:rPr>
          <w:rStyle w:val="FootnoteCharacters"/>
          <w:rStyle w:val="FootnoteAnchor"/>
          <w:rFonts w:cs="Arial" w:ascii="Arial" w:hAnsi="Arial"/>
        </w:rPr>
        <w:footnoteReference w:id="2"/>
      </w:r>
      <w:r>
        <w:rPr>
          <w:rFonts w:cs="Arial" w:ascii="Arial" w:hAnsi="Arial"/>
        </w:rPr>
        <w:t xml:space="preserve">  ήρθε στον Μπάλι, ο Σουκρατσάρυα τον προειδοποίησε λέγοντας: «Βασιλιά! Αυτός που έχει έρθει σε σένα δεν είναι συνηθισμένος άνθρωπος. Είναι μόνο ένα μέτρο ψηλός, αλλά μπορεί να ελέγχει και τους τρεις κόσμους. Επομένως, μη τον θεωρείς ως έναν συνηθισμένο Βραχμάνο. Είναι ο ίδιος ο Βίσνου, που έχει έρθει με αυτή την μορφή. Μην αγαλλιάζεις και τόσο πολύ, επειδή άπλωσε το χέρι του ζητώντας ελεημοσύνη! Μην ενδίδεις στις επιθυμίες του, λησμονώντας τη θέση σου». Αλλά ο Μπάλι δεν έδωσε προσοχή στην συμβουλή του Δασκάλου του. Αντίθετα, ενθουσιάστηκε και αναφώνησε: «Τι μεγάλη τύχη είναι για μένα, που ο ίδιος ο Κύριος Ναράγιενα έχει έρθει εδώ σε μένα και απλώνει το χέρι του για ελεημοσύνη! Μπορεί να υπάρξει μεγαλύτερη ευλογία από αυτή; Αυτός που άπλωσε το χέρι του μπροστά μου είναι ο ίδιος ο Θεός, που κρατάει ολόκληρο τον Κόσμο στο χέρι Του. Αληθινά, τι μεγάλη ευλογία είναι αυτή!»</w:t>
      </w:r>
    </w:p>
    <w:p>
      <w:pPr>
        <w:pStyle w:val="Normal"/>
        <w:jc w:val="both"/>
        <w:rPr>
          <w:rFonts w:ascii="Arial" w:hAnsi="Arial" w:cs="Arial"/>
        </w:rPr>
      </w:pPr>
      <w:r>
        <w:rPr>
          <w:rFonts w:cs="Arial" w:ascii="Arial" w:hAnsi="Arial"/>
        </w:rPr>
      </w:r>
    </w:p>
    <w:p>
      <w:pPr>
        <w:pStyle w:val="Normal"/>
        <w:ind w:left="340" w:hanging="0"/>
        <w:jc w:val="both"/>
        <w:rPr>
          <w:rFonts w:ascii="Arial" w:hAnsi="Arial" w:cs="Arial"/>
          <w:i/>
          <w:i/>
          <w:iCs/>
        </w:rPr>
      </w:pPr>
      <w:r>
        <w:rPr>
          <w:rFonts w:cs="Arial" w:ascii="Arial" w:hAnsi="Arial"/>
          <w:i/>
          <w:iCs/>
        </w:rPr>
        <w:t>Είναι δυνατό να περιορίσετε τον Ένα σε ναό,</w:t>
      </w:r>
    </w:p>
    <w:p>
      <w:pPr>
        <w:pStyle w:val="Normal"/>
        <w:ind w:left="340" w:hanging="0"/>
        <w:jc w:val="both"/>
        <w:rPr/>
      </w:pPr>
      <w:r>
        <w:rPr>
          <w:rFonts w:eastAsia="Arial" w:cs="Arial" w:ascii="Arial" w:hAnsi="Arial"/>
          <w:i/>
          <w:iCs/>
        </w:rPr>
        <w:t xml:space="preserve">  </w:t>
      </w:r>
      <w:r>
        <w:rPr>
          <w:rFonts w:cs="Arial" w:ascii="Arial" w:hAnsi="Arial"/>
          <w:i/>
          <w:iCs/>
        </w:rPr>
        <w:tab/>
        <w:t>ο Οποίος διαποτίζει ολόκληρο τον κόσμο;</w:t>
      </w:r>
    </w:p>
    <w:p>
      <w:pPr>
        <w:pStyle w:val="Normal"/>
        <w:ind w:left="340" w:hanging="0"/>
        <w:jc w:val="both"/>
        <w:rPr>
          <w:rFonts w:ascii="Arial" w:hAnsi="Arial" w:cs="Arial"/>
          <w:i/>
          <w:i/>
          <w:iCs/>
        </w:rPr>
      </w:pPr>
      <w:r>
        <w:rPr>
          <w:rFonts w:cs="Arial" w:ascii="Arial" w:hAnsi="Arial"/>
          <w:i/>
          <w:iCs/>
        </w:rPr>
        <w:t>Πώς μπορεί κάποιος να φέξει με το λυχνάρι στον Ένα,</w:t>
      </w:r>
    </w:p>
    <w:p>
      <w:pPr>
        <w:pStyle w:val="Normal"/>
        <w:ind w:left="340" w:hanging="0"/>
        <w:jc w:val="both"/>
        <w:rPr>
          <w:rFonts w:ascii="Arial" w:hAnsi="Arial" w:cs="Arial"/>
          <w:i/>
          <w:i/>
          <w:iCs/>
        </w:rPr>
      </w:pPr>
      <w:r>
        <w:rPr>
          <w:rFonts w:eastAsia="Arial" w:cs="Arial" w:ascii="Arial" w:hAnsi="Arial"/>
          <w:i/>
          <w:iCs/>
        </w:rPr>
        <w:t xml:space="preserve">   </w:t>
      </w:r>
      <w:r>
        <w:rPr>
          <w:rFonts w:cs="Arial" w:ascii="Arial" w:hAnsi="Arial"/>
          <w:i/>
          <w:iCs/>
        </w:rPr>
        <w:tab/>
        <w:t xml:space="preserve">που αστράφτει με την λαμπρότητα </w:t>
      </w:r>
    </w:p>
    <w:p>
      <w:pPr>
        <w:pStyle w:val="Normal"/>
        <w:ind w:left="680" w:firstLine="340"/>
        <w:jc w:val="both"/>
        <w:rPr/>
      </w:pPr>
      <w:r>
        <w:rPr>
          <w:rFonts w:cs="Arial" w:ascii="Arial" w:hAnsi="Arial"/>
          <w:i/>
          <w:iCs/>
        </w:rPr>
        <w:t>ενός δισεκατομμυρίων ήλιων;</w:t>
      </w:r>
    </w:p>
    <w:p>
      <w:pPr>
        <w:pStyle w:val="Normal"/>
        <w:ind w:left="340" w:hanging="0"/>
        <w:jc w:val="both"/>
        <w:rPr>
          <w:rFonts w:ascii="Arial" w:hAnsi="Arial" w:cs="Arial"/>
          <w:i/>
          <w:i/>
          <w:iCs/>
        </w:rPr>
      </w:pPr>
      <w:r>
        <w:rPr>
          <w:rFonts w:cs="Arial" w:ascii="Arial" w:hAnsi="Arial"/>
          <w:i/>
          <w:iCs/>
        </w:rPr>
        <w:t>Πώς μπορεί να κάνει τελετουργικό λουτρό στον Ένα,</w:t>
      </w:r>
    </w:p>
    <w:p>
      <w:pPr>
        <w:pStyle w:val="Normal"/>
        <w:ind w:left="340" w:hanging="0"/>
        <w:jc w:val="both"/>
        <w:rPr/>
      </w:pPr>
      <w:r>
        <w:rPr>
          <w:rFonts w:eastAsia="Arial" w:cs="Arial" w:ascii="Arial" w:hAnsi="Arial"/>
          <w:i/>
          <w:iCs/>
        </w:rPr>
        <w:t xml:space="preserve">   </w:t>
      </w:r>
      <w:r>
        <w:rPr>
          <w:rFonts w:cs="Arial" w:ascii="Arial" w:hAnsi="Arial"/>
          <w:i/>
          <w:iCs/>
        </w:rPr>
        <w:tab/>
        <w:t>που είναι Παρών μέσα σε όλους τους ποταμούς;</w:t>
      </w:r>
    </w:p>
    <w:p>
      <w:pPr>
        <w:pStyle w:val="Normal"/>
        <w:ind w:left="340" w:hanging="0"/>
        <w:jc w:val="both"/>
        <w:rPr>
          <w:rFonts w:ascii="Arial" w:hAnsi="Arial" w:cs="Arial"/>
          <w:i/>
          <w:i/>
          <w:iCs/>
        </w:rPr>
      </w:pPr>
      <w:r>
        <w:rPr>
          <w:rFonts w:cs="Arial" w:ascii="Arial" w:hAnsi="Arial"/>
          <w:i/>
          <w:iCs/>
        </w:rPr>
        <w:t>Πώς μπορεί να δώσει όνομα στον Ένα,</w:t>
      </w:r>
    </w:p>
    <w:p>
      <w:pPr>
        <w:pStyle w:val="Normal"/>
        <w:ind w:left="340" w:hanging="0"/>
        <w:jc w:val="both"/>
        <w:rPr/>
      </w:pPr>
      <w:r>
        <w:rPr>
          <w:rFonts w:eastAsia="Arial" w:cs="Arial" w:ascii="Arial" w:hAnsi="Arial"/>
          <w:i/>
          <w:iCs/>
        </w:rPr>
        <w:t xml:space="preserve">   </w:t>
      </w:r>
      <w:r>
        <w:rPr>
          <w:rFonts w:cs="Arial" w:ascii="Arial" w:hAnsi="Arial"/>
          <w:i/>
          <w:iCs/>
        </w:rPr>
        <w:tab/>
        <w:t>που είναι Παρών μέσα σε όλα τα όντα;</w:t>
      </w:r>
    </w:p>
    <w:p>
      <w:pPr>
        <w:pStyle w:val="Normal"/>
        <w:ind w:left="340" w:hanging="0"/>
        <w:jc w:val="both"/>
        <w:rPr>
          <w:rFonts w:ascii="Arial" w:hAnsi="Arial" w:cs="Arial"/>
          <w:i/>
          <w:i/>
          <w:iCs/>
        </w:rPr>
      </w:pPr>
      <w:r>
        <w:rPr>
          <w:rFonts w:cs="Arial" w:ascii="Arial" w:hAnsi="Arial"/>
          <w:i/>
          <w:iCs/>
        </w:rPr>
        <w:t>Πώς μπορεί να προσφέρει τροφή στον Ένα,</w:t>
      </w:r>
    </w:p>
    <w:p>
      <w:pPr>
        <w:pStyle w:val="Normal"/>
        <w:ind w:left="340" w:hanging="0"/>
        <w:jc w:val="both"/>
        <w:rPr/>
      </w:pPr>
      <w:r>
        <w:rPr>
          <w:rFonts w:eastAsia="Arial" w:cs="Arial" w:ascii="Arial" w:hAnsi="Arial"/>
          <w:i/>
          <w:iCs/>
        </w:rPr>
        <w:t xml:space="preserve">  </w:t>
      </w:r>
      <w:r>
        <w:rPr>
          <w:rFonts w:cs="Arial" w:ascii="Arial" w:hAnsi="Arial"/>
          <w:i/>
          <w:iCs/>
        </w:rPr>
        <w:tab/>
        <w:t>που έχει ολόκληρο τον Κόσμο μέσα στην κοιλιά του;</w:t>
      </w:r>
    </w:p>
    <w:p>
      <w:pPr>
        <w:pStyle w:val="Normal"/>
        <w:ind w:left="340" w:hanging="0"/>
        <w:jc w:val="both"/>
        <w:rPr/>
      </w:pPr>
      <w:r>
        <w:rPr>
          <w:rFonts w:eastAsia="Arial" w:cs="Arial" w:ascii="Arial" w:hAnsi="Arial"/>
          <w:i/>
          <w:iCs/>
        </w:rPr>
        <w:t xml:space="preserve">                                    </w:t>
      </w:r>
      <w:r>
        <w:rPr>
          <w:rFonts w:cs="Arial" w:ascii="Arial" w:hAnsi="Arial"/>
          <w:i/>
        </w:rPr>
        <w:t>(Ποίημα στα Τέλουγκου)</w:t>
      </w:r>
    </w:p>
    <w:p>
      <w:pPr>
        <w:pStyle w:val="Normal"/>
        <w:jc w:val="both"/>
        <w:rPr>
          <w:rFonts w:ascii="Arial" w:hAnsi="Arial" w:cs="Arial"/>
          <w:i/>
          <w:i/>
        </w:rPr>
      </w:pPr>
      <w:r>
        <w:rPr>
          <w:rFonts w:cs="Arial" w:ascii="Arial" w:hAnsi="Arial"/>
          <w:i/>
        </w:rPr>
      </w:r>
    </w:p>
    <w:p>
      <w:pPr>
        <w:pStyle w:val="BodyTextIndent2"/>
        <w:spacing w:lineRule="auto" w:line="240" w:before="0" w:after="0"/>
        <w:ind w:left="0" w:hanging="0"/>
        <w:jc w:val="both"/>
        <w:rPr>
          <w:rFonts w:ascii="Arial" w:hAnsi="Arial" w:cs="Arial"/>
        </w:rPr>
      </w:pPr>
      <w:r>
        <w:rPr>
          <w:rFonts w:cs="Arial" w:ascii="Arial" w:hAnsi="Arial"/>
        </w:rPr>
        <w:t>Ο Μπάλι σκέφτηκε: «Αυτός που προσφέρει, έχει την παλάμη του πάντοτε από πάνω, ενώ αυτός που λαβαίνει έχει την παλάμη του πάντοτε από κάτω. Τώρα, που ο ίδιος ο Θεός έχει έρθει να ζητήσει ελεημοσύνη από μένα, τι μεγαλύτερη ευλογία από αυτή μπορεί να υπάρξει για μένα; Είμαι έτοιμος να δώσω οτιδήποτε ζητήσει. Ακόμα και αν ζητήσει τη ζωή μου, θα την δώσω ευχαρίστως». Ο Μπάλι παραβίασε την εντολή του γκουρού του και προσέφερε τον εαυτό του στον Κύριο.</w:t>
      </w:r>
    </w:p>
    <w:p>
      <w:pPr>
        <w:pStyle w:val="Normal"/>
        <w:ind w:firstLine="340"/>
        <w:jc w:val="both"/>
        <w:rPr>
          <w:rFonts w:ascii="Arial" w:hAnsi="Arial" w:cs="Arial"/>
        </w:rPr>
      </w:pPr>
      <w:r>
        <w:rPr>
          <w:rFonts w:cs="Arial" w:ascii="Arial" w:hAnsi="Arial"/>
        </w:rPr>
        <w:t xml:space="preserve">Τι ήταν εκείνο που έκανε τον Μπάρατα, τον Πραχαλάντα και τον Μπάλι να ενεργήσουν μ’ αυτόν τον τρόπο; Δεν είχαν, βέβαια, ιδιοτελείς κι εγωιστικούς σκοπούς, αλλά ενήργησαν για χάρη του Θεού. Ο Μπάρατα ενήργησε ενάντια στις επιθυμίες της μητέρας του μόνο για χάρη του Ράμα, ο οποίος ήταν Θεός σε ανθρώπινη μορφή, η ενσάρκωση του Κυρίου Ναράγιενα. Παρομοίως, και ο Πραχαλάντα παρέβη την εντολή του πατέρα του, όχι για δική του χάρη. Έπραξε έτσι μόνο, επειδή ποθούσε θερμά τον Θεό, και για κανέναν άλλο λόγο. Επίσης, ο αυτοκράτορας Μπάλι αφιέρωσε την ζωή του στον Θεό. Οι άνθρωποι εκτελούν πολλές πράξεις θυσίας και χαρίζουν χωράφια, χρυσό, φαγώσιμα δημητριακά, ρούχα κ.λ.π. ως φιλανθρωπία, αλλά ο αυτοκράτορας Μπάλι θυσίασε τον εαυτό του. Πολλοί τέτοιοι άνθρωποι της θυσίας, της προσφοράς και της δικαιοσύνης διαμόρφωσαν υψηλά ιδανικά στην Ινδία, από τους αρχαίους χρόνους. </w:t>
      </w:r>
    </w:p>
    <w:p>
      <w:pPr>
        <w:pStyle w:val="Normal"/>
        <w:jc w:val="both"/>
        <w:rPr>
          <w:rFonts w:ascii="Arial" w:hAnsi="Arial" w:cs="Arial"/>
        </w:rPr>
      </w:pPr>
      <w:r>
        <w:rPr>
          <w:rFonts w:cs="Arial" w:ascii="Arial" w:hAnsi="Arial"/>
        </w:rPr>
      </w:r>
    </w:p>
    <w:p>
      <w:pPr>
        <w:pStyle w:val="Heading3"/>
        <w:spacing w:before="0" w:after="0"/>
        <w:jc w:val="both"/>
        <w:rPr>
          <w:sz w:val="24"/>
          <w:szCs w:val="24"/>
        </w:rPr>
      </w:pPr>
      <w:r>
        <w:rPr>
          <w:sz w:val="24"/>
          <w:szCs w:val="24"/>
        </w:rPr>
        <w:t>Η Διαφορά Ανάμεσα στην Φιλανθρωπία και την Θυσία</w:t>
      </w:r>
    </w:p>
    <w:p>
      <w:pPr>
        <w:pStyle w:val="TextBody"/>
        <w:spacing w:before="0" w:after="0"/>
        <w:jc w:val="both"/>
        <w:rPr/>
      </w:pPr>
      <w:r>
        <w:rPr>
          <w:rFonts w:cs="Arial" w:ascii="Arial" w:hAnsi="Arial"/>
        </w:rPr>
        <w:t xml:space="preserve">Υπάρχει μεγάλη διαφορά ανάμεσα στην φιλανθρωπία και την θυσία. Ωστόσο, κάποιοι άνθρωποι δε διακρίνουν καμιά διαφορά μεταξύ των δύο. Πρόκειται για μεγάλη παρανόηση. Οι άνθρωποι μπορεί να προσφέρουν κάτι ελάχιστο από αυτά που έχουν, κρατώντας για τον εαυτό τους σχεδόν άθικτη ολόκληρη την περιουσία τους για να ικανοποιούν τους ιδιοτελείς σκοπούς τους. Σε τέτοια πράξη φιλανθρωπίας υπάρχει προσωπικό συμφέρον, ιδιοτέλεια. Αλλά σε πράξη θυσίας δεν υπάρχει ούτε ίχνος ιδιοτέλειας. Θυσία είναι να δίνετε στους άλλους αυτό που σας αρέσει υπερβολικά και το αγαπάτε πολύ. Τι πράγμα είναι πολύ αγαπητό στον άνθρωπο; Είναι η ζωή του. Τίποτα πιο αγαπητό δεν είναι στον άνθρωπο από την ζωή του. Ποιο, λοιπόν, είναι το πραγματικό νόημα της θυσίας; Σημαίνει να δίνει κάποιος ακόμα και τη ζωή του για χάρη των άλλων. Πολλοί άνθρωποι κομπάζουν ότι έχουν κάνει μεγάλη πράξη θυσίας, χαρίζοντας τα κτήματά τους ως φιλανθρωπία σε άλλους. Αλλά, στην πραγματικότητα, ίσως να το έχουν κάνει για ν’ αποκτήσουν καλό όνομα και καλή φήμη. Αυτή η πράξη δεν είναι θυσία, με την αληθινή έννοια του όρου. </w:t>
      </w:r>
      <w:r>
        <w:rPr>
          <w:rFonts w:cs="Arial" w:ascii="Arial" w:hAnsi="Arial"/>
          <w:i/>
          <w:iCs/>
        </w:rPr>
        <w:t>«Η αθανασία δεν αποκτάται ούτε με έργα, ούτε με απογόνους, ούτε με πλούτο. Αποκτάται μόνο με θυσία».</w:t>
      </w:r>
      <w:r>
        <w:rPr>
          <w:rStyle w:val="FootnoteCharacters"/>
          <w:rStyle w:val="FootnoteAnchor"/>
          <w:rFonts w:cs="Arial" w:ascii="Arial" w:hAnsi="Arial"/>
          <w:i/>
          <w:iCs/>
        </w:rPr>
        <w:footnoteReference w:id="3"/>
      </w:r>
      <w:r>
        <w:rPr>
          <w:rFonts w:cs="Arial" w:ascii="Arial" w:hAnsi="Arial"/>
          <w:i/>
          <w:iCs/>
        </w:rPr>
        <w:t xml:space="preserve"> </w:t>
      </w:r>
    </w:p>
    <w:p>
      <w:pPr>
        <w:pStyle w:val="TextBody"/>
        <w:spacing w:before="0" w:after="0"/>
        <w:ind w:firstLine="340"/>
        <w:jc w:val="both"/>
        <w:rPr/>
      </w:pPr>
      <w:r>
        <w:rPr>
          <w:rFonts w:cs="Arial" w:ascii="Arial" w:hAnsi="Arial"/>
        </w:rPr>
        <w:t xml:space="preserve">Αυτή είναι μία από τις πιο σημαντικές διδασκαλίες της Ινδικής πνευματικής παράδοσης. Η αληθινή θυσία είναι αμετάβλητη και απαράμιλλη. Κάνει τον άνθρωπο αθάνατο. Όπως διακηρύσσουν οι Ουπανισάντ, ο άνθρωπος είναι </w:t>
      </w:r>
      <w:r>
        <w:rPr>
          <w:rFonts w:cs="Arial" w:ascii="Arial" w:hAnsi="Arial"/>
          <w:i/>
        </w:rPr>
        <w:t>Γιος της Αθανασίας</w:t>
      </w:r>
      <w:r>
        <w:rPr>
          <w:rFonts w:cs="Arial" w:ascii="Arial" w:hAnsi="Arial"/>
        </w:rPr>
        <w:t xml:space="preserve"> (</w:t>
      </w:r>
      <w:r>
        <w:rPr>
          <w:rFonts w:cs="Arial" w:ascii="Arial" w:hAnsi="Arial"/>
          <w:i/>
          <w:iCs/>
          <w:color w:val="000000"/>
        </w:rPr>
        <w:t>Amrutasya Putrah).</w:t>
      </w:r>
      <w:r>
        <w:rPr>
          <w:rFonts w:cs="Arial" w:ascii="Arial" w:hAnsi="Arial"/>
        </w:rPr>
        <w:t xml:space="preserve"> Το σώμα είναι μη-πραγματικό και θνητό. Προορίζεται να πεθάνει και ν’ αποσυντεθεί, αλλά ο Θείος Εαυτός (Άτμα) είναι άφθαρτος, αιώνιος, αμετάβλητος και αθάνατος. Ο άνθρωπος μπορεί να έχει την εμπειρία του αθάνατου Άτμα μόνο μέσα από τη θυσία.</w:t>
      </w:r>
      <w:r>
        <w:rPr>
          <w:rFonts w:cs="Arial" w:ascii="Arial" w:hAnsi="Arial"/>
          <w:i/>
          <w:iCs/>
        </w:rPr>
        <w:t xml:space="preserve"> </w:t>
      </w:r>
      <w:r>
        <w:rPr>
          <w:rFonts w:cs="Arial" w:ascii="Arial" w:hAnsi="Arial"/>
        </w:rPr>
        <w:t>Από τους αρχαίους χρόνους μέχρι σήμερα υπήρξαν πολλοί τέτοιοι άνθρωποι της θυσίας στη χώρα της Ινδίας. Αυτός είναι ο λόγος που ο Θεός ενσαρκώνεται κατά χρονικά διαστήματα σε τούτη την ιερή χώρα και που αποστέλλει επίσης πολλές ευγενικές ψυχές, για να δείξουν το μονοπάτι της πνευματικότητας στους ανθρώπους.</w:t>
      </w:r>
    </w:p>
    <w:p>
      <w:pPr>
        <w:pStyle w:val="TextBody"/>
        <w:spacing w:before="0" w:after="0"/>
        <w:ind w:firstLine="340"/>
        <w:jc w:val="both"/>
        <w:rPr/>
      </w:pPr>
      <w:r>
        <w:rPr>
          <w:rFonts w:cs="Arial" w:ascii="Arial" w:hAnsi="Arial"/>
        </w:rPr>
        <w:t>Όχι μόνο ο Μπάλι αλλά και πολλοί άλλοι, όπως ο σοφός Ντάντιτσι και ο αυτοκράτορας Σίμπι εκτέλεσαν μεγάλα έργα θυσίας και προσφοράς. Κάποτε, ένα περιστέρι, που το καταδίωκε ένα γεράκι, πέταξε τρομαγμένο και κατέφυγε στον αυτοκράτορα Σίμπι ζητώντας προστασία, εκλιπαρώντας: «Βασιλιά μου! Σώσε με! Σώσε με!» Ο Σίμπι εγγυήθηκε την προστασία του. Στο μεταξύ, έφτασε και το γεράκι και είπε στον Σίμπι: «Βασιλιά μου! Πώς μπορείς να προστατέψεις και να κρατήσεις εδώ αυτό το πουλί που είναι θήραμά μου; Το κυνηγούσα, κι επομένως ανήκει σε μένα. Είσαι βασιλιάς και πρέπει ν’ ακολουθείς το βασιλικό Ντάρμα» (Κώδικας δίκαιης συμπεριφοράς). Ο αυτοκράτορας Σίμπι είπε: «Γνωρίζω το Ντάρμα μου. Ντάρμα μου είναι να προστατεύω οποιονδήποτε έρχεται και ζητάει την προστασία μου. Δεν ασχολούμαι με το σε ποιον ανήκει τούτο το πουλί και τίνος θήραμα είναι. Το μόνο που γνωρίζω είναι ότι έχει έρθει σε μένα για προστασία και θα το προστατέψω με κάθε θυσία. Δεν αθετώ τον λόγο μου. Αλλά αν έχεις ανάγκη, μπορώ να σου δώσω από την σάρκα μου, ίση με το βάρος του περιστεριού». Έτσι, έφεραν μια ζυγαριά. Έβαλαν το περιστέρι στον ένα δίσκο της ζυγαριάς και ο Σίμπι έκοβε από την σάρκα του και την τοποθετούσε στον άλλο δίσκο. Αν και ο Σίμπι έκοβε σάρκα από όλα τα μέρη του σώματός του και τα έβαζε στον δίσκο της ζυγαριάς, δεν μπορούσε να ισοσταθμίσει το βάρος του πουλιού. Έκανε αυτή την τεράστια θυσία μόνο για να προστατέψει ένα μικρό πουλί. Τελικά, όταν επρόκειτο να κόψει το κεφάλι του, εμφανίστηκε μπροστά του ο θεός Ίντρα. Εγκωμιάζοντας το πνεύμα θυσίας του Σίμπι, ο Ίντρα είπε: «Σίμπι! Όλο αυτό ήταν ένα θεατρικό έργο που το έπαιξα Εγώ για να δοκιμάσω το πνεύμα θυσίας σου. Ούτε περιστέρι υπάρχει, ούτε γεράκι. Στην πραγματικότητα, Εγώ πήρα την μορφή γερακιού για να παίξω αυτό το έργο. Είμαι πάρα πολύ ευχαριστημένος με την πράξη θυσίας σου. Υπάρχει μεγαλύτερη θυσία από το να θυσιάζει κάποιος τη ζωή του; Μόνο με θυσία μπορεί ν’ αποκτήσει αθανασία». Ο Ίντρα ευχαριστήθηκε με τον Σίμπι, επειδή ήταν έτοιμος να θυσιάσει τη ζωή του για χάρη ενός μικρού πουλιού. Ο Σίμπι ήταν το υπόδειγμα, το πρότυπο ύψιστων ανθρώπινων αξιών.</w:t>
      </w:r>
    </w:p>
    <w:p>
      <w:pPr>
        <w:pStyle w:val="TextBody"/>
        <w:spacing w:before="0" w:after="0"/>
        <w:ind w:firstLine="340"/>
        <w:jc w:val="both"/>
        <w:rPr>
          <w:rFonts w:ascii="Arial" w:hAnsi="Arial" w:cs="Arial"/>
        </w:rPr>
      </w:pPr>
      <w:r>
        <w:rPr>
          <w:rFonts w:cs="Arial" w:ascii="Arial" w:hAnsi="Arial"/>
        </w:rPr>
        <w:t>Παρομοίως, ο αυτοκράτορας Μπάλι έδειξε και αυτός το υπέρτατο παράδειγμα θυσίας. Ο Βάμανα (ο Αβατάρ-νάνος) ήρθε στον Μπάλι και του ζήτησε τρεις διασκελισμούς (βήματα) γης. Ο Μπάλι δέχτηκε την επιθυμία του. Τότε, ο Βάμανα μέτρησε ολόκληρη την γη μ’ ένα διασκελισμό και τον ουρανό με άλλον ένα. Δεν υπήρχε τόπος για τον τρίτο διασκελισμό. Ρώτησε τον Μπάλι: «Υποσχέθηκες να μου χαρίσεις τρεις διασκελισμούς γης. Δείξε μου, τώρα, το μέρος για το τρίτο βήμα». Προσφέροντας το κεφάλι του στον Βάμανα, ο Μπάλι είπε: «Το κεφάλι μου είναι το μέρος που θα πατήσει το τρίτο βήμα σου». Όλοι που ήσαν παρόντες εκεί τρομοκρατήθηκαν. Αναφώνησαν: «Αλίμονο! Πόσο σκληρά τον μεταχειρίστηκε ο Ναράγιενα!» Με τον ίδιο τρόπο, πολλοί άνθρωποι σκέφτονται ότι ο Κύριος έβαλε σκληρή τιμωρία σε κάποιους άλλους.</w:t>
      </w:r>
    </w:p>
    <w:p>
      <w:pPr>
        <w:pStyle w:val="TextBody"/>
        <w:spacing w:before="0" w:after="0"/>
        <w:jc w:val="both"/>
        <w:rPr>
          <w:rFonts w:ascii="Arial" w:hAnsi="Arial" w:cs="Arial"/>
          <w:i/>
          <w:i/>
          <w:iCs/>
        </w:rPr>
      </w:pPr>
      <w:r>
        <w:rPr>
          <w:rFonts w:cs="Arial" w:ascii="Arial" w:hAnsi="Arial"/>
          <w:i/>
          <w:iCs/>
        </w:rPr>
      </w:r>
    </w:p>
    <w:p>
      <w:pPr>
        <w:pStyle w:val="TextBody"/>
        <w:spacing w:before="0" w:after="0"/>
        <w:ind w:left="284" w:right="284" w:hanging="0"/>
        <w:jc w:val="both"/>
        <w:rPr/>
      </w:pPr>
      <w:r>
        <w:rPr>
          <w:rFonts w:cs="Arial" w:ascii="Arial" w:hAnsi="Arial"/>
          <w:i/>
          <w:iCs/>
        </w:rPr>
        <w:t>Ο Κρίσνα σκότωσε τον Κάμα, αν και ήταν εκ μητρός θείος του.</w:t>
      </w:r>
      <w:r>
        <w:rPr>
          <w:rFonts w:cs="Arial" w:ascii="Arial" w:hAnsi="Arial"/>
          <w:i/>
        </w:rPr>
        <w:t xml:space="preserve"> </w:t>
      </w:r>
      <w:r>
        <w:rPr>
          <w:rFonts w:cs="Arial" w:ascii="Arial" w:hAnsi="Arial"/>
          <w:i/>
          <w:iCs/>
        </w:rPr>
        <w:t>Παρομοίως, ο Ράμα σκότωσε την Τατάκι, αν και ήταν γυναίκα. Ο Βάμανα έσπρωξε  τον Μπάλι στον κάτω κόσμο, αν και είχε ικανοποιήσει την επιθυμία του. Όλες αυτές οι πράξεις του Θεού φαίνονται να δείχνουν ότι ο Κύριος δε διαθέτει συμπόνια.</w:t>
      </w:r>
    </w:p>
    <w:p>
      <w:pPr>
        <w:pStyle w:val="TextBody"/>
        <w:spacing w:before="0" w:after="0"/>
        <w:ind w:left="284" w:right="284" w:hanging="0"/>
        <w:jc w:val="both"/>
        <w:rPr>
          <w:rFonts w:ascii="Arial" w:hAnsi="Arial" w:cs="Arial"/>
          <w:i/>
          <w:i/>
        </w:rPr>
      </w:pPr>
      <w:r>
        <w:rPr>
          <w:rFonts w:eastAsia="Arial" w:cs="Arial" w:ascii="Arial" w:hAnsi="Arial"/>
          <w:i/>
        </w:rPr>
        <w:t xml:space="preserve">                                            </w:t>
      </w:r>
      <w:r>
        <w:rPr>
          <w:rFonts w:cs="Arial" w:ascii="Arial" w:hAnsi="Arial"/>
          <w:i/>
        </w:rPr>
        <w:t>(Ποίημα στα Τέλουγκου)</w:t>
      </w:r>
    </w:p>
    <w:p>
      <w:pPr>
        <w:pStyle w:val="TextBody"/>
        <w:spacing w:before="0" w:after="0"/>
        <w:jc w:val="both"/>
        <w:rPr>
          <w:rFonts w:ascii="Arial" w:hAnsi="Arial" w:cs="Arial"/>
          <w:i/>
          <w:i/>
        </w:rPr>
      </w:pPr>
      <w:r>
        <w:rPr>
          <w:rFonts w:cs="Arial" w:ascii="Arial" w:hAnsi="Arial"/>
          <w:i/>
        </w:rPr>
      </w:r>
    </w:p>
    <w:p>
      <w:pPr>
        <w:pStyle w:val="TextBody"/>
        <w:spacing w:before="0" w:after="0"/>
        <w:ind w:firstLine="284"/>
        <w:jc w:val="both"/>
        <w:rPr>
          <w:rFonts w:ascii="Arial" w:hAnsi="Arial" w:cs="Arial"/>
        </w:rPr>
      </w:pPr>
      <w:r>
        <w:rPr>
          <w:rFonts w:cs="Arial" w:ascii="Arial" w:hAnsi="Arial"/>
        </w:rPr>
        <w:t xml:space="preserve">Αλλά δεν είναι σωστός αυτός ο συλλογισμός. Όπως συνέβη με την περίπτωση του Μπάλι, οι πράξεις του Θεού σκοπεύουν να δοκιμάσουν την αφοσίωση των πιστών Του. Ίσως υπάρχει κάποια ταλαιπωρία με αυτές τις δοκιμασίες, αλλά τελικά οτιδήποτε κάνει ο Θεός είναι για το καλό των πιστών Του. Για παράδειγμα, όταν κάποιος πάσχει από σοβαρό κοιλόπονο (κοιλιακό άλγος) – που οφείλεται σε σκωληκοειδίτιδα – ο χειρούργος τον εγχειρίζει και αφαιρεί την σκωληκοειδή απόφυση. Μπορούμε να πούμε ότι ο χειρούργος είναι σκληρόκαρδος, όταν κόβει και ανοίγει την κοιλιά του ασθενή; Όχι βέβαια! Κόβει και ανοίγει την κοιλιά του από συμπόνια για τον ασθενή. Αν δεν ανοίξει την κοιλιά, δεν μπορεί να θεραπευθεί ο κοιλόπονος. Επομένως, ο πόνος μέσα στο σώμα πρέπει να θεραπευθεί με το να προξενηθεί πόνος στο σώμα από εξωτερικά. Παρομοίως, οι δοκιμασίες που βάζει ο Θεός είναι μόνο για να βοηθάει τον άνθρωπο ν’ αντέχει τις συνέπειες των πράξεών του. </w:t>
      </w:r>
    </w:p>
    <w:p>
      <w:pPr>
        <w:pStyle w:val="TextBody"/>
        <w:spacing w:before="0" w:after="0"/>
        <w:ind w:firstLine="284"/>
        <w:jc w:val="both"/>
        <w:rPr/>
      </w:pPr>
      <w:r>
        <w:rPr>
          <w:rFonts w:cs="Arial" w:ascii="Arial" w:hAnsi="Arial"/>
        </w:rPr>
        <w:t>Οτιδήποτε κάνει ο Θεός είναι για το καλό του ανθρώπου και όχι για να τον βλάψει. Ποιος είναι ο λόγος; Ο Θεός είναι απολύτως ανιδιοτελής. Δεν αρκεί να λέμε απλά ότι ο Θεός δεν έχει ιδιοτέλεια, προσωπικό συμφέρον. Στην πραγματικότητα, δε γνωρίζει τι είναι ιδιοτέλεια και προσωπικό συμφέρον. Αλλά κάποιοι άνθρωποι αποδίδουν ιδιοτέλεια και προσωπικό συμφέρον στις πράξεις του Θεού. Είναι μόνο η φαντασία τους, που προξενεί την ψευδαίσθησή τους. Όσο καιρό η καρδιά σας διακατάχεται από την ψευδαίσθηση, δεν μπορείτε να βιώσετε τον Θεό</w:t>
      </w:r>
      <w:r>
        <w:rPr>
          <w:rStyle w:val="FootnoteCharacters"/>
          <w:rStyle w:val="FootnoteAnchor"/>
          <w:rFonts w:cs="Arial" w:ascii="Arial" w:hAnsi="Arial"/>
        </w:rPr>
        <w:footnoteReference w:id="4"/>
      </w:r>
      <w:r>
        <w:rPr>
          <w:rFonts w:cs="Arial" w:ascii="Arial" w:hAnsi="Arial"/>
        </w:rPr>
        <w:t>. Δεν μπορείτε να κάνετε σκέψεις για το Θεό, αν δεν απομακρύνετε την ψευδαίσθηση από την καρδιά σας. Η καρδιά του ανθρώπου διαθέτει μόνο μία καρέκλα. Δεν είναι ούτε διπλός καναπές, ούτε μουσική καρέκλα</w:t>
      </w:r>
      <w:r>
        <w:rPr>
          <w:rStyle w:val="FootnoteCharacters"/>
          <w:rStyle w:val="FootnoteAnchor"/>
          <w:rFonts w:cs="Arial" w:ascii="Arial" w:hAnsi="Arial"/>
        </w:rPr>
        <w:footnoteReference w:id="5"/>
      </w:r>
      <w:r>
        <w:rPr>
          <w:rFonts w:cs="Arial" w:ascii="Arial" w:hAnsi="Arial"/>
        </w:rPr>
        <w:t>. Όταν απομακρύνετε την ψευδαίσθηση (</w:t>
      </w:r>
      <w:r>
        <w:rPr>
          <w:rFonts w:cs="Arial" w:ascii="Arial" w:hAnsi="Arial"/>
          <w:lang w:val="en-US"/>
        </w:rPr>
        <w:t>Bhrama</w:t>
      </w:r>
      <w:r>
        <w:rPr>
          <w:rFonts w:cs="Arial" w:ascii="Arial" w:hAnsi="Arial"/>
        </w:rPr>
        <w:t xml:space="preserve">) από την καρδιά σας, </w:t>
      </w:r>
      <w:r>
        <w:rPr>
          <w:rFonts w:cs="Arial" w:ascii="Arial" w:hAnsi="Arial"/>
          <w:lang w:val="en-US"/>
        </w:rPr>
        <w:t>o</w:t>
      </w:r>
      <w:r>
        <w:rPr>
          <w:rFonts w:cs="Arial" w:ascii="Arial" w:hAnsi="Arial"/>
        </w:rPr>
        <w:t xml:space="preserve"> Θεός (</w:t>
      </w:r>
      <w:r>
        <w:rPr>
          <w:rFonts w:cs="Arial" w:ascii="Arial" w:hAnsi="Arial"/>
          <w:lang w:val="en-US"/>
        </w:rPr>
        <w:t>Brahma</w:t>
      </w:r>
      <w:r>
        <w:rPr>
          <w:rFonts w:cs="Arial" w:ascii="Arial" w:hAnsi="Arial"/>
        </w:rPr>
        <w:t>) θα καταλάβει την μοναδική καρέκλα της καρδιάς σας. Δεν είναι δυνατό να βάλετε να καθίσουν η ψευδαίσθηση και ο Θεός στην ίδια καρέκλα, που υπάρχει στην καρδιά σας. Αλλά λόγω της επίδρασης της εποχής Κάλι, οι άνθρωποι προσπαθούν να βάλλουν και την μεν και τον δε να καθίσουν στην ίδια καρέκλα. Όσες προσπάθειες και να κάνουν, ο Θεός δε θα εισέλθει στην καρδιά τους, όσο καιρό υπάρχει εκεί η ψευδαίσθηση. Όσο χρόνο η καρέκλα της καρδιάς σας είναι κατειλημμένη από την ψευδαίσθηση, ο Θεός λέει: «Πώς μπορώ να καθίσω σε μια καρέκλα που είναι ήδη κατειλημμένη; Μπορώ να καθίσω σ’ αυτή μόνο όταν αδειάσει». Η απομάκρυνση της ψευδαίσθησης (</w:t>
      </w:r>
      <w:r>
        <w:rPr>
          <w:rFonts w:cs="Arial" w:ascii="Arial" w:hAnsi="Arial"/>
          <w:lang w:val="en-US"/>
        </w:rPr>
        <w:t>Bhrama</w:t>
      </w:r>
      <w:r>
        <w:rPr>
          <w:rFonts w:cs="Arial" w:ascii="Arial" w:hAnsi="Arial"/>
        </w:rPr>
        <w:t>) είναι απολύτως απαραίτητη για να βιώσετε την Γνώση του Θεού (</w:t>
      </w:r>
      <w:r>
        <w:rPr>
          <w:rFonts w:cs="Arial" w:ascii="Arial" w:hAnsi="Arial"/>
          <w:lang w:val="en-US"/>
        </w:rPr>
        <w:t>Brahma</w:t>
      </w:r>
      <w:r>
        <w:rPr>
          <w:rFonts w:cs="Arial" w:ascii="Arial" w:hAnsi="Arial"/>
        </w:rPr>
        <w:t xml:space="preserve"> </w:t>
      </w:r>
      <w:r>
        <w:rPr>
          <w:rFonts w:cs="Arial" w:ascii="Arial" w:hAnsi="Arial"/>
          <w:lang w:val="en-US"/>
        </w:rPr>
        <w:t>Jnana</w:t>
      </w:r>
      <w:r>
        <w:rPr>
          <w:rFonts w:cs="Arial" w:ascii="Arial" w:hAnsi="Arial"/>
        </w:rPr>
        <w:t>). Ο Θεός λαβαίνει υπόψη του αυτό το γεγονός, πριν απονείμει την Γνώση του Μπράχμαν σε οποιονδήποτε.</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lang w:val="en-US"/>
        </w:rPr>
      </w:pPr>
      <w:r>
        <w:rPr>
          <w:rFonts w:cs="Arial" w:ascii="Arial" w:hAnsi="Arial"/>
          <w:b/>
          <w:bCs/>
          <w:lang w:val="en-US"/>
        </w:rPr>
      </w:r>
    </w:p>
    <w:p>
      <w:pPr>
        <w:pStyle w:val="TextBody"/>
        <w:spacing w:before="0" w:after="0"/>
        <w:jc w:val="both"/>
        <w:rPr/>
      </w:pPr>
      <w:r>
        <w:rPr>
          <w:rFonts w:cs="Arial" w:ascii="Arial" w:hAnsi="Arial"/>
          <w:b/>
          <w:bCs/>
          <w:lang w:val="en-US"/>
        </w:rPr>
        <w:t>H</w:t>
      </w:r>
      <w:r>
        <w:rPr>
          <w:rFonts w:cs="Arial" w:ascii="Arial" w:hAnsi="Arial"/>
          <w:b/>
          <w:bCs/>
        </w:rPr>
        <w:t xml:space="preserve"> Θυσία είναι Πράγματι ο Ίδιος ο Θεός</w:t>
      </w:r>
    </w:p>
    <w:p>
      <w:pPr>
        <w:pStyle w:val="TextBody"/>
        <w:spacing w:before="0" w:after="0"/>
        <w:jc w:val="both"/>
        <w:rPr>
          <w:rFonts w:ascii="Arial" w:hAnsi="Arial" w:cs="Arial"/>
        </w:rPr>
      </w:pPr>
      <w:r>
        <w:rPr>
          <w:rFonts w:cs="Arial" w:ascii="Arial" w:hAnsi="Arial"/>
        </w:rPr>
        <w:t>Δεν πειράζει αν δεν είστε πολύ μορφωμένοι. Αυτό που είναι πολύ σημαντικό είναι να διαθέτετε αρετές. Τι ωφελούν σαράντα στρέμματα άγονου εδάφους; Ακόμα και δέκα τετραγωνικά μέτρα εδάφους είναι αρκετά, εάν είναι εύφορα. Παρομοίως, είναι αρκετό αν διαθέτετε μία καλή ιδιότητα. Και ποια είναι η καλή ιδιότητα; Η ιδιότητα που ευχαριστεί τον Θεό, είναι καλή ιδιότητα. Αν ο Θεός ευχαριστιέται, ολόκληρος ο κόσμος θα είναι ευχαριστημένος μαζί σας. Οι άνθρωποι θα σας εγκωμιάζουν ως ενσάρκωση Θεού και θεματοφύλακα αρετών. Αν συμμορφώνεστε με την εντολή του Θεού, αν ψάλλετε ακατάπαυστα το Όνομά του, αν βοηθάτε μ’ ευγενικά αισθήματα τον καθένα, οι άνθρωποι θα σας θεωρούν ως ίσον προς τον Θεό. Επομένως, ν’ ακολουθείτε το μονοπάτι της θυσίας. Αληθινά, η θυσία είναι ο Ίδιος ο Θεός. Ποιο είδος θυσίας; Η θυσία πρέπει να είναι ολοκληρωτικά ανιδιοτελής. Οι φοιτητές πρέπει να καλλιεργήσουν τέτοιο πνεύμα θυσίας. Πρέπει να είναι προετοιμασμένοι για οποιαδήποτε θυσία, για χάρη της κοινωνίας. Τι ωφελεί η μόρφωσή σας, η οποία δεν μπορεί να χρησιμοποιηθεί για την ευημερία της κοινωνίας; Ο Ράβανα ήταν πάρα πολύ μορφωμένος. Στην πραγματικότητα, κατείχε και τους 64 κλάδους γνώσης, αλλά δεν μπόρεσε να πετύχει διαρκή ειρήνη κι ευτυχία, επειδή δεν έβαλε σ’ εφαρμογή τη γνώση του. Αληθινά, η τόση πολυμάθεια τού έγινε βάρος. Αντίθετα, ο Ράμα έβαλε σε πρακτική εφαρμογή ολόκληρη τη γνώση του, με αποτέλεσμα να μπορέσει ν’ αποκτήσει κάθε είδους πλούτου αλλά και καλό όνομα και καλή φήμη. Έζησε μια ιδανική ζωή. Αφιέρωσε όλες τις ικανότητές του για την ευημερία της κοινωνίας, ενώ ο Ράβανα χρησιμοποίησε όλες τις ικανότητές του για ιδιοτελείς σκοπούς. Ο Ράμα προσκολλήθηκε στο μονοπάτι της ευημερίας των άλλων (</w:t>
      </w:r>
      <w:r>
        <w:rPr>
          <w:rFonts w:cs="Arial" w:ascii="Arial" w:hAnsi="Arial"/>
          <w:lang w:val="en-US"/>
        </w:rPr>
        <w:t>Parartha</w:t>
      </w:r>
      <w:r>
        <w:rPr>
          <w:rFonts w:cs="Arial" w:ascii="Arial" w:hAnsi="Arial"/>
        </w:rPr>
        <w:t>) ενώ ο Ράβανα ακολούθησε το μονοπάτι της ιδιοτέλειας (</w:t>
      </w:r>
      <w:r>
        <w:rPr>
          <w:rFonts w:cs="Arial" w:ascii="Arial" w:hAnsi="Arial"/>
          <w:lang w:val="en-US"/>
        </w:rPr>
        <w:t>Swartha</w:t>
      </w:r>
      <w:r>
        <w:rPr>
          <w:rFonts w:cs="Arial" w:ascii="Arial" w:hAnsi="Arial"/>
        </w:rPr>
        <w:t>). Το μονοπάτι της ευημερίας των άλλων οδηγεί στη λύτρωση, ενώ το μονοπάτι της ιδιοτέλειας στην καταστροφή. Η μόρφωση του Ράβανα έγινε αιτία της καταστροφής του, ενώ ο Ράμα πέτυχε την ύψιστη κατάσταση ευγένειας με τις αρετές του. Γι’ αυτό το λόγο, ακόμα και μέχρι σήμερα η δόξα του Ράμα συνεχίζει να είναι υπέρλαμπρη, όπως ήταν και πριν. Ακόμα και μετά από τόσες χιλιάδες χρόνια, το έπος Ραμάγιανα συνεχίζει να είναι πηγή έμπνευσης για την μία μετά την άλλη γενιά. Μπορεί, επομένως, να εκτιμήσει κάποιος πόσο ιερό είναι το έπος Ραμάγιανα. Δεν είναι μόνο ιερό, αλλά κάνει ιερή και την καρδιά όλων αυτών που το διαβάζουν. Ποια είναι η αληθινή Ιστορία; Η ιστορία Του είναι η αληθινή Ιστορία! Η ιστορία του Ράμα είναι η αληθινή Ιστορία!</w:t>
      </w:r>
      <w:r>
        <w:rPr>
          <w:rStyle w:val="FootnoteCharacters"/>
          <w:rStyle w:val="FootnoteAnchor"/>
          <w:rFonts w:cs="Arial" w:ascii="Arial" w:hAnsi="Arial"/>
        </w:rPr>
        <w:footnoteReference w:id="6"/>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Κατανοήστε το Αληθινό Νόημα της Αφοσίωσης</w:t>
      </w:r>
    </w:p>
    <w:p>
      <w:pPr>
        <w:pStyle w:val="TextBody"/>
        <w:spacing w:before="0" w:after="0"/>
        <w:jc w:val="both"/>
        <w:rPr/>
      </w:pPr>
      <w:r>
        <w:rPr>
          <w:rFonts w:cs="Arial" w:ascii="Arial" w:hAnsi="Arial"/>
        </w:rPr>
        <w:t xml:space="preserve">Οι μορφωμένοι άνθρωποι πρέπει να χρησιμοποιούν την γνώση τους για την πρόοδο της κοινωνίας, και για να οδηγούν τους συνανθρώπους τους στο σωστό μονοπάτι. Οι άνθρωποι οφείλουν να ενστερνιστούν τις τρεις κύριες ιδιότητες του Ράμα: </w:t>
      </w:r>
      <w:r>
        <w:rPr>
          <w:rFonts w:cs="Arial" w:ascii="Arial" w:hAnsi="Arial"/>
          <w:i/>
          <w:iCs/>
        </w:rPr>
        <w:t>«Αυτός που ασχολείται με την ευημερία όλων», «Αυτός που είναι προικισμένος με πλήρη σοφία», «Αυτός που είναι αποδέκτης όλων των αξιέπαινων αρετών»</w:t>
      </w:r>
      <w:r>
        <w:rPr>
          <w:rStyle w:val="FootnoteCharacters"/>
          <w:rStyle w:val="FootnoteAnchor"/>
          <w:rFonts w:cs="Arial" w:ascii="Arial" w:hAnsi="Arial"/>
          <w:i/>
          <w:iCs/>
        </w:rPr>
        <w:footnoteReference w:id="7"/>
      </w:r>
      <w:r>
        <w:rPr>
          <w:rFonts w:cs="Arial" w:ascii="Arial" w:hAnsi="Arial"/>
          <w:i/>
          <w:iCs/>
        </w:rPr>
        <w:t xml:space="preserve">. </w:t>
      </w:r>
      <w:r>
        <w:rPr>
          <w:rFonts w:cs="Arial" w:ascii="Arial" w:hAnsi="Arial"/>
        </w:rPr>
        <w:t>Αυτές οι τρεις ιδιότητες είναι πολύ σημαντικές στη ζωή του ανθρώπου. Αν η εκπαίδευσή σας δε σας προικίζει με αυτές ιδιότητες, ποιο είναι το όφελος από αυτή; Πρέπει να χρησιμοποιείτε την μόρφωσή σας για όφελος των συνανθρώπων σας. Η εκπαίδευση, την οποία επιζητείτε, πρέπει να σας παρέχει αληθινή γνώση. Πρέπει ν’ αναπτύσσει αρετές μέσα σας. Χωρίς αμφιβολία, η εκπαίδευση απαιτείται για την εξασφάλιση των πόρων της ζωής σας, αλλά ταυτόχρονα πρέπει να χρησιμοποιείται προς όφελος των άλλων. Σήμερα, όμως, οι άνθρωποι πωλούν την μόρφωσή τους απλά για να κερδίζουν χρήματα. Μεταχειρίζονται την μόρφωσή τους σαν να κάνουν επιχείρηση. Η μόρφωση δεν προορίζεται για πώληση ή για να ζητιανεύει κανείς θέσεις εργασίας. Πρέπει να μοιράζεται με άλλους. Αυξάνεται, όταν μοιράζεται. Ποιο το όφελος να έχετε μεγάλη μόρφωση, η οποία στερείται αρετών; Τι αξία έχει μια τέτοια μόρφωση; Ο καλός χαρακτήρας είναι πιο σημαντικός από την μόρφωση.</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i/>
          <w:i/>
        </w:rPr>
      </w:pPr>
      <w:r>
        <w:rPr>
          <w:rFonts w:cs="Arial" w:ascii="Arial" w:hAnsi="Arial"/>
          <w:i/>
        </w:rPr>
        <w:t xml:space="preserve">Φοιτητές! </w:t>
      </w:r>
    </w:p>
    <w:p>
      <w:pPr>
        <w:pStyle w:val="TextBody"/>
        <w:spacing w:before="0" w:after="0"/>
        <w:jc w:val="both"/>
        <w:rPr>
          <w:rFonts w:ascii="Arial" w:hAnsi="Arial" w:cs="Arial"/>
        </w:rPr>
      </w:pPr>
      <w:r>
        <w:rPr>
          <w:rFonts w:cs="Arial" w:ascii="Arial" w:hAnsi="Arial"/>
        </w:rPr>
        <w:t>Δεν είναι λάθος να εξασφαλίζετε μια εργασία, αφού έχετε συμπληρώσει τις σπουδές σας. Θα πρέπει όμως ταυτόχρονα να φροντίζετε, ώστε η μόρφωση που αποκτάτε να εφαρμόζεται στην πράξη για όφελος της κοινωνίας. Να σκέφτεστε πάντοτε την ευημερία της κοινωνίας. Να συμμετέχετε στην προσφορά ανιδιοτελούς υπηρεσίας προς την κοινωνία. Τι σημαίνει, πραγματικά, υπηρεσία προς την κοινωνία; Να μη θεωρείτε κατώτερη της αξιοπρέπειάς σας την προσφορά ανιδιοτελούς υπηρεσίας (Σέβα) προς την κοινωνία, με το να σκέφτεστε ότι είστε πολύ μορφωμένοι. Αλλά δεν είναι και απαραίτητο να σκουπίζετε τους δρόμους, στο όνομα της Σέβα. Όποια και να είναι η εργασία σας, αν την εκτελείτε για ικανοποίηση της συνείδησής σας, αυτό από μόνο του είναι Σέβα. Ας υποθέσουμε ότι έχετε μια επιχείρηση. Μην καταφεύγετε σε άδικα και δόλια μέσα, απλά και μόνο για να κερδίσετε χρήματα. Το σωστό είναι να χρησιμοποιείτε τα κέρδη σας για την εκτέλεση ιερών έργων.</w:t>
      </w:r>
    </w:p>
    <w:p>
      <w:pPr>
        <w:pStyle w:val="TextBody"/>
        <w:spacing w:before="0" w:after="0"/>
        <w:ind w:firstLine="340"/>
        <w:jc w:val="both"/>
        <w:rPr>
          <w:rFonts w:ascii="Arial" w:hAnsi="Arial" w:cs="Arial"/>
        </w:rPr>
      </w:pPr>
      <w:r>
        <w:rPr>
          <w:rFonts w:cs="Arial" w:ascii="Arial" w:hAnsi="Arial"/>
        </w:rPr>
        <w:t>Και όχι μόνο αυτό. Επιθυμώ να επιστήσω την προσοχή σας σε κάτι πολύ σημαντικό. Ποια είναι η βασική αιτία που η χώρα μας, η Ινδία, έχει περιέλθει σε τέτοια θλιβερή κατάσταση, σήμερα; Ο λόγος είναι ότι οι άνθρωποι δεν εκτελούν τα καθήκοντά τους, όπως πρέπει να εκτελούνται. Τι ωφέλεια υπάρχει, αν τέτοιοι άνθρωποι μιλούν για αφοσίωση (Μπάκτι); Τι σημαίνει αφοσίωση, πραγματικά; Ας πάρουμε ένα παράδειγμα που αφορά γιατρούς ή νοσοκόμους. Είναι πολύ σημαντικό να εκτελούν τα καθήκοντά τους με αφιέρωση στους ασθενείς τους. Αν οι ασθενείς υποφέρουν και οι γιατροί τρέχουν στο Μαντίρ για να συμμετάσχουν στην προσφορά του Αγίου Φωτός στον Σουάμι, τι είδους αφοσίωση είναι αυτή; Δεν είναι καθόλου αφοσίωση. Είναι μεγάλη απερισκεψία και ανοησία να ενεργούν με αυτόν τον τρόπο. Να περιποιείστε τους ασθενείς, που είναι κάτω από την φροντίδα σας, με ειλικρίνεια και προθυμία, ώστε να μην υποφέρουν καθόλου. Αυτή είναι η Σέβα σας, αυτό είναι το καθήκον σας, αυτή είναι η αφοσίωσή σας. Άνθρωποι που παραμελούν τα καθήκοντά τους, ποτέ δεν μπορούν ν’ αναπτύξουν αφοσίωση. Τι ωφελεί να χύνετε χυμό σ’ ένα αγγείο που έχει δέκα τρύπες; Το δοχείο θα παραμένει πάντοτε άδειο, όσο χυμό και αν ρίξετε μέσα του. Παρομοίως, αν η καρδιά σας έχει τις «τρύπες» της ιδιοτέλειας και του προσωπικού συμφέροντος, σε τι ωφελεί να την παραγεμίζετε με αφοσίωση; Επομένως, το σημαντικό είναι ότι πρέπει να εκτελείτε το καθήκον σας  όπως πρέπει και με ειλικρίνεια.</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 xml:space="preserve">Η Εργασία σας Πρέπει να Αιτιολογεί τον Μισθό </w:t>
      </w:r>
    </w:p>
    <w:p>
      <w:pPr>
        <w:pStyle w:val="TextBody"/>
        <w:spacing w:before="0" w:after="0"/>
        <w:jc w:val="both"/>
        <w:rPr>
          <w:rFonts w:ascii="Arial" w:hAnsi="Arial" w:cs="Arial"/>
          <w:b/>
          <w:b/>
          <w:bCs/>
        </w:rPr>
      </w:pPr>
      <w:r>
        <w:rPr>
          <w:rFonts w:cs="Arial" w:ascii="Arial" w:hAnsi="Arial"/>
          <w:b/>
          <w:bCs/>
        </w:rPr>
        <w:t>με τον Οποίο Αμείβεστε</w:t>
      </w:r>
    </w:p>
    <w:p>
      <w:pPr>
        <w:pStyle w:val="TextBody"/>
        <w:spacing w:before="0" w:after="0"/>
        <w:jc w:val="both"/>
        <w:rPr>
          <w:rFonts w:ascii="Arial" w:hAnsi="Arial" w:cs="Arial"/>
        </w:rPr>
      </w:pPr>
      <w:r>
        <w:rPr>
          <w:rFonts w:cs="Arial" w:ascii="Arial" w:hAnsi="Arial"/>
        </w:rPr>
        <w:t>Υπάρχει ακόμη ένα άλλο σπουδαίο σημείο, που επιθυμώ ν‘ αναφέρω. Πρέπει να αιτιολογείτε τον μισθό που παίρνετε, με το να εκτελείτε ανάλογη εργασία. Τότε μόνο μπορείτε  να υπηρετείτε αληθινά την χώρα. Αν αμείβεστε με υψηλό μισθό και προσφέρετε ελάχιστη εργασία, αυτό σημαίνει ότι προδίδετε την χώρα. Μη λαχταράτε για υψηλούς μισθούς. Ερευνήστε για να διαπιστώσετε, αν εκτελείτε εργασία που αντιστοιχεί στον μισθό που παίρνετε. Αν το κάνετε, αυτό από μόνο του είναι μεγάλη υπηρεσία. Πρέπει ν’ αναπτύξετε αυτή την υπέροχη ιδιότητα και να υπηρετείτε την χώρα. Αν ο καθένας είχε εκτελέσει το καθήκον του ανάλογα με τον μισθό που αμειβόταν, η χώρα δε θα είχε φτάσει σε αυτή την θλιβερή κατάσταση. Λόγω των δαπανών για υψηλούς μισθούς, η κυβέρνηση αναγκάζεται να συνάπτει δάνεια. Αυτό γίνεται μόνο για χάρη σας. Αν εκτελείτε το καθήκον σας, που αναλογεί στον μισθό που παίρνετε, θα πτωχεύσει η χώρα λόγω σπατάλης; Υπάρχουν άνθρωποι που αμείβονται με πολλές χιλιάδες ρουπίες και δεν εκτελούν έργο που ν’ αξίζει ούτε ένα εκατοστό της ρουπίας. Δικαιολογείται αυτό το πράγμα; Ούτε δίκαιο, ούτε έντιμο είναι. Γι’ αυτό το λόγο, η εργασία που εκτελείτε πρέπει να δικαιολογεί τον μισθό, με τον οποίο αμείβεστε. Πρέπει να εργάζεστε για να ικανοποιείτε την συνείδησή σας. Μόνο τότε μπορείτε να έχετε γαλήνη. Διαφορετικά, πώς μπορείτε να έχετε ειρήνη; Επαναλαμβάνετε την λέξη «Σάντι» (ειρήνη) τρεις φορές μετά τα Μπάτζαν. Τι σημαίνει αυτό; Σημαίνει ειρήνη στο σωματικό, το νοητικό και το πνευματικό πεδίο. Με αυτό τον τρόπο, η αρχαία μας κουλτούρα και τα ιερά κείμενα δίδασκαν αυτές τις μεγάλες αλήθειας, οι οποίες έχουν βαθυστόχαστες εσωτερικές έννοιες. Η ιερότητα της Ινδικής κουλτούρας δεν μπορεί να βρεθεί σε κανένα άλλο μέρος του κόσμου. Η θειότητα αυτής της κουλτούρας είναι απαράμιλλη και μοναδική. Στην προσευχή που απήγγειλαν οι φοιτητές, ανέφεραν αυτή την μεγάλη αλήθεια των Βεδών:</w:t>
      </w:r>
    </w:p>
    <w:p>
      <w:pPr>
        <w:pStyle w:val="TextBody"/>
        <w:spacing w:before="0" w:after="0"/>
        <w:jc w:val="both"/>
        <w:rPr>
          <w:rFonts w:ascii="Arial" w:hAnsi="Arial" w:cs="Arial"/>
        </w:rPr>
      </w:pPr>
      <w:r>
        <w:rPr>
          <w:rFonts w:cs="Arial" w:ascii="Arial" w:hAnsi="Arial"/>
        </w:rPr>
      </w:r>
    </w:p>
    <w:p>
      <w:pPr>
        <w:pStyle w:val="TextBody"/>
        <w:spacing w:before="0" w:after="0"/>
        <w:ind w:left="284" w:right="284" w:hanging="0"/>
        <w:jc w:val="both"/>
        <w:rPr/>
      </w:pPr>
      <w:r>
        <w:rPr>
          <w:rFonts w:cs="Arial" w:ascii="Arial" w:hAnsi="Arial"/>
          <w:i/>
          <w:iCs/>
        </w:rPr>
        <w:t>Είθε ο Κύριος να μας προστατεύει και να μας φροντίζει! Είθε να εξελισσόμαστε σε νοημοσύνη και ανδρεία,   εργαζόμενοι μαζί. Είθε να ζούμε φιλικά, χωρίς καμιά σύγκρουση.</w:t>
      </w:r>
    </w:p>
    <w:p>
      <w:pPr>
        <w:pStyle w:val="TextBody"/>
        <w:spacing w:before="0" w:after="0"/>
        <w:ind w:left="284" w:right="284" w:hanging="0"/>
        <w:jc w:val="both"/>
        <w:rPr/>
      </w:pPr>
      <w:r>
        <w:rPr>
          <w:rFonts w:eastAsia="Arial" w:cs="Arial" w:ascii="Arial" w:hAnsi="Arial"/>
          <w:i/>
        </w:rPr>
        <w:t xml:space="preserve">                                        </w:t>
      </w:r>
      <w:r>
        <w:rPr>
          <w:rFonts w:cs="Arial" w:ascii="Arial" w:hAnsi="Arial"/>
          <w:i/>
        </w:rPr>
        <w:tab/>
        <w:tab/>
        <w:tab/>
        <w:t>(Βεδική προσευχή)</w:t>
      </w:r>
      <w:r>
        <w:rPr>
          <w:rFonts w:cs="Arial" w:ascii="Arial" w:hAnsi="Arial"/>
          <w:i/>
          <w:iCs/>
        </w:rPr>
        <w:t xml:space="preserve"> </w:t>
      </w:r>
    </w:p>
    <w:p>
      <w:pPr>
        <w:pStyle w:val="TextBody"/>
        <w:spacing w:before="0" w:after="0"/>
        <w:jc w:val="both"/>
        <w:rPr>
          <w:rFonts w:ascii="Arial" w:hAnsi="Arial" w:cs="Arial"/>
          <w:i/>
          <w:i/>
          <w:iCs/>
        </w:rPr>
      </w:pPr>
      <w:r>
        <w:rPr>
          <w:rFonts w:cs="Arial" w:ascii="Arial" w:hAnsi="Arial"/>
          <w:i/>
          <w:iCs/>
        </w:rPr>
      </w:r>
    </w:p>
    <w:p>
      <w:pPr>
        <w:pStyle w:val="TextBody"/>
        <w:spacing w:before="0" w:after="0"/>
        <w:jc w:val="both"/>
        <w:rPr>
          <w:rFonts w:ascii="Arial" w:hAnsi="Arial" w:cs="Arial"/>
        </w:rPr>
      </w:pPr>
      <w:r>
        <w:rPr>
          <w:rFonts w:cs="Arial" w:ascii="Arial" w:hAnsi="Arial"/>
        </w:rPr>
        <w:t>Αυτό σημαίνει ότι όλοι πρέπει να ζουν αρμονικά, σαν παιδιά της ίδιας οικογένειας. Πρέπει να εργάζεστε ομαδικά με τέλεια συνεργασία. Δεν πρόκειται για εργασία σαν αυτή των μετόχων μιας επιχείρησης. Ούτε όλοι έχουν ίσο μερίδιο σε αυτή, αλλά όλοι μοιράζονται εξίσου τις χαρές και τις λύπες τους. Αυτή είναι μία από τις βασικές διδασκαλίες των Βεδών. Όμως, οι σημερινοί Βεδικοί λόγιοι ερμηνεύουν τις διδασκαλίες των Βεδών με τον δικό τους τρόπο, με τον οποίο δεν αποκαλύπτεται η αληθινή έννοιά τους. Το σφάλμα δεν είναι δικό τους. Φτωχοί άνθρωποι! Δε γνωρίζουν και οι ίδιοι την σωστή έννοια. Απλά, ψάλλουν Βεδικούς ύμνους, αλλά δεν καταλαβαίνουν την έννοια αυτών που ψάλλουν.</w:t>
      </w:r>
    </w:p>
    <w:p>
      <w:pPr>
        <w:pStyle w:val="TextBody"/>
        <w:spacing w:before="0" w:after="0"/>
        <w:ind w:firstLine="340"/>
        <w:jc w:val="both"/>
        <w:rPr/>
      </w:pPr>
      <w:r>
        <w:rPr>
          <w:rFonts w:cs="Arial" w:ascii="Arial" w:hAnsi="Arial"/>
        </w:rPr>
        <w:t xml:space="preserve">Η απαγγελία Βεδικών ύμνων, χωρίς να γνωρίζει κάποιος την έννοιά τους, είναι ανώφελη. Ποια είναι η σκοπιμότητα της απλής ψαλμωδίας, αν δε γνωρίζει την έννοια των λέξεων; Στο Μαντράς (Τσεννάι) υπήρχε μια πολύ σπουδαία τραγουδίστρια. Ήταν γνωστή ως </w:t>
      </w:r>
      <w:r>
        <w:rPr>
          <w:rFonts w:cs="Arial" w:ascii="Arial" w:hAnsi="Arial"/>
          <w:i/>
          <w:iCs/>
        </w:rPr>
        <w:t xml:space="preserve">«Γκάνα Κόκιλα» </w:t>
      </w:r>
      <w:r>
        <w:rPr>
          <w:rFonts w:cs="Arial" w:ascii="Arial" w:hAnsi="Arial"/>
        </w:rPr>
        <w:t>(Μελωδία Αηδονιού). Δε ζει πια. Η φωνή της ήταν μελωδική, σαν αυτή του κούκου. Της άρεσε πάρα πολύ να τραγουδάει συνθέσεις του άγιου και ποιητή Τυαγκαράτζα. Όλες οι συνθέσεις του Τυαγκαράτζα είναι στη γλώσσα Τέλουγκου. Αλλά η ίδια δε γνώριζε αυτή την γλώσσα. Κάποτε, απέδωσε με την μελωδική φωνή της το τραγούδι του Τυαγκαράτζα: “</w:t>
      </w:r>
      <w:r>
        <w:rPr>
          <w:rFonts w:cs="Arial" w:ascii="Arial" w:hAnsi="Arial"/>
          <w:lang w:val="en-US"/>
        </w:rPr>
        <w:t>Ne</w:t>
      </w:r>
      <w:r>
        <w:rPr>
          <w:rFonts w:cs="Arial" w:ascii="Arial" w:hAnsi="Arial"/>
        </w:rPr>
        <w:t xml:space="preserve"> </w:t>
      </w:r>
      <w:r>
        <w:rPr>
          <w:rFonts w:cs="Arial" w:ascii="Arial" w:hAnsi="Arial"/>
          <w:lang w:val="en-US"/>
        </w:rPr>
        <w:t>Pogadakunte</w:t>
      </w:r>
      <w:r>
        <w:rPr>
          <w:rFonts w:cs="Arial" w:ascii="Arial" w:hAnsi="Arial"/>
        </w:rPr>
        <w:t xml:space="preserve"> </w:t>
      </w:r>
      <w:r>
        <w:rPr>
          <w:rFonts w:cs="Arial" w:ascii="Arial" w:hAnsi="Arial"/>
          <w:lang w:val="en-US"/>
        </w:rPr>
        <w:t>Koduva</w:t>
      </w:r>
      <w:r>
        <w:rPr>
          <w:rFonts w:cs="Arial" w:ascii="Arial" w:hAnsi="Arial"/>
        </w:rPr>
        <w:t xml:space="preserve"> </w:t>
      </w:r>
      <w:r>
        <w:rPr>
          <w:rFonts w:cs="Arial" w:ascii="Arial" w:hAnsi="Arial"/>
          <w:lang w:val="en-US"/>
        </w:rPr>
        <w:t>Rama</w:t>
      </w:r>
      <w:r>
        <w:rPr>
          <w:rFonts w:cs="Arial" w:ascii="Arial" w:hAnsi="Arial"/>
        </w:rPr>
        <w:t>?” (Ράμα! Τι χάνεις, αν δε σε υμνολογώ;). Αλλά, επειδή δεν καταλάβαινε τα λόγια, τραγούδησε, “</w:t>
      </w:r>
      <w:r>
        <w:rPr>
          <w:rFonts w:cs="Arial" w:ascii="Arial" w:hAnsi="Arial"/>
          <w:lang w:val="en-US"/>
        </w:rPr>
        <w:t>Ne</w:t>
      </w:r>
      <w:r>
        <w:rPr>
          <w:rFonts w:cs="Arial" w:ascii="Arial" w:hAnsi="Arial"/>
        </w:rPr>
        <w:t xml:space="preserve"> </w:t>
      </w:r>
      <w:r>
        <w:rPr>
          <w:rFonts w:cs="Arial" w:ascii="Arial" w:hAnsi="Arial"/>
          <w:lang w:val="en-US"/>
        </w:rPr>
        <w:t>Pakoda</w:t>
      </w:r>
      <w:r>
        <w:rPr>
          <w:rFonts w:cs="Arial" w:ascii="Arial" w:hAnsi="Arial"/>
        </w:rPr>
        <w:t xml:space="preserve"> </w:t>
      </w:r>
      <w:r>
        <w:rPr>
          <w:rFonts w:cs="Arial" w:ascii="Arial" w:hAnsi="Arial"/>
          <w:lang w:val="en-US"/>
        </w:rPr>
        <w:t>Tinte</w:t>
      </w:r>
      <w:r>
        <w:rPr>
          <w:rFonts w:cs="Arial" w:ascii="Arial" w:hAnsi="Arial"/>
        </w:rPr>
        <w:t xml:space="preserve"> </w:t>
      </w:r>
      <w:r>
        <w:rPr>
          <w:rFonts w:cs="Arial" w:ascii="Arial" w:hAnsi="Arial"/>
          <w:lang w:val="en-US"/>
        </w:rPr>
        <w:t>Koduva</w:t>
      </w:r>
      <w:r>
        <w:rPr>
          <w:rFonts w:cs="Arial" w:ascii="Arial" w:hAnsi="Arial"/>
        </w:rPr>
        <w:t xml:space="preserve"> </w:t>
      </w:r>
      <w:r>
        <w:rPr>
          <w:rFonts w:cs="Arial" w:ascii="Arial" w:hAnsi="Arial"/>
          <w:lang w:val="en-US"/>
        </w:rPr>
        <w:t>Rama</w:t>
      </w:r>
      <w:r>
        <w:rPr>
          <w:rFonts w:cs="Arial" w:ascii="Arial" w:hAnsi="Arial"/>
        </w:rPr>
        <w:t>” (Αν φάγω πακόντας, τι χάνεις, Ράμα;). Μπορείτε ν’ αντιληφθείτε μόνοι σας, πόσο άλλαξε η έννοια, όταν τραγούδησε, “</w:t>
      </w:r>
      <w:r>
        <w:rPr>
          <w:rFonts w:cs="Arial" w:ascii="Arial" w:hAnsi="Arial"/>
          <w:lang w:val="en-US"/>
        </w:rPr>
        <w:t>Pakoda</w:t>
      </w:r>
      <w:r>
        <w:rPr>
          <w:rFonts w:cs="Arial" w:ascii="Arial" w:hAnsi="Arial"/>
        </w:rPr>
        <w:t xml:space="preserve"> </w:t>
      </w:r>
      <w:r>
        <w:rPr>
          <w:rFonts w:cs="Arial" w:ascii="Arial" w:hAnsi="Arial"/>
          <w:lang w:val="en-US"/>
        </w:rPr>
        <w:t>Tinte</w:t>
      </w:r>
      <w:r>
        <w:rPr>
          <w:rFonts w:cs="Arial" w:ascii="Arial" w:hAnsi="Arial"/>
        </w:rPr>
        <w:t>”, αντί του “</w:t>
      </w:r>
      <w:r>
        <w:rPr>
          <w:rFonts w:cs="Arial" w:ascii="Arial" w:hAnsi="Arial"/>
          <w:lang w:val="en-US"/>
        </w:rPr>
        <w:t>Pogadakunte</w:t>
      </w:r>
      <w:r>
        <w:rPr>
          <w:rFonts w:cs="Arial" w:ascii="Arial" w:hAnsi="Arial"/>
        </w:rPr>
        <w:t>”. Στην γλώσσα Ταμίλ, δεν παρατηρείται διαφορά στον ήχο των γραμμάτων “</w:t>
      </w:r>
      <w:r>
        <w:rPr>
          <w:rFonts w:cs="Arial" w:ascii="Arial" w:hAnsi="Arial"/>
          <w:lang w:val="en-US"/>
        </w:rPr>
        <w:t>ga</w:t>
      </w:r>
      <w:r>
        <w:rPr>
          <w:rFonts w:cs="Arial" w:ascii="Arial" w:hAnsi="Arial"/>
        </w:rPr>
        <w:t>” και “</w:t>
      </w:r>
      <w:r>
        <w:rPr>
          <w:rFonts w:cs="Arial" w:ascii="Arial" w:hAnsi="Arial"/>
          <w:lang w:val="en-US"/>
        </w:rPr>
        <w:t>ka</w:t>
      </w:r>
      <w:r>
        <w:rPr>
          <w:rFonts w:cs="Arial" w:ascii="Arial" w:hAnsi="Arial"/>
        </w:rPr>
        <w:t>”. Γράφουν “</w:t>
      </w:r>
      <w:r>
        <w:rPr>
          <w:rFonts w:cs="Arial" w:ascii="Arial" w:hAnsi="Arial"/>
          <w:lang w:val="en-US"/>
        </w:rPr>
        <w:t>Kandhi</w:t>
      </w:r>
      <w:r>
        <w:rPr>
          <w:rFonts w:cs="Arial" w:ascii="Arial" w:hAnsi="Arial"/>
        </w:rPr>
        <w:t>”, αντί “</w:t>
      </w:r>
      <w:r>
        <w:rPr>
          <w:rFonts w:cs="Arial" w:ascii="Arial" w:hAnsi="Arial"/>
          <w:lang w:val="en-US"/>
        </w:rPr>
        <w:t>Gandhi</w:t>
      </w:r>
      <w:r>
        <w:rPr>
          <w:rFonts w:cs="Arial" w:ascii="Arial" w:hAnsi="Arial"/>
        </w:rPr>
        <w:t>”. Έτσι, όταν λένε “</w:t>
      </w:r>
      <w:r>
        <w:rPr>
          <w:rFonts w:cs="Arial" w:ascii="Arial" w:hAnsi="Arial"/>
          <w:lang w:val="en-US"/>
        </w:rPr>
        <w:t>Pogadakunte</w:t>
      </w:r>
      <w:r>
        <w:rPr>
          <w:rFonts w:cs="Arial" w:ascii="Arial" w:hAnsi="Arial"/>
        </w:rPr>
        <w:t>”, ακούγεται σαν “</w:t>
      </w:r>
      <w:r>
        <w:rPr>
          <w:rFonts w:cs="Arial" w:ascii="Arial" w:hAnsi="Arial"/>
          <w:lang w:val="en-US"/>
        </w:rPr>
        <w:t>Pakoda</w:t>
      </w:r>
      <w:r>
        <w:rPr>
          <w:rFonts w:cs="Arial" w:ascii="Arial" w:hAnsi="Arial"/>
        </w:rPr>
        <w:t xml:space="preserve"> </w:t>
      </w:r>
      <w:r>
        <w:rPr>
          <w:rFonts w:cs="Arial" w:ascii="Arial" w:hAnsi="Arial"/>
          <w:lang w:val="en-US"/>
        </w:rPr>
        <w:t>Tinte</w:t>
      </w:r>
      <w:r>
        <w:rPr>
          <w:rFonts w:cs="Arial" w:ascii="Arial" w:hAnsi="Arial"/>
        </w:rPr>
        <w:t>”. Το να ψάλλει κανείς πνευματικές συνθέσεις του Τυαγκαράτζα είναι ευχάριστο στο αυτί, αλλά η προφορά των λέξεων υπολείπεται κατά πολύ από το να είναι ευχάριστη.</w:t>
      </w:r>
    </w:p>
    <w:p>
      <w:pPr>
        <w:pStyle w:val="TextBody"/>
        <w:spacing w:before="0" w:after="0"/>
        <w:ind w:firstLine="340"/>
        <w:jc w:val="both"/>
        <w:rPr>
          <w:rFonts w:ascii="Arial" w:hAnsi="Arial" w:cs="Arial"/>
        </w:rPr>
      </w:pPr>
      <w:r>
        <w:rPr>
          <w:rFonts w:cs="Arial" w:ascii="Arial" w:hAnsi="Arial"/>
        </w:rPr>
        <w:t>Με τον ίδιον τρόπο, μπορεί να ψάλλετε Βεδικούς ύμνους (Μάντρα) με τέλειο ρυθμό και κατάλληλο τονισμό, αλλά αν δε γνωρίζετε την έννοιά τους, θα ευχαριστεί μόνο το αυτί, δε θα κατακλύζει την καρδιά σας μ’ ευδαιμονία. Θα βιώσετε ευδαιμονία, όταν καταλαβαίνετε την έννοια των λέξεων και αφομοιώνετε την ιερότητα που περιέχουν. Οι φοιτητές είναι οι μελλοντικοί σωτήρες του έθνους. Επομένως, πρέπει ν’ ακολουθούν το μονοπάτι της πνευματικότητας, να κάνουν προσπάθειες για να κατανοήσουν τις διδασκαλίες των Βεδών και να ενεργούν ανάλογα.</w:t>
      </w:r>
    </w:p>
    <w:p>
      <w:pPr>
        <w:pStyle w:val="Normal"/>
        <w:suppressAutoHyphens w:val="true"/>
        <w:autoSpaceDE w:val="false"/>
        <w:ind w:firstLine="340"/>
        <w:jc w:val="both"/>
        <w:textAlignment w:val="center"/>
        <w:rPr>
          <w:rFonts w:ascii="Arial" w:hAnsi="Arial" w:cs="Arial"/>
        </w:rPr>
      </w:pPr>
      <w:r>
        <w:rPr>
          <w:rFonts w:cs="Arial" w:ascii="Arial" w:hAnsi="Arial"/>
        </w:rPr>
        <w:t>(Στο σημείο αυτό ο Μπαγκαβάν περάτωσε την ομιλία του με τον ύμνο – μπάτζαν: “Govinda Hare Gopala Hare, Hey Gopi Gopa Bala…”)</w:t>
      </w:r>
    </w:p>
    <w:p>
      <w:pPr>
        <w:pStyle w:val="TextBody"/>
        <w:spacing w:before="0" w:after="0"/>
        <w:jc w:val="both"/>
        <w:rPr>
          <w:rFonts w:ascii="Arial" w:hAnsi="Arial" w:cs="Arial"/>
        </w:rPr>
      </w:pPr>
      <w:r>
        <w:rPr>
          <w:rFonts w:cs="Arial" w:ascii="Arial" w:hAnsi="Arial"/>
        </w:rPr>
      </w:r>
    </w:p>
    <w:p>
      <w:pPr>
        <w:pStyle w:val="TextBody"/>
        <w:spacing w:before="0" w:after="0"/>
        <w:ind w:firstLine="340"/>
        <w:jc w:val="both"/>
        <w:rPr/>
      </w:pPr>
      <w:r>
        <w:rPr>
          <w:rFonts w:cs="Arial" w:ascii="Arial Narrow" w:hAnsi="Arial Narrow"/>
          <w:b/>
          <w:bCs/>
          <w:i/>
        </w:rPr>
        <w:t>Αποσπάσματα από την Ομιλία του Μπαγκαβάν Σρι Σάτυα Σάι Μπάμπα στην αίθουσα Σάι Κουλβάντ του Πρασάντι Νίλαγιαμ, την 28</w:t>
      </w:r>
      <w:r>
        <w:rPr>
          <w:rFonts w:cs="Arial" w:ascii="Arial Narrow" w:hAnsi="Arial Narrow"/>
          <w:b/>
          <w:bCs/>
          <w:i/>
          <w:vertAlign w:val="superscript"/>
        </w:rPr>
        <w:t>η</w:t>
      </w:r>
      <w:r>
        <w:rPr>
          <w:rFonts w:cs="Arial" w:ascii="Arial Narrow" w:hAnsi="Arial Narrow"/>
          <w:b/>
          <w:bCs/>
          <w:i/>
        </w:rPr>
        <w:t xml:space="preserve"> Ιουνίου 1996.</w:t>
      </w:r>
    </w:p>
    <w:p>
      <w:pPr>
        <w:pStyle w:val="Normal"/>
        <w:jc w:val="both"/>
        <w:rPr>
          <w:rFonts w:ascii="Arial" w:hAnsi="Arial" w:eastAsia="Arial" w:cs="Arial"/>
        </w:rPr>
      </w:pPr>
      <w:r>
        <w:rPr>
          <w:rFonts w:eastAsia="Arial" w:cs="Arial" w:ascii="Arial" w:hAnsi="Arial"/>
        </w:rPr>
        <w:t xml:space="preserve"> </w:t>
      </w:r>
    </w:p>
    <w:sectPr>
      <w:footerReference w:type="default" r:id="rId2"/>
      <w:footnotePr>
        <w:numFmt w:val="decimal"/>
      </w:footnotePr>
      <w:type w:val="nextPage"/>
      <w:pgSz w:w="8391" w:h="11906"/>
      <w:pgMar w:left="1009" w:right="1009" w:gutter="0" w:header="0" w:top="1009" w:footer="578" w:bottom="10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ahoma">
    <w:charset w:val="a1"/>
    <w:family w:val="swiss"/>
    <w:pitch w:val="variable"/>
  </w:font>
  <w:font w:name="Thorndale">
    <w:altName w:val="Times New Roman"/>
    <w:charset w:val="a1"/>
    <w:family w:val="roman"/>
    <w:pitch w:val="variable"/>
  </w:font>
  <w:font w:name="Monotype Corsiva">
    <w:charset w:val="a1"/>
    <w:family w:val="script"/>
    <w:pitch w:val="variable"/>
  </w:font>
  <w:font w:name="Times-Roman">
    <w:altName w:val="Times New Roman"/>
    <w:charset w:val="00"/>
    <w:family w:val="auto"/>
    <w:pitch w:val="variable"/>
  </w:font>
  <w:font w:name="Arial Narrow">
    <w:charset w:val="a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28" w:hanging="0"/>
      <w:jc w:val="right"/>
      <w:rPr>
        <w:rFonts w:ascii="Microsoft Sans Serif" w:hAnsi="Microsoft Sans Serif" w:cs="Microsoft Sans Serif"/>
        <w:i/>
        <w:i/>
        <w:sz w:val="20"/>
        <w:szCs w:val="20"/>
        <w:lang w:val="en-US"/>
      </w:rPr>
    </w:pPr>
    <w:r>
      <w:rPr>
        <w:rFonts w:cs="Microsoft Sans Serif" w:ascii="Microsoft Sans Serif" w:hAnsi="Microsoft Sans Serif"/>
        <w:i/>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Ένας Αβατάρ, που ήταν νάνος.</w:t>
      </w:r>
    </w:p>
  </w:footnote>
  <w:footnote w:id="3">
    <w:p>
      <w:pPr>
        <w:pStyle w:val="Footnote"/>
        <w:rPr/>
      </w:pPr>
      <w:r>
        <w:rPr>
          <w:rStyle w:val="FootnoteCharacters"/>
        </w:rPr>
        <w:footnoteRef/>
      </w:r>
      <w:r>
        <w:rPr>
          <w:rFonts w:cs="Arial" w:ascii="Arial" w:hAnsi="Arial"/>
        </w:rPr>
        <w:t xml:space="preserve"> </w:t>
      </w:r>
      <w:r>
        <w:rPr>
          <w:rFonts w:cs="Arial" w:ascii="Arial" w:hAnsi="Arial"/>
        </w:rPr>
        <w:t>Na Karmana Na Prajaya Dhanena Thyagenaike Amrutattwamanasu.</w:t>
      </w:r>
    </w:p>
  </w:footnote>
  <w:footnote w:id="4">
    <w:p>
      <w:pPr>
        <w:pStyle w:val="Footnote"/>
        <w:jc w:val="both"/>
        <w:rPr/>
      </w:pPr>
      <w:r>
        <w:rPr>
          <w:rStyle w:val="FootnoteCharacters"/>
        </w:rPr>
        <w:footnoteRef/>
      </w:r>
      <w:r>
        <w:rPr>
          <w:rFonts w:cs="Arial" w:ascii="Arial" w:hAnsi="Arial"/>
          <w:lang w:val="el-GR"/>
        </w:rPr>
        <w:t xml:space="preserve"> </w:t>
      </w:r>
      <w:r>
        <w:rPr>
          <w:rFonts w:cs="Arial" w:ascii="Arial" w:hAnsi="Arial"/>
          <w:lang w:val="el-GR"/>
        </w:rPr>
        <w:t xml:space="preserve">Εδώ, ο Μπαγκαβάν κάνει λογοπαίγνιο με τις σανσκριτικές λέξεις </w:t>
      </w:r>
      <w:r>
        <w:rPr>
          <w:rFonts w:cs="Arial" w:ascii="Arial" w:hAnsi="Arial"/>
        </w:rPr>
        <w:t>Brahma</w:t>
      </w:r>
      <w:r>
        <w:rPr>
          <w:rFonts w:cs="Arial" w:ascii="Arial" w:hAnsi="Arial"/>
          <w:lang w:val="el-GR"/>
        </w:rPr>
        <w:t xml:space="preserve"> – Θεός και </w:t>
      </w:r>
      <w:r>
        <w:rPr>
          <w:rFonts w:cs="Arial" w:ascii="Arial" w:hAnsi="Arial"/>
        </w:rPr>
        <w:t>Bhrama</w:t>
      </w:r>
      <w:r>
        <w:rPr>
          <w:rFonts w:cs="Arial" w:ascii="Arial" w:hAnsi="Arial"/>
          <w:lang w:val="el-GR"/>
        </w:rPr>
        <w:t xml:space="preserve"> – ψευδαίσθηση, αυταπάτη.</w:t>
      </w:r>
    </w:p>
  </w:footnote>
  <w:footnote w:id="5">
    <w:p>
      <w:pPr>
        <w:pStyle w:val="Footnote"/>
        <w:jc w:val="both"/>
        <w:rPr/>
      </w:pPr>
      <w:r>
        <w:rPr>
          <w:rStyle w:val="FootnoteCharacters"/>
        </w:rPr>
        <w:footnoteRef/>
      </w:r>
      <w:r>
        <w:rPr>
          <w:rFonts w:cs="Arial" w:ascii="Arial" w:hAnsi="Arial"/>
          <w:lang w:val="el-GR"/>
        </w:rPr>
        <w:t xml:space="preserve"> </w:t>
      </w:r>
      <w:r>
        <w:rPr>
          <w:rFonts w:cs="Arial" w:ascii="Arial" w:hAnsi="Arial"/>
          <w:lang w:val="el-GR"/>
        </w:rPr>
        <w:t xml:space="preserve">Εδώ, ο Μπαγκαβάν εννοεί το γνωστό μουσικό παιγνίδι με πολλούς παίκτες και αντίστοιχο αριθμό καρεκλών, που όμως σε κάθε κύκλο του παιγνιδιού ελαττώνεται κατά μία η καρέκλα και μένει ένας παίκτης εκτός παιγνιδιού, οπότε τελικά απομένει μόνο ένας, ο νικητής. </w:t>
      </w:r>
    </w:p>
  </w:footnote>
  <w:footnote w:id="6">
    <w:p>
      <w:pPr>
        <w:pStyle w:val="Footnote"/>
        <w:rPr/>
      </w:pPr>
      <w:r>
        <w:rPr>
          <w:rStyle w:val="FootnoteCharacters"/>
        </w:rPr>
        <w:footnoteRef/>
      </w:r>
      <w:r>
        <w:rPr>
          <w:rFonts w:cs="Arial" w:ascii="Arial" w:hAnsi="Arial"/>
          <w:lang w:val="el-GR"/>
        </w:rPr>
        <w:t xml:space="preserve"> </w:t>
      </w:r>
      <w:r>
        <w:rPr>
          <w:rFonts w:cs="Arial" w:ascii="Arial" w:hAnsi="Arial"/>
          <w:lang w:val="el-GR"/>
        </w:rPr>
        <w:t xml:space="preserve">Εδώ ο Σουάμι κάνει λογοπαίγνιο με τις αγγλικές λέξεις </w:t>
      </w:r>
      <w:r>
        <w:rPr>
          <w:rFonts w:cs="Arial" w:ascii="Arial" w:hAnsi="Arial"/>
        </w:rPr>
        <w:t>History</w:t>
      </w:r>
      <w:r>
        <w:rPr>
          <w:rFonts w:cs="Arial" w:ascii="Arial" w:hAnsi="Arial"/>
          <w:lang w:val="el-GR"/>
        </w:rPr>
        <w:t xml:space="preserve"> (Ιστορία) και “</w:t>
      </w:r>
      <w:r>
        <w:rPr>
          <w:rFonts w:cs="Arial" w:ascii="Arial" w:hAnsi="Arial"/>
        </w:rPr>
        <w:t>His</w:t>
      </w:r>
      <w:r>
        <w:rPr>
          <w:rFonts w:cs="Arial" w:ascii="Arial" w:hAnsi="Arial"/>
          <w:lang w:val="el-GR"/>
        </w:rPr>
        <w:t xml:space="preserve"> </w:t>
      </w:r>
      <w:r>
        <w:rPr>
          <w:rFonts w:cs="Arial" w:ascii="Arial" w:hAnsi="Arial"/>
        </w:rPr>
        <w:t>story</w:t>
      </w:r>
      <w:r>
        <w:rPr>
          <w:rFonts w:cs="Arial" w:ascii="Arial" w:hAnsi="Arial"/>
          <w:lang w:val="el-GR"/>
        </w:rPr>
        <w:t xml:space="preserve">” (η ιστορία Του). </w:t>
      </w:r>
    </w:p>
  </w:footnote>
  <w:footnote w:id="7">
    <w:p>
      <w:pPr>
        <w:pStyle w:val="Footnote"/>
        <w:rPr/>
      </w:pPr>
      <w:r>
        <w:rPr>
          <w:rStyle w:val="FootnoteCharacters"/>
        </w:rPr>
        <w:footnoteRef/>
      </w:r>
      <w:r>
        <w:rPr>
          <w:rFonts w:cs="Arial" w:ascii="Arial" w:hAnsi="Arial"/>
        </w:rPr>
        <w:t xml:space="preserve"> </w:t>
      </w:r>
      <w:r>
        <w:rPr>
          <w:rFonts w:cs="Arial" w:ascii="Arial" w:hAnsi="Arial"/>
        </w:rPr>
        <w:t>Sarve Loka Hith Ratah, Sarve Jnanopasampannah, Sarve Samudhitha Gunai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Arial" w:cs="Century Gothic"/>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Century Gothic"/>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Century Gothic"/>
      <w:b w:val="false"/>
      <w:i/>
      <w:sz w:val="22"/>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entury Gothic"/>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Century Gothic"/>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entury Gothic"/>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entury Gothic"/>
      <w:sz w:val="21"/>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color w:val="000000"/>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b w:val="false"/>
      <w:i/>
      <w:sz w:val="22"/>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b w:val="false"/>
      <w:sz w:val="22"/>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Arial"/>
      <w:color w:val="000000"/>
      <w:sz w:val="94"/>
      <w:szCs w:val="9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56:00Z</dcterms:created>
  <dc:creator>admin1</dc:creator>
  <dc:description/>
  <cp:keywords/>
  <dc:language>en-US</dc:language>
  <cp:lastModifiedBy>Δημήτρης</cp:lastModifiedBy>
  <cp:lastPrinted>2010-08-02T10:01:00Z</cp:lastPrinted>
  <dcterms:modified xsi:type="dcterms:W3CDTF">2010-08-09T19:31:00Z</dcterms:modified>
  <cp:revision>6</cp:revision>
  <dc:subject/>
  <dc:title> </dc:title>
</cp:coreProperties>
</file>