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sz w:val="32"/>
          <w:szCs w:val="32"/>
        </w:rPr>
      </w:pPr>
      <w:r>
        <w:rPr>
          <w:rFonts w:cs="Arial" w:ascii="Arial" w:hAnsi="Arial"/>
          <w:sz w:val="32"/>
          <w:szCs w:val="32"/>
        </w:rPr>
        <w:t>ΜΟΝΟ Ο ΘΕΟΣ ΕΙΝΑΙ</w:t>
      </w:r>
    </w:p>
    <w:p>
      <w:pPr>
        <w:pStyle w:val="Heading2"/>
        <w:spacing w:lineRule="auto" w:line="240"/>
        <w:rPr>
          <w:rFonts w:ascii="Arial" w:hAnsi="Arial" w:cs="Arial"/>
          <w:sz w:val="32"/>
          <w:szCs w:val="32"/>
        </w:rPr>
      </w:pPr>
      <w:r>
        <w:rPr>
          <w:rFonts w:cs="Arial" w:ascii="Arial" w:hAnsi="Arial"/>
          <w:sz w:val="32"/>
          <w:szCs w:val="32"/>
        </w:rPr>
        <w:t>ΑΛΗΘΙΝΟΣ ΠΝΕΥΜΑΤΙΚΟΣ ΔΑΣΚΑΛΟΣ</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i/>
          <w:iCs/>
        </w:rPr>
        <w:t xml:space="preserve">Ο Θεός είναι η ενσάρκωση της Θείας Ευδαιμονίας, της απόλυτης Σοφίας, πέρα από τα ζεύγη των αντιθέτων, πανταχού Παρών και τα πάντα Πληρών σαν τον ουρανό, είναι ο στόχος που υποδεικνύει το Βεδικό Αξίωμα </w:t>
      </w:r>
      <w:r>
        <w:rPr>
          <w:rFonts w:cs="Arial" w:ascii="Arial" w:hAnsi="Arial"/>
          <w:i/>
        </w:rPr>
        <w:t>«Εσύ είσαι Εκείνο» (T</w:t>
      </w:r>
      <w:r>
        <w:rPr>
          <w:rFonts w:cs="Arial" w:ascii="Arial" w:hAnsi="Arial"/>
          <w:i/>
          <w:lang w:val="en-US"/>
        </w:rPr>
        <w:t>at</w:t>
      </w:r>
      <w:r>
        <w:rPr>
          <w:rFonts w:cs="Arial" w:ascii="Arial" w:hAnsi="Arial"/>
          <w:i/>
        </w:rPr>
        <w:t xml:space="preserve"> </w:t>
      </w:r>
      <w:r>
        <w:rPr>
          <w:rFonts w:cs="Arial" w:ascii="Arial" w:hAnsi="Arial"/>
          <w:i/>
          <w:lang w:val="en-US"/>
        </w:rPr>
        <w:t>Tvam</w:t>
      </w:r>
      <w:r>
        <w:rPr>
          <w:rFonts w:cs="Arial" w:ascii="Arial" w:hAnsi="Arial"/>
          <w:i/>
        </w:rPr>
        <w:t xml:space="preserve"> </w:t>
      </w:r>
      <w:r>
        <w:rPr>
          <w:rFonts w:cs="Arial" w:ascii="Arial" w:hAnsi="Arial"/>
          <w:i/>
          <w:lang w:val="en-US"/>
        </w:rPr>
        <w:t>Asi</w:t>
      </w:r>
      <w:r>
        <w:rPr>
          <w:rFonts w:cs="Arial" w:ascii="Arial" w:hAnsi="Arial"/>
          <w:i/>
        </w:rPr>
        <w:t xml:space="preserve">), </w:t>
      </w:r>
      <w:r>
        <w:rPr>
          <w:rFonts w:cs="Arial" w:ascii="Arial" w:hAnsi="Arial"/>
          <w:i/>
          <w:iCs/>
        </w:rPr>
        <w:t>είναι ο Ένας χωρίς δεύτερο, Αιώνιος, Πάναγνος, Αμετάβλητος, Αυτόπτης Μάρτυρας όλων των λειτουργιών της διάνοιας, πέρα από όλες τις νοητικές καταστάσεις και τις τρεις ιδιότητες Σάτβα, Ράτζας και Τάμας</w:t>
      </w:r>
      <w:r>
        <w:rPr>
          <w:rStyle w:val="FootnoteCharacters"/>
          <w:rStyle w:val="FootnoteAnchor"/>
          <w:rFonts w:cs="Arial" w:ascii="Arial" w:hAnsi="Arial"/>
          <w:i/>
          <w:iCs/>
        </w:rPr>
        <w:footnoteReference w:id="2"/>
      </w:r>
      <w:r>
        <w:rPr>
          <w:rFonts w:cs="Arial" w:ascii="Arial" w:hAnsi="Arial"/>
          <w:i/>
          <w:iCs/>
        </w:rPr>
        <w:t>.</w:t>
      </w:r>
    </w:p>
    <w:p>
      <w:pPr>
        <w:pStyle w:val="Heading3"/>
        <w:spacing w:before="0" w:after="0"/>
        <w:jc w:val="center"/>
        <w:rPr>
          <w:rFonts w:ascii="Monotype Corsiva" w:hAnsi="Monotype Corsiva" w:cs="Monotype Corsiva"/>
          <w:b w:val="false"/>
          <w:b w:val="false"/>
          <w:sz w:val="28"/>
          <w:szCs w:val="28"/>
        </w:rPr>
      </w:pPr>
      <w:r>
        <w:rPr>
          <w:rFonts w:cs="Monotype Corsiva" w:ascii="Monotype Corsiva" w:hAnsi="Monotype Corsiva"/>
          <w:b w:val="false"/>
          <w:sz w:val="28"/>
          <w:szCs w:val="28"/>
        </w:rPr>
        <w:t>Ο  ΓΚΟΥΡΟΥ  ΕΙΝΑΙ  Η  ΕΝΣΑΡΚΩΣΗ</w:t>
      </w:r>
    </w:p>
    <w:p>
      <w:pPr>
        <w:pStyle w:val="Heading3"/>
        <w:spacing w:before="0" w:after="0"/>
        <w:jc w:val="center"/>
        <w:rPr>
          <w:rFonts w:ascii="Monotype Corsiva" w:hAnsi="Monotype Corsiva" w:cs="Monotype Corsiva"/>
          <w:b w:val="false"/>
          <w:b w:val="false"/>
          <w:sz w:val="28"/>
          <w:szCs w:val="28"/>
        </w:rPr>
      </w:pPr>
      <w:r>
        <w:rPr>
          <w:rFonts w:cs="Monotype Corsiva" w:ascii="Monotype Corsiva" w:hAnsi="Monotype Corsiva"/>
          <w:b w:val="false"/>
          <w:sz w:val="28"/>
          <w:szCs w:val="28"/>
        </w:rPr>
        <w:t>ΤΗΣ  ΥΠΕΡΒΑΤΙΚΗΣ  ΕΥΔΑΙΜΟΝΙΑΣ</w:t>
      </w:r>
    </w:p>
    <w:p>
      <w:pPr>
        <w:pStyle w:val="Normal"/>
        <w:rPr>
          <w:rFonts w:ascii="Arial" w:hAnsi="Arial" w:cs="Arial"/>
          <w:b/>
          <w:b/>
          <w:sz w:val="14"/>
          <w:szCs w:val="14"/>
        </w:rPr>
      </w:pPr>
      <w:r>
        <w:rPr/>
        <w:t>Ε</w:t>
      </w:r>
    </w:p>
    <w:p>
      <w:pPr>
        <w:pStyle w:val="Normal"/>
        <w:jc w:val="both"/>
        <w:rPr/>
      </w:pPr>
      <w:r>
        <w:rPr>
          <w:rFonts w:cs="Arial" w:ascii="Arial" w:hAnsi="Arial"/>
          <w:i/>
        </w:rPr>
        <w:t>νσαρκώσεις της Θείας Αγάπης!</w:t>
      </w:r>
      <w:r>
        <w:rPr>
          <w:rFonts w:cs="Arial" w:ascii="Arial" w:hAnsi="Arial"/>
        </w:rPr>
        <w:t xml:space="preserve"> Δεν είναι εύκολο να κατανοήσετε την Θεία Αρχή. Υπεύθυνες για όλες τις δυσκολίες είναι η έπαρση του «εγώ» και η προσκόλληση στο «δικό μου». Ο άνθρωπος θα πραγματώσει πολύ εύκολα την Θεότητα την στιγμή που θα εγκαταλείψει την έπαρση του «εγώ» και την προσκόλληση. Ο Θεϊκός Εαυτός (Άτμα) είναι πανταχού Παρών και Άπειρος. Είναι ένας χωρίς δεύτερο, αλλά εμφανίζεται σαν πολλά λόγω της ποικιλίας των μορφών. Πνευματικότητα είναι το να αναγνωρίζει κανείς το Ένα, στο οποίο εντάσσεται κάθε ποικιλομορφία, ως τον πραγματικό του Εαυτό (</w:t>
      </w:r>
      <w:r>
        <w:rPr>
          <w:rFonts w:cs="Arial" w:ascii="Arial" w:hAnsi="Arial"/>
          <w:lang w:val="en-US"/>
        </w:rPr>
        <w:t>Atma</w:t>
      </w:r>
      <w:r>
        <w:rPr>
          <w:rFonts w:cs="Arial" w:ascii="Arial" w:hAnsi="Arial"/>
        </w:rPr>
        <w:t>).</w:t>
      </w:r>
    </w:p>
    <w:p>
      <w:pPr>
        <w:pStyle w:val="TextBodyIndent"/>
        <w:ind w:right="0" w:firstLine="340"/>
        <w:rPr>
          <w:rFonts w:ascii="Arial" w:hAnsi="Arial" w:cs="Arial"/>
        </w:rPr>
      </w:pPr>
      <w:r>
        <w:rPr>
          <w:rFonts w:cs="Arial" w:ascii="Arial" w:hAnsi="Arial"/>
        </w:rPr>
        <w:t>Δυστυχώς, σήμερα υπάρχουν πολλοί διανοούμενοι, οι οποίοι χωρίζουν, διασπούν το Ένα σε πολλά. Όμως, υπάρχουν πάρα πολύ λίγοι, οι οποίοι βλέπουν το Ένα μέσα στα πολλά. Ας πάρουμε ένα παράδειγμα. Χτίζετε μια κατοικία. Σε αυτήν έχετε ένα δωμάτιο για λουτρό, ένα για μαγειρείο, ένα άλλο για τραπεζαρία κι ακόμη ένα άλλο για σαλόνι. Τι είναι αυτό που χωρίζει την κατοικία σε δωμάτια; Είναι οι τοίχοι ανάμεσα στα δωμάτια. Γκρεμίστε τους τοίχους και η κατοικία γίνεται πάλι ένας ενιαίος χώρος. Υπάρχουν δωμάτια, με διαφορετικά ονόματα και για διαφορετική χρήση του καθένα, λόγω του ότι υπάρχουν τοίχοι ανάμεσά τους. Παρομοίως, το μέγαρο του Θεϊκού Εαυτού (Άτμα) είναι μόνο ένα. Αλλά λόγω του ότι έχετε πλάσει με τον νου σας διαφορετικά «δωμάτια» σ’ αυτό το μέγαρο του Άτμα, εκείνα του σώματος, των αισθήσεων, του νου, της διάνοιας και του εγώ, εμφανίζεται η ποικιλομορφία.</w:t>
      </w:r>
    </w:p>
    <w:p>
      <w:pPr>
        <w:pStyle w:val="TextBodyIndent"/>
        <w:ind w:right="0" w:hanging="0"/>
        <w:rPr>
          <w:rFonts w:ascii="Arial" w:hAnsi="Arial" w:cs="Arial"/>
        </w:rPr>
      </w:pPr>
      <w:r>
        <w:rPr>
          <w:rFonts w:cs="Arial" w:ascii="Arial" w:hAnsi="Arial"/>
        </w:rPr>
      </w:r>
    </w:p>
    <w:p>
      <w:pPr>
        <w:pStyle w:val="TextBodyIndent"/>
        <w:ind w:right="0" w:hanging="0"/>
        <w:rPr>
          <w:rFonts w:ascii="Arial" w:hAnsi="Arial" w:cs="Arial"/>
          <w:b/>
          <w:b/>
          <w:bCs/>
        </w:rPr>
      </w:pPr>
      <w:r>
        <w:rPr>
          <w:rFonts w:cs="Arial" w:ascii="Arial" w:hAnsi="Arial"/>
          <w:b/>
          <w:bCs/>
        </w:rPr>
        <w:t xml:space="preserve">Ο Πραγματικός Πνευματικός Δάσκαλος είναι </w:t>
      </w:r>
    </w:p>
    <w:p>
      <w:pPr>
        <w:pStyle w:val="TextBodyIndent"/>
        <w:ind w:right="0" w:hanging="0"/>
        <w:rPr>
          <w:rFonts w:ascii="Arial" w:hAnsi="Arial" w:cs="Arial"/>
          <w:b/>
          <w:b/>
          <w:bCs/>
        </w:rPr>
      </w:pPr>
      <w:r>
        <w:rPr>
          <w:rFonts w:cs="Arial" w:ascii="Arial" w:hAnsi="Arial"/>
          <w:b/>
          <w:bCs/>
        </w:rPr>
        <w:t>Προσωποποίηση της Θεϊκής Ευδαιμονίας</w:t>
      </w:r>
    </w:p>
    <w:p>
      <w:pPr>
        <w:pStyle w:val="TextBodyIndent"/>
        <w:ind w:right="0" w:hanging="0"/>
        <w:rPr>
          <w:rFonts w:ascii="Arial" w:hAnsi="Arial" w:cs="Arial"/>
        </w:rPr>
      </w:pPr>
      <w:r>
        <w:rPr>
          <w:rFonts w:cs="Arial" w:ascii="Arial" w:hAnsi="Arial"/>
        </w:rPr>
        <w:t>Επειδή αυτή η χωριστική τάση αυξάνεται σήμερα σε ολόκληρη την ανθρωπότητα, προκύπτει μεγάλη η ανάγκη του Πνευματικού Διδασκάλου (Γκούρου). Αλλά ποιος είναι πραγματικός Πνευματικός Δάσκαλος; Ποια είναι η αλήθεια που υπόκειται της έννοιας Γκούρου; Μήπως Γκούρου είναι αυτός που παρέχει εγκόσμια εκπαίδευση; Μήπως είναι εκείνος που εξερευνάει τις ιδιότητες της ύλης ή περιγράφει λεπτομερώς της φυσικές επιστήμες; Όχι! Εκείνοι που ασχολούνται με αυτά τα θέματα είναι μόνο δάσκαλοι. Πραγματικός Πνευματικός Δάσκαλος είναι η προσωποποίηση, η έκφραση της υπερβατικής, Θεϊκής Ευδαιμονίας (Μπραχμάνανντα). Τι είναι Θεϊκή Ευδαιμονία, Μπραχμάνανντα; Που υπάρχει; Όταν ερευνήσετε επισταμένως, θ’ ανακαλύψετε ότι δεν υπάρχει τίποτα στο Σύμπαν, που να συγκρίνεται με την Μπραχμάνανντα. Όλες οι χαρές αυτού του κόσμου ενυπάρχουν μέσα στην Μπραχμάνανντα.</w:t>
      </w:r>
    </w:p>
    <w:p>
      <w:pPr>
        <w:pStyle w:val="TextBodyIndent"/>
        <w:ind w:right="0" w:hanging="0"/>
        <w:rPr>
          <w:rFonts w:ascii="Arial" w:hAnsi="Arial" w:cs="Arial"/>
        </w:rPr>
      </w:pPr>
      <w:r>
        <w:rPr>
          <w:rFonts w:cs="Arial" w:ascii="Arial" w:hAnsi="Arial"/>
        </w:rPr>
      </w:r>
    </w:p>
    <w:p>
      <w:pPr>
        <w:pStyle w:val="TextBodyIndent"/>
        <w:ind w:right="0" w:hanging="0"/>
        <w:rPr>
          <w:rFonts w:ascii="Arial" w:hAnsi="Arial" w:cs="Arial"/>
          <w:b/>
          <w:b/>
          <w:bCs/>
        </w:rPr>
      </w:pPr>
      <w:r>
        <w:rPr>
          <w:rFonts w:cs="Arial" w:ascii="Arial" w:hAnsi="Arial"/>
          <w:b/>
          <w:bCs/>
        </w:rPr>
        <w:t>Το Αληθινό Μέτρο της Θεϊκής Ευδαιμονίας</w:t>
      </w:r>
    </w:p>
    <w:p>
      <w:pPr>
        <w:pStyle w:val="TextBodyIndent"/>
        <w:ind w:right="0" w:hanging="0"/>
        <w:rPr>
          <w:rFonts w:ascii="Arial" w:hAnsi="Arial" w:cs="Arial"/>
        </w:rPr>
      </w:pPr>
      <w:r>
        <w:rPr>
          <w:rFonts w:cs="Arial" w:ascii="Arial" w:hAnsi="Arial"/>
        </w:rPr>
        <w:t>Τι είδους χαρά βιώνει ένας άνθρωπος όταν είναι ευτυχισμένος, υγιής και ικανοποιημένος από την ζωή του; Ποια είναι η χαρά που αποκομίζει ο άνθρωπος από πλούτο, ακίνητη περιουσία, κοσμήματα και καλοτυχία; Τέτοια χαρά είναι η ανθρώπινη χαρά (Μανουσυάνανντα). Εκατό φορές περισσότερη από την Μανουσυάνανντα είναι η Γκαννταρβάνανντα. Εκατό φορές περισσότερη από την Γκαννταρβάνανντα είναι η Ντέβαγκαννταρβάνανντα. Εκατό φορές περισσότερη από την Ντέβαγκαννταρβάνανντα είναι η Ντεβάνανντα. Εκατό φορές περισσότερη από την Ντεβάνανντα είναι η Ινντράνανντα. Εκατό φορές περισσότερη από την Ινντράνανντα είναι η Μπριχασπατυάνανντα. Εκατό φορές περισσότερη από την Μπριχάσπατυάνανντα είναι η Πρατζαπατυάνανντα. Εκατό φορές περισσότερη από την Πρατζαπατυάνανντα είναι η Μπραχμάνανντα. Αυτό είναι το αληθινό μέτρο της Μπραχμάνανντα, της Θεϊκής Ευδαιμονίας. Κι όμως! Μια τέτοια λέξη, όπως η Μπραχμάνανντα, η οποία είναι πέρα από κάθε ανθρώπινη σύλληψη, χρησιμοποιείται στην κοινή γλώσσα για να περιγράψει την εγκόσμια χαρά. Οι άνθρωποι λένε: «Δοκιμάσαμε Μπραχμάνανντα, όταν κάναμε τους γάμους της κόρης μας», ή «Ο γιος μου ένιωσε Μπραχμάνανντα, όταν εξασφάλισε καλά αποτελέσματα στις εξετάσεις»! Αλλά είναι η Μπραχμάνανντα ένα τέτοιο εύκολο και φτηνό πράγμα για ν’ αποκτηθεί; Είναι εγκόσμια ή υλική; Όχι, δεν είναι καθόλου έτσι! Η Μπραχμάνανντα υπερβαίνει την υλική, ηθική και θρησκευτική πλευρά της ζωής. Είναι μόνο ο αληθινός Γκούρου που βιώνει την Υπέρτατη Ευδαιμονία της Μπραχμάνανντα. Ποιος είναι αυτός; Δεν είναι άλλος από τον Θεό, ο Οποίος είναι η ίδια η Ενσάρκωση της Ευδαιμονίας. Όλες οι χαρές είναι εγγενείς σε αυτή την Ευδαιμονία.</w:t>
      </w:r>
    </w:p>
    <w:p>
      <w:pPr>
        <w:pStyle w:val="TextBodyIndent"/>
        <w:ind w:right="0" w:firstLine="340"/>
        <w:rPr>
          <w:rFonts w:ascii="Arial" w:hAnsi="Arial" w:cs="Arial"/>
        </w:rPr>
      </w:pPr>
      <w:r>
        <w:rPr>
          <w:rFonts w:cs="Arial" w:ascii="Arial" w:hAnsi="Arial"/>
        </w:rPr>
        <w:t xml:space="preserve">Η επόμενη ιδιότητα του Πνευματικού Δασκάλου είναι η Ύψιστη Ευτυχία (Πάραμα Σούκανταμ). Αυτή η ευτυχία είναι ανώτερη από όλες τις χαρές του κόσμου. Δεν πρόκειται για εγκόσμια ευτυχία που έχει αρχή και τέλος, η οποία αλλάζει συνέχεια, έρχεται και φεύγει. Η Πάραμα Σούκανταμ ούτε έρχεται ούτε φεύγει. Οι επίγειες απολαύσεις είναι σαν φυσαλίδες νερού, που μπορεί να σκάσουν οποιαδήποτε στιγμή. Η ευτυχία που αλλάζει δεν είναι αληθινή ευτυχία. Όλες οι απολαύσεις που χαίρεται ο άνθρωπος σε τούτο τον κόσμο, αλλάζουν με τον τόπο και τον χρόνο. Αληθινός Πνευματικός Δάσκαλος είναι αυτός που απολαμβάνει ο ίδιος και χαρίζει στους άλλους την Υπέρτατη Ευτυχία. </w:t>
      </w:r>
    </w:p>
    <w:p>
      <w:pPr>
        <w:pStyle w:val="TextBodyIndent"/>
        <w:ind w:right="0" w:firstLine="340"/>
        <w:rPr>
          <w:rFonts w:ascii="Arial" w:hAnsi="Arial" w:cs="Arial"/>
        </w:rPr>
      </w:pPr>
      <w:r>
        <w:rPr>
          <w:rFonts w:cs="Arial" w:ascii="Arial" w:hAnsi="Arial"/>
        </w:rPr>
        <w:t>Η τρίτη ιδιότητα του Πνευματικού Δασκάλου είναι η «Κέβαλαμ». Κέβαλαμ σημαίνει αυτόν που υπερβαίνει τον χρόνο και τον χώρο. Όλα τα πράγματα στον κόσμο περιορίζονται από τον χρόνο και τον χώρο. Αλλά ο Πνευματικός Δάσκαλος είναι πέρα από τον χρόνο και τον χώρο και δεν υπάρχει τίποτα πέρα από αυτόν. Γι’ αυτό αποκαλείται Κέβαλαμ. Τέτοιος Πνευματικός Δάσκαλος δεν είναι άλλος από τον Ίδιο τον Θεό.</w:t>
      </w:r>
    </w:p>
    <w:p>
      <w:pPr>
        <w:pStyle w:val="TextBodyIndent"/>
        <w:ind w:right="0" w:hanging="0"/>
        <w:rPr>
          <w:rFonts w:ascii="Arial" w:hAnsi="Arial" w:cs="Arial"/>
          <w:b/>
          <w:b/>
          <w:bCs/>
        </w:rPr>
      </w:pPr>
      <w:r>
        <w:rPr>
          <w:rFonts w:cs="Arial" w:ascii="Arial" w:hAnsi="Arial"/>
          <w:b/>
          <w:bCs/>
        </w:rPr>
      </w:r>
    </w:p>
    <w:p>
      <w:pPr>
        <w:pStyle w:val="TextBodyIndent"/>
        <w:ind w:right="0" w:hanging="0"/>
        <w:rPr>
          <w:rFonts w:ascii="Arial" w:hAnsi="Arial" w:cs="Arial"/>
          <w:b/>
          <w:b/>
          <w:bCs/>
        </w:rPr>
      </w:pPr>
      <w:r>
        <w:rPr>
          <w:rFonts w:cs="Arial" w:ascii="Arial" w:hAnsi="Arial"/>
          <w:b/>
          <w:bCs/>
        </w:rPr>
        <w:t>Αληθινή Σοφία είναι η Επίτευξη της Ενότητας</w:t>
      </w:r>
    </w:p>
    <w:p>
      <w:pPr>
        <w:pStyle w:val="TextBodyIndent"/>
        <w:ind w:right="0" w:hanging="0"/>
        <w:rPr/>
      </w:pPr>
      <w:r>
        <w:rPr>
          <w:rFonts w:cs="Arial" w:ascii="Arial" w:hAnsi="Arial"/>
        </w:rPr>
        <w:t>Ο Πνευματικός Δάσκαλος είναι η προσωποποίηση της Σοφίας (Γκνιάναμούρτι). Αλλά τι είναι Γκνιάνα, αληθινή Γνώση και Σοφία; Είναι η υλική και εγκόσμια γνώση; Είναι η γνώση της χημείας; Είναι η επιστήμη; Όχι. Όλα αυτά τα είδη της γνώσης σχετίζονται με τα υλικά πράγματα του κόσμου. Η αληθινή σοφία είναι η βάση για όλα τα είδη γνώσης και είναι πέρα από αυτές. Είναι Άπειρη, Ανεκδήλωτη και Μη-δυαδική. «</w:t>
      </w:r>
      <w:r>
        <w:rPr>
          <w:rFonts w:cs="Arial" w:ascii="Arial" w:hAnsi="Arial"/>
          <w:i/>
        </w:rPr>
        <w:t>Σοφία είναι η ε</w:t>
      </w:r>
      <w:r>
        <w:rPr>
          <w:rFonts w:cs="Arial" w:ascii="Arial" w:hAnsi="Arial"/>
          <w:i/>
          <w:iCs/>
        </w:rPr>
        <w:t>μπειρία του μη-δυισμού»</w:t>
      </w:r>
      <w:r>
        <w:rPr>
          <w:rStyle w:val="FootnoteCharacters"/>
          <w:rStyle w:val="FootnoteAnchor"/>
          <w:rFonts w:cs="Arial" w:ascii="Arial" w:hAnsi="Arial"/>
          <w:i/>
          <w:iCs/>
        </w:rPr>
        <w:footnoteReference w:id="3"/>
      </w:r>
      <w:r>
        <w:rPr>
          <w:rFonts w:cs="Arial" w:ascii="Arial" w:hAnsi="Arial"/>
          <w:i/>
          <w:iCs/>
        </w:rPr>
        <w:t xml:space="preserve">. </w:t>
      </w:r>
      <w:r>
        <w:rPr>
          <w:rFonts w:cs="Arial" w:ascii="Arial" w:hAnsi="Arial"/>
        </w:rPr>
        <w:t xml:space="preserve">Τα πάντα είναι Ένα, δεν υπάρχει δεύτερο πράγμα στον κόσμο. Ακόμα και αν υπάρχει δεύτερο πράγμα, δεν είναι παρά η αντίδραση, η αντανάκλαση και η αντήχηση του πρωταρχικού Ένα. Αληθινή σοφία είναι να βιώσει κανείς την αληθινή του φύση. Αληθινή σοφία είναι η Αυτογνωσία, η Γνώση του Εαυτού. Πού πρέπει να πάει ο άνθρωπος, που επιδιώκει να γνωρίσει τον εαυτό του; Σε ποιον Γκούρου πρέπει να καταφύγει; Είναι σοφός αυτός που ρωτάει τους άλλους, «Πού είμαι;» Όχι. Είναι ανίδεος. Κανείς δεν μπορεί να βρει τον εαυτό του στον εξωτερικό κόσμο. Αλλά οι σημερινοί άνθρωποι είναι τέτοιοι ανίδεοι. Μόνον αυτός που γνωρίζει τον εαυτό του είναι Σοφός. Κι αυτός δεν είναι άλλος από τον Θεό. Ο Θεός είναι αυτή καθαυτή η ενσάρκωση της Σοφίας. Κυριολεκτικά, είναι η μορφή της Αλήθειας και της Αιωνιότητας. </w:t>
      </w:r>
      <w:r>
        <w:rPr>
          <w:rFonts w:cs="Arial" w:ascii="Arial" w:hAnsi="Arial"/>
          <w:i/>
          <w:iCs/>
        </w:rPr>
        <w:t xml:space="preserve">Ο Θεός είναι η ενσάρκωση της Αλήθειας, της Σοφίας και της Αιωνιότητας </w:t>
      </w:r>
      <w:r>
        <w:rPr>
          <w:rStyle w:val="FootnoteCharacters"/>
          <w:rStyle w:val="FootnoteAnchor"/>
          <w:rFonts w:cs="Arial" w:ascii="Arial" w:hAnsi="Arial"/>
          <w:i/>
          <w:iCs/>
        </w:rPr>
        <w:footnoteReference w:id="4"/>
      </w:r>
      <w:r>
        <w:rPr>
          <w:rFonts w:cs="Arial" w:ascii="Arial" w:hAnsi="Arial"/>
          <w:i/>
          <w:iCs/>
        </w:rPr>
        <w:t xml:space="preserve">. </w:t>
      </w:r>
    </w:p>
    <w:p>
      <w:pPr>
        <w:pStyle w:val="TextBodyIndent"/>
        <w:ind w:right="0" w:firstLine="340"/>
        <w:rPr>
          <w:rFonts w:ascii="Arial" w:hAnsi="Arial" w:cs="Arial"/>
        </w:rPr>
      </w:pPr>
      <w:r>
        <w:rPr>
          <w:rFonts w:cs="Arial" w:ascii="Arial" w:hAnsi="Arial"/>
        </w:rPr>
        <w:t>«Ντβανντβάτηταμ» είναι η επόμενη ιδιότητα του Πνευματικού Δασκάλου, που υποδηλώνει αυτόν που υπερβαίνει τα ζεύγη των αντιθέτων: τη θερμότητα και το ψύχος, την ευτυχία και τη δυστυχία, το κέρδος και την απώλεια, τον έπαινο και τη μομφή. Αυτή η ιδιότητα περιγράφει μόνον τον Θεό και κανέναν άλλον. Μόνον ο Θεός έχει αυτή την ικανότητα. Επομένως, μόνο ο Θεός είναι αληθινός Πνευματικός Δάσκαλος.</w:t>
      </w:r>
    </w:p>
    <w:p>
      <w:pPr>
        <w:pStyle w:val="TextBodyIndent"/>
        <w:ind w:right="0" w:hanging="0"/>
        <w:rPr>
          <w:rFonts w:ascii="Arial" w:hAnsi="Arial" w:cs="Arial"/>
        </w:rPr>
      </w:pPr>
      <w:r>
        <w:rPr>
          <w:rFonts w:cs="Arial" w:ascii="Arial" w:hAnsi="Arial"/>
        </w:rPr>
      </w:r>
    </w:p>
    <w:p>
      <w:pPr>
        <w:pStyle w:val="TextBodyIndent"/>
        <w:ind w:right="0" w:hanging="0"/>
        <w:rPr>
          <w:rFonts w:ascii="Arial" w:hAnsi="Arial" w:cs="Arial"/>
          <w:b/>
          <w:b/>
          <w:bCs/>
        </w:rPr>
      </w:pPr>
      <w:r>
        <w:rPr>
          <w:rFonts w:cs="Arial" w:ascii="Arial" w:hAnsi="Arial"/>
          <w:b/>
          <w:bCs/>
        </w:rPr>
        <w:t>Ο Θεός Διαπερνά τα Πάντα όπως ο Ουρανός</w:t>
      </w:r>
    </w:p>
    <w:p>
      <w:pPr>
        <w:pStyle w:val="TextBodyIndent"/>
        <w:ind w:right="0" w:hanging="0"/>
        <w:rPr/>
      </w:pPr>
      <w:r>
        <w:rPr>
          <w:rFonts w:cs="Arial" w:ascii="Arial" w:hAnsi="Arial"/>
        </w:rPr>
        <w:t>Η επόμενη ιδιότητα είναι «Γκάγκανα Σάντρισαμ». Πού βρίσκεται ο ουρανός (Γκάγκανα); Βρίσκεται παντού και διαπερνά τα πάντα. Στην πραγματικότητα, δεν είναι ορατός. Κοιτάζουμε ψηλά και λέμε, αυτός είναι ο ουρανός. Αλλά δεν είναι ο ουρανός. Είναι απλά ένας συνδυασμός από σύννεφα. Ουρανός είναι το διάστημα, ο χώρος μέσα στον οποίο βρίσκονται τα σύννεφα. Αυτός ο ουρανός υπάρχει παντού. Είναι δυνατόν να τον δείξετε; Ναι, είναι δυνατό. Υπάρχει εκεί όταν χτυπάτε τα δύο δάχτυλα ή όταν χτυπάτε παλαμάκια. Είναι εκεί, όταν μιλάει ο Σουάμι. Ποια είναι η φύση αυτού του διαστήματος (</w:t>
      </w:r>
      <w:r>
        <w:rPr>
          <w:rFonts w:cs="Arial" w:ascii="Arial" w:hAnsi="Arial"/>
          <w:lang w:val="en-US"/>
        </w:rPr>
        <w:t>space</w:t>
      </w:r>
      <w:r>
        <w:rPr>
          <w:rFonts w:cs="Arial" w:ascii="Arial" w:hAnsi="Arial"/>
        </w:rPr>
        <w:t>) ή Αιθέρα (</w:t>
      </w:r>
      <w:r>
        <w:rPr>
          <w:rFonts w:cs="Arial" w:ascii="Arial" w:hAnsi="Arial"/>
          <w:lang w:val="en-US"/>
        </w:rPr>
        <w:t>Akasha</w:t>
      </w:r>
      <w:r>
        <w:rPr>
          <w:rFonts w:cs="Arial" w:ascii="Arial" w:hAnsi="Arial"/>
        </w:rPr>
        <w:t xml:space="preserve">); Η φύση του είναι ο ήχος. Οπουδήποτε υπάρχει ήχος υπάρχει διάστημα. Ακόμα και η εισπνοή και η εκπνοή είναι ήχοι. </w:t>
      </w:r>
      <w:r>
        <w:rPr>
          <w:rFonts w:cs="Arial" w:ascii="Arial" w:hAnsi="Arial"/>
          <w:lang w:val="en-US"/>
        </w:rPr>
        <w:t>Y</w:t>
      </w:r>
      <w:r>
        <w:rPr>
          <w:rFonts w:cs="Arial" w:ascii="Arial" w:hAnsi="Arial"/>
        </w:rPr>
        <w:t>πάρχει, λοιπόν, τόπος χωρίς διάστημα; Όχι, πουθενά. Το διάστημα υπάρχει παντού. Μόνο ο Θεός είναι πιο διεισδυτικός από το διάστημα. Συνεπώς, μόνο ο Θεός είναι αληθινός Πνευματικός Δάσκαλος.</w:t>
      </w:r>
    </w:p>
    <w:p>
      <w:pPr>
        <w:pStyle w:val="TextBodyIndent"/>
        <w:ind w:right="0" w:hanging="0"/>
        <w:rPr>
          <w:rFonts w:ascii="Arial" w:hAnsi="Arial" w:cs="Arial"/>
        </w:rPr>
      </w:pPr>
      <w:r>
        <w:rPr>
          <w:rFonts w:cs="Arial" w:ascii="Arial" w:hAnsi="Arial"/>
        </w:rPr>
      </w:r>
    </w:p>
    <w:p>
      <w:pPr>
        <w:pStyle w:val="TextBodyIndent"/>
        <w:ind w:right="0" w:hanging="0"/>
        <w:rPr>
          <w:rFonts w:ascii="Arial" w:hAnsi="Arial" w:cs="Arial"/>
          <w:b/>
          <w:b/>
          <w:bCs/>
        </w:rPr>
      </w:pPr>
      <w:r>
        <w:rPr>
          <w:rFonts w:cs="Arial" w:ascii="Arial" w:hAnsi="Arial"/>
          <w:b/>
          <w:bCs/>
        </w:rPr>
        <w:t>Τέσσερις Υπέρτατες Αλήθειες των Βεδών</w:t>
      </w:r>
    </w:p>
    <w:p>
      <w:pPr>
        <w:pStyle w:val="TextBodyIndent"/>
        <w:ind w:right="0" w:hanging="0"/>
        <w:rPr>
          <w:rFonts w:ascii="Arial" w:hAnsi="Arial" w:cs="Arial"/>
        </w:rPr>
      </w:pPr>
      <w:r>
        <w:rPr>
          <w:rFonts w:cs="Arial" w:ascii="Arial" w:hAnsi="Arial"/>
        </w:rPr>
        <w:t xml:space="preserve">«Ταττβαμασιάντι Λάκσυαμ» είναι ο επόμενος χαρακτηρισμός του Πνευματικού Δασκάλου, που σημαίνει ο στόχος (Λάκσυαμ) του «Τάττβάμασί». </w:t>
      </w:r>
    </w:p>
    <w:p>
      <w:pPr>
        <w:pStyle w:val="TextBodyIndent"/>
        <w:ind w:right="0" w:firstLine="340"/>
        <w:rPr/>
      </w:pPr>
      <w:r>
        <w:rPr>
          <w:rFonts w:cs="Arial" w:ascii="Arial" w:hAnsi="Arial"/>
        </w:rPr>
        <w:t>Υπάρχουν τέσσερες αποφθεγματικές ρήσεις στις Βέδες: «</w:t>
      </w:r>
      <w:r>
        <w:rPr>
          <w:rFonts w:cs="Arial" w:ascii="Arial" w:hAnsi="Arial"/>
          <w:i/>
        </w:rPr>
        <w:t xml:space="preserve">Θεός </w:t>
      </w:r>
      <w:r>
        <w:rPr>
          <w:rFonts w:cs="Arial" w:ascii="Arial" w:hAnsi="Arial"/>
          <w:i/>
          <w:iCs/>
        </w:rPr>
        <w:t>είναι η Υπέρτατη Συνειδητότητα» (</w:t>
      </w:r>
      <w:r>
        <w:rPr>
          <w:rFonts w:cs="Arial" w:ascii="Arial" w:hAnsi="Arial"/>
          <w:i/>
          <w:lang w:val="en-US"/>
        </w:rPr>
        <w:t>Prajnanam</w:t>
      </w:r>
      <w:r>
        <w:rPr>
          <w:rFonts w:cs="Arial" w:ascii="Arial" w:hAnsi="Arial"/>
          <w:i/>
        </w:rPr>
        <w:t xml:space="preserve"> </w:t>
      </w:r>
      <w:r>
        <w:rPr>
          <w:rFonts w:cs="Arial" w:ascii="Arial" w:hAnsi="Arial"/>
          <w:i/>
          <w:lang w:val="en-US"/>
        </w:rPr>
        <w:t>Brahma</w:t>
      </w:r>
      <w:r>
        <w:rPr>
          <w:rFonts w:cs="Arial" w:ascii="Arial" w:hAnsi="Arial"/>
          <w:i/>
        </w:rPr>
        <w:t>)</w:t>
      </w:r>
      <w:r>
        <w:rPr>
          <w:rFonts w:cs="Arial" w:ascii="Arial" w:hAnsi="Arial"/>
          <w:i/>
          <w:iCs/>
        </w:rPr>
        <w:t xml:space="preserve">, </w:t>
      </w:r>
      <w:r>
        <w:rPr>
          <w:rFonts w:cs="Arial" w:ascii="Arial" w:hAnsi="Arial"/>
        </w:rPr>
        <w:t xml:space="preserve">είναι η πεμπτουσία του Ριγκ Βέδα. </w:t>
      </w:r>
      <w:r>
        <w:rPr>
          <w:rFonts w:cs="Arial" w:ascii="Arial" w:hAnsi="Arial"/>
          <w:i/>
        </w:rPr>
        <w:t>«Εγώ</w:t>
      </w:r>
      <w:r>
        <w:rPr>
          <w:rFonts w:cs="Arial" w:ascii="Arial" w:hAnsi="Arial"/>
        </w:rPr>
        <w:t xml:space="preserve"> ε</w:t>
      </w:r>
      <w:r>
        <w:rPr>
          <w:rFonts w:cs="Arial" w:ascii="Arial" w:hAnsi="Arial"/>
          <w:i/>
          <w:iCs/>
        </w:rPr>
        <w:t>ίμαι ο Θεός»</w:t>
      </w:r>
      <w:r>
        <w:rPr>
          <w:rFonts w:cs="Arial" w:ascii="Arial" w:hAnsi="Arial"/>
        </w:rPr>
        <w:t xml:space="preserve"> </w:t>
      </w:r>
      <w:r>
        <w:rPr>
          <w:rFonts w:cs="Arial" w:ascii="Arial" w:hAnsi="Arial"/>
          <w:i/>
        </w:rPr>
        <w:t>(</w:t>
      </w:r>
      <w:r>
        <w:rPr>
          <w:rFonts w:cs="Arial" w:ascii="Arial" w:hAnsi="Arial"/>
          <w:i/>
          <w:lang w:val="en-US"/>
        </w:rPr>
        <w:t>Aham</w:t>
      </w:r>
      <w:r>
        <w:rPr>
          <w:rFonts w:cs="Arial" w:ascii="Arial" w:hAnsi="Arial"/>
          <w:i/>
        </w:rPr>
        <w:t xml:space="preserve"> </w:t>
      </w:r>
      <w:r>
        <w:rPr>
          <w:rFonts w:cs="Arial" w:ascii="Arial" w:hAnsi="Arial"/>
          <w:i/>
          <w:lang w:val="en-US"/>
        </w:rPr>
        <w:t>Brahmasmi</w:t>
      </w:r>
      <w:r>
        <w:rPr>
          <w:rFonts w:cs="Arial" w:ascii="Arial" w:hAnsi="Arial"/>
          <w:i/>
        </w:rPr>
        <w:t>),</w:t>
      </w:r>
      <w:r>
        <w:rPr>
          <w:rFonts w:cs="Arial" w:ascii="Arial" w:hAnsi="Arial"/>
        </w:rPr>
        <w:t xml:space="preserve"> είναι η πεμπτουσία του Γιατζούρ Βέδα. «</w:t>
      </w:r>
      <w:r>
        <w:rPr>
          <w:rFonts w:cs="Arial" w:ascii="Arial" w:hAnsi="Arial"/>
          <w:i/>
          <w:iCs/>
        </w:rPr>
        <w:t>Εκείνο είσαι εσύ»</w:t>
      </w:r>
      <w:r>
        <w:rPr>
          <w:rFonts w:cs="Arial" w:ascii="Arial" w:hAnsi="Arial"/>
        </w:rPr>
        <w:t xml:space="preserve"> </w:t>
      </w:r>
      <w:r>
        <w:rPr>
          <w:rFonts w:cs="Arial" w:ascii="Arial" w:hAnsi="Arial"/>
          <w:i/>
        </w:rPr>
        <w:t>(</w:t>
      </w:r>
      <w:r>
        <w:rPr>
          <w:rFonts w:cs="Arial" w:ascii="Arial" w:hAnsi="Arial"/>
          <w:i/>
          <w:lang w:val="en-US"/>
        </w:rPr>
        <w:t>Tattwamasi</w:t>
      </w:r>
      <w:r>
        <w:rPr>
          <w:rFonts w:cs="Arial" w:ascii="Arial" w:hAnsi="Arial"/>
          <w:i/>
        </w:rPr>
        <w:t>)</w:t>
      </w:r>
      <w:r>
        <w:rPr>
          <w:rFonts w:cs="Arial" w:ascii="Arial" w:hAnsi="Arial"/>
          <w:i/>
          <w:iCs/>
        </w:rPr>
        <w:t xml:space="preserve">, </w:t>
      </w:r>
      <w:r>
        <w:rPr>
          <w:rFonts w:cs="Arial" w:ascii="Arial" w:hAnsi="Arial"/>
        </w:rPr>
        <w:t xml:space="preserve">είναι η πεμπτουσία του Σάμα Βέδα. </w:t>
      </w:r>
      <w:r>
        <w:rPr>
          <w:rFonts w:cs="Arial" w:ascii="Arial" w:hAnsi="Arial"/>
          <w:i/>
        </w:rPr>
        <w:t xml:space="preserve">«Αυτός ο Εαυτός </w:t>
      </w:r>
      <w:r>
        <w:rPr>
          <w:rFonts w:cs="Arial" w:ascii="Arial" w:hAnsi="Arial"/>
          <w:i/>
          <w:iCs/>
        </w:rPr>
        <w:t>είναι ο Θεός»</w:t>
      </w:r>
      <w:r>
        <w:rPr>
          <w:rFonts w:cs="Arial" w:ascii="Arial" w:hAnsi="Arial"/>
        </w:rPr>
        <w:t xml:space="preserve"> </w:t>
      </w:r>
      <w:r>
        <w:rPr>
          <w:rFonts w:cs="Arial" w:ascii="Arial" w:hAnsi="Arial"/>
          <w:i/>
        </w:rPr>
        <w:t>(</w:t>
      </w:r>
      <w:r>
        <w:rPr>
          <w:rFonts w:cs="Arial" w:ascii="Arial" w:hAnsi="Arial"/>
          <w:i/>
          <w:lang w:val="en-US"/>
        </w:rPr>
        <w:t>Ayam</w:t>
      </w:r>
      <w:r>
        <w:rPr>
          <w:rFonts w:cs="Arial" w:ascii="Arial" w:hAnsi="Arial"/>
          <w:i/>
        </w:rPr>
        <w:t xml:space="preserve"> </w:t>
      </w:r>
      <w:r>
        <w:rPr>
          <w:rFonts w:cs="Arial" w:ascii="Arial" w:hAnsi="Arial"/>
          <w:i/>
          <w:lang w:val="en-US"/>
        </w:rPr>
        <w:t>Atma</w:t>
      </w:r>
      <w:r>
        <w:rPr>
          <w:rFonts w:cs="Arial" w:ascii="Arial" w:hAnsi="Arial"/>
          <w:i/>
        </w:rPr>
        <w:t xml:space="preserve"> </w:t>
      </w:r>
      <w:r>
        <w:rPr>
          <w:rFonts w:cs="Arial" w:ascii="Arial" w:hAnsi="Arial"/>
          <w:i/>
          <w:lang w:val="en-US"/>
        </w:rPr>
        <w:t>Brahma</w:t>
      </w:r>
      <w:r>
        <w:rPr>
          <w:rFonts w:cs="Arial" w:ascii="Arial" w:hAnsi="Arial"/>
          <w:i/>
        </w:rPr>
        <w:t>)</w:t>
      </w:r>
      <w:r>
        <w:rPr>
          <w:rFonts w:cs="Arial" w:ascii="Arial" w:hAnsi="Arial"/>
          <w:i/>
          <w:iCs/>
        </w:rPr>
        <w:t xml:space="preserve">, </w:t>
      </w:r>
      <w:r>
        <w:rPr>
          <w:rFonts w:cs="Arial" w:ascii="Arial" w:hAnsi="Arial"/>
        </w:rPr>
        <w:t>είναι η πεμτουσία του Ατάρβανα Βέδα. Και οι τέσσερις μεγάλες διακηρύξεις επιβεβαιώνουν την Μία Θεότητα. Παρόλο που διαφέρουν στη διατύπωση και στην περιγραφή, το αντικείμενό τους είναι η Μία Θεότητα.</w:t>
      </w:r>
    </w:p>
    <w:p>
      <w:pPr>
        <w:pStyle w:val="TextBodyIndent"/>
        <w:ind w:right="0" w:firstLine="340"/>
        <w:rPr/>
      </w:pPr>
      <w:r>
        <w:rPr>
          <w:rFonts w:cs="Arial" w:ascii="Arial" w:hAnsi="Arial"/>
        </w:rPr>
        <w:t>Η πρώτη αποφθεγματική ρήση είναι «</w:t>
      </w:r>
      <w:r>
        <w:rPr>
          <w:rFonts w:cs="Arial" w:ascii="Arial" w:hAnsi="Arial"/>
          <w:i/>
          <w:iCs/>
        </w:rPr>
        <w:t xml:space="preserve">Πραγκνιάναμ Μπράμα». </w:t>
      </w:r>
      <w:r>
        <w:rPr>
          <w:rFonts w:cs="Arial" w:ascii="Arial" w:hAnsi="Arial"/>
        </w:rPr>
        <w:t>Τι είναι Πραγκνιάνα; Είναι απλά η νοημοσύνη ή ευφυία; Όχι! Πού βρίσκεται η Πραγκνιάνα; Η Πραγκνιάνα είναι παρούσα στο σώμα, στις αισθήσεις, στον νου, στο εγώ και παντού. Είναι το ίδιο παρούσα σε όλα τα ζωντανά και μη, και ονομάζεται Συνεχής Ολοκληρωμένη Επίγνωση (</w:t>
      </w:r>
      <w:r>
        <w:rPr>
          <w:rFonts w:cs="Arial" w:ascii="Arial" w:hAnsi="Arial"/>
          <w:lang w:val="en-US"/>
        </w:rPr>
        <w:t>Constant</w:t>
      </w:r>
      <w:r>
        <w:rPr>
          <w:rFonts w:cs="Arial" w:ascii="Arial" w:hAnsi="Arial"/>
        </w:rPr>
        <w:t xml:space="preserve"> </w:t>
      </w:r>
      <w:r>
        <w:rPr>
          <w:rFonts w:cs="Arial" w:ascii="Arial" w:hAnsi="Arial"/>
          <w:lang w:val="en-US"/>
        </w:rPr>
        <w:t>Integrated</w:t>
      </w:r>
      <w:r>
        <w:rPr>
          <w:rFonts w:cs="Arial" w:ascii="Arial" w:hAnsi="Arial"/>
        </w:rPr>
        <w:t xml:space="preserve"> </w:t>
      </w:r>
      <w:r>
        <w:rPr>
          <w:rFonts w:cs="Arial" w:ascii="Arial" w:hAnsi="Arial"/>
          <w:lang w:val="en-US"/>
        </w:rPr>
        <w:t>Awareness</w:t>
      </w:r>
      <w:r>
        <w:rPr>
          <w:rFonts w:cs="Arial" w:ascii="Arial" w:hAnsi="Arial"/>
        </w:rPr>
        <w:t xml:space="preserve">). Τι είναι Επίγνωση; Επίγνωση δεν σημαίνει τίποτα άλλο από το να γνωρίζει κανείς καλά. Να γνωρίζει τί όμως; Να έχει κάποιες αποσπασματικές γνώσεις; Όχι, επίγνωση είναι η πλήρης γνώση. Είναι η γνώση της Αρχής, η οποία είναι το ίδιο έμφυτη και στα ζωντανά και στα μή ζωντανά. Στην πραγματικότητα, Πραγκνιάνα (Συνειδητότητα) και Μπράμαν (Θεός) είναι συνώνυμα, δεν είναι δύο διαφορετικά πράγματα. Τι είναι Μπράμαν; Είναι το Ένα που διεισδύει σε ολόκληρο το Σύμπαν. Είναι η υπέρτατη θεϊκή αρχή </w:t>
      </w:r>
      <w:r>
        <w:rPr>
          <w:rFonts w:cs="Arial" w:ascii="Arial" w:hAnsi="Arial"/>
          <w:i/>
        </w:rPr>
        <w:t>Μπριχάτ</w:t>
      </w:r>
      <w:r>
        <w:rPr>
          <w:rFonts w:cs="Arial" w:ascii="Arial" w:hAnsi="Arial"/>
        </w:rPr>
        <w:t xml:space="preserve">. Το ίδιο το Σύμπαν είναι η ίδια η Μπριχάτ, αυτή η παντοδύναμη και μεγαλειώδης Αρχή. Το Μπράμαν ενυπάρχει σε ολόκληρο τον Κόσμο. Για να το πούμε σε απλή γλώσσα, Μπράμαν σημαίνει διεισδυτικότητα, αυτό που διπερνά τα πάντα. Διεισδύει και διαπερνά τα πάντα. Αληθινός Πνευματκός Δάσκαλος είναι ο Ένας με αυτές τις ιδιότητες. </w:t>
      </w:r>
    </w:p>
    <w:p>
      <w:pPr>
        <w:pStyle w:val="TextBodyIndent"/>
        <w:ind w:right="0" w:firstLine="340"/>
        <w:rPr/>
      </w:pPr>
      <w:r>
        <w:rPr>
          <w:rFonts w:cs="Arial" w:ascii="Arial" w:hAnsi="Arial"/>
        </w:rPr>
        <w:t>Η δεύτερη αποφθεγματική ρήση είναι «</w:t>
      </w:r>
      <w:r>
        <w:rPr>
          <w:rFonts w:cs="Arial" w:ascii="Arial" w:hAnsi="Arial"/>
          <w:lang w:val="en-US"/>
        </w:rPr>
        <w:t>Aham</w:t>
      </w:r>
      <w:r>
        <w:rPr>
          <w:rFonts w:cs="Arial" w:ascii="Arial" w:hAnsi="Arial"/>
        </w:rPr>
        <w:t xml:space="preserve"> </w:t>
      </w:r>
      <w:r>
        <w:rPr>
          <w:rFonts w:cs="Arial" w:ascii="Arial" w:hAnsi="Arial"/>
          <w:lang w:val="en-US"/>
        </w:rPr>
        <w:t>Brahmasmi</w:t>
      </w:r>
      <w:r>
        <w:rPr>
          <w:rFonts w:cs="Arial" w:ascii="Arial" w:hAnsi="Arial"/>
        </w:rPr>
        <w:t xml:space="preserve">», δηλαδή </w:t>
      </w:r>
      <w:r>
        <w:rPr>
          <w:rFonts w:cs="Arial" w:ascii="Arial" w:hAnsi="Arial"/>
          <w:i/>
          <w:iCs/>
        </w:rPr>
        <w:t xml:space="preserve">«Εγώ είμαι ο Θεός». </w:t>
      </w:r>
      <w:r>
        <w:rPr>
          <w:rFonts w:cs="Arial" w:ascii="Arial" w:hAnsi="Arial"/>
        </w:rPr>
        <w:t>Οι άνθρωποι νομίζουν ότι «Αχάμ» είναι το «Εγώ». Όχι, έχει και μια άλλη έννοια. Είναι ο Άτμα (Θείος Εαυτός). Αχάμ είναι η καθαυτή υπόσταση του Άτμα. Η συνειδητότητα που υπάρχει παντού, εγκαθίσταται στον άνθρωπο ως Άτμα. Άτμα είναι ο αυτόπτης μάρτυρας των πάντων. Άτμα, Συνειδητότητα και Μπράμαν δεν είναι διαφορετικά. Τι είναι τούτο εδώ; (Ο Μπαγκαβάν έδειξε το μαντήλι που κρατούσε). Λέμε ότι είναι ύφασμα, αλλά δεν είναι ύφασμα, είναι μία δέσμη νημάτων. Δεν είναι ούτε δέσμη νημάτων, αλλά βαμβάκι. Το ύφασμα, τα νήματα και το βαμβάκι είναι ένα και το αυτό. Παρομοίως, η ίδια Θεϊκή Αρχή παίρνει τα ονόματα του Άτμα, του Μπράμαν ή του Αχάμ σε διαφορετικούς χρόνους και διαφορετικές καταστάσεις. Επομένως, η δήλωση «</w:t>
      </w:r>
      <w:r>
        <w:rPr>
          <w:rFonts w:cs="Arial" w:ascii="Arial" w:hAnsi="Arial"/>
          <w:i/>
        </w:rPr>
        <w:t>Αχά</w:t>
      </w:r>
      <w:r>
        <w:rPr>
          <w:rFonts w:cs="Arial" w:ascii="Arial" w:hAnsi="Arial"/>
          <w:i/>
          <w:iCs/>
        </w:rPr>
        <w:t xml:space="preserve">μ Μπραχμάσμι» </w:t>
      </w:r>
      <w:r>
        <w:rPr>
          <w:rFonts w:cs="Arial" w:ascii="Arial" w:hAnsi="Arial"/>
        </w:rPr>
        <w:t>σημαίνει ότι ο αυτόπτης μάρτυρας ΄Ατμα ή Εγώ μέσα μου, είναι το ίδιο το Μπράμαν.</w:t>
      </w:r>
    </w:p>
    <w:p>
      <w:pPr>
        <w:pStyle w:val="TextBodyIndent"/>
        <w:ind w:right="0" w:firstLine="340"/>
        <w:rPr/>
      </w:pPr>
      <w:r>
        <w:rPr>
          <w:rFonts w:cs="Arial" w:ascii="Arial" w:hAnsi="Arial"/>
        </w:rPr>
        <w:t>Η τρίτη αποφθεγματική ρήση είναι «</w:t>
      </w:r>
      <w:r>
        <w:rPr>
          <w:rFonts w:cs="Arial" w:ascii="Arial" w:hAnsi="Arial"/>
          <w:iCs/>
        </w:rPr>
        <w:t>Τάττβαμασί», δηλαδή</w:t>
      </w:r>
      <w:r>
        <w:rPr>
          <w:rFonts w:cs="Arial" w:ascii="Arial" w:hAnsi="Arial"/>
          <w:i/>
          <w:iCs/>
        </w:rPr>
        <w:t xml:space="preserve"> «Εκείνο είσαι Εσύ». </w:t>
      </w:r>
      <w:r>
        <w:rPr>
          <w:rFonts w:cs="Arial" w:ascii="Arial" w:hAnsi="Arial"/>
        </w:rPr>
        <w:t>Είναι η πεμπτουσία του Σάμα Βέδα.</w:t>
      </w:r>
      <w:r>
        <w:rPr>
          <w:rFonts w:cs="Arial" w:ascii="Arial" w:hAnsi="Arial"/>
          <w:i/>
          <w:iCs/>
        </w:rPr>
        <w:t xml:space="preserve"> «</w:t>
      </w:r>
      <w:r>
        <w:rPr>
          <w:rFonts w:cs="Arial" w:ascii="Arial" w:hAnsi="Arial"/>
        </w:rPr>
        <w:t>Τατ» σημαίνει «Εκείνο» και «Τβαμ» σημαίνει «Εσύ». «Ασί» σημαίνει «είσαι». Όταν το «Εγώ» και το «Εσύ» παραμένουν χωριστά, «Εγώ» είμαι διαφορετικός από «Εσένα», αλλά όταν το «Εγώ» και το «Εσύ» ενώνονται, η διαφορά χάνεται και γίνονται «Εμείς». Τα δύο γίνονται ένα. Το ένα με τον φορέα (σώμα) είναι Τβαμ και το ένα χωρίς φορέα είναι Τατ. Το ένα είναι Τζίβα (άνθρωπος) και το άλλο είναι Ντέβα (Θεός). Ο Σάμα Βέδα ερμηνεύει με σαφήνεια ότι ο Τζίβα και ο Ντέβα είναι ένα και το αυτό.</w:t>
      </w:r>
    </w:p>
    <w:p>
      <w:pPr>
        <w:pStyle w:val="TextBodyIndent"/>
        <w:ind w:right="0" w:firstLine="340"/>
        <w:rPr/>
      </w:pPr>
      <w:r>
        <w:rPr>
          <w:rFonts w:cs="Arial" w:ascii="Arial" w:hAnsi="Arial"/>
        </w:rPr>
        <w:t>Η τέταρτη αποφθεγματική ρήση είναι «</w:t>
      </w:r>
      <w:r>
        <w:rPr>
          <w:rFonts w:cs="Arial" w:ascii="Arial" w:hAnsi="Arial"/>
          <w:i/>
        </w:rPr>
        <w:t>Αγιάμ</w:t>
      </w:r>
      <w:r>
        <w:rPr>
          <w:rFonts w:cs="Arial" w:ascii="Arial" w:hAnsi="Arial"/>
          <w:i/>
          <w:iCs/>
        </w:rPr>
        <w:t xml:space="preserve"> Άτμα Μπράμα», </w:t>
      </w:r>
      <w:r>
        <w:rPr>
          <w:rFonts w:cs="Arial" w:ascii="Arial" w:hAnsi="Arial"/>
          <w:iCs/>
        </w:rPr>
        <w:t>δηλαδή</w:t>
      </w:r>
      <w:r>
        <w:rPr>
          <w:rFonts w:cs="Arial" w:ascii="Arial" w:hAnsi="Arial"/>
          <w:i/>
          <w:iCs/>
        </w:rPr>
        <w:t xml:space="preserve"> «Αυτός ο Εαυτός </w:t>
      </w:r>
      <w:r>
        <w:rPr>
          <w:rFonts w:cs="Arial" w:ascii="Arial" w:hAnsi="Arial"/>
        </w:rPr>
        <w:t xml:space="preserve">είναι ο Θεός». Πρέπει να ερευνήσετε με σαφήνεια αυτή την δήλωση. Υπάρχουν τρεις λέξεις: Αγιάμ, Άτμα και Μπράμα, αλλά στην ουσία είναι μία και η αυτή. Αυτή η δήλωση περιγράφει πιστά την ενότητα των τριών προσώπων, το ένα που νομίζετε ότι είστε, το άλλο που οι άλλοι νομίζουν ότι είστε και το τρίτο που πραγματικά είστε, δηλαδή το σώμα, ο νους και ο Άτμα. Ενεργείτε με το σώμα, σκέφτεστε με το νου κι έχετε τον Άτμα ως αυτόπτη μάρτυρα και των δύο. Στην κατάσταση εγρήγορσης είστε </w:t>
      </w:r>
      <w:r>
        <w:rPr>
          <w:rFonts w:cs="Arial" w:ascii="Arial" w:hAnsi="Arial"/>
          <w:i/>
          <w:iCs/>
        </w:rPr>
        <w:t xml:space="preserve">Βίσβα </w:t>
      </w:r>
      <w:r>
        <w:rPr>
          <w:rFonts w:cs="Arial" w:ascii="Arial" w:hAnsi="Arial"/>
        </w:rPr>
        <w:t xml:space="preserve">(ατομική ψυχή σε κατάσταση εγρήγορσης), στην κατάσταση του ονείρου είστε </w:t>
      </w:r>
      <w:r>
        <w:rPr>
          <w:rFonts w:cs="Arial" w:ascii="Arial" w:hAnsi="Arial"/>
          <w:i/>
          <w:iCs/>
        </w:rPr>
        <w:t xml:space="preserve">Ταϊτζάσα </w:t>
      </w:r>
      <w:r>
        <w:rPr>
          <w:rFonts w:cs="Arial" w:ascii="Arial" w:hAnsi="Arial"/>
        </w:rPr>
        <w:t xml:space="preserve">(ατομική ψυχή σε ονειρική κατάσταση) και στην κατάσταση του βαθύ ύπνου είστε </w:t>
      </w:r>
      <w:r>
        <w:rPr>
          <w:rFonts w:cs="Arial" w:ascii="Arial" w:hAnsi="Arial"/>
          <w:i/>
          <w:iCs/>
        </w:rPr>
        <w:t xml:space="preserve">Πραγκνιά </w:t>
      </w:r>
      <w:r>
        <w:rPr>
          <w:rFonts w:cs="Arial" w:ascii="Arial" w:hAnsi="Arial"/>
        </w:rPr>
        <w:t xml:space="preserve">(ατομική ψυχή σε κατάσταση βαθύ ύπνου). </w:t>
      </w:r>
      <w:r>
        <w:rPr>
          <w:rFonts w:cs="Arial" w:ascii="Arial" w:hAnsi="Arial"/>
          <w:i/>
          <w:iCs/>
        </w:rPr>
        <w:t xml:space="preserve">Πραγκνιάναμ Μπράμα, η </w:t>
      </w:r>
      <w:r>
        <w:rPr>
          <w:rFonts w:cs="Arial" w:ascii="Arial" w:hAnsi="Arial"/>
          <w:i/>
        </w:rPr>
        <w:t>Υπέρτατη Συνειδητότητα είναι ο Θεός</w:t>
      </w:r>
      <w:r>
        <w:rPr>
          <w:rFonts w:cs="Arial" w:ascii="Arial" w:hAnsi="Arial"/>
        </w:rPr>
        <w:t>. Πραγκνιάναμ, δηλαδή η Υπέρτατη Συνειδητότητα, είναι ο Άτμα.</w:t>
      </w:r>
    </w:p>
    <w:p>
      <w:pPr>
        <w:pStyle w:val="TextBodyIndent"/>
        <w:ind w:right="0" w:firstLine="340"/>
        <w:rPr>
          <w:rFonts w:ascii="Arial" w:hAnsi="Arial" w:cs="Arial"/>
        </w:rPr>
      </w:pPr>
      <w:r>
        <w:rPr>
          <w:rFonts w:cs="Arial" w:ascii="Arial" w:hAnsi="Arial"/>
        </w:rPr>
        <w:t>Ο αληθινός Πνευματικός Δάσκαλος είναι η ίδια η ενσάρκωση της Θείας Αρχής, την οποία περιγράφουν οι μεγάλες αυτές αποφθεγματικές ρήσεις. Είναι ο Ένας, που έχει βιώσει και απολαύσει την πεμπτουσία αυτών των ρήσεων και παίρνει μορφή για να τις διδάξει στην ανθρωπότητα.</w:t>
      </w:r>
    </w:p>
    <w:p>
      <w:pPr>
        <w:pStyle w:val="TextBodyIndent"/>
        <w:ind w:right="0" w:hanging="0"/>
        <w:rPr>
          <w:rFonts w:ascii="Arial" w:hAnsi="Arial" w:cs="Arial"/>
        </w:rPr>
      </w:pPr>
      <w:r>
        <w:rPr>
          <w:rFonts w:cs="Arial" w:ascii="Arial" w:hAnsi="Arial"/>
        </w:rPr>
      </w:r>
    </w:p>
    <w:p>
      <w:pPr>
        <w:pStyle w:val="TextBodyIndent"/>
        <w:ind w:right="0" w:hanging="0"/>
        <w:rPr>
          <w:rFonts w:ascii="Arial" w:hAnsi="Arial" w:cs="Arial"/>
          <w:b/>
          <w:b/>
          <w:bCs/>
        </w:rPr>
      </w:pPr>
      <w:r>
        <w:rPr>
          <w:rFonts w:cs="Arial" w:ascii="Arial" w:hAnsi="Arial"/>
          <w:b/>
          <w:bCs/>
        </w:rPr>
        <w:t>Ο Αληθινός Πνευματικός Δάσκαλος Αναγνωρίζει την Φύση του Θεού</w:t>
      </w:r>
    </w:p>
    <w:p>
      <w:pPr>
        <w:pStyle w:val="TextBodyIndent"/>
        <w:ind w:right="0" w:hanging="0"/>
        <w:rPr>
          <w:rFonts w:ascii="Arial" w:hAnsi="Arial" w:cs="Arial"/>
        </w:rPr>
      </w:pPr>
      <w:r>
        <w:rPr>
          <w:rFonts w:cs="Arial" w:ascii="Arial" w:hAnsi="Arial"/>
        </w:rPr>
        <w:t>Τι σημαίνει «Έκαμ»; Έκαμ σημαίνει «Ένα». Το Μπράμαν είναι Ένα χωρίς δεύτερο. Είναι μόνο Ένα. Είναι το Ένα που υπάρχει πριν από τη γέννηση, μετά από το θάνατο και κατά τη διάρκεια της ζωής του ανθρώπου. Δεν αλλάζει. Αυτό το αμετάβλητο Ένα είναι ο Θεός. Όλα τα άλλα πράγματα αποτελούν ποικίλες εκδηλώσεις Του. Αληθινός Πνευματικός Δάσκαλος είναι εκείνος που έχει αναγνωρίσει ότι τα πολλά υπάρχουν μέσα στο Ένα. Πάρτε για παράδειγμα τον σπόρο του δέντρου μπάνυαν. Είναι ένας σπόρος. Μέσα σε αυτόν τον μικρό σπόρο υπάρχει το τεράστιο δέντρο με κλαδιά και κλαδάκια, λουλούδια και φρούτα. Οι ρίζες είναι ξεχωριστές, τα κλαδιά είναι διαφορετικά, τα λουλούδια και τα φρούτα είναι διαφορετικά. Αλλά όλα τους προέρχονται από τον ένα σπόρο. Το δέντρο είναι ένα, αλλά ένα πρόσωπο ίσως κοιτάζει τα κλαδιά, ένα άλλο τα φύλλα, κάποιο άλλο τα λουλούδια κι ένα τέταρτο τα φρούτα. Ο Πνευματικός Δάσκαλος είναι αυτό το Ένα. Ποιο είναι αυτό το Ένα; Είναι ο Ίδιος ο Θεός.</w:t>
      </w:r>
    </w:p>
    <w:p>
      <w:pPr>
        <w:pStyle w:val="TextBodyIndent"/>
        <w:ind w:right="0" w:firstLine="340"/>
        <w:rPr>
          <w:rFonts w:ascii="Arial" w:hAnsi="Arial" w:cs="Arial"/>
        </w:rPr>
      </w:pPr>
      <w:r>
        <w:rPr>
          <w:rFonts w:cs="Arial" w:ascii="Arial" w:hAnsi="Arial"/>
        </w:rPr>
        <w:t>«Νίτγιαμ» (Αιώνιος) είναι το Ένα, που ποτέ δεν αλλάζει σε οποιεσδήποτε καταστάσεις. Ο ήλιος και η σελήνη κινούνται και αλλάζουν, αλλά Εκείνος δεν αλλάζει. Στην αρχή, κάποιος ονομάζεται παιδί, στην ηλικία των 10 ετών γίνεται αγόρι, στα 30 γίνεται άντρας και στα 75 παππούς. Έτσι, με την πάροδο του χρόνου, ο άνθρωπος υπόκειται σε αλλαγές, αλλά ο Θεός παραμένει ο Ίδιος. Δεν έχει ούτε γέννηση ούτε θάνατο, ούτε αρχή ούτε τέλος. Αυτός είναι ο Πνευματικός Δάσκαλος.</w:t>
      </w:r>
    </w:p>
    <w:p>
      <w:pPr>
        <w:pStyle w:val="TextBodyIndent"/>
        <w:ind w:right="0" w:firstLine="340"/>
        <w:rPr>
          <w:rFonts w:ascii="Arial" w:hAnsi="Arial" w:cs="Arial"/>
        </w:rPr>
      </w:pPr>
      <w:r>
        <w:rPr>
          <w:rFonts w:cs="Arial" w:ascii="Arial" w:hAnsi="Arial"/>
        </w:rPr>
        <w:t>«Βίμαλαμ» (Αγνός) είναι η επόμενη ιδιότητα. Είναι ο Ένας με κανένα είδος πρόσμειξης. Είναι Άμεμπτος, Αγνός και Ιερός. Δε μολύνεται από οτιδήποτε εγκόσμιο. Οτιδήποτε μπαίνει στη φωτιά, καίγεται και γίνεται στάχτες. Τα πράγματα που ρίχνονται στην φωτιά μπορεί να είναι αγνά ή μολυσμένα, αλλά η φωτιά παραμένει πάντοτε αγνή. Μπορεί να κάψετε στην φωτιά οτιδήποτε: σώμα, ξύλο, σίδερο ή χρυσό, αλλά η φωτιά δε μολύνεται. Όπως η φωτιά, έτσι κι Εκείνος είναι Αγνός και Ιερός. Ποιος είναι; Είναι ο Θεός.</w:t>
      </w:r>
    </w:p>
    <w:p>
      <w:pPr>
        <w:pStyle w:val="TextBodyIndent"/>
        <w:ind w:right="0" w:firstLine="340"/>
        <w:rPr>
          <w:rFonts w:ascii="Arial" w:hAnsi="Arial" w:cs="Arial"/>
        </w:rPr>
      </w:pPr>
      <w:r>
        <w:rPr>
          <w:rFonts w:cs="Arial" w:ascii="Arial" w:hAnsi="Arial"/>
        </w:rPr>
        <w:t>«Άτσαλαμ» σημαίνει Αμετάβλητος, Αναλλοίωτος. Όλα τα πράγματα αλλάζουν και κινούνται. Η Γη περιστρέφεται γύρω από τον άξονά της με ταχύτητα γύρω στα 1.660 χλμ την ώρα. Η Γη δεν περιστρέφεται μόνο γύρω από τον άξονά της, αλλά και γύρω από τον Ήλιο με ταχύτητα γύρω στα 100.000 χλμ την ώρα. Αλλά δεν μπορούμε να δούμε την κίνησή της. Νομίζουμε ότι εμείς κινούμαστε και η Γη παραμένει ακίνητη. Η Σελήνη, ο Ήλιος και οι πλανήτες κινούνται, επίσης. Σε μια οθόνη του κινηματογράφου περνούν 16 εικόνες του φιλμ σε ένα δευτερόλεπτο, αλλά η οθόνη είναι σταθερή. Παρομοίως, Εκείνος είναι Σταθερός και Ακίνητος. Δε χρειάζεται να πάει πουθενά, διότι είναι εδώ, εκεί και παντού.</w:t>
      </w:r>
    </w:p>
    <w:p>
      <w:pPr>
        <w:pStyle w:val="TextBodyIndent"/>
        <w:ind w:right="0" w:hanging="0"/>
        <w:rPr>
          <w:rFonts w:ascii="Arial" w:hAnsi="Arial" w:cs="Arial"/>
          <w:b/>
          <w:b/>
          <w:bCs/>
        </w:rPr>
      </w:pPr>
      <w:r>
        <w:rPr>
          <w:rFonts w:cs="Arial" w:ascii="Arial" w:hAnsi="Arial"/>
          <w:b/>
          <w:bCs/>
        </w:rPr>
      </w:r>
    </w:p>
    <w:p>
      <w:pPr>
        <w:pStyle w:val="TextBodyIndent"/>
        <w:ind w:right="0" w:hanging="0"/>
        <w:rPr>
          <w:rFonts w:ascii="Arial" w:hAnsi="Arial" w:cs="Arial"/>
          <w:b/>
          <w:b/>
          <w:bCs/>
        </w:rPr>
      </w:pPr>
      <w:r>
        <w:rPr>
          <w:rFonts w:cs="Arial" w:ascii="Arial" w:hAnsi="Arial"/>
          <w:b/>
          <w:bCs/>
        </w:rPr>
        <w:t>Ο Αιώνιος Αυτόπτης Μάρτυρας</w:t>
      </w:r>
    </w:p>
    <w:p>
      <w:pPr>
        <w:pStyle w:val="TextBodyIndent"/>
        <w:ind w:right="0" w:hanging="0"/>
        <w:rPr/>
      </w:pPr>
      <w:r>
        <w:rPr>
          <w:rFonts w:cs="Arial" w:ascii="Arial" w:hAnsi="Arial"/>
        </w:rPr>
        <w:t xml:space="preserve">«Σαρβαντή Σάκσιμπούταμ» σημαίνει Αιώνιος Μάρτυρας, ο Αυτόπτης Μάρτυρας των πάντων. Παίζεται ένα δράμα στην σκηνή. Ο βασιλιάς μιλάει μεγαλοπρεπώς, ο υπουργός εξηγεί κάτι και ο υπηρέτης στέκεται με το κοντάρι στο χέρι του, αλλά το φως που πέφτει στην σκηνή δεν επηρεάζεται από την συζήτησή τους. Παραμένει πάντοτε το ίδιο. Ο βασιλιάς Χαριστσάντρα στενοχωρείται. Η Τσάνντραματί θρηνεί. Ο γιος τους Λοχιτάσβα πέφτει νεκρός από δάγκωμα φιδιού. Αλλά τίποτα από αυτά δεν επηρεάζει το φως της σκηνής. Όλες οι αλλαγές αφορούν στους ηθοποιούς πάνω στην σκηνή, αλλά το φως δεν επηρεάζεται από αυτούς. Παραμένει ένας απλός αυτόπτης μάρτυρας. Τέτοιος αιώνιος μάρτυρας είναι ο Πνευματικός Δάσκαλος. </w:t>
      </w:r>
    </w:p>
    <w:p>
      <w:pPr>
        <w:pStyle w:val="TextBodyIndent"/>
        <w:ind w:right="0" w:firstLine="340"/>
        <w:rPr/>
      </w:pPr>
      <w:r>
        <w:rPr>
          <w:rFonts w:cs="Arial" w:ascii="Arial" w:hAnsi="Arial"/>
        </w:rPr>
        <w:t>Ο Πνευματικός Δάσκαλος είναι «Μπαβάτηταμ». Είναι πέρα από κάθε νοητική αντίληψη και πέρα από κάθε λεκτική περιγραφή. Κανείς δεν μπορεί να εξηγήσει την φύση Του. Είναι πέρα από αισθήματα και σκέψεις. Τέτοιος είναι ο αληθινός Πνευματικός Δάσκαλος. Μια άλλη ιδιότητά του είναι «</w:t>
      </w:r>
      <w:r>
        <w:rPr>
          <w:rFonts w:cs="Arial" w:ascii="Arial" w:hAnsi="Arial"/>
          <w:i/>
          <w:iCs/>
        </w:rPr>
        <w:t xml:space="preserve">Τρίγκουναραχίταμ». </w:t>
      </w:r>
      <w:r>
        <w:rPr>
          <w:rFonts w:cs="Arial" w:ascii="Arial" w:hAnsi="Arial"/>
        </w:rPr>
        <w:t>Οι τρεις ιδιότητες Σάττβα, Ράτζας και Τάμας (ηρεμία, πάθος και νωθρότητα) είναι τα χαρακτηριστικά της Φύσης. Οπουδήποτε υπάρχουν αυτές οι τρεις ιδιότητες, η ευτυχία εναλάσσεται με τη δυστυχία. Όταν απουσιάζουν αυτές οι τρεις, δεν υπάρχει ούτε ευτυχία ούτε δυστυχία. Ποιος είναι πέρα από αυτές τις ιδιότητες; Είναι ο Θεός. Αυτός είναι ο αληθινός Πνευματικός Δάσκαλος.</w:t>
      </w:r>
    </w:p>
    <w:p>
      <w:pPr>
        <w:pStyle w:val="TextBodyIndent"/>
        <w:ind w:right="0" w:hanging="0"/>
        <w:rPr>
          <w:rFonts w:ascii="Arial" w:hAnsi="Arial" w:cs="Arial"/>
        </w:rPr>
      </w:pPr>
      <w:r>
        <w:rPr>
          <w:rFonts w:cs="Arial" w:ascii="Arial" w:hAnsi="Arial"/>
        </w:rPr>
      </w:r>
    </w:p>
    <w:p>
      <w:pPr>
        <w:pStyle w:val="TextBodyIndent"/>
        <w:ind w:right="0" w:hanging="0"/>
        <w:rPr>
          <w:rFonts w:ascii="Arial" w:hAnsi="Arial" w:cs="Arial"/>
          <w:b/>
          <w:b/>
          <w:bCs/>
        </w:rPr>
      </w:pPr>
      <w:r>
        <w:rPr>
          <w:rFonts w:cs="Arial" w:ascii="Arial" w:hAnsi="Arial"/>
          <w:b/>
          <w:bCs/>
        </w:rPr>
        <w:t>Πνευματικός Δάσκαλος και Κόσμος</w:t>
      </w:r>
    </w:p>
    <w:p>
      <w:pPr>
        <w:pStyle w:val="TextBodyIndent"/>
        <w:ind w:right="0" w:hanging="0"/>
        <w:rPr>
          <w:rFonts w:ascii="Arial" w:hAnsi="Arial" w:cs="Arial"/>
        </w:rPr>
      </w:pPr>
      <w:r>
        <w:rPr>
          <w:rFonts w:cs="Arial" w:ascii="Arial" w:hAnsi="Arial"/>
        </w:rPr>
        <w:t>Μόνο ο Θεός είναι αληθινός Πνευματικός Δάσκαλος. Είναι ο Μπράμα, ο Βίσνου και ο Μαχέσβαρα, δηλαδή Αυτός που δημιουργεί, Αυτός που συντηρεί και Αυτός που καταλύει το Σύμπαν.</w:t>
      </w:r>
    </w:p>
    <w:p>
      <w:pPr>
        <w:pStyle w:val="TextBodyIndent"/>
        <w:ind w:right="0" w:hanging="0"/>
        <w:rPr>
          <w:rFonts w:ascii="Arial" w:hAnsi="Arial" w:cs="Arial"/>
        </w:rPr>
      </w:pPr>
      <w:r>
        <w:rPr>
          <w:rFonts w:cs="Arial" w:ascii="Arial" w:hAnsi="Arial"/>
        </w:rPr>
      </w:r>
    </w:p>
    <w:p>
      <w:pPr>
        <w:pStyle w:val="TextBodyIndent"/>
        <w:ind w:right="0" w:hanging="0"/>
        <w:rPr/>
      </w:pPr>
      <w:r>
        <w:rPr>
          <w:rFonts w:cs="Arial" w:ascii="Arial" w:hAnsi="Arial"/>
          <w:i/>
          <w:lang w:val="de-DE"/>
        </w:rPr>
        <w:t>Gurur-Brahma Gurur-Vishnu</w:t>
      </w:r>
      <w:r>
        <w:rPr>
          <w:rFonts w:cs="Arial" w:ascii="Arial" w:hAnsi="Arial"/>
          <w:i/>
          <w:lang w:val="en-US"/>
        </w:rPr>
        <w:t xml:space="preserve"> Gurur Devo Maheswara;</w:t>
      </w:r>
    </w:p>
    <w:p>
      <w:pPr>
        <w:pStyle w:val="TextBodyIndent"/>
        <w:ind w:right="0" w:hanging="0"/>
        <w:rPr>
          <w:rFonts w:ascii="Arial" w:hAnsi="Arial" w:cs="Arial"/>
          <w:i/>
          <w:i/>
          <w:lang w:val="en-US"/>
        </w:rPr>
      </w:pPr>
      <w:r>
        <w:rPr>
          <w:rFonts w:cs="Arial" w:ascii="Arial" w:hAnsi="Arial"/>
          <w:i/>
          <w:lang w:val="en-US"/>
        </w:rPr>
        <w:t>Guru Sakshat Param Brahma Thasmai Sri Gurave Namaha.</w:t>
      </w:r>
      <w:r>
        <w:rPr>
          <w:rStyle w:val="FootnoteCharacters"/>
          <w:rStyle w:val="FootnoteAnchor"/>
          <w:rFonts w:cs="Arial" w:ascii="Arial" w:hAnsi="Arial"/>
          <w:i/>
        </w:rPr>
        <w:footnoteReference w:id="5"/>
      </w:r>
    </w:p>
    <w:p>
      <w:pPr>
        <w:pStyle w:val="TextBodyIndent"/>
        <w:ind w:right="0" w:hanging="0"/>
        <w:rPr>
          <w:rFonts w:ascii="Arial" w:hAnsi="Arial" w:cs="Arial"/>
          <w:i/>
          <w:i/>
          <w:lang w:val="en-US"/>
        </w:rPr>
      </w:pPr>
      <w:r>
        <w:rPr>
          <w:rFonts w:cs="Arial" w:ascii="Arial" w:hAnsi="Arial"/>
          <w:i/>
          <w:lang w:val="en-US"/>
        </w:rPr>
      </w:r>
    </w:p>
    <w:p>
      <w:pPr>
        <w:pStyle w:val="TextBodyIndent"/>
        <w:ind w:right="0" w:hanging="0"/>
        <w:rPr>
          <w:rFonts w:ascii="Arial" w:hAnsi="Arial" w:cs="Arial"/>
          <w:i/>
          <w:i/>
          <w:iCs/>
        </w:rPr>
      </w:pPr>
      <w:r>
        <w:rPr>
          <w:rFonts w:cs="Arial" w:ascii="Arial" w:hAnsi="Arial"/>
          <w:i/>
          <w:iCs/>
        </w:rPr>
        <w:t>Ο Γκούρου είναι ο Μπράμα, ο Γκούρου είναι ο Βίσνου,</w:t>
      </w:r>
    </w:p>
    <w:p>
      <w:pPr>
        <w:pStyle w:val="TextBodyIndent"/>
        <w:ind w:right="0" w:hanging="0"/>
        <w:rPr>
          <w:rFonts w:ascii="Arial" w:hAnsi="Arial" w:cs="Arial"/>
          <w:i/>
          <w:i/>
          <w:iCs/>
        </w:rPr>
      </w:pPr>
      <w:r>
        <w:rPr>
          <w:rFonts w:cs="Arial" w:ascii="Arial" w:hAnsi="Arial"/>
          <w:i/>
          <w:iCs/>
        </w:rPr>
        <w:t>Ο Γκούρου είναι ο Μαχέσβαρα. Ο Γκούρου είναι αληθινά το Υπέρτατο Μπράμαν. Αυτόν τον Γκούρου προσκυνώ με ευλάβεια.</w:t>
      </w:r>
    </w:p>
    <w:p>
      <w:pPr>
        <w:pStyle w:val="TextBodyIndent"/>
        <w:ind w:right="0" w:hanging="0"/>
        <w:rPr>
          <w:rFonts w:ascii="Arial" w:hAnsi="Arial" w:cs="Arial"/>
          <w:i/>
          <w:i/>
          <w:iCs/>
          <w:lang w:val="en-US"/>
        </w:rPr>
      </w:pPr>
      <w:r>
        <w:rPr>
          <w:rFonts w:cs="Arial" w:ascii="Arial" w:hAnsi="Arial"/>
          <w:i/>
          <w:iCs/>
          <w:lang w:val="en-US"/>
        </w:rPr>
      </w:r>
    </w:p>
    <w:p>
      <w:pPr>
        <w:pStyle w:val="TextBodyIndent"/>
        <w:ind w:right="0" w:hanging="0"/>
        <w:rPr>
          <w:rFonts w:ascii="Arial" w:hAnsi="Arial" w:cs="Arial"/>
        </w:rPr>
      </w:pPr>
      <w:r>
        <w:rPr>
          <w:rFonts w:cs="Arial" w:ascii="Arial" w:hAnsi="Arial"/>
        </w:rPr>
        <w:t xml:space="preserve">Ο Πνευματικός Δάσκαλος είναι ο Θεός. Είναι ο Δημιουργός. Ο Ίδιος είναι η Δημιουργία αλλά και αυτός που υπάρχει μέσα στην Δημιουργία. Το Σύμπαν κατακλύζεται από τον Θεό. Είναι σαφές ότι ο Πνευματικός Δάσκαλος, Γκούρου, είναι ο Ένας, που ο Ίδιος  έχει γίνει το Σύμπαν. </w:t>
      </w:r>
    </w:p>
    <w:p>
      <w:pPr>
        <w:pStyle w:val="TextBodyIndent"/>
        <w:ind w:right="0" w:firstLine="340"/>
        <w:rPr>
          <w:rFonts w:ascii="Arial" w:hAnsi="Arial" w:cs="Arial"/>
        </w:rPr>
      </w:pPr>
      <w:r>
        <w:rPr>
          <w:rFonts w:cs="Arial" w:ascii="Arial" w:hAnsi="Arial"/>
        </w:rPr>
        <w:t>Πνευματικός Δάσκαλος είναι ο Βίσνου. Ποιος είναι ο Βίσνου; Είναι εκείνος με το κοχύλι, το δίσκο, το σκήπτρο και τον λωτό στα χέρια του; Όχι! Βίσνου είναι αυτός που έχει το ιδιαίτερο χαρακτηριστικό της πανταχού Παρουσίας. Είναι ο εκτελεστής της πράξης, αλλά και η ίδια η πράξη. Το Σύμπαν είναι η πράξη και ο Θεός είναι ο εκτελεστής της πράξης. Ο Θεός είναι η Συνειδητότητα πίσω από την αιτία και το αποτέλεσμα. Ολόκληρο το Σύμπαν είναι η μορφή του Βίσνου. Ο Βίσνου είναι ο Πνευματικός Δάσκαλος.</w:t>
      </w:r>
    </w:p>
    <w:p>
      <w:pPr>
        <w:pStyle w:val="TextBodyIndent"/>
        <w:ind w:right="0" w:firstLine="340"/>
        <w:rPr/>
      </w:pPr>
      <w:r>
        <w:rPr>
          <w:rFonts w:cs="Arial" w:ascii="Arial" w:hAnsi="Arial"/>
        </w:rPr>
        <w:t xml:space="preserve">Ποιος είναι Πνευματικός Δάσκαλος; Μήπως αυτός που διδάσκει ένα Μάντρα; Όχι! Ο χωρίς ιδιότητες και χωρίς μορφή είναι ο αληθινός Πνευματικός Δάσκαλος. </w:t>
      </w:r>
      <w:r>
        <w:rPr>
          <w:rFonts w:cs="Arial" w:ascii="Arial" w:hAnsi="Arial"/>
          <w:i/>
          <w:iCs/>
        </w:rPr>
        <w:t>(</w:t>
      </w:r>
      <w:r>
        <w:rPr>
          <w:rFonts w:cs="Arial" w:ascii="Arial" w:hAnsi="Arial"/>
          <w:i/>
          <w:iCs/>
          <w:lang w:val="en-US"/>
        </w:rPr>
        <w:t>Gukaro</w:t>
      </w:r>
      <w:r>
        <w:rPr>
          <w:rFonts w:cs="Arial" w:ascii="Arial" w:hAnsi="Arial"/>
          <w:i/>
          <w:iCs/>
        </w:rPr>
        <w:t xml:space="preserve"> </w:t>
      </w:r>
      <w:r>
        <w:rPr>
          <w:rFonts w:cs="Arial" w:ascii="Arial" w:hAnsi="Arial"/>
          <w:i/>
          <w:iCs/>
          <w:lang w:val="en-US"/>
        </w:rPr>
        <w:t>Gunateeta</w:t>
      </w:r>
      <w:r>
        <w:rPr>
          <w:rFonts w:cs="Arial" w:ascii="Arial" w:hAnsi="Arial"/>
          <w:i/>
          <w:iCs/>
        </w:rPr>
        <w:t xml:space="preserve">, </w:t>
      </w:r>
      <w:r>
        <w:rPr>
          <w:rFonts w:cs="Arial" w:ascii="Arial" w:hAnsi="Arial"/>
          <w:i/>
          <w:iCs/>
          <w:lang w:val="en-US"/>
        </w:rPr>
        <w:t>Rukaro</w:t>
      </w:r>
      <w:r>
        <w:rPr>
          <w:rFonts w:cs="Arial" w:ascii="Arial" w:hAnsi="Arial"/>
          <w:i/>
          <w:iCs/>
        </w:rPr>
        <w:t xml:space="preserve"> </w:t>
      </w:r>
      <w:r>
        <w:rPr>
          <w:rFonts w:cs="Arial" w:ascii="Arial" w:hAnsi="Arial"/>
          <w:i/>
          <w:iCs/>
          <w:lang w:val="en-US"/>
        </w:rPr>
        <w:t>Rupavarjita</w:t>
      </w:r>
      <w:r>
        <w:rPr>
          <w:rFonts w:cs="Arial" w:ascii="Arial" w:hAnsi="Arial"/>
          <w:i/>
          <w:iCs/>
        </w:rPr>
        <w:t>)</w:t>
      </w:r>
    </w:p>
    <w:p>
      <w:pPr>
        <w:pStyle w:val="TextBodyIndent"/>
        <w:ind w:right="0" w:firstLine="340"/>
        <w:rPr>
          <w:rFonts w:ascii="Arial" w:hAnsi="Arial" w:cs="Arial"/>
        </w:rPr>
      </w:pPr>
      <w:r>
        <w:rPr>
          <w:rFonts w:cs="Arial" w:ascii="Arial" w:hAnsi="Arial"/>
        </w:rPr>
        <w:t>«Γκου» σημαίνει Αυτόν που υπερβαίνει τις τρεις Γκούνας, ενώ «Ρου» υποδηλώνει Αυτόν που είναι χωρίς μορφή. Επίσης, «Γκου» σημαίνει το σκοτάδι της άγνοιας. Τι είναι αυτό που μπορεί να διαλύσει το σκοτάδι; Μόνο το φως μπορεί να το κάνει. Επομένως, Γκούρου είναι αυτός που διαλύει το σκοτάδι της άγνοιας. Γκούρου δεν είναι αυτός που δίνει ένα Μάντρα ή διδάσκει την Βεδάντα. Εκείνοι, τους οποίους συνηθίζουμε να αποκαλούμε γκούρου, δεν είναι αληθινοί Γκούρου. Να τους αποκαλείτε απλά δασκάλους. Εκείνοι που εφαρμόζουν ό,τι διδάσκουν στους άλλους ονομάζονται Ατσάρυας. Ατσάρυας είναι εκείνοι που περιγράφουν κι εξηγούν τις διδασκαλίες τους, με το να τις εφαρμόζουν. Στις ημέρες μας, δεν έχουμε ούτε Ατσάρυας, ούτε Γκούρους. Σήμερα, οι ονομαζόμενοι γκούρους ψιθυρίζουν ένα Μάντρα στο αυτί του μαθητή τους, και απλώνουν τα χέρια τους για χρήματα.</w:t>
      </w:r>
    </w:p>
    <w:p>
      <w:pPr>
        <w:pStyle w:val="TextBodyIndent"/>
        <w:ind w:right="0" w:hanging="0"/>
        <w:rPr>
          <w:rFonts w:ascii="Arial" w:hAnsi="Arial" w:cs="Arial"/>
          <w:b/>
          <w:b/>
          <w:bCs/>
        </w:rPr>
      </w:pPr>
      <w:r>
        <w:rPr>
          <w:rFonts w:cs="Arial" w:ascii="Arial" w:hAnsi="Arial"/>
          <w:b/>
          <w:bCs/>
        </w:rPr>
      </w:r>
    </w:p>
    <w:p>
      <w:pPr>
        <w:pStyle w:val="TextBodyIndent"/>
        <w:ind w:right="0" w:hanging="0"/>
        <w:rPr>
          <w:rFonts w:ascii="Arial" w:hAnsi="Arial" w:cs="Arial"/>
          <w:b/>
          <w:b/>
          <w:bCs/>
        </w:rPr>
      </w:pPr>
      <w:r>
        <w:rPr>
          <w:rFonts w:cs="Arial" w:ascii="Arial" w:hAnsi="Arial"/>
          <w:b/>
          <w:bCs/>
        </w:rPr>
        <w:t>Πνευματικός Δάσκαλος είναι ο Ίδιος ο Θεός</w:t>
      </w:r>
    </w:p>
    <w:p>
      <w:pPr>
        <w:pStyle w:val="TextBodyIndent"/>
        <w:ind w:right="0" w:hanging="0"/>
        <w:rPr>
          <w:rFonts w:ascii="Arial" w:hAnsi="Arial" w:cs="Arial"/>
        </w:rPr>
      </w:pPr>
      <w:r>
        <w:rPr>
          <w:rFonts w:cs="Arial" w:ascii="Arial" w:hAnsi="Arial"/>
        </w:rPr>
        <w:t>Πνευματικός Δάσκαλος είναι ο Μαχέσβαρα. Ποιος είναι ο Μαχέσβαρα; Είναι αυτός που διευθύνει κι εξουσιάζει όλα τα όντα στο Σύμπαν. Προστάζει και ορίζει καθήκοντα για το καθετί στο Σύμπαν, με τον σωστό τρόπο. Ανατολή και δύση του Ηλίου συμβαίνουν σύμφωνα με την εντολή Του. Εποχές του έτους, βροχές, ημέρες και νύχτες  είναι κάτω από τον έλεγχό του. Ο Θεός κάνει το καθετί ν’ ακολουθεί πειθαρχία, χωρίς καμιά παρέκκλιση. Πνευματικός Δάσκαλος δεν είναι αυτός που μόνο διδάσκει. Ο Πνευματικός Δάσκαλος είναι παντοδύναμος, παντογνώστης και πανταχού παρών. Είναι ο Ίδιος ο Θεός.</w:t>
      </w:r>
    </w:p>
    <w:p>
      <w:pPr>
        <w:pStyle w:val="TextBodyIndent"/>
        <w:ind w:right="0" w:firstLine="340"/>
        <w:rPr/>
      </w:pPr>
      <w:r>
        <w:rPr>
          <w:rFonts w:cs="Arial" w:ascii="Arial" w:hAnsi="Arial"/>
        </w:rPr>
        <w:t>Ο Πνευματικός Δάσκαλος είναι Μπράμα, Βίσνου και Ίσβαρα</w:t>
      </w:r>
      <w:r>
        <w:rPr>
          <w:rStyle w:val="FootnoteCharacters"/>
          <w:rStyle w:val="FootnoteAnchor"/>
          <w:rFonts w:cs="Arial" w:ascii="Arial" w:hAnsi="Arial"/>
        </w:rPr>
        <w:footnoteReference w:id="6"/>
      </w:r>
      <w:r>
        <w:rPr>
          <w:rFonts w:cs="Arial" w:ascii="Arial" w:hAnsi="Arial"/>
        </w:rPr>
        <w:t>. Κάποιοι άνθρωποι λένε ότι ο Βίσνου και ο Ίσβαρα δεν συμπορεύονται. Αλλά είναι άγνοια και στενοκεφαλιά το να σκέφτονται με αυτόν τον τρόπο. Μερικοί αυτο-αποκαλούνται Βαϊσναβίτες (λάτρεις του Βίσνου), και κάποιοι άλλοι Σαϊβίτες (λάτρεις του Σίβα ή Ίσβαρα). Αλλά Βίσνου και Σίβα ένας και αυτός.</w:t>
      </w:r>
    </w:p>
    <w:p>
      <w:pPr>
        <w:pStyle w:val="TextBodyIndent"/>
        <w:ind w:right="0" w:firstLine="340"/>
        <w:rPr>
          <w:rFonts w:ascii="Arial" w:hAnsi="Arial" w:cs="Arial"/>
        </w:rPr>
      </w:pPr>
      <w:r>
        <w:rPr>
          <w:rFonts w:cs="Arial" w:ascii="Arial" w:hAnsi="Arial"/>
        </w:rPr>
        <w:t>Ο Βίσνου απεικονίζεται να κρατάει στα τέσσερα χέρια του το κοχύλι, το δίσκο, το σκήπτρο και τον λωτό. Το κοχύλι είναι το σύμβολο του ήχου, ο δίσκος του χρόνου, το σκήπτρο της ισχύος και ο λωτός είναι το σύμβολο της καρδιάς. Είναι ο κυρίαρχος του ήχου, του χρόνου της ισχύος και των καρδιών όλων των όντων. Παρομοίως, ο Σίβα κρατάει στα χέρια του το τύμπανο (Ντάμαρου) και την τρίαινα (Τρισούλα). Εδώ, το τύμπανο συμβολίζει τον ήχο και η τρίαινα τις τρεις περιόδους του χρόνου. Είναι κυρίαρχος του χρόνου και του ήχου. Επομένως, και οι δύο είναι το ίδιο, μόνο τα ονόματα και οι μορφές διαφέρουν.</w:t>
      </w:r>
    </w:p>
    <w:p>
      <w:pPr>
        <w:pStyle w:val="TextBodyIndent"/>
        <w:ind w:right="0" w:hanging="0"/>
        <w:rPr>
          <w:rFonts w:ascii="Arial" w:hAnsi="Arial" w:cs="Arial"/>
        </w:rPr>
      </w:pPr>
      <w:r>
        <w:rPr>
          <w:rFonts w:cs="Arial" w:ascii="Arial" w:hAnsi="Arial"/>
        </w:rPr>
      </w:r>
    </w:p>
    <w:p>
      <w:pPr>
        <w:pStyle w:val="TextBodyIndent"/>
        <w:ind w:right="0" w:hanging="0"/>
        <w:rPr>
          <w:rFonts w:ascii="Arial" w:hAnsi="Arial" w:cs="Arial"/>
          <w:b/>
          <w:b/>
          <w:bCs/>
        </w:rPr>
      </w:pPr>
      <w:r>
        <w:rPr>
          <w:rFonts w:cs="Arial" w:ascii="Arial" w:hAnsi="Arial"/>
          <w:b/>
          <w:bCs/>
        </w:rPr>
        <w:t>Μόνο οι Στενοκέφαλοι Δημιουργούν Διαφορές</w:t>
      </w:r>
    </w:p>
    <w:p>
      <w:pPr>
        <w:pStyle w:val="TextBodyIndent"/>
        <w:ind w:right="0" w:hanging="0"/>
        <w:rPr>
          <w:rFonts w:ascii="Arial" w:hAnsi="Arial" w:cs="Arial"/>
        </w:rPr>
      </w:pPr>
      <w:r>
        <w:rPr>
          <w:rFonts w:cs="Arial" w:ascii="Arial" w:hAnsi="Arial"/>
        </w:rPr>
        <w:t xml:space="preserve">Ένα παράδειγμα, αναφορικά με την Ινδική παράδοση. Και οι Βαϊσναβίτες και οι Σαϊβίτες επισκέπτονται τον ιερό τόπο Τιρούπατι. Εκεί λατρεύεται μόνο ένας Θεός. Οι Σαϊβίτες τον ονομάζουν Βενκατέσβαρα και οι Βαϊσναβίτες τον ονομάζουν Βενκαταράμανα. Μπορεί να υπάρχει διαφορά στα αισθήματά τους, αλλά ο Θεός είναι Ένας. Οι άνθρωποι δημιουργούν διαφορές για να ικανοποιούν τις επουσιώδεις επιθυμίες του νου τους. </w:t>
      </w:r>
    </w:p>
    <w:p>
      <w:pPr>
        <w:pStyle w:val="TextBodyIndent"/>
        <w:ind w:right="0" w:firstLine="340"/>
        <w:rPr>
          <w:rFonts w:ascii="Arial" w:hAnsi="Arial" w:cs="Arial"/>
        </w:rPr>
      </w:pPr>
      <w:r>
        <w:rPr>
          <w:rFonts w:cs="Arial" w:ascii="Arial" w:hAnsi="Arial"/>
        </w:rPr>
        <w:t xml:space="preserve">Ας πάρουμε ένα άλλο παράδειγμα. Ο Σίβα ονομάζεται Πασουπάτι, που σημαίνει «ο Κύριος των όντων». Όντα είναι όλα τα πλάσματα που είναι προικισμένα με νου. Ο Βίσνου ονομάζεται Γκοπάλα, που σημαίνει «ο Κύριος των όντων». Στην πραγματικότητα, και οι δύο ονομασίες, Πασουπάτι και Γκοπάλα, σημαίνουν το ίδιο. Μόνο οι στενοκέφαλοι δημιουργούν διαφορές. Στενοκέφαλοι άνθρωποι ποτέ δεν μπορούν να πετύχουν ανώτερες καταστάσεις (νοητικές και συνειδησιακές), όσες ασκήσεις και αν κάνουν και γι’ απεριόριστο χρόνο. Πρέπει ν’ αναγνωρίζετε την ενότητα που ενυπάρχει στη διαφορετικότητα. Αυτό είναι αληθινή πνευματικότητα. Εσείς οι ίδιοι είστε Θεός. Όσο καιρό δεν γνωρίζετε αυτή την αλήθεια, είστε άτομο (Τζίβα). Μόλις την γνωρίσετε, είστε Θεός (Ντέβα). </w:t>
      </w:r>
    </w:p>
    <w:p>
      <w:pPr>
        <w:pStyle w:val="TextBodyIndent"/>
        <w:ind w:right="0" w:hanging="0"/>
        <w:rPr>
          <w:rFonts w:ascii="Arial" w:hAnsi="Arial" w:cs="Arial"/>
        </w:rPr>
      </w:pPr>
      <w:r>
        <w:rPr>
          <w:rFonts w:cs="Arial" w:ascii="Arial" w:hAnsi="Arial"/>
        </w:rPr>
      </w:r>
    </w:p>
    <w:p>
      <w:pPr>
        <w:pStyle w:val="TextBodyIndent"/>
        <w:ind w:right="0" w:hanging="0"/>
        <w:rPr>
          <w:rFonts w:ascii="Arial" w:hAnsi="Arial" w:cs="Arial"/>
          <w:b/>
          <w:b/>
          <w:bCs/>
        </w:rPr>
      </w:pPr>
      <w:r>
        <w:rPr>
          <w:rFonts w:cs="Arial" w:ascii="Arial" w:hAnsi="Arial"/>
          <w:b/>
          <w:bCs/>
        </w:rPr>
        <w:t>Η Δύναμη της Πίστης και της Παράδοσης</w:t>
      </w:r>
    </w:p>
    <w:p>
      <w:pPr>
        <w:pStyle w:val="TextBodyIndent"/>
        <w:ind w:right="0" w:hanging="0"/>
        <w:rPr>
          <w:rFonts w:ascii="Arial" w:hAnsi="Arial" w:cs="Arial"/>
        </w:rPr>
      </w:pPr>
      <w:r>
        <w:rPr>
          <w:rFonts w:cs="Arial" w:ascii="Arial" w:hAnsi="Arial"/>
        </w:rPr>
        <w:t>Σήμερα, ακούσατε τον Ανίλ Κουμάρ να μιλάει με χαρούμενη διάθεση για την αφοσίωση και τις εμπειρίες των πνευματικών αναζητητών στην Ιαπωνία, την Ταϊλάνδη και το Χονγκ Κόνγκ. Κάποιοι σκέφτονται, «αυτοί οι άνθρωποι από μακρινούς τόπους έχουν έντονη αφοσίωση, αίσθηση παράδοσης και πολλές εμπειρίες, αλλά πώς συμβαίνει εμείς να είμαστε τόσο κοντά στον Σουάμι για πολύ χρόνο, και να μη βιώνουμε τα ίδια;» Αληθινά, ο Σουάμι δεν παρέχει κάποια πρόσθετη συμπάθεια σε αυτούς. Ο Θεός ανταποκρίνεται σύμφωνα με την πίστη του καθένα. Η πίστη τους είναι η αιτία για τα πάντα.</w:t>
      </w:r>
    </w:p>
    <w:p>
      <w:pPr>
        <w:pStyle w:val="TextBodyIndent"/>
        <w:ind w:right="0" w:firstLine="340"/>
        <w:rPr>
          <w:rFonts w:ascii="Arial" w:hAnsi="Arial" w:cs="Arial"/>
        </w:rPr>
      </w:pPr>
      <w:r>
        <w:rPr>
          <w:rFonts w:cs="Arial" w:ascii="Arial" w:hAnsi="Arial"/>
        </w:rPr>
        <w:t xml:space="preserve">Βέβαια, υπάρχουν καλά και κακά πράγματα κι εδώ κι εκεί, αλλά, λόγω της μεγάλης απόστασης, εκείνοι αναπτύσσουν πιο έντονη αφοσίωση κι αίσθηση παράδοσης. Τα έντονα αισθήματα παραμένουν στερεά σε όλες τις καταστάσεις. Όταν η αφοσίωση δεν είναι έντονη, γίνεται άστατη, ευμετάβλητη. Ένα παράδειγμα. Στα κράσπεδα των δρόμων υπάρχουν τεράστια δέντρα. Αυτά τα δέντρα παραμένουν πράσινα, παρά την ανομβρία και την μη λίπανση του εδάφους. Αντίθετα, εκεί κοντά υπάρχει ένας ορυζώνας, που πρέπει να ποτίζεται καθημερινά. Αν δεν ποτιστεί μία ημέρα, η φυτεία θα ξεραθεί. Οι ανόητοι ίσως ρωτούν, «Η φυτεία του ορυζώνα ξηραίνεται, αν δεν ποτιστεί μία ημέρα, αλλά πώς συμβαίνει και τα διπλανά δέντρα να παραμένουν πάντοτε πράσινα σε μεγάλη περίοδο ξηρασίας;» Ποια είναι η αιτία; Οι ρίζες των δέντρων έχουν προχωρήσει βαθιά και έχουν φτάσει στον υπόγειο υδροφόρο ορίζοντα, ενώ οι ρίζες των φυτών του ορυζώνα παραμένουν σχεδόν στην επιφάνεια του εδάφους. Οι άνθρωποι που δεν έχουν ακλόνητη και βαθιά πίστη είναι σαν τον ορυζώνα. Πίστη είναι η ζωογόνος αναπνοή σας. Ακούτε καθημερινά τις ομιλίες του Σουάμι, αλλά δεν αποκομίζετε κανένα όφελος. Υπάρχουν κάποιοι, οι οποίοι ακούνε μόνο μία φορά κάποια ομιλία, αλλά παραμένουν για πάντα ακλόνητοι στην πίστη τους.  Ο Ανίλ Κουμάρ έχει κάνει ομιλίες σε ολόκληρη την Ινδία. Οι ομιλίες του είναι πολύ ελκυστικές και παραστατικές, αλλά, μερικές φορές, αμφιβάλλει για πράγματα που ο ίδιος λέει. Για ν’ απαλλαγεί από τις αμφιβολίες του, τον έστειλα στο Τόκιο. Πήγε και είδε ο ίδιος την αφοσίωση και την αίσθηση παράδοσης των πνευματικών αναζητητών των υπερπόντιων χωρών. Κατάλαβε ότι η πίστη τους είναι η κύρια αιτία για τα πάντα. Όλες οι δυσκολίες αρχίζουν, όταν αμφιταλαντεύεται η πίστη κάποιου. </w:t>
      </w:r>
    </w:p>
    <w:p>
      <w:pPr>
        <w:pStyle w:val="TextBodyIndent"/>
        <w:ind w:right="0" w:firstLine="340"/>
        <w:rPr>
          <w:rFonts w:ascii="Arial" w:hAnsi="Arial" w:cs="Arial"/>
        </w:rPr>
      </w:pPr>
      <w:r>
        <w:rPr>
          <w:rFonts w:cs="Arial" w:ascii="Arial" w:hAnsi="Arial"/>
        </w:rPr>
        <w:t xml:space="preserve">Ο Πραχαλάντα αγαπούσε τον Θεό και ο πατέρας του τον μισούσε. Ο πατέρας του συνέχιζε ν’ αμφισβητεί και ν’ αρνείται την ύπαρξη του Θεού, ενώ ο γιος του συνέχιζε να ενισχύει την πίστη του για την ύπαρξή Του. Ποιος προστάτεψε τον Πραχαλάντα, όταν τον πέταξαν από το απόκρημνο βουνό; Η πίστη του τον προστάτεψε, και όχι ο Βίσνου. </w:t>
      </w:r>
    </w:p>
    <w:p>
      <w:pPr>
        <w:pStyle w:val="TextBodyIndent"/>
        <w:ind w:right="0" w:hanging="0"/>
        <w:rPr>
          <w:rFonts w:ascii="Arial" w:hAnsi="Arial" w:cs="Arial"/>
        </w:rPr>
      </w:pPr>
      <w:r>
        <w:rPr>
          <w:rFonts w:cs="Arial" w:ascii="Arial" w:hAnsi="Arial"/>
        </w:rPr>
      </w:r>
    </w:p>
    <w:p>
      <w:pPr>
        <w:pStyle w:val="TextBodyIndent"/>
        <w:ind w:right="0" w:hanging="0"/>
        <w:rPr>
          <w:rFonts w:ascii="Arial" w:hAnsi="Arial" w:cs="Arial"/>
          <w:b/>
          <w:b/>
          <w:bCs/>
          <w:lang w:val="en-US"/>
        </w:rPr>
      </w:pPr>
      <w:r>
        <w:rPr>
          <w:rFonts w:cs="Arial" w:ascii="Arial" w:hAnsi="Arial"/>
          <w:b/>
          <w:bCs/>
          <w:lang w:val="en-US"/>
        </w:rPr>
      </w:r>
    </w:p>
    <w:p>
      <w:pPr>
        <w:pStyle w:val="TextBodyIndent"/>
        <w:ind w:right="0" w:hanging="0"/>
        <w:rPr>
          <w:rFonts w:ascii="Arial" w:hAnsi="Arial" w:cs="Arial"/>
          <w:b/>
          <w:b/>
          <w:bCs/>
        </w:rPr>
      </w:pPr>
      <w:r>
        <w:rPr>
          <w:rFonts w:cs="Arial" w:ascii="Arial" w:hAnsi="Arial"/>
          <w:b/>
          <w:bCs/>
        </w:rPr>
        <w:t>Η Θεότητα σε Όλες τις Μορφές – Το Επεισόδιο στο Σίρντι</w:t>
      </w:r>
    </w:p>
    <w:p>
      <w:pPr>
        <w:pStyle w:val="TextBodyIndent"/>
        <w:ind w:right="0" w:hanging="0"/>
        <w:rPr>
          <w:rFonts w:ascii="Arial" w:hAnsi="Arial" w:cs="Arial"/>
        </w:rPr>
      </w:pPr>
      <w:r>
        <w:rPr>
          <w:rFonts w:cs="Arial" w:ascii="Arial" w:hAnsi="Arial"/>
        </w:rPr>
        <w:t>Κάποτε στο Σίρντι, η Λάκσμιμπάι Σίνντε προσευχήθηκε στον Μπάμπα να της κάνει την Χάρη να επισκεφθεί το σπιτικό τους και να φάνε μαζί εκεί. Ο Μπάμπα αποδέχτηκε το αίτημά της και υποσχέθηκε να τους επισκεφθεί. Η Λάκσμιμπάι ετοίμασε και τακτοποίησε τα πάντα για την επίσκεψη του Μπάμπα. Αλλά ο Μπάμπα δεν πήγε την καθορισμένη ώρα. Όπως ήταν το έθιμο, έβαλε φαγητό σ’ ένα πιάτο ως προσφορά στον Μπάμπα, το απόθεσε μπροστά στην φωτογραφία του και είπε: «Μπάμπα! Γιατί με κάνεις να ντρέπομαι; Πέρα από την ταπείνωσή μου, θα πρέπει να σε λένε ψεύτη, εφόσον δεν ήρθες. Γιατί λες ψέματα; Έπρεπε να τηρήσεις τον λόγο σου!»</w:t>
      </w:r>
    </w:p>
    <w:p>
      <w:pPr>
        <w:pStyle w:val="TextBodyIndent"/>
        <w:ind w:right="0" w:firstLine="340"/>
        <w:rPr>
          <w:rFonts w:ascii="Arial" w:hAnsi="Arial" w:cs="Arial"/>
        </w:rPr>
      </w:pPr>
      <w:r>
        <w:rPr>
          <w:rFonts w:cs="Arial" w:ascii="Arial" w:hAnsi="Arial"/>
        </w:rPr>
        <w:t>Στο μεταξύ, ένας σκύλος μπήκε στο σπίτι και άρχισε να τρώει το φαγητό από το πιάτο, που ήταν αφιέρωμα στον Μπάμπα. Η οικοδέσποινα, όταν έκανε το γύρω να δει πώς είναι τα πράγματα, είδε τον σκύλο να τρώει από το αφιερωμένο φαγητό. Θύμωσε, τον χτύπησε μ’ ένα ραβδί και τον πέταξε έξω από το σπίτι. Στενοχωρήθηκε πάρα πολύ που την τροφή, που προσφέρθηκε στον Θεό, την έφαγε ένας σκύλος. Την επόμενη ημέρα, πήγε στον Μπάμπα και τον θερμοπαρακάλεσε: «Μπάμπα! Δεν έπρεπε να τηρήσεις τον λόγο σου; Γιατί έπρεπε να πεις ψέματα;» Ο Μπάμπα θύμωσε και της φώναξε δυνατά: «Σαϊτάν! Τι ανάγκη έχω να πω ψέματα;» Στο Σίρντι, ο Μπάμπα χρησιμοποιούσε συχνά την λέξη «Σαϊτάν». Τώρα, ο Σουάμι  χρησιμοποιεί την λέξη «Ντούνναπότου» (Βούβαλος στα Τέλουγκου). Ο Μπάμπα συνέχισε θυμωμένα: «Δε χρειάζεται να πω κανένα ψέμα, ακόμα και αν είναι για να ικανοποιηθείς. Η μορφή μου είναι Αλήθεια, αλλά δεν είσαι ικανή να την αναγνωρίσεις, επειδή είσαι στενόμυαλη. Υποθέτεις ότι ο Μπάμπα είναι τούτο το σώμα, του 1,70 του μέτρου. Όλες οι μορφές είναι δικές μου! Εσύ δε διαθέτεις τέτοια ευρύτητα αντίληψης. Είσαι στενοκέφαλη. Είμαι ο ένοικος όλων των όντων».</w:t>
      </w:r>
    </w:p>
    <w:p>
      <w:pPr>
        <w:pStyle w:val="TextBodyIndent"/>
        <w:ind w:right="0" w:hanging="0"/>
        <w:rPr>
          <w:rFonts w:ascii="Arial" w:hAnsi="Arial" w:cs="Arial"/>
        </w:rPr>
      </w:pPr>
      <w:r>
        <w:rPr>
          <w:rFonts w:cs="Arial" w:ascii="Arial" w:hAnsi="Arial"/>
        </w:rPr>
      </w:r>
    </w:p>
    <w:p>
      <w:pPr>
        <w:pStyle w:val="TextBodyIndent"/>
        <w:ind w:right="0" w:hanging="0"/>
        <w:rPr>
          <w:rFonts w:ascii="Arial" w:hAnsi="Arial" w:cs="Arial"/>
          <w:b/>
          <w:b/>
          <w:bCs/>
        </w:rPr>
      </w:pPr>
      <w:r>
        <w:rPr>
          <w:rFonts w:cs="Arial" w:ascii="Arial" w:hAnsi="Arial"/>
          <w:b/>
          <w:bCs/>
        </w:rPr>
        <w:t>Ο Θεός Μπορεί να Έρθει με Οποιαδήποτε Μορφή</w:t>
      </w:r>
    </w:p>
    <w:p>
      <w:pPr>
        <w:pStyle w:val="TextBodyIndent"/>
        <w:ind w:right="0" w:hanging="0"/>
        <w:rPr>
          <w:rFonts w:ascii="Arial" w:hAnsi="Arial" w:cs="Arial"/>
        </w:rPr>
      </w:pPr>
      <w:r>
        <w:rPr>
          <w:rFonts w:cs="Arial" w:ascii="Arial" w:hAnsi="Arial"/>
        </w:rPr>
        <w:t xml:space="preserve">Θεότητα είναι αυτό που ταυτίζεται με όλες τις μορφές. Πρόκειται για στενόμυαλο αίσθημα το να περιορίζετε την Θεότητα σε μια σωματική μορφή και να εκτελείτε όλες τις πράξεις αφοσίωσης με βάση αυτή την υπόθεση. Ο Θεός μπορεί να έρθει με οποιαδήποτε μορφή. Ο Σουάμι λέει κάτι σε κάποιο αγόρι. Μπορεί να πει κάτι στον Ανίλ Κουμάρ. Μπορεί να στείλει το μήνυμα που επιθυμεί μέσω οποιουδήποτε. Κάποιος μπορεί να πεθάνει από δάγκωμα φιδιού, άλλος από χτύπημα κεραυνού κι ένας άλλος από γλίστρημα και πέσιμο. Οι άνθρωποι ίσως σκέφτονται: «Γιατί έπρεπε να πεθάνει με αυτόν τον τρόπο; Γιατί δεν τον προστάτεψε ο Θεός;» Αλλά το φίδι και ο κεραυνός στάλθηκαν από τον Ίδιο τον Θεό, και δεν είναι τίποτα άλλο παρά αγγελιαφόροι Του. </w:t>
      </w:r>
    </w:p>
    <w:p>
      <w:pPr>
        <w:pStyle w:val="TextBodyIndent"/>
        <w:ind w:right="0" w:firstLine="340"/>
        <w:rPr>
          <w:rFonts w:ascii="Arial" w:hAnsi="Arial" w:cs="Arial"/>
        </w:rPr>
      </w:pPr>
      <w:r>
        <w:rPr>
          <w:rFonts w:cs="Arial" w:ascii="Arial" w:hAnsi="Arial"/>
        </w:rPr>
        <w:t>Εδώ, έχουμε χτίσει ένα Υπερσύγχρονο Εξειδικευμένο Νοσοκομείο. Γιατί το βάλαμε σε λειτουργία; Πολλοί άνθρωποι πάσχουν από πολλές ασθένειες. Είναι δύσκολο ν’ αναμένει κανείς από τον καθένα ν’ αναπτύξει θεϊκά αισθήματα αφοσίωσης και παράδοσης. Κάποιοι πιστεύουν στα φάρμακα, μερικοί στις εγχειρήσεις και κάποιοι άλλοι σε γιατρούς. Είτε πρόκειται για βεράντα ή πανδοχείο, είναι αρκετό αν είναι σε θέση κάποιος να κοιμηθεί. Παρομοίως, ο σκοπός μας εδώ είναι ν’ απαλλαγούν οι άνθρωποι από τις ασθένειές τους, ν’ αποκτήσουν καλή υγεία και να ζουν ευτυχισμένα. Και κάτι ακόμα. Πολλοί πεπειραμένοι γιατροί, όπως ο Δρ Βένουγκοπάλ και η ομάδα του από το Δελχί, και η ομάδα από την Χαϊντεραμπάντ, εκτελούν εγχειρήσεις με μεγάλη αφοσίωση και αφιέρωση. Ποιο είναι το κίνητρο, που όλοι αυτοί οι άνθρωποι έρχονται εδώ και πραγματοποιούν τις εγχειρήσεις; Εκτός από την πίστη και την αφοσίωσή τους, έχουν την υψηλόφρονη επιδίωξη να προσφέρουν χαρά στους πάντες. Εκτελούν όλα αυτά με το να σκέφτονται συνέχεια τον Σουάμι.</w:t>
      </w:r>
    </w:p>
    <w:p>
      <w:pPr>
        <w:pStyle w:val="TextBodyIndent"/>
        <w:ind w:right="0" w:hanging="0"/>
        <w:rPr>
          <w:rFonts w:ascii="Arial" w:hAnsi="Arial" w:cs="Arial"/>
        </w:rPr>
      </w:pPr>
      <w:r>
        <w:rPr>
          <w:rFonts w:cs="Arial" w:ascii="Arial" w:hAnsi="Arial"/>
        </w:rPr>
      </w:r>
    </w:p>
    <w:p>
      <w:pPr>
        <w:pStyle w:val="TextBodyIndent"/>
        <w:ind w:right="0" w:hanging="0"/>
        <w:rPr>
          <w:rFonts w:ascii="Arial" w:hAnsi="Arial" w:cs="Arial"/>
          <w:b/>
          <w:b/>
          <w:bCs/>
        </w:rPr>
      </w:pPr>
      <w:r>
        <w:rPr>
          <w:rFonts w:cs="Arial" w:ascii="Arial" w:hAnsi="Arial"/>
          <w:b/>
          <w:bCs/>
        </w:rPr>
        <w:t>Η Πίστη είναι η Αιτία της Αφοβίας</w:t>
      </w:r>
    </w:p>
    <w:p>
      <w:pPr>
        <w:pStyle w:val="TextBodyIndent"/>
        <w:ind w:right="0" w:hanging="0"/>
        <w:rPr>
          <w:rFonts w:ascii="Arial" w:hAnsi="Arial" w:cs="Arial"/>
        </w:rPr>
      </w:pPr>
      <w:r>
        <w:rPr>
          <w:rFonts w:cs="Arial" w:ascii="Arial" w:hAnsi="Arial"/>
        </w:rPr>
        <w:t>Παλαιότερα, μια εγχείρηση καρδιάς ήταν πολύ τρομακτική επέμβαση και οι άνθρωποι έτρεμαν σύγκορμα με την προοπτική τέτοιας εγχείρησης. Φοβόντουσαν τις συνέπειες. Οι ασθενείς ξεφώνιζαν κι έκαναν τους συγγενείς και φίλους τους να κάνουν το ίδιο. Αλλά στο Πρασάντι Νίλαγιαμ σήμερα, τέτοια εγχείρηση έχει γίνει εύκολη υπόθεση. Είναι σαν να βγάζετε το αγκάθι από το πόδι κάποιου. Κανένας δεν φοβάται. Αυτό είναι αφοβία!</w:t>
      </w:r>
    </w:p>
    <w:p>
      <w:pPr>
        <w:pStyle w:val="TextBodyIndent"/>
        <w:ind w:right="0" w:firstLine="340"/>
        <w:rPr>
          <w:rFonts w:ascii="Arial" w:hAnsi="Arial" w:cs="Arial"/>
        </w:rPr>
      </w:pPr>
      <w:r>
        <w:rPr>
          <w:rFonts w:cs="Arial" w:ascii="Arial" w:hAnsi="Arial"/>
        </w:rPr>
        <w:t xml:space="preserve">Ακόμα και τα μικρά παιδιά έρχονται στο νοσοκομείο μας με χαμόγελο στο πρόσωπό τους. Κάποια μέρα, όταν ο Σουάμι πήγε στο νοσοκομείο, ένα μικρό κορίτσι που είχε χειρουργηθεί, τον χαιρέτησε μ’ ένα πλατύ χαμόγελο. Ούτε γονείς ούτε συγγενείς υπήρχαν εκεί, και όμως ήταν πολύ χαρούμενη. Ποια είναι η αιτία; Είναι το περιβάλλον. Η πίστη τους είναι κυρίως που δημιουργεί αυτό το περιβάλλον. Όλα τα πράγματα συμβαίνουν σε ατμόσφαιρα χαρούμενης διάθεσης. Ο καθένας σκέφτεται ότι πρόκειται για εργασία του Θεού. Δεν υπάρχει ίχνος εγωισμού σε αυτούς που εργάζονται εδώ. </w:t>
      </w:r>
    </w:p>
    <w:p>
      <w:pPr>
        <w:pStyle w:val="TextBodyIndent"/>
        <w:ind w:right="0" w:firstLine="340"/>
        <w:rPr>
          <w:rFonts w:ascii="Arial" w:hAnsi="Arial" w:cs="Arial"/>
        </w:rPr>
      </w:pPr>
      <w:r>
        <w:rPr>
          <w:rFonts w:cs="Arial" w:ascii="Arial" w:hAnsi="Arial"/>
        </w:rPr>
        <w:t>Μπορεί να προμηθευτείτε φρέσκα λαχανικά από την αγορά και να ετοιμάσετε καλό Σαμπάρ με όσπρια, χουρμά, κοκκινοπίπερο και αλάτι. Αλλά το Σαμπάρ χαλάει, βρωμίζει. Φταίει το αλάτι ή τα όσπρια ή ο χουρμάς; Όχι! Το αγγείο δεν είναι κασσιτερωμένο (γανωμένο). Η εγχείρηση μπορεί να γίνει και να δαπανηθούν εκατοντάδες χιλιάδες ρουπίες, αλλά αν δεν υπάρχει αγάπη και αφοσίωση στην εργασία, είναι σαν να μαγειρεύεται Σαμπάρ σε αγάνωτο αγγείο. Η πίστη είναι πολύ υπολογίσιμη για επιτυχία. Η πίστη ή η έλλειψη πίστης είναι η αιτία για επιτυχία ή αποτυχία. Αν χωρίς πίστη εμπλέκεστε σε επιχειρηματολογία στο όνομα της αφοσίωσης, πρόκειται μόνο για επίδραση του εγωισμού και της επίδειξης, προβολής.</w:t>
      </w:r>
    </w:p>
    <w:p>
      <w:pPr>
        <w:pStyle w:val="TextBodyIndent"/>
        <w:ind w:right="0" w:hanging="0"/>
        <w:rPr>
          <w:rFonts w:ascii="Arial" w:hAnsi="Arial" w:cs="Arial"/>
        </w:rPr>
      </w:pPr>
      <w:r>
        <w:rPr>
          <w:rFonts w:cs="Arial" w:ascii="Arial" w:hAnsi="Arial"/>
        </w:rPr>
      </w:r>
    </w:p>
    <w:p>
      <w:pPr>
        <w:pStyle w:val="TextBodyIndent"/>
        <w:ind w:right="0" w:hanging="0"/>
        <w:rPr>
          <w:rFonts w:ascii="Arial" w:hAnsi="Arial" w:cs="Arial"/>
          <w:b/>
          <w:b/>
          <w:bCs/>
        </w:rPr>
      </w:pPr>
      <w:r>
        <w:rPr>
          <w:rFonts w:cs="Arial" w:ascii="Arial" w:hAnsi="Arial"/>
          <w:b/>
          <w:bCs/>
        </w:rPr>
        <w:t>Ο Θεός είναι ο μόνος Πνευματικός Δάσκαλος</w:t>
      </w:r>
    </w:p>
    <w:p>
      <w:pPr>
        <w:pStyle w:val="TextBodyIndent"/>
        <w:ind w:right="0" w:hanging="0"/>
        <w:rPr>
          <w:rFonts w:ascii="Arial" w:hAnsi="Arial" w:cs="Arial"/>
        </w:rPr>
      </w:pPr>
      <w:r>
        <w:rPr>
          <w:rFonts w:cs="Arial" w:ascii="Arial" w:hAnsi="Arial"/>
        </w:rPr>
        <w:t>Ενσαρκώσεις της Θείας Αγάπης! Αν επιθυμείτε ν’ αντιληφθείτε την Θεότητα, οφείλετε να έχετε ακλόνητη πίστη ότι η Θεότητα υπάρχει παντού. Δεν υπάρχει τόπος ή αντικείμενο χωρίς Θεότητα. «Γκούρου Πούρνιμα» σημαίνει πανσέληνος, χωρίς μειωμένο ή κενό φωτεινότητας. Σελήνη δεν είναι παρά ένας συμβολισμός του νου. Όταν ο νους είναι απόλυτα τέλειος, εκπέμπει φως. Η Γκούρου Πούρνιμα δε γιορτάζεται με τελετουργικό περπάτημα γύρω από ναό ή με προσφορές στον Πνευματικό Δάσκαλο. Ποια είναι η ουσιαστική προσφορά; Είναι η προσφορά της αγάπης. Το να γνωρίζετε ότι ο Θεός υπάρχει παντού, είναι σαν να περπατάτε γύρω από Αυτόν. Αν αντιλαμβάνεστε αυτούς τους όρους, κάθε ημέρα είναι Γκούρου Πούρνιμα. Υπάρχει μόνο ένας Πνευματικός Δάσκαλος, είναι ο Θεός και δεν υπάρχει άλλος. Στοχασθείτε αυτόν τον Πνευματικό Δάσκαλο.</w:t>
      </w:r>
    </w:p>
    <w:p>
      <w:pPr>
        <w:pStyle w:val="TextBodyIndent"/>
        <w:ind w:right="0" w:hanging="0"/>
        <w:rPr>
          <w:rFonts w:ascii="Arial" w:hAnsi="Arial" w:cs="Arial"/>
        </w:rPr>
      </w:pPr>
      <w:r>
        <w:rPr>
          <w:rFonts w:cs="Arial" w:ascii="Arial" w:hAnsi="Arial"/>
        </w:rPr>
      </w:r>
    </w:p>
    <w:p>
      <w:pPr>
        <w:pStyle w:val="TextBodyIndent"/>
        <w:ind w:right="0" w:firstLine="340"/>
        <w:rPr/>
      </w:pPr>
      <w:r>
        <w:rPr>
          <w:rFonts w:cs="Arial" w:ascii="Arial Narrow" w:hAnsi="Arial Narrow"/>
          <w:b/>
          <w:bCs/>
          <w:i/>
        </w:rPr>
        <w:t>Αποσπάσματα από την Ομιλία του Μπαγκαβάν στην αίθουσα Πούρνατσάντρα, με την ευκαιρία της εορτής Γκούρου Πούρνιμα, την 14</w:t>
      </w:r>
      <w:r>
        <w:rPr>
          <w:rFonts w:cs="Arial" w:ascii="Arial Narrow" w:hAnsi="Arial Narrow"/>
          <w:b/>
          <w:bCs/>
          <w:i/>
          <w:vertAlign w:val="superscript"/>
        </w:rPr>
        <w:t>η</w:t>
      </w:r>
      <w:r>
        <w:rPr>
          <w:rFonts w:cs="Arial" w:ascii="Arial Narrow" w:hAnsi="Arial Narrow"/>
          <w:b/>
          <w:bCs/>
          <w:i/>
        </w:rPr>
        <w:t xml:space="preserve"> Ιουλίου 1992</w:t>
      </w:r>
    </w:p>
    <w:p>
      <w:pPr>
        <w:pStyle w:val="TextBodyIndent"/>
        <w:ind w:right="0" w:firstLine="340"/>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horndale">
    <w:altName w:val="Times New Roman"/>
    <w:charset w:val="a1"/>
    <w:family w:val="roman"/>
    <w:pitch w:val="variable"/>
  </w:font>
  <w:font w:name="Monotype Corsiva">
    <w:charset w:val="a1"/>
    <w:family w:val="script"/>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l-GR"/>
        </w:rPr>
        <w:t xml:space="preserve"> </w:t>
      </w:r>
      <w:r>
        <w:rPr>
          <w:rFonts w:cs="Arial" w:ascii="Arial" w:hAnsi="Arial"/>
          <w:i/>
          <w:iCs/>
        </w:rPr>
        <w:t>Brahmanandam</w:t>
      </w:r>
      <w:r>
        <w:rPr>
          <w:rFonts w:cs="Arial" w:ascii="Arial" w:hAnsi="Arial"/>
          <w:i/>
          <w:iCs/>
          <w:lang w:val="el-GR"/>
        </w:rPr>
        <w:t xml:space="preserve">, </w:t>
      </w:r>
      <w:r>
        <w:rPr>
          <w:rFonts w:cs="Arial" w:ascii="Arial" w:hAnsi="Arial"/>
          <w:i/>
          <w:iCs/>
        </w:rPr>
        <w:t>Parama</w:t>
      </w:r>
      <w:r>
        <w:rPr>
          <w:rFonts w:cs="Arial" w:ascii="Arial" w:hAnsi="Arial"/>
          <w:i/>
          <w:iCs/>
          <w:lang w:val="el-GR"/>
        </w:rPr>
        <w:t xml:space="preserve"> </w:t>
      </w:r>
      <w:r>
        <w:rPr>
          <w:rFonts w:cs="Arial" w:ascii="Arial" w:hAnsi="Arial"/>
          <w:i/>
          <w:iCs/>
        </w:rPr>
        <w:t>Sukhadam</w:t>
      </w:r>
      <w:r>
        <w:rPr>
          <w:rFonts w:cs="Arial" w:ascii="Arial" w:hAnsi="Arial"/>
          <w:i/>
          <w:iCs/>
          <w:lang w:val="el-GR"/>
        </w:rPr>
        <w:t xml:space="preserve">, </w:t>
      </w:r>
      <w:r>
        <w:rPr>
          <w:rFonts w:cs="Arial" w:ascii="Arial" w:hAnsi="Arial"/>
          <w:i/>
          <w:iCs/>
        </w:rPr>
        <w:t>Kevalam</w:t>
      </w:r>
      <w:r>
        <w:rPr>
          <w:rFonts w:cs="Arial" w:ascii="Arial" w:hAnsi="Arial"/>
          <w:i/>
          <w:iCs/>
          <w:lang w:val="el-GR"/>
        </w:rPr>
        <w:t xml:space="preserve"> </w:t>
      </w:r>
      <w:r>
        <w:rPr>
          <w:rFonts w:cs="Arial" w:ascii="Arial" w:hAnsi="Arial"/>
          <w:i/>
          <w:iCs/>
        </w:rPr>
        <w:t>Jnanamurtim</w:t>
      </w:r>
      <w:r>
        <w:rPr>
          <w:rFonts w:cs="Arial" w:ascii="Arial" w:hAnsi="Arial"/>
          <w:i/>
          <w:iCs/>
          <w:lang w:val="el-GR"/>
        </w:rPr>
        <w:t xml:space="preserve">, </w:t>
      </w:r>
      <w:r>
        <w:rPr>
          <w:rFonts w:cs="Arial" w:ascii="Arial" w:hAnsi="Arial"/>
          <w:i/>
          <w:iCs/>
        </w:rPr>
        <w:t>Dwandwateetam</w:t>
      </w:r>
      <w:r>
        <w:rPr>
          <w:rFonts w:cs="Arial" w:ascii="Arial" w:hAnsi="Arial"/>
          <w:i/>
          <w:iCs/>
          <w:lang w:val="el-GR"/>
        </w:rPr>
        <w:t xml:space="preserve">, </w:t>
      </w:r>
      <w:r>
        <w:rPr>
          <w:rFonts w:cs="Arial" w:ascii="Arial" w:hAnsi="Arial"/>
          <w:i/>
          <w:iCs/>
        </w:rPr>
        <w:t>Gagana</w:t>
      </w:r>
      <w:r>
        <w:rPr>
          <w:rFonts w:cs="Arial" w:ascii="Arial" w:hAnsi="Arial"/>
          <w:i/>
          <w:iCs/>
          <w:lang w:val="el-GR"/>
        </w:rPr>
        <w:t xml:space="preserve"> </w:t>
      </w:r>
      <w:r>
        <w:rPr>
          <w:rFonts w:cs="Arial" w:ascii="Arial" w:hAnsi="Arial"/>
          <w:i/>
          <w:iCs/>
        </w:rPr>
        <w:t>Sadrisham</w:t>
      </w:r>
      <w:r>
        <w:rPr>
          <w:rFonts w:cs="Arial" w:ascii="Arial" w:hAnsi="Arial"/>
          <w:i/>
          <w:iCs/>
          <w:lang w:val="el-GR"/>
        </w:rPr>
        <w:t xml:space="preserve">, </w:t>
      </w:r>
      <w:r>
        <w:rPr>
          <w:rFonts w:cs="Arial" w:ascii="Arial" w:hAnsi="Arial"/>
          <w:i/>
          <w:iCs/>
        </w:rPr>
        <w:t>Tattwamasyadi</w:t>
      </w:r>
      <w:r>
        <w:rPr>
          <w:rFonts w:cs="Arial" w:ascii="Arial" w:hAnsi="Arial"/>
          <w:i/>
          <w:iCs/>
          <w:lang w:val="el-GR"/>
        </w:rPr>
        <w:t xml:space="preserve"> </w:t>
      </w:r>
      <w:r>
        <w:rPr>
          <w:rFonts w:cs="Arial" w:ascii="Arial" w:hAnsi="Arial"/>
          <w:i/>
          <w:iCs/>
        </w:rPr>
        <w:t>Lakshyam</w:t>
      </w:r>
      <w:r>
        <w:rPr>
          <w:rFonts w:cs="Arial" w:ascii="Arial" w:hAnsi="Arial"/>
          <w:i/>
          <w:iCs/>
          <w:lang w:val="el-GR"/>
        </w:rPr>
        <w:t xml:space="preserve">, </w:t>
      </w:r>
      <w:r>
        <w:rPr>
          <w:rFonts w:cs="Arial" w:ascii="Arial" w:hAnsi="Arial"/>
          <w:i/>
          <w:iCs/>
        </w:rPr>
        <w:t>Ekam</w:t>
      </w:r>
      <w:r>
        <w:rPr>
          <w:rFonts w:cs="Arial" w:ascii="Arial" w:hAnsi="Arial"/>
          <w:i/>
          <w:iCs/>
          <w:lang w:val="el-GR"/>
        </w:rPr>
        <w:t xml:space="preserve">, </w:t>
      </w:r>
      <w:r>
        <w:rPr>
          <w:rFonts w:cs="Arial" w:ascii="Arial" w:hAnsi="Arial"/>
          <w:i/>
          <w:iCs/>
        </w:rPr>
        <w:t>Nityam</w:t>
      </w:r>
      <w:r>
        <w:rPr>
          <w:rFonts w:cs="Arial" w:ascii="Arial" w:hAnsi="Arial"/>
          <w:i/>
          <w:iCs/>
          <w:lang w:val="el-GR"/>
        </w:rPr>
        <w:t xml:space="preserve">, </w:t>
      </w:r>
      <w:r>
        <w:rPr>
          <w:rFonts w:cs="Arial" w:ascii="Arial" w:hAnsi="Arial"/>
          <w:i/>
          <w:iCs/>
        </w:rPr>
        <w:t>Vimalam</w:t>
      </w:r>
      <w:r>
        <w:rPr>
          <w:rFonts w:cs="Arial" w:ascii="Arial" w:hAnsi="Arial"/>
          <w:i/>
          <w:iCs/>
          <w:lang w:val="el-GR"/>
        </w:rPr>
        <w:t xml:space="preserve">, </w:t>
      </w:r>
      <w:r>
        <w:rPr>
          <w:rFonts w:cs="Arial" w:ascii="Arial" w:hAnsi="Arial"/>
          <w:i/>
          <w:iCs/>
        </w:rPr>
        <w:t>Achalam</w:t>
      </w:r>
      <w:r>
        <w:rPr>
          <w:rFonts w:cs="Arial" w:ascii="Arial" w:hAnsi="Arial"/>
          <w:i/>
          <w:iCs/>
          <w:lang w:val="el-GR"/>
        </w:rPr>
        <w:t xml:space="preserve">, </w:t>
      </w:r>
      <w:r>
        <w:rPr>
          <w:rFonts w:cs="Arial" w:ascii="Arial" w:hAnsi="Arial"/>
          <w:i/>
          <w:iCs/>
        </w:rPr>
        <w:t>Sarvadhee</w:t>
      </w:r>
      <w:r>
        <w:rPr>
          <w:rFonts w:cs="Arial" w:ascii="Arial" w:hAnsi="Arial"/>
          <w:i/>
          <w:iCs/>
          <w:lang w:val="el-GR"/>
        </w:rPr>
        <w:t xml:space="preserve"> </w:t>
      </w:r>
      <w:r>
        <w:rPr>
          <w:rFonts w:cs="Arial" w:ascii="Arial" w:hAnsi="Arial"/>
          <w:i/>
          <w:iCs/>
        </w:rPr>
        <w:t>Sakshibhutam</w:t>
      </w:r>
      <w:r>
        <w:rPr>
          <w:rFonts w:cs="Arial" w:ascii="Arial" w:hAnsi="Arial"/>
          <w:i/>
          <w:iCs/>
          <w:lang w:val="el-GR"/>
        </w:rPr>
        <w:t xml:space="preserve">, </w:t>
      </w:r>
      <w:r>
        <w:rPr>
          <w:rFonts w:cs="Arial" w:ascii="Arial" w:hAnsi="Arial"/>
          <w:i/>
          <w:iCs/>
        </w:rPr>
        <w:t>Bhavateetam</w:t>
      </w:r>
      <w:r>
        <w:rPr>
          <w:rFonts w:cs="Arial" w:ascii="Arial" w:hAnsi="Arial"/>
          <w:i/>
          <w:iCs/>
          <w:lang w:val="el-GR"/>
        </w:rPr>
        <w:t xml:space="preserve">, </w:t>
      </w:r>
      <w:r>
        <w:rPr>
          <w:rFonts w:cs="Arial" w:ascii="Arial" w:hAnsi="Arial"/>
          <w:i/>
          <w:iCs/>
        </w:rPr>
        <w:t>Trigunarahitam</w:t>
      </w:r>
      <w:r>
        <w:rPr>
          <w:rFonts w:cs="Arial" w:ascii="Arial" w:hAnsi="Arial"/>
          <w:i/>
          <w:iCs/>
          <w:lang w:val="el-GR"/>
        </w:rPr>
        <w:t>. Στίχοι από το «ποίημα για τον Πνευματικό Δάσκαλο» (</w:t>
      </w:r>
      <w:r>
        <w:rPr>
          <w:rFonts w:cs="Arial" w:ascii="Arial" w:hAnsi="Arial"/>
          <w:i/>
          <w:iCs/>
        </w:rPr>
        <w:t>Guru</w:t>
      </w:r>
      <w:r>
        <w:rPr>
          <w:rFonts w:cs="Arial" w:ascii="Arial" w:hAnsi="Arial"/>
          <w:i/>
          <w:iCs/>
          <w:lang w:val="el-GR"/>
        </w:rPr>
        <w:t xml:space="preserve"> </w:t>
      </w:r>
      <w:r>
        <w:rPr>
          <w:rFonts w:cs="Arial" w:ascii="Arial" w:hAnsi="Arial"/>
          <w:i/>
          <w:iCs/>
        </w:rPr>
        <w:t>Gita</w:t>
      </w:r>
      <w:r>
        <w:rPr>
          <w:rFonts w:cs="Arial" w:ascii="Arial" w:hAnsi="Arial"/>
          <w:i/>
          <w:iCs/>
          <w:lang w:val="el-GR"/>
        </w:rPr>
        <w:t>), την καρδιά της Σκάντα Πουράνα, που έγραψε στα σανσκριτικά ο μεγάλος σοφός Βυάσα.</w:t>
      </w:r>
    </w:p>
  </w:footnote>
  <w:footnote w:id="3">
    <w:p>
      <w:pPr>
        <w:pStyle w:val="Footnote"/>
        <w:rPr/>
      </w:pPr>
      <w:r>
        <w:rPr>
          <w:rStyle w:val="FootnoteCharacters"/>
        </w:rPr>
        <w:footnoteRef/>
      </w:r>
      <w:r>
        <w:rPr>
          <w:rFonts w:cs="Arial" w:ascii="Arial" w:hAnsi="Arial"/>
        </w:rPr>
        <w:t xml:space="preserve"> </w:t>
      </w:r>
      <w:r>
        <w:rPr>
          <w:rFonts w:cs="Arial" w:ascii="Arial" w:hAnsi="Arial"/>
        </w:rPr>
        <w:t>Advaita Darsanam Jnanam</w:t>
      </w:r>
    </w:p>
  </w:footnote>
  <w:footnote w:id="4">
    <w:p>
      <w:pPr>
        <w:pStyle w:val="Footnote"/>
        <w:rPr/>
      </w:pPr>
      <w:r>
        <w:rPr>
          <w:rStyle w:val="FootnoteCharacters"/>
        </w:rPr>
        <w:footnoteRef/>
      </w:r>
      <w:r>
        <w:rPr>
          <w:rFonts w:cs="Arial" w:ascii="Arial" w:hAnsi="Arial"/>
          <w:lang w:val="de-DE"/>
        </w:rPr>
        <w:t xml:space="preserve"> </w:t>
      </w:r>
      <w:r>
        <w:rPr>
          <w:rFonts w:cs="Arial" w:ascii="Arial" w:hAnsi="Arial"/>
          <w:lang w:val="de-DE"/>
        </w:rPr>
        <w:t>Sathyam Jnanam Anantham Brahma</w:t>
      </w:r>
    </w:p>
  </w:footnote>
  <w:footnote w:id="5">
    <w:p>
      <w:pPr>
        <w:pStyle w:val="Footnote"/>
        <w:rPr/>
      </w:pPr>
      <w:r>
        <w:rPr>
          <w:rStyle w:val="FootnoteCharacters"/>
        </w:rPr>
        <w:footnoteRef/>
      </w:r>
      <w:r>
        <w:rPr>
          <w:rFonts w:cs="Arial" w:ascii="Arial" w:hAnsi="Arial"/>
          <w:lang w:val="el-GR"/>
        </w:rPr>
        <w:t xml:space="preserve"> </w:t>
      </w:r>
      <w:r>
        <w:rPr>
          <w:rFonts w:cs="Arial" w:ascii="Arial" w:hAnsi="Arial"/>
          <w:lang w:val="el-GR"/>
        </w:rPr>
        <w:t xml:space="preserve">Από την </w:t>
      </w:r>
      <w:r>
        <w:rPr>
          <w:rFonts w:cs="Arial" w:ascii="Arial" w:hAnsi="Arial"/>
        </w:rPr>
        <w:t>Guru</w:t>
      </w:r>
      <w:r>
        <w:rPr>
          <w:rFonts w:cs="Arial" w:ascii="Arial" w:hAnsi="Arial"/>
          <w:lang w:val="el-GR"/>
        </w:rPr>
        <w:t xml:space="preserve"> </w:t>
      </w:r>
      <w:r>
        <w:rPr>
          <w:rFonts w:cs="Arial" w:ascii="Arial" w:hAnsi="Arial"/>
        </w:rPr>
        <w:t>Gita</w:t>
      </w:r>
      <w:r>
        <w:rPr>
          <w:rFonts w:cs="Arial" w:ascii="Arial" w:hAnsi="Arial"/>
          <w:lang w:val="el-GR"/>
        </w:rPr>
        <w:t xml:space="preserve"> (ποίημα για τον Πνευματικό Δάσκαλο) του Βυάσα</w:t>
      </w:r>
    </w:p>
  </w:footnote>
  <w:footnote w:id="6">
    <w:p>
      <w:pPr>
        <w:pStyle w:val="Footnote"/>
        <w:rPr/>
      </w:pPr>
      <w:r>
        <w:rPr>
          <w:rStyle w:val="FootnoteCharacters"/>
        </w:rPr>
        <w:footnoteRef/>
      </w:r>
      <w:r>
        <w:rPr>
          <w:rFonts w:cs="Arial" w:ascii="Arial" w:hAnsi="Arial"/>
          <w:lang w:val="el-GR"/>
        </w:rPr>
        <w:t xml:space="preserve"> </w:t>
      </w:r>
      <w:r>
        <w:rPr>
          <w:rFonts w:cs="Arial" w:ascii="Arial" w:hAnsi="Arial"/>
        </w:rPr>
        <w:t>Easwara</w:t>
      </w:r>
      <w:r>
        <w:rPr>
          <w:rFonts w:cs="Arial" w:ascii="Arial" w:hAnsi="Arial"/>
          <w:lang w:val="el-GR"/>
        </w:rPr>
        <w:t xml:space="preserve"> (Άλλο όνομα του Σίβ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BodyTextIndentChar">
    <w:name w:val="Body Text Indent Char"/>
    <w:basedOn w:val="DefaultParagraphFont"/>
    <w:qFormat/>
    <w:rPr>
      <w:rFonts w:ascii="Thorndale;Times New Roman" w:hAnsi="Thorndale;Times New Roman" w:eastAsia="Andale Sans UI;Arial"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WW8Dropcap0">
    <w:name w:val="WW8Dropcap0"/>
    <w:qFormat/>
    <w:rPr>
      <w:rFonts w:ascii="Monotype Corsiva" w:hAnsi="Monotype Corsiva" w:cs="Arial"/>
      <w:i/>
      <w:iCs/>
      <w:sz w:val="92"/>
      <w:szCs w:val="9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00:00Z</dcterms:created>
  <dc:creator>Δημήτρης</dc:creator>
  <dc:description/>
  <dc:language>en-US</dc:language>
  <cp:lastModifiedBy>Δημήτρης</cp:lastModifiedBy>
  <dcterms:modified xsi:type="dcterms:W3CDTF">2010-08-09T00:11:00Z</dcterms:modified>
  <cp:revision>2</cp:revision>
  <dc:subject/>
  <dc:title/>
</cp:coreProperties>
</file>