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Longtext"/>
          <w:rFonts w:ascii="Arial" w:hAnsi="Arial" w:cs="Arial"/>
          <w:bCs/>
          <w:i/>
          <w:i/>
          <w:color w:val="000000"/>
          <w:sz w:val="22"/>
          <w:szCs w:val="22"/>
        </w:rPr>
      </w:pPr>
      <w:r>
        <w:rPr>
          <w:rStyle w:val="Longtext"/>
          <w:rFonts w:cs="Arial" w:ascii="Arial" w:hAnsi="Arial"/>
          <w:bCs/>
          <w:i/>
          <w:color w:val="000000"/>
          <w:sz w:val="22"/>
          <w:szCs w:val="22"/>
        </w:rPr>
        <w:t>Ομιλία του Μπαγκαβάν στις 3 Ιουλίου 1996:</w:t>
      </w:r>
    </w:p>
    <w:p>
      <w:pPr>
        <w:pStyle w:val="Normal"/>
        <w:spacing w:before="0" w:after="120"/>
        <w:jc w:val="both"/>
        <w:rPr>
          <w:rStyle w:val="Longtext"/>
          <w:rFonts w:ascii="Arial" w:hAnsi="Arial" w:cs="Arial"/>
          <w:bCs/>
          <w:i/>
          <w:i/>
          <w:color w:val="000000"/>
          <w:sz w:val="10"/>
          <w:szCs w:val="10"/>
        </w:rPr>
      </w:pPr>
      <w:r>
        <w:rPr/>
      </w:r>
    </w:p>
    <w:p>
      <w:pPr>
        <w:pStyle w:val="Normal"/>
        <w:jc w:val="center"/>
        <w:rPr>
          <w:rStyle w:val="Longtext"/>
          <w:rFonts w:ascii="Arial" w:hAnsi="Arial" w:cs="Arial"/>
          <w:b/>
          <w:b/>
          <w:bCs/>
          <w:color w:val="000000"/>
          <w:sz w:val="28"/>
          <w:szCs w:val="28"/>
        </w:rPr>
      </w:pPr>
      <w:r>
        <w:rPr>
          <w:rStyle w:val="Longtext"/>
          <w:rFonts w:cs="Arial" w:ascii="Arial" w:hAnsi="Arial"/>
          <w:b/>
          <w:bCs/>
          <w:color w:val="000000"/>
          <w:sz w:val="28"/>
          <w:szCs w:val="28"/>
        </w:rPr>
        <w:t>Η ΑΓΑΠΗ ΕΙΝΑΙ Ο ΒΑΣΙΛΙΚΟΣ ΔΡΟΜΟΣ</w:t>
      </w:r>
    </w:p>
    <w:p>
      <w:pPr>
        <w:pStyle w:val="Normal"/>
        <w:jc w:val="center"/>
        <w:rPr/>
      </w:pPr>
      <w:r>
        <w:rPr>
          <w:rStyle w:val="Longtext"/>
          <w:rFonts w:cs="Arial" w:ascii="Arial" w:hAnsi="Arial"/>
          <w:b/>
          <w:bCs/>
          <w:color w:val="000000"/>
          <w:sz w:val="28"/>
          <w:szCs w:val="28"/>
        </w:rPr>
        <w:t>ΓΙΑ ΤΗΝ ΚΑΤΑΚΤΗΣΗ ΤΗΣ ΧΑΡΗΣ ΤΟΥ ΣΟΥΑΜΙ</w:t>
      </w:r>
    </w:p>
    <w:p>
      <w:pPr>
        <w:pStyle w:val="Normal"/>
        <w:spacing w:before="0" w:after="120"/>
        <w:ind w:firstLine="346"/>
        <w:jc w:val="both"/>
        <w:rPr>
          <w:rStyle w:val="Longtext"/>
          <w:rFonts w:ascii="Arial" w:hAnsi="Arial" w:cs="Arial"/>
          <w:b/>
          <w:b/>
          <w:bCs/>
          <w:color w:val="000000"/>
          <w:sz w:val="14"/>
          <w:szCs w:val="14"/>
        </w:rPr>
      </w:pPr>
      <w:r>
        <w:rPr/>
      </w:r>
    </w:p>
    <w:p>
      <w:pPr>
        <w:pStyle w:val="Normal"/>
        <w:ind w:left="397" w:right="397" w:hanging="0"/>
        <w:jc w:val="both"/>
        <w:rPr/>
      </w:pPr>
      <w:r>
        <w:rPr>
          <w:rStyle w:val="Longtext"/>
          <w:rFonts w:cs="Arial" w:ascii="Arial" w:hAnsi="Arial"/>
          <w:i/>
          <w:iCs/>
          <w:color w:val="000000"/>
          <w:sz w:val="23"/>
          <w:szCs w:val="23"/>
        </w:rPr>
        <w:t>Πώς θα κατακτήσετε την Άτμα Τάττβα αν δεν παραιτηθείτε από τις ταμασικές σας ιδιότητες; Δεν μπορείτε να αναπτύξετε αφοσίωση αν δεν απαλλαγείτε από τις ρατζασικές σας ιδιότητες. Η καλλιέργεια των σαττβικών ιδιοτήτων είναι ο μόνος τρόπος για να αναπτύξετε Μπάκτι (αφοσίωση). Προσέξτε το αυτό, άξιοι γιοι της Ινδίας!</w:t>
      </w:r>
    </w:p>
    <w:p>
      <w:pPr>
        <w:pStyle w:val="Normal"/>
        <w:ind w:left="397" w:right="397" w:hanging="0"/>
        <w:jc w:val="right"/>
        <w:rPr/>
      </w:pPr>
      <w:r>
        <w:rPr>
          <w:rStyle w:val="Longtext"/>
          <w:rFonts w:cs="Arial" w:ascii="Arial" w:hAnsi="Arial"/>
          <w:i/>
          <w:color w:val="000000"/>
          <w:sz w:val="23"/>
          <w:szCs w:val="23"/>
        </w:rPr>
        <w:t>(Ποίημα στα Τέλουγκου)</w:t>
      </w:r>
    </w:p>
    <w:p>
      <w:pPr>
        <w:pStyle w:val="Normal"/>
        <w:spacing w:before="0" w:after="120"/>
        <w:ind w:firstLine="346"/>
        <w:jc w:val="both"/>
        <w:rPr>
          <w:rStyle w:val="Longtext"/>
          <w:rFonts w:ascii="Arial" w:hAnsi="Arial" w:cs="Arial"/>
          <w:i/>
          <w:i/>
          <w:color w:val="000000"/>
          <w:sz w:val="10"/>
          <w:szCs w:val="10"/>
        </w:rPr>
      </w:pPr>
      <w:r>
        <w:rPr/>
      </w:r>
    </w:p>
    <w:p>
      <w:pPr>
        <w:pStyle w:val="Normal"/>
        <w:jc w:val="center"/>
        <w:rPr>
          <w:rStyle w:val="Longtext"/>
          <w:rFonts w:ascii="Monotype Corsiva" w:hAnsi="Monotype Corsiva" w:cs="Arial"/>
          <w:bCs/>
          <w:color w:val="000000"/>
          <w:sz w:val="26"/>
          <w:szCs w:val="26"/>
        </w:rPr>
      </w:pPr>
      <w:r>
        <w:rPr>
          <w:rStyle w:val="Longtext"/>
          <w:rFonts w:cs="Arial" w:ascii="Monotype Corsiva" w:hAnsi="Monotype Corsiva"/>
          <w:bCs/>
          <w:color w:val="000000"/>
          <w:sz w:val="26"/>
          <w:szCs w:val="26"/>
        </w:rPr>
        <w:t xml:space="preserve">ΟΛΟΙ ΟΙ ΑΝΘΡΩΠΟΙ ΜΠΟΡΟΥΝ ΝΑ ΜΕΤΑΜΟΡΦΩΘΟΥΝ </w:t>
      </w:r>
    </w:p>
    <w:p>
      <w:pPr>
        <w:pStyle w:val="Normal"/>
        <w:jc w:val="center"/>
        <w:rPr>
          <w:rStyle w:val="Longtext"/>
          <w:rFonts w:ascii="Monotype Corsiva" w:hAnsi="Monotype Corsiva" w:cs="Arial"/>
          <w:bCs/>
          <w:color w:val="000000"/>
          <w:sz w:val="26"/>
          <w:szCs w:val="26"/>
        </w:rPr>
      </w:pPr>
      <w:r>
        <w:rPr>
          <w:rStyle w:val="Longtext"/>
          <w:rFonts w:cs="Arial" w:ascii="Monotype Corsiva" w:hAnsi="Monotype Corsiva"/>
          <w:bCs/>
          <w:color w:val="000000"/>
          <w:sz w:val="26"/>
          <w:szCs w:val="26"/>
        </w:rPr>
        <w:t>ΣΕ ΑΤΟΜΑ ΠΟΥ ΤΑ ΔΙΑΚΑΤΕΧΕΙ Η ΠΡΑΟΤΗΤΑ (ΣΑΤΤΒΑ)</w:t>
      </w:r>
      <w:r>
        <w:rPr>
          <w:rStyle w:val="FootnoteCharacters"/>
          <w:rStyle w:val="FootnoteAnchor"/>
          <w:rFonts w:cs="Arial" w:ascii="Monotype Corsiva" w:hAnsi="Monotype Corsiva"/>
          <w:bCs/>
          <w:color w:val="000000"/>
          <w:sz w:val="26"/>
          <w:szCs w:val="26"/>
        </w:rPr>
        <w:footnoteReference w:id="2"/>
      </w:r>
    </w:p>
    <w:p>
      <w:pPr>
        <w:pStyle w:val="Normal"/>
        <w:spacing w:before="0" w:after="120"/>
        <w:ind w:firstLine="346"/>
        <w:jc w:val="both"/>
        <w:rPr>
          <w:rStyle w:val="Longtext"/>
          <w:rFonts w:ascii="Arial" w:hAnsi="Arial" w:cs="Arial"/>
          <w:bCs/>
          <w:color w:val="000000"/>
          <w:sz w:val="12"/>
          <w:szCs w:val="12"/>
        </w:rPr>
      </w:pPr>
      <w:r>
        <w:rPr/>
      </w:r>
    </w:p>
    <w:p>
      <w:pPr>
        <w:pStyle w:val="Normal"/>
        <w:spacing w:before="0" w:after="120"/>
        <w:jc w:val="both"/>
        <w:rPr/>
      </w:pPr>
      <w:r>
        <w:rPr/>
        <w:t>Ο</w:t>
      </w:r>
      <w:r>
        <w:rPr>
          <w:rStyle w:val="Longtext"/>
          <w:rFonts w:cs="Arial" w:ascii="Arial" w:hAnsi="Arial"/>
          <w:color w:val="000000"/>
          <w:sz w:val="23"/>
          <w:szCs w:val="23"/>
        </w:rPr>
        <w:t>ι τρεις ιδιότητες, της πραότητας, του πάθους και της νωθρότητας (Σάττβα, Ράτζας και Τάμας), είναι η βάση του ορατού κόσμου. Όλοι οι άνθρωποι έχουν αυτές τις τρεις ιδιότητες. Πώς μπορεί κανείς να ξεφύγει από την επήρεια αυτών των τριών ιδιοτήτων στην καθημερινή του ζωή; Μόνο όταν αναπτύξει σοφία θα μπορέσει να τις υπερβεί, ώστε να είναι σε θέση να διακρίνει ποια από αυτές τις ιδιότητες είναι καλή και ποια κακή.</w:t>
      </w:r>
    </w:p>
    <w:p>
      <w:pPr>
        <w:pStyle w:val="Normal"/>
        <w:spacing w:before="0" w:after="120"/>
        <w:jc w:val="both"/>
        <w:rPr/>
      </w:pPr>
      <w:r>
        <w:rPr>
          <w:rStyle w:val="Longtext"/>
          <w:rFonts w:cs="Arial" w:ascii="Arial" w:hAnsi="Arial"/>
          <w:b/>
          <w:bCs/>
          <w:color w:val="000000"/>
          <w:sz w:val="23"/>
          <w:szCs w:val="23"/>
        </w:rPr>
        <w:t>Καλλιεργήστε την Ιδιότητα της Πραότητας (Σάττβα)</w:t>
      </w:r>
    </w:p>
    <w:p>
      <w:pPr>
        <w:pStyle w:val="Normal"/>
        <w:spacing w:before="0" w:after="120"/>
        <w:jc w:val="both"/>
        <w:rPr/>
      </w:pPr>
      <w:r>
        <w:rPr>
          <w:rStyle w:val="Longtext"/>
          <w:rFonts w:cs="Arial" w:ascii="Arial" w:hAnsi="Arial"/>
          <w:color w:val="000000"/>
          <w:sz w:val="23"/>
          <w:szCs w:val="23"/>
        </w:rPr>
        <w:t>Η ιδιότητα Τάμας, που ενέχει την έννοια της αδράνειας, της άγνοιας, της ψευδαίσθησης, της σκληρότητας, του ύπνου, κ.λπ., είναι και η κατώτερη ιδιότητα. Η Σάττβα, αντιθέτως, είναι η ανώτερη ιδιότητα, διότι αντιπροσωπεύει την ειρήνη στον άνθρωπο, την ηρεμία, τη γνώση, την αρμονία, κ.λπ. Η Ρατζασική ιδιότητα υποδηλώνει επιθυμία, πάθος, δράση, ταραχή, ανησυχία, κ.λπ. Όλες οι επιθυμίες από τις οποίες διακατέχεται ο άνθρωπος, προκύπτουν από τη Ρατζασική ιδιότητα. Ακόμα και η επιθυμία για τον Θεό είναι μια εξίσου Ρατζασική ιδιότητα. Όταν κάποιος δεν έχει επιθυμίες, δεν θα έχει επιθυμία ούτε για απελευθέρωση. Ο θυμός, το μίσος, η ζήλια, το εγώ, η έπαρση, κ.λπ., είναι όλα Ρατζασικές ιδιότητες. Η επιθυμία μπορεί να παίρνει οποιαδήποτε μορφή, η βασική της όμως φύση παραμένει η ίδια. Η Σαττβική ιδιότητα είναι το υπόγειο ρεύμα της Ρατζασικής αλλά και της Ταμασικής ιδιότητας, κατά τον ίδιο τρόπο που ο ποταμός Σαράσβατι ρέει κάτω από τον Γάγγη και τον Γιαμούνα. Οι Σαττβικές ιδιότητες θα εκδηλωθούν μέσα σας όταν αποβάλλετε μία-μία, σταδιακά, τις Ρατζασικές και τις Ταμασικές σας ιδιότητες. Οι ιδιότητες Τάμας και Ράτζας είναι σαν τα σκαλοπάτια που οδηγούν προς την ιδιότητα Σάττβα. Μόνο όταν υπερβείτε τις άλλες δύο, θα μπορέσετε να καλλιεργήσετε τη Σαττβική ιδιότητα.</w:t>
      </w:r>
    </w:p>
    <w:p>
      <w:pPr>
        <w:pStyle w:val="Normal"/>
        <w:spacing w:before="0" w:after="120"/>
        <w:jc w:val="both"/>
        <w:rPr/>
      </w:pPr>
      <w:r>
        <w:rPr>
          <w:rStyle w:val="Longtext"/>
          <w:rFonts w:cs="Arial" w:ascii="Arial" w:hAnsi="Arial"/>
          <w:b/>
          <w:bCs/>
          <w:sz w:val="23"/>
          <w:szCs w:val="23"/>
        </w:rPr>
        <w:t>Υπερβείτε τις Ιδιότητες Τάμας και Ράτζας</w:t>
      </w:r>
    </w:p>
    <w:p>
      <w:pPr>
        <w:pStyle w:val="Normal"/>
        <w:spacing w:before="0" w:after="120"/>
        <w:jc w:val="both"/>
        <w:rPr/>
      </w:pPr>
      <w:r>
        <w:rPr>
          <w:rStyle w:val="Longtext"/>
          <w:rFonts w:cs="Arial" w:ascii="Arial" w:hAnsi="Arial"/>
          <w:sz w:val="23"/>
          <w:szCs w:val="23"/>
        </w:rPr>
        <w:t>Τι δείχνει η ιδιότητα Τάμας; Ο ληστής των δρόμων, Ρατνάκαρα, είναι παράδειγμα της Ταμασικής ιδιότητας. Χωρίς καλοσύνη και συμπόνια, συνήθιζε να στήνει ενέδρα στους ταξιδιώτες, να τους σκοτώνει και να τους παίρνει τα χρήματα για να ικανοποιήσει τις προσωπικές του ανάγκες. Η έλλειψη καλοσύνης και συμπόνιας υποδηλώνει την Ταμασική ιδιότητα. Αυτός ο αχρείος άνθρωπος μεταμορφώθηκε όχι μόνο σε Μάχα Ταπάσβι (άνθρωπο πλήρως μετανοημένο), αλλά και σε μέγα ποιητή, εξ αιτίας του Ντάρσαν, Σπάρσαν και Σαμπάσαν (της Θέασης, της Επαφής και της Συνομιλίας) με τους επτά σοφούς (Σάπτα Ρίσις). Αφιέρωσε την ποίησή του στη δόξα του Κυρίου. Ποιος είναι πραγματικός ποιητής; Πραγματικός ποιητής είναι εκείνος που έχει πραγματώσει τον αληθινό Εαυτό κι έχει αποκτήσει τη γνώση των τριών χρονικών περιόδων – του παρελθόντος, του παρόντος και του μέλλοντος. Λόγω της επίδρασης της Εποχής Κάλι (της σημερινής Εποχής), όσοι κατορθώνουν να γράψουν μερικές αράδες που ομοιοκαταληκτούν, θεωρούνται στις ημέρες μας ποιητές. Δεν είναι όμως ποιητές με την πραγματική έννοια του όρου. Σοφοί όπως ο Βαλμίκι και ο Βυάσα ήσαν πραγματικοί ποιητές. Ήσαν σε θέση να γνωρίζουν το παρελθόν, το παρόν και το μέλλον με τη δύναμη της πνευματικής τους άσκησης. Και όχι μόνο αυτό. μπόρεσαν να υπερβούν ακόμη και το χρόνο και να έχουν το όραμα του Θεού. Η κυριότερη αιτία για τη μεταμόρφωση του Ρατνάκαρα από ένα παντελώς Ταμασικό σ’ ένα εντελώς Σαττβικό άτομο, ήταν η συναναστροφή του (Σάτσανγκ) με τους επτά σοφούς και η χάρη του Θεού. Βασικά, η χάρη του Θεού είναι ιδιαίτερα σημαντική για τη μεταμόρφωση του ανθρώπου. Κανείς δεν μπορεί να γνωρίζει πότε, πού και πώς θα μας ευλογήσει με τη χάρη Του. Γι’ αυτό, δεν είναι μοιραίο για ένα άτομο να παραμείνει για πάντα Ταμασικό. Μπορεί να γίνει απευθείας Σαττβικό. Δεν υπάρχει λόγος να μεταμορφωθεί από Ταμασικό σε Ρατζασικό άτομο και μετά από Ρατζασικό σε Σαττβικό. Με τη χάρη του Θεού και τις διδασκαλίες των μεγάλων σοφών, το Ταμασικό άτομο μπορεί να γίνει κατευθείαν Σαττβικό, κατά τον ίδιο τρόπο που ο Ρατνάκαρα έγινε ένα Σαττβικό άτομο με την επίδραση των διδασκαλιών των επτά σοφών και έχοντας κερδίσει τη χάρη του Κυρίου, από τις πράξεις μετάνοιας στις οποίες είχε υποβληθεί.</w:t>
      </w:r>
    </w:p>
    <w:p>
      <w:pPr>
        <w:pStyle w:val="Normal"/>
        <w:spacing w:before="0" w:after="120"/>
        <w:ind w:firstLine="346"/>
        <w:jc w:val="both"/>
        <w:rPr/>
      </w:pPr>
      <w:r>
        <w:rPr>
          <w:rStyle w:val="Longtext"/>
          <w:rFonts w:cs="Arial" w:ascii="Arial" w:hAnsi="Arial"/>
          <w:sz w:val="23"/>
          <w:szCs w:val="23"/>
        </w:rPr>
        <w:t>Η δεύτερη ιδιότητα είναι η ιδιότητα Ράτζας. Το μίσος, η ζήλια, η έπαρση, το εγώ, ο θυμός, κ.ά., είναι όλες Ρατζασικές ιδιότητες. Ο Σοφός Βισβάμιτρα ήταν παράδειγμα αυτής της ιδιότητας. Όλη του τη ζωή κυριευόταν από Ρατζασικές ιδιότητες, αλλά στο τέλος μεταμορφώθηκε σ’ έναν μεγάλο σοφό. Ο σοφός Βασίστα θεωρείτο ένας Θεϊκός Σοφός, εδραιωμένος στο Μπράχμαν (Μπραχμάρσι), ενώ ο Βισβάμιτρα ένας Βασιλικός, Επιφανής Σοφός (Ρατζάρσι). Αυτή ήταν και η κυριότερη αιτία της ζήλιας και του μίσους του προς τον Βασίστα. Μέχρι ποίου σημείου φούντωσε μέσα του το μίσος; Το μίσος του, έφτασε σε τέτοιο βαθμό που αποφάσισε να βάλει τέλος στη ζωή του Βασίστα. Ένα βράδυ με πανσέληνο, ο Βασίστα συνομιλούσε με τη σύζυγό του, Αρουντάτι. Κατά τη διάρκεια της συνομιλίας τους, η Αρουντάτι θαύμασε τη λαμπρότητα του φεγγαριού, λέγοντας: «Απόψε, το φεγγάρι μοιάζει να μην έχει κανένα ψεγάδι». Ο Βασίστα απάντησε: «Όντως. Το φεγγάρι λάμπει χωρίς κανένα ψεγάδι, σαν τις πράξεις μετάνοιας του Βισβάμιτρα». Ο Βισβάμιτρα που κρυβόταν πίσω από ένα κοντινό θάμνο με σκοπό να σκοτώσει τον Βασίστα, άκουσε αυτή τη συζήτηση η οποία του άνοιξε τα μάτια. Είπε στον εαυτό του: «Ο Σοφός Βασίστα επαινεί τη σπουδαιότητα της μετάνοιας μου, στη γυναίκα του. Ντροπή μου που υποθάλπω μίσος ενάντια σ’ έναn τόσο ευγενή άντρα! Αυτό είναι μεγάλος λάθος και οφείλεται στην επίδραση που έχει πάνω μου η ιδιότητα Ράτζας. Η ιδιότητα αυτή μπορεί να κάνει έναν άνθρωπο να διαπράξει ειδεχθείς πράξεις». Με αυτές τις σκέψεις, πέταξε κατά μέρος το σπαθί του, έτρεξε προς τον Βασίστα κι έπεσε στα πόδια του. Μόλις ο Βισβάμιτρα έπεσε τα πόδια του ο Βασίστα τον ευλόγησε, χωρίς καν να τον κοιτάξει κατά πρόσωπο, λέγοντας: «Ω, εσύ Θεϊκέ Σοφέ (Μπραχμάρσι), Βισβάμιτρα! Σήκω πάνω!». Ο Βασίστα, που μέχρι τότε τον αποκαλούσε Βασιλικό Σοφό (Ρατζάρσι), τον είχε τώρα αποκαλέσει Θεϊκό Σοφό χωρίς κανένα δισταγμό. Ο Βισβάμιτρα καταχάρηκε και ρώτησε τον Βασίστα: «Μέχρι τώρα με αποκαλούσες Βασιλικό Σοφό. Ποιος είναι ο λόγος που τώρα μου απηύθυνες το λόγο ως Θεϊκό Σοφό;». Ο Βασίστα απάντησε: «Βισβάμιτρα! Ως τώρα σε κυρίευε το εγώ. Γεννήθηκες μέσα στο εγώ, μεγάλωσες μέσα στο εγώ κι έζησες μια ζωή γεμάτη από το εγώ. Ποτέ δεν έσκυψες το κεφάλι μπροστά σε κανέναν. Σήμερα, όμως, έπεσες στα πόδια μου, κρατώντας μακριά το εγώ σου. Αυτό είναι χαρακτηριστικό ανθρώπου που απαλλάχτηκε από το εγώ του. Γι’ αυτό κέρδισες το αξίωμα του Θεϊκού Σοφού». Η αρχή της Θεϊκής Σοφίας χαρακτηρίζεται από την έλλειψη του εγώ. Θεϊκός Σοφός είναι κάποιος που χαρακτηρίζεται από παντελή έλλειψη εγώ, προσκόλλησης κι έπαρσης.</w:t>
      </w:r>
    </w:p>
    <w:p>
      <w:pPr>
        <w:pStyle w:val="Normal"/>
        <w:spacing w:before="0" w:after="120"/>
        <w:ind w:firstLine="346"/>
        <w:jc w:val="both"/>
        <w:rPr/>
      </w:pPr>
      <w:r>
        <w:rPr>
          <w:rStyle w:val="Longtext"/>
          <w:rFonts w:cs="Arial" w:ascii="Arial" w:hAnsi="Arial"/>
          <w:sz w:val="23"/>
          <w:szCs w:val="23"/>
        </w:rPr>
        <w:t>Όσο μορφωμένος και υψηλά ιστάμενος και αν είναι κάποιος, πρέπει πάντα να σκέφτεται: «Δεν είμαι παρά μια μαριονέττα στα χέρια του Θεού. Τα πάντα σε αυτό τον κόσμο δεν είναι παρά ένα παιχνίδι του Θεού. Με όποιον τρόπο κινήσει τα νήματα, οι μαριονέττες θα χορέψουν ανάλογα». Όταν ένας άνθρωπος αναπτύξει αυτά τα αισθήματα, γίνεται πραγματικά άξιος να ονομαστεί Θεϊκός Σοφός (Μπραχμάρσι). Όταν όμως καλλιεργεί το εγώ και την προσκόλληση σκεπτόμενος, «Είμαι αυτός που πράττει. αυτό είναι δικό μου, εκείνο είναι δικό σου» τότε γίνεται ένα Ρατζασικό άτομο. Η αίσθηση του ‘εγώ’ και του ‘δικό μου’ φανερώνουν εγωισμό και προσκόλληση. Τη στιγμή που ο άνθρωπος θα ξεριζώσει το εγώ του και το αίσθημα της προσκόλλησης, θα υψωθεί στο επίπεδο του Θεϊκού Σοφού. Ο όρος ‘Ρίσι’ δεν χαρακτηρίζει ένα άτομο υψηλής μόρφωσης ή πλήρους μετάνοιας. Υποδηλώνει την ιδιότητα Σάττβα. Η αλλαγή από τις Ταμασικές και Ρατζασικές ιδιότητες σ’ εκείνη της Σάττβα, υποδηλώνει αγιότητα και θειότητα.</w:t>
      </w:r>
    </w:p>
    <w:p>
      <w:pPr>
        <w:pStyle w:val="Normal"/>
        <w:spacing w:before="0" w:after="120"/>
        <w:jc w:val="both"/>
        <w:rPr/>
      </w:pPr>
      <w:r>
        <w:rPr>
          <w:rStyle w:val="Longtext"/>
          <w:rFonts w:cs="Arial" w:ascii="Arial" w:hAnsi="Arial"/>
          <w:b/>
          <w:bCs/>
          <w:sz w:val="23"/>
          <w:szCs w:val="23"/>
        </w:rPr>
        <w:t>Ποτέ μην Εγκαταλείπετε την Αλήθεια και το Ντάρμα</w:t>
      </w:r>
    </w:p>
    <w:p>
      <w:pPr>
        <w:pStyle w:val="Normal"/>
        <w:spacing w:before="0" w:after="120"/>
        <w:jc w:val="both"/>
        <w:rPr/>
      </w:pPr>
      <w:r>
        <w:rPr>
          <w:rStyle w:val="Longtext"/>
          <w:rFonts w:cs="Arial" w:ascii="Arial" w:hAnsi="Arial"/>
          <w:sz w:val="23"/>
          <w:szCs w:val="23"/>
        </w:rPr>
        <w:t>Ο άνθρωπος πρέπει να έχει Αγάπη για τον Θεό, Φόβο για την Αμαρτία και Ηθική στην Κοινωνία. Αυτές είναι οι φυσικές ιδιότητες ενός ανθρώπινου όντος. Αυτές οι τρεις αρετές προσδίδουν μεγάλη αξία στην ανθρώπινη ύπαρξη. Επειδή ο άνθρωπος σήμερα έχει ξεχάσει την Αλήθεια κι έχει εγκαταλείψει το Ντάρμα, η αξία του ως ανθρώπινου όντος έχει εξασθενίσει. Τα πουλιά και τα ζώα ακολουθούν τις φυσικές τους ιδιότητες. Είναι λυπηρό που ο άνθρωπος έχει υποτιμήσει τον εαυτό του με το να μην ακολουθεί αυτές τις φυσικές ιδιότητες. Αντί γι’ αυτό, καταφεύγει σε ιδιότητες που δεν είναι φυσικές, έμφυτες γι’ αυτόν.</w:t>
      </w:r>
    </w:p>
    <w:p>
      <w:pPr>
        <w:pStyle w:val="Normal"/>
        <w:spacing w:before="0" w:after="120"/>
        <w:ind w:firstLine="346"/>
        <w:jc w:val="both"/>
        <w:rPr/>
      </w:pPr>
      <w:r>
        <w:rPr>
          <w:rStyle w:val="Longtext"/>
          <w:rFonts w:cs="Arial" w:ascii="Arial" w:hAnsi="Arial"/>
          <w:sz w:val="23"/>
          <w:szCs w:val="23"/>
        </w:rPr>
        <w:t>Ο φοιτητής που μίλησε νωρίτερα, ανέφερε το Σβαντάρμα και το Παραντάρμα. Το Σβαντάρμα σχετίζεται με τον Άτμα, ενώ το Παραντάρμα με το σώμα. Το Παραντάρμα οδηγεί στο Μονοπάτι του Υλισμού και το Σβαντάρμα στο Μονοπάτι της Πνευματικότητας. Ο άνθρωπος σήμερα έχει ξεχάσει το Σβαντάρμα και ακολουθεί μόνο το Παραντάρμα. Αυτή είναι η αιτία που τη σημερινή εποχή η αξία του ανθρώπου είναι σε πτώση, ενώ η αξία όλων των προϊόντων, ακόμα και λαχανικών όπως οι μελιτζάνες και οι μπάμιες, είναι σε άνοδο. Ποιος είναι ο κύριος λόγος της πτώσης του ανθρώπου; Είναι ότι έχει ξεχάσει την Αλήθεια και το Ντάρμα. Το Ντάρμα τον έχει απαρνηθεί, κατά τον ίδιο τρόπο που ο ίδιος έχει απαρνηθεί το Ντάρμα. «Αν προστατεύσετε το Ντάρμα, το Ντάρμα θα σας προστατεύσει»</w:t>
      </w:r>
      <w:r>
        <w:rPr>
          <w:rStyle w:val="Longtext"/>
          <w:rStyle w:val="FootnoteAnchor"/>
          <w:rFonts w:cs="Arial" w:ascii="Arial" w:hAnsi="Arial"/>
          <w:sz w:val="23"/>
          <w:szCs w:val="23"/>
          <w:vertAlign w:val="superscript"/>
        </w:rPr>
        <w:footnoteReference w:id="3"/>
      </w:r>
      <w:r>
        <w:rPr>
          <w:rStyle w:val="Longtext"/>
          <w:rFonts w:cs="Arial" w:ascii="Arial" w:hAnsi="Arial"/>
          <w:sz w:val="23"/>
          <w:szCs w:val="23"/>
        </w:rPr>
        <w:t>. Το Ντάρμα προστατεύει αυτούς που προστατεύουν το Ντάρμα. Αυτοί που φθείρουν ηθικά, καταστρέφουν το Ντάρμα, καταστρέφονται από το Ντάρμα. Ο άνθρωπος πρέπει να λέει την αλήθεια και να ακολουθεί την αρετή. Σήμερα όμως μιλάει για το Ντάρμα αλλά δεν το ακολουθεί. Τι αξία έχει να μιλάτε γι’ αυτό αν δεν το θέτετε σ’ εφαρμογή; Οι άνθρωποι ανεβαίνουν στο βήμα και κάνουν μακροσκελείς διαλέξεις πάνω στο Ντάρμα. Όμως, από τη στιγμή που κατέβουν από το βήμα, δεν θέτουν το Ντάρμα  σ’ εφαρμογή. Πώς μπορεί το Ντάρμα να προστατεύσει αυτούς τους ανθρώπους;</w:t>
      </w:r>
    </w:p>
    <w:p>
      <w:pPr>
        <w:pStyle w:val="Normal"/>
        <w:ind w:firstLine="346"/>
        <w:jc w:val="both"/>
        <w:rPr/>
      </w:pPr>
      <w:r>
        <w:rPr>
          <w:rStyle w:val="Longtext"/>
          <w:rFonts w:cs="Arial" w:ascii="Arial" w:hAnsi="Arial"/>
          <w:sz w:val="23"/>
          <w:szCs w:val="23"/>
        </w:rPr>
        <w:t>Πολλοί άνθρωποι σήμερα κάνουν κηρύγματα πάνω στο Ντάρμα και το διαδίδουν, αλλά οι ίδιοι ποτέ δεν το εφαρμόζουν. Το κήρυγμα και η διάδοση δεν είναι σημαντικά. το πλέον ουσιαστικό είναι η εφαρμογή. Είναι σε θέση η ανάγνωση των ονομάτων θαυμάσιων εδεσμάτων μέσα από ένα βιβλίο να σας γεμίσει το στομάχι; Μπορείτε να διαβάσετε τα ονόματα πολλών γλυκών. Όμως, θα καταλάβετε τη γλυκύτητά τους και θα γνωρίσετε τη γεύση τους μόνο όταν τα βάλετε στο στόμα σας. Κατά τον ίδιο τρόπο, ο άνθρωπος σήμερα μιλάει για την Αλήθεια και το Ντάρμα, με βάση τη γνώση του από τα βιβλία. Το να μιλάτε γι’ αυτά δεν αρκεί. βάλτε τα σε εφαρμογή στη ζωή σας.</w:t>
      </w:r>
    </w:p>
    <w:p>
      <w:pPr>
        <w:pStyle w:val="Normal"/>
        <w:spacing w:before="0" w:after="120"/>
        <w:ind w:firstLine="346"/>
        <w:jc w:val="both"/>
        <w:rPr/>
      </w:pPr>
      <w:r>
        <w:rPr>
          <w:rStyle w:val="Longtext"/>
          <w:rFonts w:cs="Arial" w:ascii="Arial" w:hAnsi="Arial"/>
          <w:sz w:val="23"/>
          <w:szCs w:val="23"/>
        </w:rPr>
        <w:t>Ο Ρατνάκαρα, που ήταν εμποτισμένος με Ταμασικές ιδιότητες, δεν άκουσε απλά τις διδασκαλίες των επτά σοφών. τις έθεσε σ’ εφαρμογή με τη συνεχή επανάληψη του Ονόματος του Κυρίου. Βρισκόμενος σε βαθύ διαλογισμό, έχασε την αίσθηση του σώματός του. Εγκατέλειψε το εγώ του και την προσκόλληση στο σώμα του σε τέτοιο βαθμό, που όταν μια μυρμηγκοφωλιά δημιουργήθηκε πάνω στο σώμα του, εκείνος δεν την αντιλήφθηκε καθόλου. Η αιτία της σκλαβιάς του ανθρώπου είναι η υπερηφάνεια που νιώθει για τη μόρφωσή του, τον πλούτο και την κοινωνική του θέση, καθώς και η προσκόλληση στο σώμα του. Όταν ο Ρατνάκαρα εγκατέλειψε όλες αυτές τις προσκολλήσεις, μεταμορφώθηκε σε μεγάλο σοφό. Κι όχι μόνο αυτό, αλλά κέρδισε και το δικαίωμα να γράψει την ιστορία του Ράμα. Μεταμορφώθηκε σε μεγάλο σοφό από τη Θέαση, την Επαφή και τη Συνομιλία με τους επτά σοφούς. Όλες οι αρνητικές του ιδιότητες μετατράπηκαν σε αρετές με τη συναναστροφή αυτών των σοφών. Ανάλογη είναι και η περίπτωση του Βισβάμιτρα. Στην αρχή ήταν βασιλιάς με τα όνομα Καουσίκα και η προσωποποίηση όλων των Ρατζασικών ιδιοτήτων. Όταν αποκήρυξε το βασίλειό του και όλες τις ανέσεις που απολάμβανε και υπεβλήθη σε πράξεις ειλικρινούς μετάνοιας, έγινε ένας Βασιλικός Σοφός (Ρατζάρσι). Ακολουθώντας τις διδασκαλίες του Βασίστα, κατέληξε να γίνει ένας Μπραχμάρσι.</w:t>
      </w:r>
    </w:p>
    <w:p>
      <w:pPr>
        <w:pStyle w:val="Normal"/>
        <w:spacing w:before="0" w:after="120"/>
        <w:jc w:val="both"/>
        <w:rPr>
          <w:rStyle w:val="Longtext"/>
          <w:rFonts w:ascii="Arial" w:hAnsi="Arial" w:cs="Arial"/>
          <w:b/>
          <w:b/>
          <w:bCs/>
          <w:sz w:val="23"/>
          <w:szCs w:val="23"/>
          <w:lang w:val="en-US"/>
        </w:rPr>
      </w:pPr>
      <w:r>
        <w:rPr/>
      </w:r>
    </w:p>
    <w:p>
      <w:pPr>
        <w:pStyle w:val="Normal"/>
        <w:spacing w:before="0" w:after="120"/>
        <w:jc w:val="both"/>
        <w:rPr/>
      </w:pPr>
      <w:r>
        <w:rPr>
          <w:rStyle w:val="Longtext"/>
          <w:rFonts w:cs="Arial" w:ascii="Arial" w:hAnsi="Arial"/>
          <w:b/>
          <w:bCs/>
          <w:sz w:val="23"/>
          <w:szCs w:val="23"/>
        </w:rPr>
        <w:t>Να Μιλάτε σε Όσους Συναντάτε με Αγάπη</w:t>
      </w:r>
    </w:p>
    <w:p>
      <w:pPr>
        <w:pStyle w:val="Normal"/>
        <w:spacing w:before="0" w:after="120"/>
        <w:jc w:val="both"/>
        <w:rPr/>
      </w:pPr>
      <w:r>
        <w:rPr>
          <w:rStyle w:val="Longtext"/>
          <w:rFonts w:cs="Arial" w:ascii="Arial" w:hAnsi="Arial"/>
          <w:sz w:val="23"/>
          <w:szCs w:val="23"/>
        </w:rPr>
        <w:t>Η τρίτη ιδιότητα είναι εκείνη της Σάττβα. Τι πραγματικά σημαίνει Σάττβα; Ειρήνη, εγκαρτέρηση, συμπόνια, τήρηση της αλήθειας, κ.λπ., είναι οι αρετές ενός Σαττβικού ατόμου. Το άτομο αυτό δεν επιτρέπει στις έξι αρνητικές ιδιότητες</w:t>
      </w:r>
      <w:r>
        <w:rPr>
          <w:rStyle w:val="Longtext"/>
          <w:rStyle w:val="FootnoteAnchor"/>
          <w:rFonts w:cs="Arial" w:ascii="Arial" w:hAnsi="Arial"/>
          <w:sz w:val="23"/>
          <w:szCs w:val="23"/>
          <w:vertAlign w:val="superscript"/>
        </w:rPr>
        <w:footnoteReference w:id="4"/>
      </w:r>
      <w:r>
        <w:rPr>
          <w:rStyle w:val="Longtext"/>
          <w:rFonts w:cs="Arial" w:ascii="Arial" w:hAnsi="Arial"/>
          <w:sz w:val="23"/>
          <w:szCs w:val="23"/>
        </w:rPr>
        <w:t xml:space="preserve"> (επιθυμία, θυμός, απληστία, ψευδαίσθηση, έπαρση και ζήλια) να μπουν στη ζωή του. Είναι σε θέση να μεταμορφώσει το μίσος σε αγάπη. Τι νόημα έχει η εκτέλεση πράξεων μετάνοιας αν το άτομο δεν μπορεί να το κάνει αυτό; Θα σας δώσω ένα παράδειγμα για να διευκρινίσω αυτό το σημείο κι εσείς θα αποφασίσετε. Ο Σουάμι σάς διδάσκει συνεχώς την αρχή της αγάπης. Σε κάθε Ομιλία του, δεν σταματάει να επαναλαμβάνει: Αγάπη, αγάπη, αγάπη… Πόσοι, όμως, από εσάς ακολουθείτε αυτή τη διδασκαλία και βιώνετε αγάπη; Αν κάποιος μέσα στο Άσραμ σάς κάνει μια ερώτηση, του απαντάτε με αγάπη; Πουθενά δε βλέπω άνθρωπο που να φέρεται με αγάπη. Όπου και αν πάτε – στο Μαντίρ, στην καντίνα, στους κοιτώνες, στο βιβλιοπωλείο ή στο νοσοκομείο – κανένας δε μιλάει με αγάπη. Οπότε, τι νόημα έχει να παρακολουθείτε τις Ομιλίες του Σουάμι; Υπάρχει έστω κι ένα άτομο που να μιλάει με αγάπη; Όταν έρχεται ένας νέος επισκέπτης και ρωτήσει, «Πότε είναι το Ντάρσαν του Σουάμι;», λαμβάνει την κοφτή απάντηση: «Δεν γνωρίζω, άφησέ με ήσυχο». Και αν ακόμη δε γνωρίζετε, δε θα έπρεπε να απαντήσετε με ταπεινότητα κι ευγένεια; Ακόμα και μορφωμένοι άνθρωποι απαντούν απότομα, λέγοντας: «Δεν είναι η δουλειά μου αυτή. Φύγε απ’ εδώ». Τίθεται θέμα καθήκοντος το να δώσει κάποιος τη σωστή απάντηση; Τι θα χάσετε αν μιλήσετε χαμηλόφωνα και αποκριθείτε με αγάπη, λέγοντας αυτό που γνωρίζετε;</w:t>
      </w:r>
    </w:p>
    <w:p>
      <w:pPr>
        <w:pStyle w:val="Normal"/>
        <w:spacing w:before="0" w:after="120"/>
        <w:ind w:firstLine="346"/>
        <w:jc w:val="both"/>
        <w:rPr/>
      </w:pPr>
      <w:r>
        <w:rPr>
          <w:rStyle w:val="Longtext"/>
          <w:rFonts w:cs="Arial" w:ascii="Arial" w:hAnsi="Arial"/>
          <w:sz w:val="23"/>
          <w:szCs w:val="23"/>
        </w:rPr>
        <w:t>Υπάρχουν αρκετοί άντρες και γυναίκες που μένουν στο Άσραμ τα τελευταία είκοσι, τριάντα, ακόμη και σαράντα χρόνια. Υπάρχει όμως έστω κι ένας ανάμεσά τους που να έχει καρδιά γεμάτη αγάπη; Κάνουν διάφορες πνευματικές πρακτικές, όπως Τζάπα (επανάληψη του ονόματος), Τάπα (εφαρμογή πειθαρχιών) και Ντυάνα (διαλογισμός). Για ποιο λόγο κάθονται να κάνουν διαλογισμό; Πού πήγε η αγάπη τους; Στην κυριολεξία, έχουν σκοτώσει την αγάπη κι έχουν αναπτύξει μόνο μίσος. Εφόσον ακούνε τις Ομιλίες του Σουάμι, γιατί δεν τις θέτουν σ’ εφαρμογή; Μένουν στο Άσραμ αλλά, αν δείτε τις πράξεις τους, είναι όλες τους κακόβουλες. Κάνουν καμιά εργασία με ειλικρίνεια; Λένε την αλήθεια πουθενά; Αρθρώνουν έστω και μια λέξη με αγάπη; Δε βλέπω ούτε ακούω τίποτα που να έχει εκφραστεί με αγάπη και ειλικρίνεια. Όταν κάποιος σας πλησιάζει για να σας ρωτήσει κάτι, μιλήστε του με αγάπη. Και αν ακόμη κάποιος σας υποβάλλει άχρηστες ερωτήσεις στην προσπάθειά του να παρατείνει τη συζήτηση, πρέπει να του απαντήσετε με αγάπη, λέγοντας: «Με συγχωρείς, αλλά στον Σουάμι δεν αρέσει η φλυαρία κι επειδή ακολουθώ τις εντολές του θα προτιμούσα να μη συνεχίσουμε αυτή τη συζήτηση». Υπάρχει κάποιο πρόβλημα αν απαντήσετε με αυτό τον τρόπο;</w:t>
      </w:r>
    </w:p>
    <w:p>
      <w:pPr>
        <w:pStyle w:val="Normal"/>
        <w:spacing w:before="0" w:after="120"/>
        <w:ind w:firstLine="346"/>
        <w:jc w:val="both"/>
        <w:rPr/>
      </w:pPr>
      <w:r>
        <w:rPr>
          <w:rStyle w:val="Longtext"/>
          <w:rFonts w:cs="Arial" w:ascii="Arial" w:hAnsi="Arial"/>
          <w:sz w:val="23"/>
          <w:szCs w:val="23"/>
        </w:rPr>
        <w:t>Δε βρίσκω ούτε έναν ανάμεσα στους σπουδαστές, τους δασκάλους, τους γιατρούς, τις νοσοκόμες και τους υπαλλήλους που να μιλάει με αγάπη. Τι νόημα έχει, λοιπόν, να ακούτε τις Ομιλίες του Σουάμι;  Δεν θα βραχεί το έδαφος ύστερα από μια δυνατή βροχή; Έχοντας ακούσει τις Ομιλίες μου, δεν θα έπρεπε οι διδασκαλίες μου να αντανακλώνται στη συμπεριφορά σας; Όλοι σας προσπαθείτε να καταλάβετε την πρώτη θέση κατά τη διάρκεια του Ντάρσαν, των Μπάτζαν και των Ομιλιών. Στην αίθουσα των Μπάτζαν, οι κυρίες μαλώνουν μεταξύ τους προκειμένου να καθίσουν στην πρώτη θέση. Ποια η ανάγκη γι’ αυτές τις συγκρούσεις μεταξύ των «εγώ»; Τι σημασία έχει πού θα καθίσουν; Δεν θα έπρεπε να χαίρονται και να είναι ικανοποιημένες που είναι σε θέση να απολαμβάνουν την επανάληψη του Ονόματος του Κυρίου (Ναμασμάρανα);</w:t>
      </w:r>
    </w:p>
    <w:p>
      <w:pPr>
        <w:pStyle w:val="Normal"/>
        <w:spacing w:before="0" w:after="120"/>
        <w:jc w:val="both"/>
        <w:rPr/>
      </w:pPr>
      <w:r>
        <w:rPr>
          <w:rStyle w:val="Longtext"/>
          <w:rFonts w:cs="Arial" w:ascii="Arial" w:hAnsi="Arial"/>
          <w:b/>
          <w:bCs/>
          <w:sz w:val="23"/>
          <w:szCs w:val="23"/>
        </w:rPr>
        <w:t>Γεμίστε την Καρδιά σας με Αγάπη</w:t>
      </w:r>
    </w:p>
    <w:p>
      <w:pPr>
        <w:pStyle w:val="Normal"/>
        <w:spacing w:before="0" w:after="120"/>
        <w:jc w:val="both"/>
        <w:rPr/>
      </w:pPr>
      <w:r>
        <w:rPr>
          <w:rStyle w:val="Longtext"/>
          <w:rFonts w:cs="Arial" w:ascii="Arial" w:hAnsi="Arial"/>
          <w:sz w:val="23"/>
          <w:szCs w:val="23"/>
        </w:rPr>
        <w:t>Πρέπει να γεμίσετε την καρδιά σας με συμπόνια και αγάπη. Όταν πέφτει δυνατή βροχή, μπορείτε να μαζέψετε όσο νερό θέλετε, αν κρατήσετε το δοχείο σας με το στόμιο ανοιχτό ίσια προς τα πάνω. Αν κρατάτε το δοχείο ανάποδα, δεν θα μπορέσετε να μαζέψετε ούτε μια σταγόνα νερό, ακόμη και αν βρέχει καταρρακτωδώς. Κατά τον ίδιο τρόπο, οι άνθρωποι ακούνε τις Ομιλίες του Σουάμι αλλά κρατούν το δοχείο της καρδιάς τους αντεστραμμένο. Γι’ αυτό δεν μπορούν να καλλιεργήσουν ούτε μια στάλα αγάπης στην καρδιά τους. Για ποιο λόγο έρχεστε λοιπόν εδώ; Τι νόημα έχει να μένετε εδώ; Δεν έχετε να μείνετε πουθενά αλλού; Ποιο όφελος αποκομίζετε ερχόμενοι εδώ; Τι επιτύχατε; Τι επιτυγχάνετε; Τι ακριβώς βιώνετε; Βιώνετε ευδαιμονία; Όχι, κάθε άλλο. Χάνετε απλά τον καιρό σας. Καταλάβετε αυτή την αλήθεια και, αν μη τι άλλο, αρχίστε από σήμερα να μιλάτε με αγάπη σε όσους σας πλησιάζουν ζητώντας τη βοήθειά σας.</w:t>
      </w:r>
    </w:p>
    <w:p>
      <w:pPr>
        <w:pStyle w:val="Normal"/>
        <w:spacing w:before="0" w:after="120"/>
        <w:ind w:firstLine="346"/>
        <w:jc w:val="both"/>
        <w:rPr/>
      </w:pPr>
      <w:r>
        <w:rPr>
          <w:rStyle w:val="Longtext"/>
          <w:rFonts w:cs="Arial" w:ascii="Arial" w:hAnsi="Arial"/>
          <w:sz w:val="23"/>
          <w:szCs w:val="23"/>
        </w:rPr>
        <w:t>Υπάρχουν πολλά μέρη – όπως το γραφείο ανεύρεσης καταλύματος, το γραφείο πληροφοριών, η καντίνα, το νοσοκομείο και το βιβλιοπωλείο που έχουν συναλλαγές με το κοινό. Κάποιοι φέρονται σαν μπουλντόγκ ή σαν σκύλοι Αλσατίας όταν συναλλάσσονται με το κοινό. Δε βρίσκω πουθενά καλόκαρδους ανθρώπους. Ποια χρησιμότητα έχει μια ζωή σαν και αυτή; Ξοδεύουμε χιλιάδες ρουπίες στα νοσοκομεία. Γιατί δε φέρεστε με αγάπη στους ασθενείς; Υπάρχουν βέβαια κάποιοι γιατροί που φέρονται στους ασθενείς με αγάπη. Όταν τους μιλούν γλυκά και χαμηλόφωνα, μισή από την αρρώστιά τους έχει ήδη θεραπευτεί. Υπάρχουν όμως μερικοί που τους διώχνουν, λέγοντας: «Δεν έχουμε χρόνο τώρα». Δε λένε μόνο «φύγετε» στους ασθενείς, αλλά πολύ περισσότερα. Αυτοί οι άνθρωποι δεν μπορούν να ονομάζονται γιατροί ούτε να είναι αφοσιωμένοι στο έργο μου. Βασικά, δεν είναι ούτε καν ανθρώπινα όντα. Αν έχετε όντως έρθει για τον Σουάμι, πρέπει να καλλιεργήσετε αγάπη. Ο Σουάμι είναι η ενσάρκωση της αγάπης από κορυφής μέχρις ονύχων. Δίνω μόνο αγάπη. Εσείς λαμβάνετε την αγάπη μου, αλλά δεν κάνετε χρήση της.</w:t>
      </w:r>
    </w:p>
    <w:p>
      <w:pPr>
        <w:pStyle w:val="Normal"/>
        <w:spacing w:before="0" w:after="120"/>
        <w:jc w:val="both"/>
        <w:rPr/>
      </w:pPr>
      <w:r>
        <w:rPr>
          <w:rStyle w:val="Longtext"/>
          <w:rFonts w:cs="Arial" w:ascii="Arial" w:hAnsi="Arial"/>
          <w:b/>
          <w:bCs/>
          <w:sz w:val="23"/>
          <w:szCs w:val="23"/>
        </w:rPr>
        <w:t>Η Συμπόνια είναι το Σήμα Κατατεθέν ενός Πραγματικού Αναζητητή</w:t>
      </w:r>
    </w:p>
    <w:p>
      <w:pPr>
        <w:pStyle w:val="Normal"/>
        <w:spacing w:before="0" w:after="120"/>
        <w:jc w:val="both"/>
        <w:rPr/>
      </w:pPr>
      <w:r>
        <w:rPr>
          <w:rStyle w:val="Longtext"/>
          <w:rFonts w:cs="Arial" w:ascii="Arial" w:hAnsi="Arial"/>
          <w:i/>
          <w:iCs/>
          <w:sz w:val="23"/>
          <w:szCs w:val="23"/>
        </w:rPr>
        <w:t>Ενσαρκώσεις της Αγάπης!</w:t>
      </w:r>
    </w:p>
    <w:p>
      <w:pPr>
        <w:pStyle w:val="Normal"/>
        <w:jc w:val="both"/>
        <w:rPr/>
      </w:pPr>
      <w:r>
        <w:rPr>
          <w:rStyle w:val="Longtext"/>
          <w:rFonts w:cs="Arial" w:ascii="Arial" w:hAnsi="Arial"/>
          <w:sz w:val="23"/>
          <w:szCs w:val="23"/>
        </w:rPr>
        <w:t>Μπορεί να μην έχετε ίχνος αγάπης μέσα σας, εγώ όμως σας αποκαλώ «Ενσαρκώσεις της Αγάπης». Τίποτε άλλο δεν χρειάζεται να αναπτύξετε παρά αγάπη. Όταν αναπτύξετε αγάπη, θα αποκτήσετε εκπληκτική δύναμη για την εκτέλεση των πνευματικών σας καθηκόντων. Τι είπε ο Σοφός Βασίστα στη σύζυγό του Αρουντάτι; Έπλεκε το εγκώμιο του Βισβάμιτρα εν τη απουσία του, λέγοντας: «Πόσο όμορφα λάμπει το φεγγάρι, χωρίς κανένα ψεγάδι, όπως ακριβώς η πνευματική άσκηση του Βισβάμιτρα!». Η καρδιά του Βισβάμιτρα έλιωσε στο άκουσμα αυτών των λόγων του Σοφού Βασίστα, που ήταν εμποτισμένοι με αγάπη. Όταν έρχεται κάποιος στο Άσραμ για πρώτη φορά, οι άνθρωποι που εργάζονται στα διάφορα τμήματα του Άσραμ πρέπει να τον καλωσορίζουν με την εγκαρδιότητα και την ευγένεια που αρμόζουν σ’ ένα καλό σπιτονοικοκύρη. Οι σπουδαστές του Πανεπιστημίου πρέπει επίσης να συμπεριφέρονται με αυτό τον τρόπο. Όταν έρχονται καινούργιοι φοιτητές στο Πανεπιστήμιο, πρέπει να τους συμπεριφέρονται όπως στα ίδια τους τα αδέρφια, ώστε να ξεπεράσουν το αίσθημα της μελαγχολίας που δοκιμάζουν από τον αποχωρισμό με τους γονείς τους.</w:t>
      </w:r>
    </w:p>
    <w:p>
      <w:pPr>
        <w:pStyle w:val="Normal"/>
        <w:ind w:firstLine="346"/>
        <w:jc w:val="both"/>
        <w:rPr/>
      </w:pPr>
      <w:r>
        <w:rPr>
          <w:rStyle w:val="Longtext"/>
          <w:rFonts w:cs="Arial" w:ascii="Arial" w:hAnsi="Arial"/>
          <w:sz w:val="23"/>
          <w:szCs w:val="23"/>
        </w:rPr>
        <w:t>Σε άλλα κολλέγια, οι καινούργιοι φοιτητές υποβάλλονται στη φρικτή δοκιμασία χονδροειδών πειραγμάτων, ψυχολογικής και σωματικής βίας, που μπορεί να τους στοιχίσει ακόμα και τη ζωή τους. Αυτοί που φέρονται με αυτό τον τρόπο στους νέους φοιτητές, είναι πραγματικοί δαίμονες. Θα παρενοχλούσαν άραγε κατά τον ίδιο τρόπο τον νεόφερτο, αν τύχαινε να είναι αδερφός τους; Αντί να δίνουν στους νέους φοιτητές κουράγιο και χαρά, οι τελειόφοιτοι τους προξενούν φόβο και αγωνία. Αυτό δεν αποτελεί μόρφωση (Βίντυα). Αυτό είναι σκέτη άγνοια (Αβίντυα). Αυτά δεν είναι δείγματα διάκρισης (Βιβέκα) και συμπόνιας (Νταγιά). Είναι δείγματα ανοησίας (Αβιβέκα) και σκληρότητας (Κρουβάτβα). Οι νεόφερτοι πρέπει να καλωσορίζονται με απέραντη αγάπη. Πρέπει να τους προσφέρετε μια θέση δίπλα σας, με αγάπη και φροντίδα. Δυστυχώς, όμως, δεν συμβαίνει αυτό σήμερα. Οι άνθρωποι εξασφαλίζουν τις θέσεις τους, λέγοντας: «Αυτή η θέση είναι δική μου». Δεν επιτρέπουν στους νεόφερτους να καθίσουν σε καμία κοντινή τους θέση. Αυτό δεν είναι καθόλου καλό. Όλοι πρέπει να ζείτε ενωμένοι. Μόνο τότε θα μπορέσετε να καταλάβετε την αρχή της αγάπης για την οποία μιλάει ο Σουάμι.</w:t>
      </w:r>
    </w:p>
    <w:p>
      <w:pPr>
        <w:pStyle w:val="Normal"/>
        <w:ind w:firstLine="346"/>
        <w:jc w:val="both"/>
        <w:rPr/>
      </w:pPr>
      <w:r>
        <w:rPr>
          <w:rStyle w:val="Longtext"/>
          <w:rFonts w:cs="Arial" w:ascii="Arial" w:hAnsi="Arial"/>
          <w:sz w:val="23"/>
          <w:szCs w:val="23"/>
        </w:rPr>
        <w:t>Σε όποιον και αν απευθύνεστε, μιλήστε του με αγάπη. Αν δεν μπορείτε να απαντήσετε στα ερωτήματά του, πείτε με ταπεινοφροσύνη: «Δεν γνωρίζω, συγχώρεσέ με». Αντί γι’ αυτό, τους διώχνετε λες και είναι ζώα, λέγοντας: «Άντε απ’ εδώ. Δεν ξέρω». Αυτό δεν είναι καθόλου σωστή συμπεριφορά. Όλοι τους είναι ανθρώπινα όντα. Γι’ αυτό, να σέβεστε και να αγαπάτε τους πάντες. Μόνο τότε θα αξίζετε την αγάπη του Θεού που ζει μέσα σε όλα τα όντα.</w:t>
      </w:r>
    </w:p>
    <w:p>
      <w:pPr>
        <w:pStyle w:val="Normal"/>
        <w:spacing w:before="0" w:after="120"/>
        <w:ind w:firstLine="346"/>
        <w:jc w:val="both"/>
        <w:rPr/>
      </w:pPr>
      <w:r>
        <w:rPr>
          <w:rStyle w:val="Longtext"/>
          <w:rFonts w:cs="Arial" w:ascii="Arial" w:hAnsi="Arial"/>
          <w:sz w:val="23"/>
          <w:szCs w:val="23"/>
        </w:rPr>
        <w:t>Τι είδους λατρεία είναι αυτή, όταν λατρεύετε το άψυχο είδωλο του Θεού και προκαλείτε πόνο στα ζωντανά όντα, που είναι οι εκδηλωμένες μορφές Του; Τα βόδια δουλεύουν σκληρά, μέρα-νύχτα, μα εσείς τα βαράτε με το μαστίγιο. Όταν όμως αντικρύσετε το πέτρινο είδωλο του Νάντι σ’ ένα ναό, περπατάτε γύρω από αυτό (Πραντακσίνα) και του κάνετε βαθειά υπόκλιση. Αυτό ονομάζεται λατρεία της πέτρας και όχι πραγματική λατρεία του Θεού. Πώς μπορούν να ακολουθούν τις διδασκαλίες μου άνθρωποι με τέτοια πέτρινη καρδιά; Τουλάχιστον, έστω και από σήμερα, γεμίστε την καρδιά σας με συμπόνια. Όλοι μιλάτε για «συμπόνια, συμπόνια, συμπόνια» αλλά πού είναι η συμπόνια; Δεν υπάρχει συμπόνια. Υπάρχουν κάποιοι άνθρωποι που αρέσκονται να βασανίζουν τους άλλους. Αυτό δεν είναι καθόλου καλό. Μένετε στο Άσραμ εδώ και πολύ καιρό. Τι είναι Άσραμ; Άσραμ είναι ένα μέρος χωρίς Σράμα (θλίψη ή πόνο). Οι άνθρωποι που έρχονται εδώ, υποβάλλονται σε πολλά μαρτύρια και λένε: «Αν ο Σουάμι μάς δώσει ιντερβιού (συνέντευξη), θα νιώσουμε χαρά τουλάχιστον όση ώρα βρισκόμαστε στο δωμάτιο της συνάντησης, διότι έξω μας φέρονται σαν τα σκυλιά». Σε πόσα άτομα νομίζετε ότι μπορώ να δώσω ιντερβιού; Είμαι σε θέση να δω όλους όσοι έρχονται εδώ; Όχι. Να γιατί δίνω τούτο το μεγάλο ιντερβιού σε όλους σας μαζί.</w:t>
      </w:r>
    </w:p>
    <w:p>
      <w:pPr>
        <w:pStyle w:val="Normal"/>
        <w:spacing w:before="0" w:after="120"/>
        <w:jc w:val="both"/>
        <w:rPr/>
      </w:pPr>
      <w:r>
        <w:rPr>
          <w:rStyle w:val="Longtext"/>
          <w:rFonts w:cs="Arial" w:ascii="Arial" w:hAnsi="Arial"/>
          <w:b/>
          <w:bCs/>
          <w:sz w:val="23"/>
          <w:szCs w:val="23"/>
        </w:rPr>
        <w:t>Η Αγάπη είναι η Ανώτερη Σαττβική Ιδιότητα</w:t>
      </w:r>
    </w:p>
    <w:p>
      <w:pPr>
        <w:pStyle w:val="Normal"/>
        <w:jc w:val="both"/>
        <w:rPr/>
      </w:pPr>
      <w:r>
        <w:rPr>
          <w:rStyle w:val="Longtext"/>
          <w:rFonts w:cs="Arial" w:ascii="Arial" w:hAnsi="Arial"/>
          <w:sz w:val="23"/>
          <w:szCs w:val="23"/>
        </w:rPr>
        <w:t>Αναπτύξτε αγάπη όλο και περισσότερο. Από αύριο και στο εξής, μιλάτε σε όλους με αγάπη. Απαντήστε σε όλους με αγάπη. Αν γνωρίζετε την απάντηση στην ερώτηση που σας υποβάλλουν, δώστε τη σωστά. Διαφορετικά, πέστε: «Λυπάμαι, δεν γνωρίζω». Σας το έχω πει πολλές φορές: «Δεν μπορείτε ποτέ να επιβάλλετε κάτι σε κάποιον. Μπορείτε όμως πάντα να μιλάτε καλοπροαίρετα». Μιλάτε λιγότερο. μόνο τότε θα μπορέσετε να απαλλαγείτε από τις κτηνώδεις ιδιότητες. Πώς γίνεται να συμπεριφέρεστε σαν ανθρώπινο ον, αν υποθάλπετε κτηνώδεις ιδιότητες; Πρώτα απ’ όλα, λοιπόν, απαλλαγείτε από τις κτηνώδεις ιδιότητές σας. Να αγαπάτε… να αγαπάτε… να αγαπάτε… Μοιραστείτε την αγάπη σας με τους πάντες. Αυτό είναι πραγματικά Σαττβικό χαρακτηριστικό. Αντί γι’ αυτό, εσείς ζείτε μια ζωή γεμάτη Ράτζας, που είναι δαιμονικό χαρακτηριστικό. Είστε ανθρώπινο ον. Ρωτήστε τον εαυτό σας και δώστε του συγχρόνως την απάντηση: «Ποιος είμαι; Δεν είμαι ζώο ή δαίμονας. Είμαι άνθρωπος… είμαι άνθρωπος… είμαι άνθρωπος». Δεν είστε ούτε ζώο, ούτε δαίμονας, ούτε ένας αχρείος. Είστε ανθρώπινο ον. Να υπενθυμίζετε συνέχεια στον εαυτό σας: «Είμαι ανθρώπινο ον… είμαι ανθρώπινο ον». Μόνο έτσι θα μπορέσετε να ανυψωθείτε στο επίπεδο της θειότητας. Όταν υποβάλλετε στον εαυτό σας αυτό το ερώτημα, έρχεται και η απάντηση αυθόρμητα από μέσα σας.</w:t>
      </w:r>
    </w:p>
    <w:p>
      <w:pPr>
        <w:pStyle w:val="Normal"/>
        <w:ind w:firstLine="346"/>
        <w:jc w:val="both"/>
        <w:rPr/>
      </w:pPr>
      <w:r>
        <w:rPr>
          <w:rStyle w:val="Longtext"/>
          <w:rFonts w:eastAsia="Arial" w:cs="Arial" w:ascii="Arial" w:hAnsi="Arial"/>
          <w:sz w:val="23"/>
          <w:szCs w:val="23"/>
        </w:rPr>
        <w:t xml:space="preserve"> </w:t>
      </w:r>
      <w:r>
        <w:rPr>
          <w:rStyle w:val="Longtext"/>
          <w:rFonts w:cs="Arial" w:ascii="Arial" w:hAnsi="Arial"/>
          <w:sz w:val="23"/>
          <w:szCs w:val="23"/>
        </w:rPr>
        <w:t>Στο σημερινό άνθρωπο λείπει η συμπόνια και η αγάπη. Δε δίνει τη σωστή απάντηση σε κανένα. Τουλάχιστον από εδώ και στο εξής, δίνετε εσείς τη σωστή απάντηση. Να μιλάτε στους ασθενείς που έρχονται στο νοσοκομείο με αγάπη. Αφού τους εξετάσετε εξονυχιστικά, δώστε τους το σωστό φάρμακο. Δυστυχώς, στους ανθρώπους σήμερα η σκληρότητα βρίσκεται σε ανοδική πορεία. Γιατί; Ο λόγος είναι η επίδραση που έχει η σύγχρονη εκπαίδευση, η οποία αναδεικνύει το εγώ και εκφυλίζει τον άνθρωπο, υποβιβάζοντάς τον στο επίπεδο του ζώου. Οι αγράμματοι χωρικοί φέρονται με μεγάλη ταπεινότητα και υπακοή. Προφανώς έχουν μεγαλύτερη καλλιέργεια. Δυστυχώς, οι μορφωμένοι άνθρωποι σήμερα έχουν χάσει την παιδεία τους. Είναι γεμάτοι ανησυχία. Οι μορφωμένοι άνθρωποι πρέπει να απαλλαγούν από το εγώ και την ανησυχία τους. Η αφοσίωση (Μπάκτι) δεν περιορίζεται στα Μπάτζαν και την προσφορά λατρείας. Η πραγματική Μπάκτι έγκειται στην καλλιέργεια αγάπης για τον Θεό. Όταν καλλιεργήσετε αγάπη, το ανθρώπινο στοιχείο μέσα σας θα μεταμορφωθεί σε θεϊκό. Η αγάπη είναι ο βασιλικός δρόμος για να κατακτήσετε τη χάρη του Σουάμι.</w:t>
      </w:r>
    </w:p>
    <w:p>
      <w:pPr>
        <w:pStyle w:val="Normal"/>
        <w:spacing w:before="0" w:after="120"/>
        <w:ind w:firstLine="346"/>
        <w:jc w:val="both"/>
        <w:rPr/>
      </w:pPr>
      <w:r>
        <w:rPr>
          <w:rStyle w:val="Longtext"/>
          <w:rFonts w:cs="Arial" w:ascii="Arial" w:hAnsi="Arial"/>
          <w:sz w:val="23"/>
          <w:szCs w:val="23"/>
        </w:rPr>
        <w:t>(Στο σημείο αυτό ο Μπαγκαβάν έκλεισε την ομιλία του με τον ύμνο «Πρέμα Μουντίτα Μάνασε Κάχο».)</w:t>
      </w:r>
    </w:p>
    <w:p>
      <w:pPr>
        <w:pStyle w:val="Normal"/>
        <w:spacing w:before="0" w:after="120"/>
        <w:ind w:firstLine="346"/>
        <w:jc w:val="both"/>
        <w:rPr/>
      </w:pPr>
      <w:r>
        <w:rPr>
          <w:rStyle w:val="Longtext"/>
          <w:rFonts w:cs="Arial" w:ascii="Arial" w:hAnsi="Arial"/>
          <w:b/>
          <w:bCs/>
          <w:sz w:val="23"/>
          <w:szCs w:val="23"/>
        </w:rPr>
        <w:t>–</w:t>
      </w:r>
      <w:r>
        <w:rPr>
          <w:rStyle w:val="Longtext"/>
          <w:rFonts w:eastAsia="Arial" w:cs="Arial" w:ascii="Arial" w:hAnsi="Arial"/>
          <w:b/>
          <w:bCs/>
          <w:sz w:val="23"/>
          <w:szCs w:val="23"/>
        </w:rPr>
        <w:t xml:space="preserve"> </w:t>
      </w:r>
      <w:r>
        <w:rPr>
          <w:rStyle w:val="Longtext"/>
          <w:rFonts w:cs="Arial" w:ascii="Arial" w:hAnsi="Arial"/>
          <w:b/>
          <w:bCs/>
          <w:sz w:val="23"/>
          <w:szCs w:val="23"/>
        </w:rPr>
        <w:t>Αποσπάσματα από την Ομιλία του Μπαγκαβάν στην αίθουσα Σάι Κουλβάντ του Πρασάντι Νίλαγιαμ, 3 Ιουλίου 1996.</w:t>
      </w:r>
    </w:p>
    <w:sectPr>
      <w:footerReference w:type="default" r:id="rId2"/>
      <w:footnotePr>
        <w:numFmt w:val="decimal"/>
      </w:footnotePr>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80"/>
    <w:family w:val="auto"/>
    <w:pitch w:val="default"/>
  </w:font>
  <w:font w:name="Cambria">
    <w:charset w:val="a1"/>
    <w:family w:val="roman"/>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Consolas">
    <w:charset w:val="a1"/>
    <w:family w:val="modern"/>
    <w:pitch w:val="default"/>
  </w:font>
  <w:font w:name="Monotype Corsiva">
    <w:charset w:val="a1"/>
    <w:family w:val="script"/>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lang w:val="el-GR"/>
        </w:rPr>
        <w:t xml:space="preserve"> </w:t>
      </w:r>
      <w:r>
        <w:rPr>
          <w:rFonts w:cs="Arial" w:ascii="Arial" w:hAnsi="Arial"/>
          <w:i/>
          <w:lang w:val="el-GR"/>
        </w:rPr>
        <w:t>Σάττβα: σύνθετη λέξη από το Σατ (αληθινός, καλός) και την κατάληξη -τβα, η οποία μετατρέπει τη λέξη σε ουσιαστικό. Γι αυτό και η γραφή με 2 τ.</w:t>
      </w:r>
    </w:p>
  </w:footnote>
  <w:footnote w:id="3">
    <w:p>
      <w:pPr>
        <w:pStyle w:val="Footnote"/>
        <w:rPr/>
      </w:pPr>
      <w:r>
        <w:rPr>
          <w:rStyle w:val="FootnoteCharacters"/>
        </w:rPr>
        <w:footnoteRef/>
      </w:r>
      <w:r>
        <w:rPr>
          <w:lang w:val="el-GR"/>
        </w:rPr>
        <w:t xml:space="preserve"> </w:t>
      </w:r>
      <w:r>
        <w:rPr>
          <w:rFonts w:cs="Arial" w:ascii="Arial" w:hAnsi="Arial"/>
          <w:i/>
          <w:iCs/>
          <w:color w:val="000000"/>
          <w:lang w:val="en"/>
        </w:rPr>
        <w:t>Dharmo</w:t>
      </w:r>
      <w:r>
        <w:rPr>
          <w:rFonts w:cs="Arial" w:ascii="Arial" w:hAnsi="Arial"/>
          <w:i/>
          <w:iCs/>
          <w:color w:val="000000"/>
          <w:lang w:val="el-GR"/>
        </w:rPr>
        <w:t xml:space="preserve"> </w:t>
      </w:r>
      <w:r>
        <w:rPr>
          <w:rFonts w:cs="Arial" w:ascii="Arial" w:hAnsi="Arial"/>
          <w:i/>
          <w:iCs/>
          <w:color w:val="000000"/>
          <w:lang w:val="en"/>
        </w:rPr>
        <w:t>Rakshati</w:t>
      </w:r>
      <w:r>
        <w:rPr>
          <w:rFonts w:cs="Arial" w:ascii="Arial" w:hAnsi="Arial"/>
          <w:i/>
          <w:iCs/>
          <w:color w:val="000000"/>
          <w:lang w:val="el-GR"/>
        </w:rPr>
        <w:t xml:space="preserve"> </w:t>
      </w:r>
      <w:r>
        <w:rPr>
          <w:rFonts w:cs="Arial" w:ascii="Arial" w:hAnsi="Arial"/>
          <w:i/>
          <w:iCs/>
          <w:color w:val="000000"/>
          <w:lang w:val="en"/>
        </w:rPr>
        <w:t>Rakshitah</w:t>
      </w:r>
      <w:r>
        <w:rPr>
          <w:rFonts w:cs="Arial" w:ascii="Arial" w:hAnsi="Arial"/>
          <w:i/>
          <w:iCs/>
          <w:color w:val="000000"/>
          <w:lang w:val="el-GR"/>
        </w:rPr>
        <w:t>.</w:t>
      </w:r>
    </w:p>
  </w:footnote>
  <w:footnote w:id="4">
    <w:p>
      <w:pPr>
        <w:pStyle w:val="Footnote"/>
        <w:rPr/>
      </w:pPr>
      <w:r>
        <w:rPr>
          <w:rStyle w:val="FootnoteCharacters"/>
        </w:rPr>
        <w:footnoteRef/>
      </w:r>
      <w:r>
        <w:rPr>
          <w:rFonts w:cs="Arial" w:ascii="Arial" w:hAnsi="Arial"/>
          <w:i/>
        </w:rPr>
        <w:t xml:space="preserve"> </w:t>
      </w:r>
      <w:r>
        <w:rPr>
          <w:rFonts w:cs="Arial" w:ascii="Arial" w:hAnsi="Arial"/>
          <w:i/>
          <w:color w:val="000000"/>
          <w:lang w:val="en"/>
        </w:rPr>
        <w:t>Kama, Krodha, Lobha, Moha, Mada and Matsarya</w:t>
      </w:r>
      <w:r>
        <w:rPr>
          <w:rFonts w:cs="Arial" w:ascii="Arial" w:hAnsi="Arial"/>
          <w:i/>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rPr>
  </w:style>
  <w:style w:type="character" w:styleId="WW8Num4z1">
    <w:name w:val="WW8Num4z1"/>
    <w:qFormat/>
    <w:rPr>
      <w:rFonts w:ascii="Courier New" w:hAnsi="Courier New" w:cs="Century Gothic"/>
    </w:rPr>
  </w:style>
  <w:style w:type="character" w:styleId="WW8Num4z2">
    <w:name w:val="WW8Num4z2"/>
    <w:qFormat/>
    <w:rPr>
      <w:rFonts w:ascii="Wingdings" w:hAnsi="Wingdings" w:cs="Century Gothic"/>
    </w:rPr>
  </w:style>
  <w:style w:type="character" w:styleId="WW8Num5z0">
    <w:name w:val="WW8Num5z0"/>
    <w:qFormat/>
    <w:rPr>
      <w:rFonts w:ascii="Arial" w:hAnsi="Arial" w:eastAsia="Times New Roman" w:cs="Century Gothic"/>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eastAsia="Andale Sans UI;Arial" w:cs="Century Gothic"/>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Century Gothic"/>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Century Gothic"/>
      <w:b w:val="false"/>
      <w:i/>
      <w:sz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entury Gothic"/>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dale Sans U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Century Gothic"/>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Century Gothic"/>
      <w:sz w:val="21"/>
    </w:rPr>
  </w:style>
  <w:style w:type="character" w:styleId="WW8Num31z1">
    <w:name w:val="WW8Num31z1"/>
    <w:qFormat/>
    <w:rPr>
      <w:rFonts w:ascii="Courier New" w:hAnsi="Courier New" w:cs="Century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Century Gothic"/>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entury Gothic"/>
      <w:color w:val="000000"/>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Century Gothic"/>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Gothic"/>
      <w:b w:val="false"/>
      <w:i/>
      <w:sz w:val="22"/>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Century Gothic"/>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Century Gothic"/>
      <w:b w:val="false"/>
      <w:sz w:val="22"/>
    </w:rPr>
  </w:style>
  <w:style w:type="character" w:styleId="WW8Num39z1">
    <w:name w:val="WW8Num39z1"/>
    <w:qFormat/>
    <w:rPr>
      <w:rFonts w:ascii="Courier New" w:hAnsi="Courier New" w:cs="Century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14z0">
    <w:name w:val="WW8Num14z0"/>
    <w:qFormat/>
    <w:rPr>
      <w:rFonts w:ascii="Symbol" w:hAnsi="Symbol" w:cs="Symbol"/>
    </w:rPr>
  </w:style>
  <w:style w:type="character" w:styleId="WW8Num14z1">
    <w:name w:val="WW8Num14z1"/>
    <w:qFormat/>
    <w:rPr>
      <w:rFonts w:ascii="OpenSymbol;MS Mincho" w:hAnsi="OpenSymbol;MS Mincho" w:eastAsia="OpenSymbol;MS Mincho"/>
    </w:rPr>
  </w:style>
  <w:style w:type="character" w:styleId="WW8Num16z0">
    <w:name w:val="WW8Num16z0"/>
    <w:qFormat/>
    <w:rPr>
      <w:rFonts w:ascii="Symbol" w:hAnsi="Symbol" w:cs="Symbol"/>
    </w:rPr>
  </w:style>
  <w:style w:type="character" w:styleId="WW8Num16z1">
    <w:name w:val="WW8Num16z1"/>
    <w:qFormat/>
    <w:rPr>
      <w:rFonts w:ascii="OpenSymbol;MS Mincho" w:hAnsi="OpenSymbol;MS Mincho" w:eastAsia="OpenSymbol;MS Mincho"/>
    </w:rPr>
  </w:style>
  <w:style w:type="character" w:styleId="AbsatzStandardschriftart">
    <w:name w:val="Absatz-Standardschriftart"/>
    <w:qFormat/>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MS Mincho" w:hAnsi="OpenSymbol;MS Mincho" w:eastAsia="OpenSymbol;MS Mincho" w:cs="OpenSymbol;MS Mincho"/>
    </w:rPr>
  </w:style>
  <w:style w:type="character" w:styleId="EndnoteCharacters">
    <w:name w:val="Endnote Characters"/>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BodyText21">
    <w:name w:val="Body Text 21"/>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1:00Z</dcterms:created>
  <dc:creator>admin1</dc:creator>
  <dc:description/>
  <cp:keywords/>
  <dc:language>en-US</dc:language>
  <cp:lastModifiedBy>Δημήτρης</cp:lastModifiedBy>
  <cp:lastPrinted>2011-02-08T20:23:00Z</cp:lastPrinted>
  <dcterms:modified xsi:type="dcterms:W3CDTF">2011-02-09T17:57:00Z</dcterms:modified>
  <cp:revision>5</cp:revision>
  <dc:subject/>
  <dc:title> </dc:title>
</cp:coreProperties>
</file>