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b/>
          <w:b/>
          <w:sz w:val="28"/>
          <w:szCs w:val="28"/>
          <w:lang w:val="el-GR"/>
        </w:rPr>
      </w:pPr>
      <w:r>
        <w:rPr>
          <w:b/>
          <w:sz w:val="28"/>
          <w:szCs w:val="28"/>
          <w:lang w:val="el-GR"/>
        </w:rPr>
        <w:t xml:space="preserve">ΠΩΣ ΠΡΕΠΕΙ ΝΑ ΓΙΟΡΤΑΖΕΤΕ ΤΑ ΧΡΙΣΤΟΥΓΕΝΝΑ </w:t>
      </w:r>
    </w:p>
    <w:p>
      <w:pPr>
        <w:pStyle w:val="Footer"/>
        <w:tabs>
          <w:tab w:val="clear" w:pos="4153"/>
          <w:tab w:val="clear" w:pos="8306"/>
        </w:tabs>
        <w:jc w:val="center"/>
        <w:rPr>
          <w:b/>
          <w:b/>
          <w:sz w:val="28"/>
          <w:szCs w:val="28"/>
          <w:lang w:val="el-GR"/>
        </w:rPr>
      </w:pPr>
      <w:r>
        <w:rPr>
          <w:b/>
          <w:sz w:val="28"/>
          <w:szCs w:val="28"/>
          <w:lang w:val="el-GR"/>
        </w:rPr>
      </w:r>
    </w:p>
    <w:p>
      <w:pPr>
        <w:pStyle w:val="Footer"/>
        <w:tabs>
          <w:tab w:val="clear" w:pos="4153"/>
          <w:tab w:val="clear" w:pos="8306"/>
        </w:tabs>
        <w:jc w:val="both"/>
        <w:rPr>
          <w:lang w:val="el-GR"/>
        </w:rPr>
      </w:pPr>
      <w:r>
        <w:rPr>
          <w:lang w:val="el-GR"/>
        </w:rPr>
        <w:t xml:space="preserve">Πριν από δύο χιλιάδες χρόνια, σε μία περίοδο της ιστορίας της ανθρωπότητας όπου στις τάξεις των ιθυνόντων επικρατούσε στενοκέφαλη υπεροψία και βαθιά άγνοια, ήρθε στη γη ο Ιησούς σαν Θεία Ενσάρκωση της αγάπης και της συμπόνιας και έζησε ανάμεσα στους ανθρώπους, διδάσκοντάς τους, με το ζωντανό παράδειγμά Του, τα ύψιστα ιδανικά της ζωής. Ήταν ένας «Κάρανα-Τζάνμα», δηλ. μία ενσάρκωση του Θεού με τη μορφή ενός μεγάλου πνευματικού Διδασκάλου, ο οποίος ενσαρκώθηκε με έναν σκοπό: την αποστολή να αφυπνίσει εκ νέου στις καρδιές των ανθρώπων την αγάπη, τη συμπόνια και τη φιλανθρωπία. Δεν είχε καμία προσκόλληση στο ‘εγώ’, ούτε και επηρεαζόταν από τη θλίψη ή τη χαρά, την απώλεια ή το κέρδος. Η καρδιά Του ανταποκρινόταν αμέσως στην κραυγή του πόνου και της αγωνίας και περιόδευε διδάσκοντας την αγάπη. Ολόκληρη η ζωή Του ήταν μία προσφορά στην πνευματική εξύψωση της ανθρωπότητας. Ο Ιησούς μεταμόρφωσε πλείστους όσους αμαρτωλούς σε άγιους ανθρώπους. </w:t>
      </w:r>
    </w:p>
    <w:p>
      <w:pPr>
        <w:pStyle w:val="Footer"/>
        <w:tabs>
          <w:tab w:val="clear" w:pos="4153"/>
          <w:tab w:val="clear" w:pos="8306"/>
        </w:tabs>
        <w:jc w:val="both"/>
        <w:rPr>
          <w:lang w:val="el-GR"/>
        </w:rPr>
      </w:pPr>
      <w:r>
        <w:rPr>
          <w:lang w:val="el-GR"/>
        </w:rPr>
      </w:r>
    </w:p>
    <w:p>
      <w:pPr>
        <w:pStyle w:val="Footer"/>
        <w:tabs>
          <w:tab w:val="clear" w:pos="4153"/>
          <w:tab w:val="clear" w:pos="8306"/>
        </w:tabs>
        <w:jc w:val="both"/>
        <w:rPr>
          <w:lang w:val="el-GR"/>
        </w:rPr>
      </w:pPr>
      <w:r>
        <w:rPr>
          <w:lang w:val="el-GR"/>
        </w:rPr>
        <w:tab/>
        <w:t xml:space="preserve">Εκείνη την εποχή η Παλαιστίνη αποτελούσε μία από τις επαρχίες της Ρωμαϊκής Αυτοκρατορίας. Οι κάτοικοί της ήταν οι Ιουδαίοι, οι οποίοι πίστευαν στον Ένα Θεό. Στη Βίβλο, περιγράφεται ως «Παντοδύναμος, Παντογνώστης, πανταχού Παρών και τα πάντα Πληρών». Θα έχετε ακούσει και για τον μεγάλο πνευματικό τους διδάσκαλο, τον θεοσεβούμενο Μωϋσή, που επίσης αναφέρεται στη Βίβλο. Ο Μωϋσής προσευχόταν αδιάλειπτα στον Θεό. Αγαπούσε τον Θεό ολόψυχα, από τα βάθη της καρδιάς του. Διαλογιζόταν συνεχώς στον Θεό και είχε αφιερώσει όλη τη ζωή του σ’ Εκείνον. Σαν αποτέλεσμα αυτής της ευσέβειάς του, η μορφή του είχε αποκτήσει Θεϊκή ακτινοβολία. </w:t>
      </w:r>
    </w:p>
    <w:p>
      <w:pPr>
        <w:pStyle w:val="Footer"/>
        <w:tabs>
          <w:tab w:val="clear" w:pos="4153"/>
          <w:tab w:val="clear" w:pos="8306"/>
        </w:tabs>
        <w:jc w:val="both"/>
        <w:rPr>
          <w:lang w:val="el-GR"/>
        </w:rPr>
      </w:pPr>
      <w:r>
        <w:rPr>
          <w:lang w:val="el-GR"/>
        </w:rPr>
      </w:r>
    </w:p>
    <w:p>
      <w:pPr>
        <w:pStyle w:val="Footer"/>
        <w:tabs>
          <w:tab w:val="clear" w:pos="4153"/>
          <w:tab w:val="clear" w:pos="8306"/>
        </w:tabs>
        <w:jc w:val="both"/>
        <w:rPr>
          <w:lang w:val="el-GR"/>
        </w:rPr>
      </w:pPr>
      <w:r>
        <w:rPr>
          <w:lang w:val="el-GR"/>
        </w:rPr>
        <w:tab/>
        <w:t xml:space="preserve">Η μορφή δεν είναι παρά η αντανάκλαση του εσωτερικού του ανθρώπου. Οποιεσδήποτε σκέψεις και συναισθήματα γεμίζουν την καρδιά του ανθρώπου, αντανακλώνται στη μορφή του. Ο Μωϋσής, ο οποίος υμνούσε και δοξολογούσε αδιάλειπτα τον Θεό, αντανακλούσε στη μορφή του τη λαμπρότητα και το μεγαλείο του Θεού. Η απόλυτη αφοσίωση και αγάπη του για τον Θεό, τελικά μεταμόρφωσε το πρόσωπό του και του προσέδωσε μια Θεία ακτινοβολία. Αυτά μας τα αποκαλύπτει η Βίβλος. </w:t>
      </w:r>
    </w:p>
    <w:p>
      <w:pPr>
        <w:pStyle w:val="Footer"/>
        <w:tabs>
          <w:tab w:val="clear" w:pos="4153"/>
          <w:tab w:val="clear" w:pos="8306"/>
        </w:tabs>
        <w:jc w:val="both"/>
        <w:rPr>
          <w:lang w:val="el-GR"/>
        </w:rPr>
      </w:pPr>
      <w:r>
        <w:rPr>
          <w:lang w:val="el-GR"/>
        </w:rPr>
      </w:r>
    </w:p>
    <w:p>
      <w:pPr>
        <w:pStyle w:val="Footer"/>
        <w:tabs>
          <w:tab w:val="clear" w:pos="4153"/>
          <w:tab w:val="clear" w:pos="8306"/>
        </w:tabs>
        <w:jc w:val="both"/>
        <w:rPr>
          <w:lang w:val="el-GR"/>
        </w:rPr>
      </w:pPr>
      <w:r>
        <w:rPr>
          <w:lang w:val="el-GR"/>
        </w:rPr>
        <w:tab/>
        <w:t xml:space="preserve">Η έλευση μιας Θείας Ενσάρκωσης στη γη και η νέα εποχή που σηματοδοτεί, συνήθως προαναγγέλλονται από παράξενα και ασυνήθιστα φυσικά φαινόμενα. Η Βίβλος αναφέρει ότι κατά τη Γέννηση του Ιησού εμφανίστηκε στο στερέωμα ένας λαμπρός αστέρας που οδήγησε τους ποιμένες και τους τρεις βασιλείς στη φάτνη Του. </w:t>
      </w:r>
    </w:p>
    <w:p>
      <w:pPr>
        <w:pStyle w:val="Footer"/>
        <w:tabs>
          <w:tab w:val="clear" w:pos="4153"/>
          <w:tab w:val="clear" w:pos="8306"/>
        </w:tabs>
        <w:jc w:val="both"/>
        <w:rPr>
          <w:lang w:val="el-GR"/>
        </w:rPr>
      </w:pPr>
      <w:r>
        <w:rPr>
          <w:lang w:val="el-GR"/>
        </w:rPr>
        <w:t>Ο Ιησούς όμως, ήταν ο ίδιος ένας «αστέρας» απροσμέτρητης αξίας, ο οποίος έφερε στην ανθρωπότητα τη λαμπρότητα και το μεγαλείο του Θεού. Το άστρο στον ουρανό, καθώς και το τεράστιο φωτοστέφανο που περιτύλιξε ολόκληρη τη Βηθλεέμ εκείνη τη νύχτα, είχαν το συμβολικό νόημα ότι ο νεογέννητος Ιησούς είχε έρθει για να κατατροπώσει το σκοτάδι του κακού, της άγνοιας και του μίσους και να ανάψει στις καρδιές των ανθρώπων και των ηγετών τους το φως της αγάπης. Η γήινη αποστολή του Ιησού ήταν να εξουδετερώσει το πνευματικό σκοτάδι που επικρατούσε στον κόσμο εκείνη την εποχή, και το φωτοστέφανο πάνω από τη Βηθλεέμ δεν ήταν παρά το συμβολικό σημάδι της έναρξης της νέας εποχής. Θείες ενσαρκώσεις σαν τον Ιησού Χριστό έρχονται στη γη εις απάντηση της προσευχής των ανθρώπων «Οδήγησέ μας από το σκοτάδι στο φως!»</w:t>
      </w:r>
      <w:r>
        <w:rPr>
          <w:rStyle w:val="FootnoteCharacters"/>
          <w:rStyle w:val="FootnoteAnchor"/>
          <w:lang w:val="el-GR"/>
        </w:rPr>
        <w:footnoteReference w:id="2"/>
      </w:r>
    </w:p>
    <w:p>
      <w:pPr>
        <w:pStyle w:val="Footer"/>
        <w:tabs>
          <w:tab w:val="clear" w:pos="4153"/>
          <w:tab w:val="clear" w:pos="8306"/>
        </w:tabs>
        <w:jc w:val="both"/>
        <w:rPr>
          <w:lang w:val="el-GR"/>
        </w:rPr>
      </w:pPr>
      <w:r>
        <w:rPr>
          <w:lang w:val="el-GR"/>
        </w:rPr>
      </w:r>
    </w:p>
    <w:p>
      <w:pPr>
        <w:pStyle w:val="Footer"/>
        <w:tabs>
          <w:tab w:val="clear" w:pos="4153"/>
          <w:tab w:val="clear" w:pos="8306"/>
        </w:tabs>
        <w:ind w:firstLine="288"/>
        <w:jc w:val="both"/>
        <w:rPr>
          <w:lang w:val="el-GR"/>
        </w:rPr>
      </w:pPr>
      <w:r>
        <w:rPr>
          <w:lang w:val="el-GR"/>
        </w:rPr>
        <w:t>Όταν γεννήθηκε ο Ιησούς, ήρθαν να τον προσκυνήσουν τρεις βασιλείς. Αντικρίζοντάς Τον, η καρδιά τους πλημμύρισε ευδαιμονία. Ο πρώτος είπε στη Μητέρα του: «Μαρία, γέννησες ένα τέκνο που αγαπά τον Θεό.» Ο δεύτερος βασιλιάς της είπε: «Μαρία, γέννησες ένα τέκνο που θα γίνει ο Αγαπητός του Θεού.» Και ο τρίτος βασιλιάς της είπε: «Μαρία, το τέκνο σου δεν διαφέρει από τον Θεό, ο Θεός και εκείνο είναι Ένα.»</w:t>
      </w:r>
    </w:p>
    <w:p>
      <w:pPr>
        <w:pStyle w:val="Footer"/>
        <w:tabs>
          <w:tab w:val="clear" w:pos="4153"/>
          <w:tab w:val="clear" w:pos="8306"/>
        </w:tabs>
        <w:ind w:firstLine="288"/>
        <w:jc w:val="both"/>
        <w:rPr>
          <w:lang w:val="el-GR"/>
        </w:rPr>
      </w:pPr>
      <w:r>
        <w:rPr>
          <w:lang w:val="el-GR"/>
        </w:rPr>
      </w:r>
    </w:p>
    <w:p>
      <w:pPr>
        <w:pStyle w:val="Footer"/>
        <w:tabs>
          <w:tab w:val="clear" w:pos="4153"/>
          <w:tab w:val="clear" w:pos="8306"/>
        </w:tabs>
        <w:ind w:firstLine="288"/>
        <w:jc w:val="both"/>
        <w:rPr>
          <w:lang w:val="el-GR"/>
        </w:rPr>
      </w:pPr>
      <w:r>
        <w:rPr>
          <w:lang w:val="el-GR"/>
        </w:rPr>
        <w:t xml:space="preserve">Το συμβολικό νόημα της πρώτης ρήσης είναι ότι ο Ιησούς επρόκειτο να γίνει «Ο αγγελιοφόρος του Θεού», της δεύτερης ότι θα ήταν «Ο Υιός του Θεού ο αγαπητός» και της τρίτης ότι μία ημέρα θα διακήρυσσε ότι «Ο Πατήρ μου και Εγώ είμαστε Ένα.» Όταν κατανοήσουμε το εσώτερο νόημα αυτών των τριών ρήσεων, θα έχουμε γνωρίσει την αλήθεια: εκείνος που αγαπά τον Θεό, είναι αγγελιοφόρος του Θεού, εκείνος τον οποίο αγαπά ο Θεός είναι υιός του Θεού και εκείνος που κατανοεί την αρχή της Ενότητας γίνεται ένα με τον Θεό. Στην ουσία, όλοι οι άνθρωποι γεννώνται με το καθήκον να γίνουν αγγελιοφόροι του Θεού. Ο μοναδικός σκοπός της γέννησης με τη μορφή του ανθρώπου είναι να διακηρύσσει, με τον τρόπο που διάγει την καθημερινή ζωή του, κανείς την πανταχού παρουσία του Θεού, το μεγαλείο και τη δόξα Του. Κάθε άνθρωπος πρέπει να είναι για τον συνάνθρωπό του ένας αγγελιοφόρος του Θεού, διαπιστευμένος με το έργο του να διαδίδει στους γύρω του την ευδαιμονία που χάνουν ζώντας διαφορετικά. Εάν κάνει κακή χρήση αυτής του της αποστολής και σπαταλά άσκοπα τα χρόνια της ζωής του για να ικανοποιεί τις αισθήσεις του, έχει απλώς χάσει τη μεγάλη ευκαιρία που του δόθηκε. </w:t>
      </w:r>
    </w:p>
    <w:p>
      <w:pPr>
        <w:pStyle w:val="Footer"/>
        <w:tabs>
          <w:tab w:val="clear" w:pos="4153"/>
          <w:tab w:val="clear" w:pos="8306"/>
        </w:tabs>
        <w:jc w:val="both"/>
        <w:rPr>
          <w:lang w:val="el-GR"/>
        </w:rPr>
      </w:pPr>
      <w:r>
        <w:rPr>
          <w:lang w:val="el-GR"/>
        </w:rPr>
        <w:t xml:space="preserve">Ποιος λοιπόν μπορεί να θεωρείται αγγελιοφόρος του Θεού; Εκείνος που έχει κατανοήσει τον παραπάνω σκοπό της ζωής. «Υιός του Θεού» είναι ο άνθρωπος που οι γύρω του τον θεωρούν άγιο, θεϊκό. Και η ρήση «Εγώ και ο Πατήρ Μου είμαστε Ένα» συμβολίζει την αληθινή φύση του ανθρώπου, το ότι έχει πλασθεί ταυτόσημος με τον Θεό. </w:t>
      </w:r>
    </w:p>
    <w:p>
      <w:pPr>
        <w:pStyle w:val="Footer"/>
        <w:tabs>
          <w:tab w:val="clear" w:pos="4153"/>
          <w:tab w:val="clear" w:pos="8306"/>
        </w:tabs>
        <w:jc w:val="both"/>
        <w:rPr>
          <w:lang w:val="el-GR"/>
        </w:rPr>
      </w:pPr>
      <w:r>
        <w:rPr>
          <w:lang w:val="el-GR"/>
        </w:rPr>
      </w:r>
    </w:p>
    <w:p>
      <w:pPr>
        <w:pStyle w:val="Footer"/>
        <w:tabs>
          <w:tab w:val="clear" w:pos="4153"/>
          <w:tab w:val="clear" w:pos="8306"/>
        </w:tabs>
        <w:jc w:val="both"/>
        <w:rPr>
          <w:b/>
          <w:b/>
          <w:bCs/>
          <w:lang w:val="el-GR"/>
        </w:rPr>
      </w:pPr>
      <w:r>
        <w:rPr>
          <w:b/>
          <w:bCs/>
          <w:lang w:val="el-GR"/>
        </w:rPr>
        <w:t>Πώς Αρμόζει να Γιορτάζετε τη Γέννηση του Ιησού</w:t>
      </w:r>
    </w:p>
    <w:p>
      <w:pPr>
        <w:pStyle w:val="Footer"/>
        <w:tabs>
          <w:tab w:val="clear" w:pos="4153"/>
          <w:tab w:val="clear" w:pos="8306"/>
        </w:tabs>
        <w:jc w:val="both"/>
        <w:rPr>
          <w:lang w:val="el-GR"/>
        </w:rPr>
      </w:pPr>
      <w:r>
        <w:rPr>
          <w:lang w:val="el-GR"/>
        </w:rPr>
        <w:t xml:space="preserve">Ο Ιησούς Χριστός θυσίασε τη ζωή του για χάρη εκείνων που πίστεψαν σ’ Αυτόν. Συνεπώς, η Γέννηση του Ιησού πρέπει να εορτάζεται από ολόκληρη την ανθρωπότητα, διότι οι Θεϊκές Ενσαρκώσεις που έρχονται στη γη για έναν ορισμένο σκοπό, ανήκουν σε όλη την ανθρωπότητα. Δεν πρέπει να τις περιορίζουμε σε μία χώρα ή ήπειρο. </w:t>
      </w:r>
    </w:p>
    <w:p>
      <w:pPr>
        <w:pStyle w:val="Footer"/>
        <w:tabs>
          <w:tab w:val="clear" w:pos="4153"/>
          <w:tab w:val="clear" w:pos="8306"/>
        </w:tabs>
        <w:jc w:val="both"/>
        <w:rPr>
          <w:lang w:val="el-GR"/>
        </w:rPr>
      </w:pPr>
      <w:r>
        <w:rPr>
          <w:lang w:val="el-GR"/>
        </w:rPr>
      </w:r>
    </w:p>
    <w:p>
      <w:pPr>
        <w:pStyle w:val="Footer"/>
        <w:tabs>
          <w:tab w:val="clear" w:pos="4153"/>
          <w:tab w:val="clear" w:pos="8306"/>
        </w:tabs>
        <w:jc w:val="both"/>
        <w:rPr>
          <w:lang w:val="el-GR"/>
        </w:rPr>
      </w:pPr>
      <w:r>
        <w:rPr>
          <w:lang w:val="el-GR"/>
        </w:rPr>
        <w:tab/>
        <w:t>Γι’ αυτό, η Γέννηση του Ιησού πρέπει να εορτάζεται σ’ ολόκληρη την υφήλιο, διότι Εκείνος ήρθε για να σώσει ολόκληρη την ανθρωπότητα και θυσίασε τη ζωή Του γι’ αυτήν. Όμως, ο εορτασμός της Γέννησής Του πρέπει να είναι η τήρηση των διδασκαλιών Του, η αταλάντευτη πίστη στις αρχές που κήρυξε, η βιωματική εμπειρία της Θειότητας που προσπάθησε να αφυπνίσει εκ νέου μέσα μας. Τη σημερινή ημέρα πρέπει οι άνθρωποι να την αφιερώνουν στην εξουδετέρωση των κακών ιδιοτήτων και αρνητικών συναισθημάτων τους μέσω του στοχασμού των αρετών και αρχών που δίδαξε ο Ιησούς. Διότι είναι άχρηστο και ανώφελο, να δοξολογείτε τον Θεό για μία μόνο ημέρα και να Τον λησμονείτε όλο τον υπόλοιπο χρόνο. Αυτό αποτελεί κενή επίδειξη – δεν πηγάζει από την καρδιά σας. Αληθινοί Χριστιανοί είμαστε μόνον όταν ζούμε σύμφωνα με τις διδασκαλίες του Χριστού και τις εφαρμόζουμε στην καθημερινή ζωή μας. Έστω και δύο από τα διδάγματά Του να εφαρμόζαμε, θα ήταν αρκετό.</w:t>
      </w:r>
    </w:p>
    <w:p>
      <w:pPr>
        <w:pStyle w:val="Footer"/>
        <w:tabs>
          <w:tab w:val="clear" w:pos="4153"/>
          <w:tab w:val="clear" w:pos="8306"/>
        </w:tabs>
        <w:jc w:val="both"/>
        <w:rPr>
          <w:lang w:val="el-GR"/>
        </w:rPr>
      </w:pPr>
      <w:r>
        <w:rPr>
          <w:lang w:val="el-GR"/>
        </w:rPr>
        <w:t xml:space="preserve"> </w:t>
      </w:r>
    </w:p>
    <w:p>
      <w:pPr>
        <w:pStyle w:val="Footer"/>
        <w:tabs>
          <w:tab w:val="clear" w:pos="4153"/>
          <w:tab w:val="clear" w:pos="8306"/>
        </w:tabs>
        <w:jc w:val="both"/>
        <w:rPr>
          <w:lang w:val="el-GR"/>
        </w:rPr>
      </w:pPr>
      <w:r>
        <w:rPr>
          <w:lang w:val="el-GR"/>
        </w:rPr>
        <w:tab/>
        <w:t xml:space="preserve">Ο Ιησούς δίδαξε: «Αγαπάτε αλλήλους, ως Εγώ ημάς ηγάπησα.» Οι άνθρωποι σήμερα γιορτάζουν μεν τα Χριστούγεννα, κατά πόσον όμως εφαρμόζουν έμπρακτα την αγάπη; Η αγάπη υπάρχει μέσα στην καρδιά κάθε ανθρώπου – οφείλετε λοιπόν να την μοιράζεστε τουλάχιστο με δέκα συνανθρώπους σας κάθε μέρα. Αυτό όμως σπάνια γίνεται. Οι άνθρωποι επιθυμούν πολύ περισσότερο να λαμβάνουν, απ’ ότι να προσφέρουν. Είναι πρόθυμοι να δώσουν μόνο τα πράγματα που δεν τους χρησιμεύουν ή δεν τους αρέσουν πια. Αυτό όμως δεν αποτελεί αυτοθυσία. </w:t>
      </w:r>
    </w:p>
    <w:p>
      <w:pPr>
        <w:pStyle w:val="Footer"/>
        <w:tabs>
          <w:tab w:val="clear" w:pos="4153"/>
          <w:tab w:val="clear" w:pos="8306"/>
        </w:tabs>
        <w:jc w:val="both"/>
        <w:rPr>
          <w:lang w:val="el-GR"/>
        </w:rPr>
      </w:pPr>
      <w:r>
        <w:rPr>
          <w:lang w:val="el-GR"/>
        </w:rPr>
      </w:r>
    </w:p>
    <w:p>
      <w:pPr>
        <w:pStyle w:val="Footer"/>
        <w:tabs>
          <w:tab w:val="clear" w:pos="4153"/>
          <w:tab w:val="clear" w:pos="8306"/>
        </w:tabs>
        <w:jc w:val="both"/>
        <w:rPr>
          <w:lang w:val="el-GR"/>
        </w:rPr>
      </w:pPr>
      <w:r>
        <w:rPr>
          <w:lang w:val="el-GR"/>
        </w:rPr>
        <w:tab/>
        <w:t>Ο Χριστός δίδαξε τους ανθρώπους ν’ αγαπούν όλα τα πλάσματα και να τα υπηρετούν με συμπόνια. Μόνο εφαρμόζοντας αυτά τα ιδανικά μπορεί κανείς να γιορτάσει πραγματικά τη Γέννησή Του. Οφείλετε να ζείτε μια ζωή γεμάτη αγάπη και γεμάτη ανιδιοτελή υπηρεσία την οποία να προσφέρετε επίσης όλο αγάπη.</w:t>
      </w:r>
    </w:p>
    <w:p>
      <w:pPr>
        <w:pStyle w:val="Footer"/>
        <w:tabs>
          <w:tab w:val="clear" w:pos="4153"/>
          <w:tab w:val="clear" w:pos="8306"/>
        </w:tabs>
        <w:jc w:val="both"/>
        <w:rPr>
          <w:lang w:val="el-GR"/>
        </w:rPr>
      </w:pPr>
      <w:r>
        <w:rPr>
          <w:lang w:val="el-GR"/>
        </w:rPr>
        <w:t xml:space="preserve"> </w:t>
      </w:r>
    </w:p>
    <w:p>
      <w:pPr>
        <w:pStyle w:val="Footer"/>
        <w:tabs>
          <w:tab w:val="clear" w:pos="4153"/>
          <w:tab w:val="clear" w:pos="8306"/>
        </w:tabs>
        <w:jc w:val="both"/>
        <w:rPr>
          <w:lang w:val="el-GR"/>
        </w:rPr>
      </w:pPr>
      <w:r>
        <w:rPr>
          <w:lang w:val="el-GR"/>
        </w:rPr>
        <w:tab/>
        <w:t xml:space="preserve">Το να τραγουδάτε Χριστουγεννιάτικα τραγούδια, να ανάβετε κεράκια στο δέντρο, να διαβάζετε τη Βίβλο ή να παρουσιάζετε θεατρικά σκετς με την ιστορία της Γέννησης του Ιησού, δεν αρκούν για να τιμήσετε εορταστικά τη Γέννησή Του. Ούτε αρμόζει να γιορτάζετε τα Χριστούγεννα με φαγοπότια και γλέντια. Σας συμβουλεύω να τα γιορτάζετε αποφασίζοντας να εφαρμόσετε εφεξής στην καθημερινή ζωή σας τουλάχιστο έναν από τους στόχους ζωής που Εκείνος έθεσε στους ανθρώπους. Κάνετε τις καρδιές σας αγνές, τις πράξεις σας ιερές και τα συναισθήματά σας θετικά και ωφέλιμα για όλους! Αληθώς, αυτός είναι ο καλύτερος τρόπος να γιορτάζετε τη Γέννηση του Ιησού Χριστού. </w:t>
      </w:r>
    </w:p>
    <w:p>
      <w:pPr>
        <w:pStyle w:val="Footer"/>
        <w:tabs>
          <w:tab w:val="clear" w:pos="4153"/>
          <w:tab w:val="clear" w:pos="8306"/>
        </w:tabs>
        <w:jc w:val="both"/>
        <w:rPr>
          <w:lang w:val="el-GR"/>
        </w:rPr>
      </w:pPr>
      <w:r>
        <w:rPr>
          <w:lang w:val="el-GR"/>
        </w:rPr>
      </w:r>
    </w:p>
    <w:p>
      <w:pPr>
        <w:pStyle w:val="Footer"/>
        <w:tabs>
          <w:tab w:val="clear" w:pos="4153"/>
          <w:tab w:val="clear" w:pos="8306"/>
        </w:tabs>
        <w:jc w:val="both"/>
        <w:rPr>
          <w:lang w:val="el-GR"/>
        </w:rPr>
      </w:pPr>
      <w:r>
        <w:rPr>
          <w:lang w:val="el-GR"/>
        </w:rPr>
        <w:tab/>
        <w:t>Σας καλώ λοιπόν, στη μνήμη του ιερού αυτού γεγονότος της Γέννησης του Ιησού Χριστού, να εξοστρακίσετε από τον νου σας δύο μεγάλα ελαττώματα: αφενός την έπαρση, δηλ. το να έχετε μεγάλη ιδέα για τον εαυτό σας, αφετέρου τη σκανδαλολογία, δηλ. το να μιλάτε με κακία για τους συνανθρώπους σας και να τους συκοφαντείτε. Στη θέση τους σας καλώ να υιοθετήσετε από σήμερα κιόλας μία συνήθεια: τη συνήθεια της όλο αγάπη υπηρεσίας στους αδύναμους, τους αβοήθητους, τους δυστυχείς και τους απελπισμένους. Λατρέψτε τον Ιησού εφαρμόζοντας τα ιδανικά που δίδαξε! Έτσι η λατρεία Του μεταφράζεται στο να αγαπάτε τους συνανθρώπους σας με όλη την καρδιά σας. Αυτός είναι ο μόνος τρόπος να γιορτάζετε τη Γέννηση του Ιησού Χριστού.</w:t>
      </w:r>
    </w:p>
    <w:p>
      <w:pPr>
        <w:pStyle w:val="Footer"/>
        <w:tabs>
          <w:tab w:val="clear" w:pos="4153"/>
          <w:tab w:val="clear" w:pos="8306"/>
        </w:tabs>
        <w:jc w:val="both"/>
        <w:rPr>
          <w:lang w:val="el-GR"/>
        </w:rPr>
      </w:pPr>
      <w:r>
        <w:rPr>
          <w:lang w:val="el-GR"/>
        </w:rPr>
        <w:t xml:space="preserve"> </w:t>
      </w:r>
    </w:p>
    <w:p>
      <w:pPr>
        <w:pStyle w:val="Footer"/>
        <w:tabs>
          <w:tab w:val="clear" w:pos="4153"/>
          <w:tab w:val="clear" w:pos="8306"/>
        </w:tabs>
        <w:jc w:val="both"/>
        <w:rPr>
          <w:lang w:val="el-GR"/>
        </w:rPr>
      </w:pPr>
      <w:r>
        <w:rPr>
          <w:lang w:val="el-GR"/>
        </w:rPr>
        <w:tab/>
        <w:t>Μεταξύ των Χριστιανών υπάρχουν πολλά δόγματα και τα μέλη τους σε κάθε χώρα γιορτάζουν την ημέρα αυτή πηγαίνοντας στην εκκλησία και ακούγοντας το κήρυγμα του ιερέα. Όταν επιστρέψουν στα σπίτια τους αρχίζουν τα γλέντια και τα φαγοπότια, που σε μερικές χώρες είναι μάλιστα πολύ θορυβώδη.</w:t>
      </w:r>
    </w:p>
    <w:p>
      <w:pPr>
        <w:pStyle w:val="Footer"/>
        <w:tabs>
          <w:tab w:val="clear" w:pos="4153"/>
          <w:tab w:val="clear" w:pos="8306"/>
        </w:tabs>
        <w:jc w:val="both"/>
        <w:rPr>
          <w:lang w:val="el-GR"/>
        </w:rPr>
      </w:pPr>
      <w:r>
        <w:rPr>
          <w:lang w:val="el-GR"/>
        </w:rPr>
        <w:t xml:space="preserve"> </w:t>
      </w:r>
    </w:p>
    <w:p>
      <w:pPr>
        <w:pStyle w:val="Footer"/>
        <w:tabs>
          <w:tab w:val="clear" w:pos="4153"/>
          <w:tab w:val="clear" w:pos="8306"/>
        </w:tabs>
        <w:jc w:val="both"/>
        <w:rPr>
          <w:lang w:val="el-GR"/>
        </w:rPr>
      </w:pPr>
      <w:r>
        <w:rPr>
          <w:lang w:val="el-GR"/>
        </w:rPr>
        <w:tab/>
        <w:t>Πουθενά σ’ ολόκληρο τον κόσμο όμως δεν μπορείτε να ζήσετε τον εορτασμό της Γέννησης του Ιησού Χριστού με την ιερότητα και την επισημότητα που γίνεται εδώ, στο Πρασάντι Νίλαγιαμ. Μόνον εδώ Χριστιανοί απ’ όλα τα δόγματα, μαζί με άνδρες και γυναίκες από άλλες θρησκείες συναντώνται για να γιορτάσουν τα Χριστούγεννα ενωμένοι, δηλ. να λατρέψουν τον Θεό ενωμένοι μέσα σε μία ατμόσφαιρα αγιότητας και ευσέβειας. Εδώ είναι σήμερα π.χ. συγκεντρωμένοι άνθρωποι από τη Γερμανία, τη Ρωσσία, την Αργεντινή, την Αμερική και πολλές άλλες χώρες, που μιλούν διαφορετικές γλώσσες. Εδώ όμως, προετοιμάζουν όλοι ενωμένοι τον εορτασμό των Χριστουγέννων. Αυτή είναι μία έμπρακτη εκδήλωση του ότι όλοι οι άνθρωποι είναι αδέλφια με Πατέρα τους τον Θεό. Εδώ βλέπετε την αδελφοσύνη εν δράσει: από καρδιά σε καρδιά, δίνοντας αγάπη και λαμβάνοντας αγάπη. Αυτό πρέπει να διαδοθεί σε όλες τις χώρες του κόσμου.</w:t>
      </w:r>
    </w:p>
    <w:p>
      <w:pPr>
        <w:pStyle w:val="Footer"/>
        <w:tabs>
          <w:tab w:val="clear" w:pos="4153"/>
          <w:tab w:val="clear" w:pos="8306"/>
        </w:tabs>
        <w:jc w:val="both"/>
        <w:rPr>
          <w:lang w:val="el-GR"/>
        </w:rPr>
      </w:pPr>
      <w:r>
        <w:rPr>
          <w:lang w:val="el-GR"/>
        </w:rPr>
        <w:t xml:space="preserve"> </w:t>
      </w:r>
    </w:p>
    <w:p>
      <w:pPr>
        <w:pStyle w:val="Footer"/>
        <w:tabs>
          <w:tab w:val="clear" w:pos="4153"/>
          <w:tab w:val="clear" w:pos="8306"/>
        </w:tabs>
        <w:jc w:val="both"/>
        <w:rPr/>
      </w:pPr>
      <w:r>
        <w:rPr>
          <w:b/>
          <w:bCs/>
          <w:lang w:val="el-GR"/>
        </w:rPr>
        <w:t>Αποσπάσματα από παλαιότερες ομιλίες του Σάτυα Σάι Μπάμπα, από το βιβλίο «</w:t>
      </w:r>
      <w:r>
        <w:rPr>
          <w:b/>
          <w:bCs/>
          <w:lang w:val="en-US"/>
        </w:rPr>
        <w:t>Be</w:t>
      </w:r>
      <w:r>
        <w:rPr>
          <w:b/>
          <w:bCs/>
          <w:lang w:val="el-GR"/>
        </w:rPr>
        <w:t xml:space="preserve"> </w:t>
      </w:r>
      <w:r>
        <w:rPr>
          <w:b/>
          <w:bCs/>
          <w:lang w:val="en-US"/>
        </w:rPr>
        <w:t>Like</w:t>
      </w:r>
      <w:r>
        <w:rPr>
          <w:b/>
          <w:bCs/>
          <w:lang w:val="el-GR"/>
        </w:rPr>
        <w:t xml:space="preserve"> </w:t>
      </w:r>
      <w:r>
        <w:rPr>
          <w:b/>
          <w:bCs/>
          <w:lang w:val="en-US"/>
        </w:rPr>
        <w:t>Jesus</w:t>
      </w:r>
      <w:r>
        <w:rPr>
          <w:b/>
          <w:bCs/>
          <w:lang w:val="el-GR"/>
        </w:rPr>
        <w:t xml:space="preserve">», Κεφ. 1 &amp; 2, που εκδόθηκε από το </w:t>
      </w:r>
      <w:r>
        <w:rPr>
          <w:b/>
          <w:bCs/>
          <w:lang w:val="en-US"/>
        </w:rPr>
        <w:t>Sri</w:t>
      </w:r>
      <w:r>
        <w:rPr>
          <w:b/>
          <w:bCs/>
          <w:lang w:val="el-GR"/>
        </w:rPr>
        <w:t xml:space="preserve"> </w:t>
      </w:r>
      <w:r>
        <w:rPr>
          <w:b/>
          <w:bCs/>
          <w:lang w:val="en-US"/>
        </w:rPr>
        <w:t>Sathya</w:t>
      </w:r>
      <w:r>
        <w:rPr>
          <w:b/>
          <w:bCs/>
          <w:lang w:val="el-GR"/>
        </w:rPr>
        <w:t xml:space="preserve"> </w:t>
      </w:r>
      <w:r>
        <w:rPr>
          <w:b/>
          <w:bCs/>
          <w:lang w:val="en-US"/>
        </w:rPr>
        <w:t>Sai</w:t>
      </w:r>
      <w:r>
        <w:rPr>
          <w:b/>
          <w:bCs/>
          <w:lang w:val="el-GR"/>
        </w:rPr>
        <w:t xml:space="preserve"> </w:t>
      </w:r>
      <w:r>
        <w:rPr>
          <w:b/>
          <w:bCs/>
          <w:lang w:val="en-US"/>
        </w:rPr>
        <w:t>Books</w:t>
      </w:r>
      <w:r>
        <w:rPr>
          <w:b/>
          <w:bCs/>
          <w:lang w:val="el-GR"/>
        </w:rPr>
        <w:t xml:space="preserve"> &amp; </w:t>
      </w:r>
      <w:r>
        <w:rPr>
          <w:b/>
          <w:bCs/>
          <w:lang w:val="en-US"/>
        </w:rPr>
        <w:t>Publications</w:t>
      </w:r>
      <w:r>
        <w:rPr>
          <w:b/>
          <w:bCs/>
          <w:lang w:val="el-GR"/>
        </w:rPr>
        <w:t xml:space="preserve"> </w:t>
      </w:r>
      <w:r>
        <w:rPr>
          <w:b/>
          <w:bCs/>
          <w:lang w:val="en-US"/>
        </w:rPr>
        <w:t>Trust</w:t>
      </w:r>
      <w:r>
        <w:rPr>
          <w:b/>
          <w:bCs/>
          <w:lang w:val="el-GR"/>
        </w:rPr>
        <w:t xml:space="preserve"> στο Πρασάντι Νίλαγιαμ τον Οκτώβριο 2005. </w:t>
      </w:r>
    </w:p>
    <w:p>
      <w:pPr>
        <w:pStyle w:val="Footer"/>
        <w:tabs>
          <w:tab w:val="clear" w:pos="4153"/>
          <w:tab w:val="clear" w:pos="8306"/>
        </w:tabs>
        <w:jc w:val="both"/>
        <w:rPr>
          <w:b/>
          <w:b/>
          <w:bCs/>
          <w:lang w:val="el-GR"/>
        </w:rPr>
      </w:pPr>
      <w:r>
        <w:rPr>
          <w:b/>
          <w:bCs/>
          <w:lang w:val="el-GR"/>
        </w:rPr>
      </w:r>
    </w:p>
    <w:p>
      <w:pPr>
        <w:pStyle w:val="Footer"/>
        <w:tabs>
          <w:tab w:val="clear" w:pos="4153"/>
          <w:tab w:val="clear" w:pos="8306"/>
        </w:tabs>
        <w:jc w:val="both"/>
        <w:rPr>
          <w:b/>
          <w:b/>
          <w:bCs/>
          <w:lang w:val="el-GR"/>
        </w:rPr>
      </w:pPr>
      <w:r>
        <w:rPr>
          <w:b/>
          <w:bCs/>
          <w:lang w:val="el-G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Ταμασό μα τζιότιρ γκαμάγυα»</w:t>
      </w:r>
    </w:p>
  </w:footnote>
</w:footnotes>
</file>

<file path=word/settings.xml><?xml version="1.0" encoding="utf-8"?>
<w:settings xmlns:w="http://schemas.openxmlformats.org/wordprocessingml/2006/main">
  <w:zoom w:percent="10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35:00Z</dcterms:created>
  <dc:creator>Anna-Maria Lefcaditi</dc:creator>
  <dc:description/>
  <cp:keywords/>
  <dc:language>en-US</dc:language>
  <cp:lastModifiedBy>Dimitris Bebedelis</cp:lastModifiedBy>
  <dcterms:modified xsi:type="dcterms:W3CDTF">2008-10-08T16:35:00Z</dcterms:modified>
  <cp:revision>2</cp:revision>
  <dc:subject/>
  <dc:title>Από παλαιότερες Ομιλίες του Μπάγκαβαν:</dc:title>
</cp:coreProperties>
</file>