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32"/>
          <w:szCs w:val="32"/>
        </w:rPr>
      </w:pPr>
      <w:r>
        <w:rPr>
          <w:b/>
          <w:shadow/>
          <w:sz w:val="32"/>
          <w:szCs w:val="32"/>
        </w:rPr>
        <w:t xml:space="preserve">Ο ΜΠΑΓΚΑΒΑΝ ΜΙΛΑ ΓΙΑ ΤΗ ΔΙΔΑΣΚΑΛΙΑ </w:t>
      </w:r>
    </w:p>
    <w:p>
      <w:pPr>
        <w:pStyle w:val="Normal"/>
        <w:jc w:val="center"/>
        <w:rPr>
          <w:b/>
          <w:b/>
          <w:shadow/>
          <w:sz w:val="32"/>
          <w:szCs w:val="32"/>
        </w:rPr>
      </w:pPr>
      <w:r>
        <w:rPr>
          <w:b/>
          <w:shadow/>
          <w:sz w:val="32"/>
          <w:szCs w:val="32"/>
        </w:rPr>
        <w:t>ΤΟΥ ΙΗΣΟΥ ΧΡΙΣΤΟΥ</w:t>
      </w:r>
    </w:p>
    <w:p>
      <w:pPr>
        <w:pStyle w:val="Normal"/>
        <w:jc w:val="center"/>
        <w:rPr>
          <w:b/>
          <w:b/>
          <w:shadow/>
          <w:sz w:val="32"/>
          <w:szCs w:val="32"/>
          <w:lang w:val="en-US"/>
        </w:rPr>
      </w:pPr>
      <w:r>
        <w:rPr>
          <w:b/>
          <w:shadow/>
          <w:sz w:val="32"/>
          <w:szCs w:val="32"/>
          <w:lang w:val="en-US"/>
        </w:rPr>
      </w:r>
    </w:p>
    <w:p>
      <w:pPr>
        <w:pStyle w:val="Normal"/>
        <w:jc w:val="both"/>
        <w:rPr/>
      </w:pPr>
      <w:r>
        <w:rPr/>
        <w:t>Πολύ πιο ωφέλιμο για τον άνθρωπο από το να τιμά τις Θείες Μορφές, είναι το να τις αγαπά. Οι έπαινοι, η εξύμνηση και τα εγκώμια τις τοποθετούν σ’ ένα ψηλό και απρόσιτο βάθρο, ενώ η αγάπη των ανθρώπων τις φέρνει μέσα τις καρδιές τους. Γι’ αυτό, η ευγνωμοσύνη για την έμπνευση που χαρίζουν με τις εντολές Τους πρέπει να ενώνει τις καρδιές όλης της ανθρωπότητας μέσα στην αγάπη.</w:t>
      </w:r>
    </w:p>
    <w:p>
      <w:pPr>
        <w:pStyle w:val="Normal"/>
        <w:jc w:val="both"/>
        <w:rPr/>
      </w:pPr>
      <w:r>
        <w:rPr/>
      </w:r>
    </w:p>
    <w:p>
      <w:pPr>
        <w:pStyle w:val="Normal"/>
        <w:jc w:val="both"/>
        <w:rPr/>
      </w:pPr>
      <w:r>
        <w:rPr/>
        <w:t>Προσπαθήστε να γίνετε σαν τον Ιησού! Η μόνη χαρά του Ιησού ήταν να διαδίδει σε όλους τους ανθρώπους τη Θεϊκή αγάπη, να δίνει ο ίδιος Θεϊκή αγάπη, να λαμβάνει την Αγάπη του Θεού και να ζει απ’ Αυτήν. Ο Ιησούς κήρυξε ότι ο Θεός είναι Παντοδύναμος και πανταχού Παρών, Ένας άνευ ετέρου. Οι διδασκαλίες Του πρέπει να ερμηνεύονται, να κατανοούνται και να εφαρμόζονται απ’ αυτήν την οικουμενική σκοπιά. Οι κυριότερες είναι:</w:t>
      </w:r>
    </w:p>
    <w:p>
      <w:pPr>
        <w:pStyle w:val="Normal"/>
        <w:jc w:val="both"/>
        <w:rPr/>
      </w:pPr>
      <w:r>
        <w:rPr/>
      </w:r>
    </w:p>
    <w:p>
      <w:pPr>
        <w:pStyle w:val="Normal"/>
        <w:jc w:val="both"/>
        <w:rPr/>
      </w:pPr>
      <w:r>
        <w:rPr>
          <w:b/>
        </w:rPr>
        <w:t>Μακάριοι οι Ταπεινόφρονες, διότι η Βασιλεία των Ουρανών είναι δική τους.</w:t>
      </w:r>
    </w:p>
    <w:p>
      <w:pPr>
        <w:pStyle w:val="Normal"/>
        <w:jc w:val="both"/>
        <w:rPr/>
      </w:pPr>
      <w:r>
        <w:rPr/>
        <w:t xml:space="preserve">Ο Ιησούς είπε: «Αφήστε τα παιδιά να έλθουν κοντά μου, διότι σ’ αυτά ανήκει η βασιλεία των ουρανών. Αληθώς σας λέγω, εκείνος που δεν θα δεχθεί τη βασιλεία των ουρανών σαν παιδί, δεν θα εισέλθει σ’ αυτήν». Η καταφυγή σας για να σωθείτε από τις θύελλες της ζωής πρέπει να είναι ο Θεός. Ο Θεός όμως θα σας καλωσορίσει μόνον όταν, όπως είπε ο Ιησούς, γίνετε αγνοί σαν τα παιδιά. Ο νους των μικρών παιδιών έχει ακόμα την αγνότητα με την οποία γεννήθηκαν, διότι δεν έχουν αίσθηση του «εγώ» και «δικό μου». Αντιθέτως, έχουν τη συναίσθηση των θεϊκών θαυμάτων, ακόμη νωπή, απεριόριστη. Έχουν την απλή, ειλικρινή όρεξη και προθυμία να μαθαίνουν. Έχουν σεβασμό απέναντι στη γνώση και την εξουσία. Γι’ αυτό, εσείς οφείλετε να είστε υποδείγματα ταπεινοφροσύνης, ώστε τα μικρά παιδιά να μαθαίνουν από σας την αξία και την σπουδαιότητά της. Διότι, η ταπεινοφροσύνη είναι αυτή που προάγει στον άνθρωπο τη φιλανθρωπία και την αγνότητα. </w:t>
      </w:r>
    </w:p>
    <w:p>
      <w:pPr>
        <w:pStyle w:val="Normal"/>
        <w:jc w:val="both"/>
        <w:rPr/>
      </w:pPr>
      <w:r>
        <w:rPr/>
      </w:r>
    </w:p>
    <w:p>
      <w:pPr>
        <w:pStyle w:val="Normal"/>
        <w:jc w:val="both"/>
        <w:rPr/>
      </w:pPr>
      <w:r>
        <w:rPr/>
        <w:t xml:space="preserve">Ο Ιησούς πήρε ένα παιδάκι αγκαλιά και το έβαλε στους ώμους Του. Τα παιδιά είναι αθώα, όμοιοι άγγελοι. Σκορπούν ολόγυρά τους χαρά, ενθουσιασμό, αθωότητα και εμπιστοσύνη. Ρωτάτε πώς γίνεται να είναι τόσο γεμάτα φρεσκάδα και χαρά; Είναι διότι ο νους τους είναι απαλλαγμένος από την αρρώστια της αναζήτησης υλικών απολαύσεων. Τα παιδάκια δεν έχουν έντονες επιθυμίες να κυνηγήσουν, ούτε τα καταδυναστεύει το πάθος του μίσους ή της απληστίας. Είναι ενσαρκώσεις ειρήνης, γαλήνης. Αγαλλιάζουν μέσα στην ακηλίδωτη χαρά της εσωτερικής φύσης τους. </w:t>
      </w:r>
    </w:p>
    <w:p>
      <w:pPr>
        <w:pStyle w:val="Normal"/>
        <w:jc w:val="both"/>
        <w:rPr/>
      </w:pPr>
      <w:r>
        <w:rPr/>
      </w:r>
    </w:p>
    <w:p>
      <w:pPr>
        <w:pStyle w:val="Normal"/>
        <w:jc w:val="both"/>
        <w:rPr/>
      </w:pPr>
      <w:r>
        <w:rPr>
          <w:b/>
        </w:rPr>
        <w:t>Μακάριοι οι Πενθούντες, διότι αυτοί θα Παρηγορηθούν.</w:t>
      </w:r>
    </w:p>
    <w:p>
      <w:pPr>
        <w:pStyle w:val="Normal"/>
        <w:jc w:val="both"/>
        <w:rPr/>
      </w:pPr>
      <w:r>
        <w:rPr/>
        <w:t xml:space="preserve">Δίχως πόνο, ο άνθρωπος δεν μπορεί να συνειδητοποιήσει την αξία της ευχαρίστησης. Την αξία του φωτός τη συνειδητοποιεί κανείς μόνο όταν υπάρχει σκότος. Τούτο το μήνυμα της Αλήθειας πρέπει να διδαχθεί σ’ ολόκληρη την υφήλιο, διότι είναι η διδασκαλία του Ιησού. Για να επιβιώσει και να επιτύχει στη ζωή, ο άνθρωπος πρέπει να υπερνικήσει τις δυσκολίες. </w:t>
      </w:r>
    </w:p>
    <w:p>
      <w:pPr>
        <w:pStyle w:val="Normal"/>
        <w:jc w:val="both"/>
        <w:rPr/>
      </w:pPr>
      <w:r>
        <w:rPr/>
        <w:tab/>
      </w:r>
    </w:p>
    <w:p>
      <w:pPr>
        <w:pStyle w:val="Normal"/>
        <w:jc w:val="both"/>
        <w:rPr/>
      </w:pPr>
      <w:r>
        <w:rPr/>
        <w:t xml:space="preserve">Ο Ιησούς έκανε πάρα πολλά θαύματα μέσω των οποίων ανακούφισε πολλούς που δυστυχούσαν και υπέφεραν. Δίδαξε στους ανθρώπους ιδανικές αλήθειες και τελικά θυσίασε τη ζωή Του γι’ αυτούς. Ήταν η συμπόνια [Κάρουνα] με ανθρώπινη μορφή. Δίδασκε και κήρυσσε παντού την ανάγκη να παρηγορούμε τους απελπισμένους και εγκαταλελειμμένους.  Αυτό μόνος ο Θεός μπορεί να το κάνει, γι’ αυτό μην επιτρέπετε στην πίστη σας στον Θεό να ταλαντεύεται, όποιες αντιξοότητες κι’ αν αντιμετωπίζετε. Προχωρείτε στα καθήκοντά σας με πίστη και αποφασιστικότητα. </w:t>
      </w:r>
    </w:p>
    <w:p>
      <w:pPr>
        <w:pStyle w:val="Normal"/>
        <w:jc w:val="both"/>
        <w:rPr/>
      </w:pPr>
      <w:r>
        <w:rPr/>
      </w:r>
    </w:p>
    <w:p>
      <w:pPr>
        <w:pStyle w:val="Normal"/>
        <w:jc w:val="both"/>
        <w:rPr/>
      </w:pPr>
      <w:r>
        <w:rPr/>
        <w:t xml:space="preserve">Τι είναι ευτυχία; Αληθινή ευτυχία είναι αυτό που είναι άρρηκτα συνδεδεμένο με τον Θεό. Η άσβεστη επιθυμία μας για ευδαιμονία αποτελεί την καλύτερη απόδειξη του ότι η φύση μας είναι θεϊκή. Ο άνθρωπος είναι ευδαιμονία, αναζητεί την ευδαιμονία και η ευδαιμονία είναι γι’ αυτόν ευλογία. Εφόσον δε ο Θεός είναι ευδαιμονία, η ευτυχία είναι η ένωση με τον Θεό. Τίποτε άλλο δεν μπορεί να χαρίσει στον άνθρωπο αυτή τη χαρά, η οποία παραμένει ανεπηρέαστη απ’ οτιδήποτε συμβαίνει ή δεν συμβαίνει. </w:t>
      </w:r>
    </w:p>
    <w:p>
      <w:pPr>
        <w:pStyle w:val="Normal"/>
        <w:jc w:val="both"/>
        <w:rPr/>
      </w:pPr>
      <w:r>
        <w:rPr/>
      </w:r>
    </w:p>
    <w:p>
      <w:pPr>
        <w:pStyle w:val="Normal"/>
        <w:jc w:val="both"/>
        <w:rPr/>
      </w:pPr>
      <w:r>
        <w:rPr>
          <w:b/>
        </w:rPr>
        <w:t xml:space="preserve">Μακάριοι οι Πράοι, διότι αυτοί θα Κληρονομήσουν την Γη. </w:t>
      </w:r>
    </w:p>
    <w:p>
      <w:pPr>
        <w:pStyle w:val="Normal"/>
        <w:jc w:val="both"/>
        <w:rPr/>
      </w:pPr>
      <w:r>
        <w:rPr/>
        <w:t>Πρέπει να αγωνίζεστε να πραγματώσετε τον Θεό, διότι από τον Θεό έχετε προέλθει και σ’ Εκείνον θα επιστρέψετε. Δεν υπάρχει ζωή στην οποία να μην ενυπάρχει ο Θεός, συνεπώς πρέπει ν’ αναπτύξετε πίστη στον Θεό. Αυτή ήταν η πεμπτουσία της διδασκαλίας του Ιησού. Κάθε ζωντανό πλάσμα θα επιστρέψει στην πηγή από την οποία προήλθε. Μόνο εκεί υπάρχει η πραγματική χαρά και αγαλλίαση.</w:t>
      </w:r>
    </w:p>
    <w:p>
      <w:pPr>
        <w:pStyle w:val="Normal"/>
        <w:jc w:val="both"/>
        <w:rPr/>
      </w:pPr>
      <w:r>
        <w:rPr/>
      </w:r>
    </w:p>
    <w:p>
      <w:pPr>
        <w:pStyle w:val="Normal"/>
        <w:jc w:val="both"/>
        <w:rPr/>
      </w:pPr>
      <w:r>
        <w:rPr/>
        <w:t xml:space="preserve">Αν ρίξετε έναν μικρό κρύσταλλο ζάχαρης στην άμμο, ακόμα και ο ευφυέστερος άνθρωπος δεν θα κατορθώσει να ξεχωρίσει τον κόκκο ζάχαρης από τους κόκκους άμμου και να τον ανακτήσει. Το μικροσκοπικό μυρμήγκι όμως, δίχως να διαθέτει ιδιαίτερη ευφυΐα είναι σε θέση να βρει τον δρόμο και να φτάσει στον κόκκο ζάχαρης μέσα στην άμμο κι’ έτσι να απολαύσει τη γλυκύτητά του! Το μυρμήγκι έχει συνειδητοποιήσει τη γλυκύτητα της ζάχαρης και είναι σε θέση να φθάσει σ’ αυτήν, ακόμα και μέσα σ’ έναν λόφο άμμου. Με την ίδια επιμονή του μυρμηγκιού, ο άνθρωπος πρέπει να προσπαθεί να διακρίνει μεταξύ του μόνιμου και του εφήμερου και να συνειδητοποιεί τι είναι αιώνιο – ο Θεός του έχει χαρίσει αυτή την ικανότητα της διάκρισης. Δυστυχώς όμως, αυτός αντί να την αξιοποιεί, έχει παγιδευτεί στις ψευδαισθήσεις του φαινομενικού κόσμου και έτσι αφήνει τη ζωή του να πάει χαμένη. </w:t>
      </w:r>
    </w:p>
    <w:p>
      <w:pPr>
        <w:pStyle w:val="Normal"/>
        <w:jc w:val="both"/>
        <w:rPr/>
      </w:pPr>
      <w:r>
        <w:rPr/>
      </w:r>
    </w:p>
    <w:p>
      <w:pPr>
        <w:pStyle w:val="Normal"/>
        <w:jc w:val="both"/>
        <w:rPr/>
      </w:pPr>
      <w:r>
        <w:rPr>
          <w:b/>
        </w:rPr>
        <w:t>Μακάριοι εκείνοι που Πεινούν και Διψούν για τη Δικαιοσύνη</w:t>
      </w:r>
      <w:r>
        <w:rPr>
          <w:rStyle w:val="FootnoteCharacters"/>
          <w:rStyle w:val="FootnoteAnchor"/>
          <w:b/>
        </w:rPr>
        <w:footnoteReference w:id="2"/>
      </w:r>
      <w:r>
        <w:rPr>
          <w:b/>
        </w:rPr>
        <w:t xml:space="preserve">, διότι αυτοί θα Χορτάσουν. </w:t>
      </w:r>
    </w:p>
    <w:p>
      <w:pPr>
        <w:pStyle w:val="Normal"/>
        <w:jc w:val="both"/>
        <w:rPr/>
      </w:pPr>
      <w:r>
        <w:rPr/>
        <w:t xml:space="preserve">Μόνο σ’ ένα άτομο με ακλόνητα ηθικά θεμέλια βρίσκει η ανθρώπινη προσωπικότητα την καλύτερη έκφρασή της. Ο Ιησούς ήταν μία τέτοια προσωπικότητα και εκδήλωσε όλη την τελειότητα στην οποία είναι ικανός να φτάσει ο άνθρωπος – ήταν υπόδειγμα της εκδήλωσης ύψιστης αριστείας του ανθρώπου. Ο όρος ‘προσωπικότητα’ μπορεί να χρησιμοποιηθεί μόνο για το άτομο εκείνο που εκδηλώνει μέσω της συμπεριφοράς του το κρυμμένο, μη εκδηλωμένο Θείο που υπάρχει μέσα του. Μόνη η ανθρώπινη μορφή, δεν κάνει ένα άτομο ‘ανθρώπινη προσωπικότητα’ – η συμπεριφορά είναι αυτή που μετράει. Συνεπώς, μόνοι εκείνοι που ζουν μία πειθαρχημένη, ενάρετη ζωή μπορούν να θεωρούνται αληθινοί ‘άνθρωποι’ δηλ. που εκδηλώνουν την πραγματική τους φύση που είναι θεϊκή. </w:t>
      </w:r>
    </w:p>
    <w:p>
      <w:pPr>
        <w:pStyle w:val="Normal"/>
        <w:jc w:val="both"/>
        <w:rPr>
          <w:b/>
          <w:b/>
        </w:rPr>
      </w:pPr>
      <w:r>
        <w:rPr>
          <w:b/>
        </w:rPr>
      </w:r>
    </w:p>
    <w:p>
      <w:pPr>
        <w:pStyle w:val="Normal"/>
        <w:jc w:val="both"/>
        <w:rPr/>
      </w:pPr>
      <w:r>
        <w:rPr>
          <w:b/>
        </w:rPr>
        <w:t xml:space="preserve">Μακάριοι οι Ελεήμονες, διότι αυτοί θα Ελεηθούν. </w:t>
      </w:r>
    </w:p>
    <w:p>
      <w:pPr>
        <w:pStyle w:val="Normal"/>
        <w:jc w:val="both"/>
        <w:rPr/>
      </w:pPr>
      <w:r>
        <w:rPr/>
        <w:t xml:space="preserve">Κερδίστε κι’ εσείς την αληθινή ελεημοσύνη του Ιησού! Ακολουθήστε την οδό που έδειξε Εκείνος και φτάσετε στο επίπεδο όπου βρίσκεται. Το μήνυμά Του ήταν η συμπόνια. Ο Ιησούς απελπιζόταν ως τα βάθη της καρδιάς Του βλέποντας τους φτωχούς και τους αναξιοπαθείς. Έκανε τη ζωή Του μία αποστολή συμπόνιας για τους άρρωστους και τους φτωχούς, και προσέφερε τροφή στους πεινώντες. </w:t>
      </w:r>
    </w:p>
    <w:p>
      <w:pPr>
        <w:pStyle w:val="Normal"/>
        <w:jc w:val="both"/>
        <w:rPr/>
      </w:pPr>
      <w:r>
        <w:rPr/>
      </w:r>
    </w:p>
    <w:p>
      <w:pPr>
        <w:pStyle w:val="Normal"/>
        <w:jc w:val="both"/>
        <w:rPr/>
      </w:pPr>
      <w:r>
        <w:rPr/>
        <w:t xml:space="preserve">Ο Ιησούς δίδαξε τη συμπόνια, γι’ αυτό κι’ εσείς πρέπει να καλλιεργήσετε μέσα σας συμπόνια. Εξαγιάστε τη ζωή σας ασχολούμενοι με ιερές δραστηριότητες – αυτός είναι ο αληθινός σκοπός της ανθρώπινης ζωής. Το ανθρώπινο σώμα σάς έχει δοθεί από τον Θεό για να υπηρετείτε τους συνανθρώπους σας. Συνεπώς, ο άνθρωπος έχει βαθύτατο χρέος στον Θεό, ο Οποίος δονείται σε κάθε μέλος του σώματός του υπό τη μορφή της Θεϊκής Ενέργειας. Όμως, ο μόνος τρόπος με τον οποίο ο άνθρωπος μπορεί να ‘εξοφλήσει’ αυτό του το χρέος απέναντι στον Θεό είναι με το να κάνει ιερές πράξεις και να εργάζεται για το καλό των συνανθρώπων του. </w:t>
      </w:r>
    </w:p>
    <w:p>
      <w:pPr>
        <w:pStyle w:val="Normal"/>
        <w:jc w:val="both"/>
        <w:rPr/>
      </w:pPr>
      <w:r>
        <w:rPr/>
      </w:r>
    </w:p>
    <w:p>
      <w:pPr>
        <w:pStyle w:val="Normal"/>
        <w:jc w:val="both"/>
        <w:rPr/>
      </w:pPr>
      <w:r>
        <w:rPr>
          <w:b/>
        </w:rPr>
        <w:t>Μακάριοι είναι Εκείνοι που έχουν Αγνή Καρδιά, διότι αυτοί θα Ιδούν τον Θεό.</w:t>
      </w:r>
    </w:p>
    <w:p>
      <w:pPr>
        <w:pStyle w:val="Normal"/>
        <w:jc w:val="both"/>
        <w:rPr/>
      </w:pPr>
      <w:r>
        <w:rPr/>
        <w:t>Εξαγνίστε την καρδιά και τον νου σας. Ο Ιησούς δίδαξε την απεριόριστη αγάπη και συμπόνια. Όμως, για να αναστήσετε την αγάπη και τη συμπόνια μέσα στην καρδιά σας, πρέπει πρώτα να σκοτώσετε τη ζήλια και τον εγωισμό που τυχόν φωλιάζουν μέσα της. Π.χ. η σελήνη είναι μία και λόγω της απόστασεώς της από μας παραμένει ανεπηρέαστη από τάσεις και ροπές μας, αλλά η λάμψη και η σταθερότητα της αντανάκλασής της στις διάφορες λεκάνες νερού, εξαρτάται από την καθαρότητα του νερού και την ακυμάτιστη ή όχι επιφάνειά του. Ο άνθρωπος που έχει αγνή καρδιά και νου είναι σαν μία χρυσή λεκάνη, εκείνος που είναι εστιασμένος μόνο στο άτομό του είναι σαν μία χάλκινη λεκάνη και εκείνος που είναι εστιασμένος μόνο στον υλικό κόσμο είναι σαν μία σιδερένια λεκάνη. Η αξία της κάθε λεκάνης μπορεί να διαφέρει, αλλά η σελήνη αντανακλάται εξίσου καλά στο νερό που περιέχει η καθεμία τους. Και στις τρεις ‘λεκάνες’, ο εσωτερικός Κάτοικος και Παρακινητής είναι ο Θεός. Συνεπώς, πρέπει να σέβεστε τον κάθε άνθρωπο, εφόσον ο ίδιος Θεός υπάρχει μέσα σε όλους τους ανθρώπους.</w:t>
      </w:r>
    </w:p>
    <w:p>
      <w:pPr>
        <w:pStyle w:val="Normal"/>
        <w:jc w:val="both"/>
        <w:rPr/>
      </w:pPr>
      <w:r>
        <w:rPr/>
      </w:r>
    </w:p>
    <w:p>
      <w:pPr>
        <w:pStyle w:val="Normal"/>
        <w:jc w:val="both"/>
        <w:rPr/>
      </w:pPr>
      <w:r>
        <w:rPr/>
        <w:t>Αυτό για το οποίο πρέπει να αγωνίζεστε σήμερα, είναι το να φθάσετε στην αγνότητα σε όλα τα επίπεδα της συνειδητότητάς σας. Διότι, πώς μπορεί κανείς να προσδοκά να κατοικήσει ο Θεός στην καρδιά του, όταν ο νους του ταλαντεύεται διαρκώς και η νοοτροπία του είναι εγωκεντρική; Ο ταλαντευόμενος νους θα βιώσει μόνο μία θολή εικόνα, ενώ σ’ έναν νου σταθερό η εικόνα Του θα είναι καθαρότατη.</w:t>
      </w:r>
    </w:p>
    <w:p>
      <w:pPr>
        <w:pStyle w:val="Normal"/>
        <w:jc w:val="both"/>
        <w:rPr/>
      </w:pPr>
      <w:r>
        <w:rPr/>
      </w:r>
    </w:p>
    <w:p>
      <w:pPr>
        <w:pStyle w:val="Normal"/>
        <w:jc w:val="both"/>
        <w:rPr/>
      </w:pPr>
      <w:r>
        <w:rPr>
          <w:b/>
        </w:rPr>
        <w:t xml:space="preserve">Μακάριοι οι Ειρηνοποιοί, διότι Αυτοί θα Ονομαστούν Υιοί του Θεού. </w:t>
      </w:r>
    </w:p>
    <w:p>
      <w:pPr>
        <w:pStyle w:val="Normal"/>
        <w:jc w:val="both"/>
        <w:rPr/>
      </w:pPr>
      <w:r>
        <w:rPr/>
        <w:t xml:space="preserve">Ένα από τα σημαντικότερα διδάγματα του Ιησού ήταν: «Επί γης ειρήνη και εν ανθρώποις ευδοκία». Δίχως ειρήνη, η ανθρωπότητα δεν μπορεί να προοδεύσει σε κανέναν τομέα – ούτε στον υλικό, ούτε στον ηθικό, ούτε στον πνευματικό. Ζωτικής σημασίας για την ειρήνη τόσο ενός έθνους, όσο και ολόκληρου του κόσμου είναι το να προάγετε την ενότητα. Η ειρήνη και η ευημερία μπορούν να εδραιωθούν μόνο όταν στραφείτε στην οδό της αγάπης και της ηθικής και ζείτε μία ζωή με σκοπό και νόημα. Να θεωρείτε τον εαυτό σας μία ενσάρκωση της αγάπης και, όπως έκανε ο Ιησούς, να αφιερώσετε τη ζωή σας στην υπηρεσία των συνανθρώπων σας. Ζείτε με αγάπη – αυτό είναι το καθήκον του καθενός σας. Όπου επικρατεί η αγάπη, εκεί θα εδραιωθεί η ειρήνη. Και, η ειρήνη είναι ζωτικής σημασίας για τον κάθε άνθρωπο και στα τρία επίπεδα της ύπαρξής του: το σωματικό, το νοητικό και το ψυχικό. Αυτήν την ειρήνη και στα τρία επίπεδα μπορείτε να την αποκτήσετε μόνο αγαπώντας βαθιά τον Θεό. Ο άνθρωπος που δεν έχει μέσα του αγάπη για τον Θεό, ουδέποτε θα αισθανθεί γαλήνη και εσωτερική ειρήνη. </w:t>
      </w:r>
    </w:p>
    <w:p>
      <w:pPr>
        <w:pStyle w:val="Normal"/>
        <w:jc w:val="both"/>
        <w:rPr/>
      </w:pPr>
      <w:r>
        <w:rPr/>
      </w:r>
    </w:p>
    <w:p>
      <w:pPr>
        <w:pStyle w:val="Normal"/>
        <w:jc w:val="both"/>
        <w:rPr/>
      </w:pPr>
      <w:r>
        <w:rPr>
          <w:b/>
        </w:rPr>
        <w:t xml:space="preserve">Μακάριοι Εκείνοι που Διώκονται χάριν της Δικαιοσύνης, διότι η Βασιλεία των Ουρανών θα είναι Δική τους. </w:t>
      </w:r>
    </w:p>
    <w:p>
      <w:pPr>
        <w:pStyle w:val="Normal"/>
        <w:jc w:val="both"/>
        <w:rPr/>
      </w:pPr>
      <w:r>
        <w:rPr/>
        <w:t xml:space="preserve">Ο Ιησούς προσευχόταν για το καλό εκείνων που τον έβλαψαν. Και εσείς δεν πρέπει να μετράτε πόσο κακό σας έκανε κάποιος και βάσει αυτού να σχεδιάζετε να τον εκδικηθείτε. Αντιθέτως, πρέπει στο μίσος να ανταποδίδετε αγάπη και στην έχθρα αδελφοσύνη. Το να φέρεστε διαφορετικά αποτελεί σημάδι αδυναμίας, έλλειψης θάρρους, καθώς και έλλειψης πίστης στην ανθρώπινη καλοσύνη. Πρέπει να αντιμετωπίζετε κάθε αντιξοότητα με θάρρος, δίχως να ανησυχείτε για το αποτέλεσμα.  </w:t>
      </w:r>
    </w:p>
    <w:p>
      <w:pPr>
        <w:pStyle w:val="Normal"/>
        <w:jc w:val="both"/>
        <w:rPr/>
      </w:pPr>
      <w:r>
        <w:rPr/>
      </w:r>
    </w:p>
    <w:p>
      <w:pPr>
        <w:pStyle w:val="Normal"/>
        <w:jc w:val="both"/>
        <w:rPr/>
      </w:pPr>
      <w:r>
        <w:rPr/>
        <w:t xml:space="preserve">Ο Ιησούς διακήρυξε: «Πρέπει να αντιμετωπίζετε τις αντιξοότητες της ζωής με θάρρος. Για να το κατορθώσετε αυτό, η αγάπη είναι το ύψιστο όπλο σας». Αυτοί που στερούνται αγάπης είναι τυλιγμένοι στον φόβο. Η αγάπη σας ενσταλάζει θάρρος και προάγει την τόλμη – η αγάπη αγαλλιάζει όταν τολμά. Όταν γνωρίσετε την αρχή της αγάπης και την εφαρμόζετε, θα απαλλαγείτε από κάθε ανησυχία και φόβο. </w:t>
      </w:r>
    </w:p>
    <w:p>
      <w:pPr>
        <w:pStyle w:val="Normal"/>
        <w:jc w:val="both"/>
        <w:rPr/>
      </w:pPr>
      <w:r>
        <w:rPr/>
      </w:r>
    </w:p>
    <w:p>
      <w:pPr>
        <w:pStyle w:val="Normal"/>
        <w:jc w:val="both"/>
        <w:rPr/>
      </w:pPr>
      <w:r>
        <w:rPr/>
        <w:t xml:space="preserve">Ο Θεός είναι Παντογνώστης, Παντοδύναμος, Πολυεύσπλαχνος. Η πίστη σας στον Θεό πρέπει να είναι σταθερή και αδιάλειπτη, απέναντι σε κάθε μορφής προκλήσεις. Να είστε θαρραλέοι. Να είστε ατρόμητοι. Ο Ιησούς βγήκε νικητής σ’ αυτόν τον ιερό αγώνα – οφείλετε λοιπόν κι’ εσείς να καλλιεργήσετε μέσα σας αυτήν την πεποίθηση, αυτό το θάρρος. </w:t>
      </w:r>
    </w:p>
    <w:p>
      <w:pPr>
        <w:pStyle w:val="Normal"/>
        <w:ind w:firstLine="720"/>
        <w:jc w:val="both"/>
        <w:rPr/>
      </w:pPr>
      <w:r>
        <w:rPr/>
      </w:r>
    </w:p>
    <w:p>
      <w:pPr>
        <w:pStyle w:val="Normal"/>
        <w:jc w:val="both"/>
        <w:rPr>
          <w:b/>
          <w:b/>
        </w:rPr>
      </w:pPr>
      <w:r>
        <w:rPr>
          <w:b/>
        </w:rPr>
        <w:t xml:space="preserve">Μακάριοι Εκείνοι που Υβρίζονται, Διώκονται και Κατηγορούνται ψευδώς λόγω Εμού, διότι η Ανταμοιβή τους εις τους Ουρανούς θα είναι Μεγάλη.  </w:t>
      </w:r>
    </w:p>
    <w:p>
      <w:pPr>
        <w:pStyle w:val="Normal"/>
        <w:jc w:val="both"/>
        <w:rPr/>
      </w:pPr>
      <w:r>
        <w:rPr/>
        <w:t xml:space="preserve">Ο Θεός, μολονότι κυκλοφορεί ανάμεσα σε καλούς και σε κακούς, ουδέποτε επηρεάζεται απ’ αυτούς. Έτσι, ενώ φθονεροί άνθρωποι κατηγόρησαν τον Ιησού, ψευδομαρτύρησαν εναντίον Του, και μερικοί Τον πρόδωσαν και Τον εγκατέλειψαν, εκείνος, επειδή ήταν γεμάτος Θεία Αγάπη [Πρέμα], δεν έχασε ούτε στιγμή το θάρρος Του. </w:t>
      </w:r>
    </w:p>
    <w:p>
      <w:pPr>
        <w:pStyle w:val="Normal"/>
        <w:jc w:val="both"/>
        <w:rPr/>
      </w:pPr>
      <w:r>
        <w:rPr/>
      </w:r>
    </w:p>
    <w:p>
      <w:pPr>
        <w:pStyle w:val="Normal"/>
        <w:jc w:val="both"/>
        <w:rPr/>
      </w:pPr>
      <w:r>
        <w:rPr/>
        <w:t xml:space="preserve">Τα καλά έργα πάντοτε προκαλούν τους κακούς και φθονερούς. Ο άνθρωπος όμως ποτέ δεν πρέπει να λυγίζει ή να φοβάται όταν του επιτίθενται οι κακοί. Οι δυσκολίες και αντιξοότητες γεννούν μέσα στον άνθρωπο χαρά, του αποκαλύπτουν κρυμμένες πηγές δύναμης, του ελκύουν τη Χάρη του Θεού που ενδυναμώνει τις προσπάθειές του. Γι’ αυτό, ο άνθρωπος πρέπει να αγωνίζεται ενάντια στις δυσκολίες για να μπορέσει να γευθεί την απόλαυση της νίκης. Ο Ιησούς υπήρξε στόχος πολλών ψευδών κατηγοριών και τις αντιμετώπισε όλες με θάρρος. Σαν αποτέλεσμα, σήμερα το Όνομα και το Μήνυμά Του φωτίζουν με λαμπρό, άσβεστο φως ολόκληρη την υφήλιο. </w:t>
      </w:r>
    </w:p>
    <w:p>
      <w:pPr>
        <w:pStyle w:val="Normal"/>
        <w:jc w:val="both"/>
        <w:rPr>
          <w:b/>
          <w:b/>
        </w:rPr>
      </w:pPr>
      <w:r>
        <w:rPr>
          <w:b/>
        </w:rPr>
      </w:r>
    </w:p>
    <w:p>
      <w:pPr>
        <w:pStyle w:val="Normal"/>
        <w:jc w:val="both"/>
        <w:rPr/>
      </w:pPr>
      <w:r>
        <w:rPr>
          <w:b/>
          <w:sz w:val="22"/>
          <w:szCs w:val="22"/>
          <w:lang w:val="en-US"/>
        </w:rPr>
        <w:t xml:space="preserve">- </w:t>
      </w:r>
      <w:r>
        <w:rPr>
          <w:b/>
          <w:sz w:val="22"/>
          <w:szCs w:val="22"/>
        </w:rPr>
        <w:t>Από</w:t>
      </w:r>
      <w:r>
        <w:rPr>
          <w:b/>
          <w:sz w:val="22"/>
          <w:szCs w:val="22"/>
          <w:lang w:val="en-US"/>
        </w:rPr>
        <w:t xml:space="preserve"> </w:t>
      </w:r>
      <w:r>
        <w:rPr>
          <w:b/>
          <w:sz w:val="22"/>
          <w:szCs w:val="22"/>
        </w:rPr>
        <w:t>το</w:t>
      </w:r>
      <w:r>
        <w:rPr>
          <w:b/>
          <w:sz w:val="22"/>
          <w:szCs w:val="22"/>
          <w:lang w:val="en-US"/>
        </w:rPr>
        <w:t xml:space="preserve"> </w:t>
      </w:r>
      <w:r>
        <w:rPr>
          <w:b/>
          <w:sz w:val="22"/>
          <w:szCs w:val="22"/>
        </w:rPr>
        <w:t>βιβλίο</w:t>
      </w:r>
      <w:r>
        <w:rPr>
          <w:b/>
          <w:sz w:val="22"/>
          <w:szCs w:val="22"/>
          <w:lang w:val="en-US"/>
        </w:rPr>
        <w:t xml:space="preserve"> “Be Like Jesus”, </w:t>
      </w:r>
      <w:r>
        <w:rPr>
          <w:b/>
          <w:sz w:val="22"/>
          <w:szCs w:val="22"/>
        </w:rPr>
        <w:t>έκδοση</w:t>
      </w:r>
      <w:r>
        <w:rPr>
          <w:b/>
          <w:sz w:val="22"/>
          <w:szCs w:val="22"/>
          <w:lang w:val="en-US"/>
        </w:rPr>
        <w:t xml:space="preserve"> </w:t>
      </w:r>
      <w:r>
        <w:rPr>
          <w:b/>
          <w:sz w:val="22"/>
          <w:szCs w:val="22"/>
        </w:rPr>
        <w:t>του</w:t>
      </w:r>
      <w:r>
        <w:rPr>
          <w:b/>
          <w:sz w:val="22"/>
          <w:szCs w:val="22"/>
          <w:lang w:val="en-US"/>
        </w:rPr>
        <w:t xml:space="preserve"> Sri Sathya Sai Books &amp; Publications Trust, Prasanthi Nilayam. </w:t>
      </w:r>
      <w:r>
        <w:rPr>
          <w:b/>
          <w:sz w:val="22"/>
          <w:szCs w:val="22"/>
        </w:rPr>
        <w:t>Η απόδοση των βιβλικών φράσεων είναι από την έκδοση της Καινής Διαθήκης στη δημοτική από τη Βιβλική Εταιρία.</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ημ. τ. μετ.: Ο όρος ‘δικαιοσύνη’ περικλείει εδώ και την έννοια του Ντάρμα, δηλ. αρετή, δίκαιο, ενάρετη συμπεριφορά.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8:00Z</dcterms:created>
  <dc:creator>A M</dc:creator>
  <dc:description/>
  <cp:keywords/>
  <dc:language>en-US</dc:language>
  <cp:lastModifiedBy>Δημήτρης</cp:lastModifiedBy>
  <dcterms:modified xsi:type="dcterms:W3CDTF">2009-12-10T21:21:00Z</dcterms:modified>
  <cp:revision>4</cp:revision>
  <dc:subject/>
  <dc:title>ΕΟΡΤΑΣΜΟΙ ΣΤΟ ΠΡΑΣΑΝΤΙ ΝΙΛΑΓΙΑΜ</dc:title>
</cp:coreProperties>
</file>