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40"/>
        <w:rPr>
          <w:rFonts w:ascii="Arial Narrow" w:hAnsi="Arial Narrow" w:cs="Arial"/>
          <w:bCs/>
          <w:i/>
          <w:i/>
          <w:iCs/>
          <w:color w:val="000000"/>
          <w:sz w:val="22"/>
          <w:szCs w:val="22"/>
          <w:lang w:val="el-GR"/>
        </w:rPr>
      </w:pPr>
      <w:r>
        <w:rPr>
          <w:rFonts w:cs="Arial" w:ascii="Arial Narrow" w:hAnsi="Arial Narrow"/>
          <w:bCs/>
          <w:i/>
          <w:iCs/>
          <w:color w:val="000000"/>
          <w:sz w:val="22"/>
          <w:szCs w:val="22"/>
          <w:lang w:val="el-GR"/>
        </w:rPr>
        <w:t xml:space="preserve">Ομιλία του Μπαγκαβάν στις 29 Ιουνίου 1996 </w:t>
      </w:r>
    </w:p>
    <w:p>
      <w:pPr>
        <w:pStyle w:val="NormalParagraphStyle"/>
        <w:suppressAutoHyphens w:val="true"/>
        <w:spacing w:lineRule="auto" w:line="240"/>
        <w:jc w:val="center"/>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ParagraphStyle"/>
        <w:suppressAutoHyphens w:val="true"/>
        <w:spacing w:lineRule="auto" w:line="240"/>
        <w:jc w:val="center"/>
        <w:rPr/>
      </w:pPr>
      <w:r>
        <w:rPr>
          <w:rFonts w:cs="Arial" w:ascii="Arial" w:hAnsi="Arial"/>
          <w:b/>
          <w:bCs/>
          <w:shadow/>
          <w:color w:val="000000"/>
          <w:sz w:val="32"/>
          <w:szCs w:val="32"/>
          <w:lang w:val="el-GR"/>
        </w:rPr>
        <w:t>ΚΑΛΛΙΕΡΓ</w:t>
      </w:r>
      <w:r>
        <w:rPr>
          <w:rFonts w:cs="Arial" w:ascii="Arial" w:hAnsi="Arial"/>
          <w:b/>
          <w:bCs/>
          <w:shadow/>
          <w:color w:val="000000"/>
          <w:sz w:val="32"/>
          <w:szCs w:val="32"/>
        </w:rPr>
        <w:t>H</w:t>
      </w:r>
      <w:r>
        <w:rPr>
          <w:rFonts w:cs="Arial" w:ascii="Arial" w:hAnsi="Arial"/>
          <w:b/>
          <w:bCs/>
          <w:shadow/>
          <w:color w:val="000000"/>
          <w:sz w:val="32"/>
          <w:szCs w:val="32"/>
          <w:lang w:val="el-GR"/>
        </w:rPr>
        <w:t>ΣΤΕ ΦΙΛΙΑ ΜΕ ΤΟΝ ΘΕΟ</w:t>
      </w:r>
    </w:p>
    <w:p>
      <w:pPr>
        <w:pStyle w:val="NormalParagraphStyle"/>
        <w:suppressAutoHyphens w:val="true"/>
        <w:spacing w:lineRule="auto" w:line="240"/>
        <w:jc w:val="center"/>
        <w:rPr>
          <w:rFonts w:ascii="Arial" w:hAnsi="Arial" w:cs="Arial"/>
          <w:b/>
          <w:b/>
          <w:bCs/>
          <w:shadow/>
          <w:color w:val="000000"/>
          <w:sz w:val="22"/>
          <w:szCs w:val="22"/>
          <w:lang w:val="el-GR"/>
        </w:rPr>
      </w:pPr>
      <w:r>
        <w:rPr>
          <w:rFonts w:cs="Arial" w:ascii="Arial" w:hAnsi="Arial"/>
          <w:b/>
          <w:bCs/>
          <w:shadow/>
          <w:color w:val="000000"/>
          <w:sz w:val="22"/>
          <w:szCs w:val="22"/>
          <w:lang w:val="el-GR"/>
        </w:rPr>
      </w:r>
    </w:p>
    <w:p>
      <w:pPr>
        <w:pStyle w:val="Normal"/>
        <w:suppressAutoHyphens w:val="true"/>
        <w:autoSpaceDE w:val="false"/>
        <w:ind w:left="374" w:right="392" w:hanging="0"/>
        <w:jc w:val="both"/>
        <w:textAlignment w:val="center"/>
        <w:rPr>
          <w:rFonts w:ascii="Arial" w:hAnsi="Arial" w:cs="Arial"/>
          <w:i/>
          <w:i/>
          <w:iCs/>
          <w:sz w:val="22"/>
          <w:szCs w:val="22"/>
        </w:rPr>
      </w:pPr>
      <w:r>
        <w:rPr>
          <w:rFonts w:cs="Arial" w:ascii="Arial" w:hAnsi="Arial"/>
          <w:i/>
          <w:iCs/>
          <w:sz w:val="22"/>
          <w:szCs w:val="22"/>
        </w:rPr>
        <w:t>Ο δρόμος της Δράσης (Κάρμα) είναι σαν να ταξιδεύει κανείς με τα πόδια, ενώ ο δρόμος της Αφοσίωσης (Μπάκτι) είναι σαν να ταξιδεύει με κάποιο όχημα. Ο δρόμος της Γνώσης (Γκνιάνα), όμως, είναι σαν να ταξιδεύει με αεροπλάνο. Ο λόγος του Σάι είναι ο λόγος της Αλήθειας.</w:t>
      </w:r>
    </w:p>
    <w:p>
      <w:pPr>
        <w:pStyle w:val="Normal"/>
        <w:suppressAutoHyphens w:val="true"/>
        <w:autoSpaceDE w:val="false"/>
        <w:ind w:left="374" w:right="391" w:hanging="0"/>
        <w:jc w:val="right"/>
        <w:textAlignment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Ποίημα στα Τέλουγκου)</w:t>
      </w:r>
    </w:p>
    <w:p>
      <w:pPr>
        <w:pStyle w:val="Normal"/>
        <w:jc w:val="center"/>
        <w:rPr>
          <w:rFonts w:ascii="Arial" w:hAnsi="Arial" w:cs="Arial"/>
          <w:b/>
          <w:b/>
          <w:i/>
          <w:i/>
          <w:iCs/>
          <w:w w:val="98"/>
          <w:sz w:val="22"/>
          <w:szCs w:val="22"/>
        </w:rPr>
      </w:pPr>
      <w:r>
        <w:rPr>
          <w:rFonts w:cs="Arial" w:ascii="Arial" w:hAnsi="Arial"/>
          <w:b/>
          <w:i/>
          <w:iCs/>
          <w:w w:val="98"/>
          <w:sz w:val="22"/>
          <w:szCs w:val="22"/>
        </w:rPr>
      </w:r>
    </w:p>
    <w:p>
      <w:pPr>
        <w:pStyle w:val="Normal"/>
        <w:jc w:val="center"/>
        <w:rPr>
          <w:rFonts w:ascii="Arial" w:hAnsi="Arial" w:cs="Arial"/>
          <w:sz w:val="28"/>
          <w:szCs w:val="28"/>
          <w:lang w:val="de-DE"/>
        </w:rPr>
      </w:pPr>
      <w:r>
        <w:rPr>
          <w:rFonts w:cs="Arial" w:ascii="Arial" w:hAnsi="Arial"/>
          <w:b/>
          <w:w w:val="98"/>
          <w:sz w:val="28"/>
          <w:szCs w:val="28"/>
        </w:rPr>
        <w:t>Η ΣΥΝΕΙΔΗΤΟΠΟΙΗΣΗ ΤΗΣ ΕΝΟΤΗΤΑΣ ΑΠΟΤΕΛΕΙ ΠΡΑΓΜΑΤΙΚΗ ΓΝΩΣΗ</w:t>
      </w:r>
    </w:p>
    <w:p>
      <w:pPr>
        <w:pStyle w:val="Normal"/>
        <w:jc w:val="both"/>
        <w:rPr>
          <w:rFonts w:ascii="Arial" w:hAnsi="Arial" w:cs="Arial"/>
          <w:i/>
          <w:i/>
          <w:iCs/>
          <w:color w:val="000000"/>
          <w:sz w:val="22"/>
          <w:szCs w:val="22"/>
          <w:lang w:val="de-DE"/>
        </w:rPr>
      </w:pPr>
      <w:r>
        <w:rPr>
          <w:rFonts w:cs="Arial" w:ascii="Arial" w:hAnsi="Arial"/>
          <w:i/>
          <w:iCs/>
          <w:color w:val="000000"/>
          <w:sz w:val="22"/>
          <w:szCs w:val="22"/>
          <w:lang w:val="de-DE"/>
        </w:rPr>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t>Σπουδαστές!</w:t>
      </w:r>
    </w:p>
    <w:p>
      <w:pPr>
        <w:pStyle w:val="Normal"/>
        <w:jc w:val="both"/>
        <w:rPr/>
      </w:pPr>
      <w:r>
        <w:rPr/>
        <w:t xml:space="preserve">Α       </w:t>
      </w:r>
      <w:r>
        <w:rPr>
          <w:rFonts w:cs="Arial" w:ascii="Arial" w:hAnsi="Arial"/>
          <w:color w:val="000000"/>
          <w:sz w:val="22"/>
          <w:szCs w:val="22"/>
        </w:rPr>
        <w:t>πό αρχαιοτάτων χρόνων, οι άνθρωποι έχουν εντρυφήσει στη συζήτηση και το διάλογο για τα οφέλη των τριών βασικών μονοπατιών που οδηγούν στη λύτρωση του ανθρώπου, δηλ. τη Δράση (Κάρμα), την Αφοσίωση (Μπάκτι) και τη Γνώση (Γκνιάνα). Το να συζητάει κανείς ποιο μονοπάτι είναι καλύτερο από το άλλο, δεν είναι παρά χάσιμο χρόνου. Όταν η αναζήτησή σας γίνεται με ευρύτητα πνεύματος, θα κατανοήσετε ότι η διαφορά δεν είναι παρά μόνο κατά το όνομα και πως όλα τα μονοπάτια οδηγούν στον ίδιο στόχο.</w:t>
      </w:r>
    </w:p>
    <w:p>
      <w:pPr>
        <w:pStyle w:val="Heading5"/>
        <w:spacing w:before="240" w:after="120"/>
        <w:rPr>
          <w:rFonts w:ascii="Arial" w:hAnsi="Arial" w:cs="Arial"/>
          <w:i w:val="false"/>
          <w:i w:val="false"/>
          <w:iCs w:val="false"/>
          <w:sz w:val="22"/>
          <w:szCs w:val="22"/>
        </w:rPr>
      </w:pPr>
      <w:r>
        <w:rPr>
          <w:rFonts w:cs="Arial" w:ascii="Arial" w:hAnsi="Arial"/>
          <w:i w:val="false"/>
          <w:iCs w:val="false"/>
          <w:sz w:val="22"/>
          <w:szCs w:val="22"/>
        </w:rPr>
        <w:t>Κάρμα, Μπάκτι και Γκνιάνα Οδηγούν στην Ίδια Αλήθεια</w:t>
      </w:r>
    </w:p>
    <w:p>
      <w:pPr>
        <w:pStyle w:val="Normal"/>
        <w:jc w:val="both"/>
        <w:rPr>
          <w:rFonts w:ascii="Arial" w:hAnsi="Arial" w:cs="Arial"/>
          <w:color w:val="000000"/>
          <w:sz w:val="22"/>
          <w:szCs w:val="22"/>
        </w:rPr>
      </w:pPr>
      <w:r>
        <w:rPr>
          <w:rFonts w:cs="Arial" w:ascii="Arial" w:hAnsi="Arial"/>
          <w:color w:val="000000"/>
          <w:sz w:val="22"/>
          <w:szCs w:val="22"/>
        </w:rPr>
        <w:t xml:space="preserve">Οι αρχαίοι μας σοφοί θεωρούσαν τη Δράση, την Αφοσίωση και τη Γνώση ως το «Τριβένι Σάνγκαμ», δηλ. την ιερή συμβολή τριών ποταμών: του Γάγγη, του Γιαμούνα και του Σαράσβατι. Το Κάρμα (Δράση) συμβολίζει τον Γάγγη. Όλες οι πράξεις που εκτελείτε με το σώμα, πρέπει να είναι ιερές. Οι ιερές αυτές πράξεις θα σας χαρίσουν αληθινή γνώση. Η Μπάκτι (Αφοσίωση) εννοεί τον Γιαμούνα, που συμβολίζει αγνότητα, σταθερότητα και ανιδιοτέλεια. Όπως οι ποταμοί Γάγγης και Γιαμούνα ρέουν στην επιφάνεια της γης και ο Σαράσβατι είναι σαν ένα υπόγειο ρεύμα, κατά τον ίδιο τρόπο, η Δράση (Κάρμα) και η Αφοσίωση (Μπάκτι) είναι εξωτερικά εμφανείς, ενώ η Γνώση (Γκνιάνα) δεν είναι ορατή. Η Δράση και η Αφοσίωση είναι εμφανείς στις Η Δράση και η Αφοσίωση είναι εμφανείς στις σκέψεις (Ατσάρα) και στις πράξεις (Βιτσάρα) των ανθρώπων, αλλά η Γνώση δεν έχει μορφή, παραμένει ανεκδήλωτη σαν υπόγειο ρεύμα της Δράσης (Κάρμα) και της Αφοσίωσης (Μπάκτι), και προέρχεται μόνο από μέσα σας - όχι απέξω. Όταν εκδηλώνεται από εσωτερικά, η επίδρασή της γίνεται αισθητή σε όλες τις πράξεις του ανθρώπου. </w:t>
      </w:r>
    </w:p>
    <w:p>
      <w:pPr>
        <w:pStyle w:val="Normal"/>
        <w:ind w:firstLine="340"/>
        <w:jc w:val="both"/>
        <w:rPr/>
      </w:pPr>
      <w:r>
        <w:rPr>
          <w:rFonts w:cs="Arial" w:ascii="Arial" w:hAnsi="Arial"/>
          <w:color w:val="000000"/>
          <w:sz w:val="22"/>
          <w:szCs w:val="22"/>
        </w:rPr>
        <w:t xml:space="preserve">Δράση, Αφοσίωση και Γνώση οδηγούν στην ίδια αλήθεια και τον ίδιο στόχο. Είναι σαν τα λουλούδια, τους άγουρους και τους ώριμους καρπούς ενός δέντρου. Χωρίς λουλούδια δεν μπορεί να υπάρξουν άγουροι καρποί, και χωρίς άγουρους καρπούς δεν μπορεί να υπάρξουν ώριμοι καρποί. Τα ονόματα και οι μορφές τους είναι διαφορετικές, αλλά στην ουσία και οι τρεις είναι ίδιες. Χωρίς Δράση δεν μπορείτε να έχετε Αφοσίωση, και χωρίς Αφοσίωση δεν μπορείτε να έχετε Γνώση. Για ποιο λόγο εκτελείτε πράξεις; Εκτελείτε όλες τις πράξεις με σκοπό τον εξαγνισμό της καρδιάς σας. </w:t>
      </w:r>
      <w:r>
        <w:rPr>
          <w:rFonts w:cs="Arial" w:ascii="Arial" w:hAnsi="Arial"/>
          <w:i/>
          <w:iCs/>
          <w:color w:val="000000"/>
          <w:sz w:val="22"/>
          <w:szCs w:val="22"/>
        </w:rPr>
        <w:t>Οι καλές πράξεις</w:t>
      </w:r>
      <w:r>
        <w:rPr>
          <w:rFonts w:cs="Arial" w:ascii="Arial" w:hAnsi="Arial"/>
          <w:color w:val="000000"/>
          <w:sz w:val="22"/>
          <w:szCs w:val="22"/>
        </w:rPr>
        <w:t xml:space="preserve"> </w:t>
      </w:r>
      <w:r>
        <w:rPr>
          <w:rFonts w:cs="Arial" w:ascii="Arial" w:hAnsi="Arial"/>
          <w:i/>
          <w:iCs/>
          <w:color w:val="000000"/>
          <w:sz w:val="22"/>
          <w:szCs w:val="22"/>
        </w:rPr>
        <w:t>προσδίδουν νοητική αγνότητα</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Όλες οι ιερές πράξεις που εκτελείτε με το σώμα σας, εξαγνίζουν την καρδιά σας και οδηγούν στην Αφοσίωση. Όταν η Αφοσίωση επιτύχει το ανώτατο στάδιο αγνότητας, αυτή η κατάσταση έχει σαν αποτέλεσμα τη Γνώση. Αυτή είναι η αλήθεια που εισηγήθηκε η Βεδάντα. Η ενότητα σκέψεων, λόγων και πράξεων ονομάζεται «Τρικάρανα Σούντι». Όποιος είναι προικισμένος με Τρικάρανα Σούντι, είναι ανθρώπινο ον, με όλη τη σημασία της λέξης. </w:t>
      </w:r>
      <w:r>
        <w:rPr>
          <w:rFonts w:cs="Arial" w:ascii="Arial" w:hAnsi="Arial"/>
          <w:i/>
          <w:iCs/>
          <w:color w:val="000000"/>
          <w:sz w:val="22"/>
          <w:szCs w:val="22"/>
        </w:rPr>
        <w:t>Η σωστή μελέτη της ανθρωπότητας είναι</w:t>
      </w:r>
      <w:r>
        <w:rPr>
          <w:rFonts w:cs="Arial" w:ascii="Arial" w:hAnsi="Arial"/>
          <w:color w:val="000000"/>
          <w:sz w:val="22"/>
          <w:szCs w:val="22"/>
        </w:rPr>
        <w:t xml:space="preserve"> ο </w:t>
      </w:r>
      <w:r>
        <w:rPr>
          <w:rFonts w:cs="Arial" w:ascii="Arial" w:hAnsi="Arial"/>
          <w:i/>
          <w:iCs/>
          <w:color w:val="000000"/>
          <w:sz w:val="22"/>
          <w:szCs w:val="22"/>
        </w:rPr>
        <w:t>άνθρωπος.</w:t>
      </w:r>
      <w:r>
        <w:rPr>
          <w:rFonts w:cs="Arial" w:ascii="Arial" w:hAnsi="Arial"/>
          <w:color w:val="000000"/>
          <w:sz w:val="22"/>
          <w:szCs w:val="22"/>
        </w:rPr>
        <w:t xml:space="preserve"> Η ενότητα σκέψεων, λόγων και πράξεων είναι αυτή που προσδίδει την ποιότητα του να είσαι πραγματικά άνθρωπος. Τα λόγια σας βασίζονται στις σκέψεις σας και οι πράξεις σας βασίζονται στα λόγια σας. Η εμπειρία της ενότητας αυτών των τριών υποδηλώνει την ποιότητα ενός πραγματικού ανθρώπου. Χωρίς να καταλαβαίνουν την αρχή της ιδιότητας του πραγματικού ανθρώπου, οι άνθρωποι σήμερα σπαταλούν τον χρόνο τους συζητώντας για την ανωτερότητα ή κατωτερότητα της Δράσης, της Αφοσίωσης και της Γνώσης.</w:t>
      </w:r>
    </w:p>
    <w:p>
      <w:pPr>
        <w:pStyle w:val="Normal"/>
        <w:tabs>
          <w:tab w:val="clear" w:pos="720"/>
          <w:tab w:val="left" w:pos="540" w:leader="none"/>
        </w:tabs>
        <w:jc w:val="both"/>
        <w:rPr>
          <w:rFonts w:ascii="Arial" w:hAnsi="Arial" w:cs="Arial"/>
          <w:color w:val="000000"/>
          <w:sz w:val="10"/>
          <w:szCs w:val="10"/>
        </w:rPr>
      </w:pPr>
      <w:r>
        <w:rPr>
          <w:rFonts w:cs="Arial" w:ascii="Arial" w:hAnsi="Arial"/>
          <w:color w:val="000000"/>
          <w:sz w:val="22"/>
          <w:szCs w:val="22"/>
        </w:rPr>
        <w:tab/>
        <w:t xml:space="preserve"> </w:t>
      </w:r>
    </w:p>
    <w:p>
      <w:pPr>
        <w:pStyle w:val="Normal"/>
        <w:ind w:left="374" w:right="392" w:hanging="0"/>
        <w:jc w:val="both"/>
        <w:rPr>
          <w:rFonts w:ascii="Arial" w:hAnsi="Arial" w:cs="Arial"/>
          <w:i/>
          <w:i/>
          <w:color w:val="000000"/>
          <w:sz w:val="22"/>
          <w:szCs w:val="22"/>
        </w:rPr>
      </w:pPr>
      <w:r>
        <w:rPr>
          <w:rFonts w:cs="Arial" w:ascii="Arial" w:hAnsi="Arial"/>
          <w:i/>
          <w:color w:val="000000"/>
          <w:sz w:val="22"/>
          <w:szCs w:val="22"/>
        </w:rPr>
        <w:t>Λόγω της έλλειψης φόβου για την αμαρτία και αγάπης για τον Θεό, η ιδιότητα της ανθρωπιάς έχει εκλείψει από τα ανθρώπινα όντα. Αυτό είναι καταστρεπτικό για την παγκόσμια ειρήνη.</w:t>
      </w:r>
    </w:p>
    <w:p>
      <w:pPr>
        <w:pStyle w:val="Normal"/>
        <w:ind w:left="374" w:right="391" w:hanging="0"/>
        <w:jc w:val="right"/>
        <w:rPr>
          <w:rFonts w:ascii="Arial" w:hAnsi="Arial" w:cs="Arial"/>
          <w:i/>
          <w:i/>
          <w:color w:val="000000"/>
          <w:sz w:val="22"/>
          <w:szCs w:val="22"/>
        </w:rPr>
      </w:pPr>
      <w:r>
        <w:rPr>
          <w:rFonts w:cs="Arial" w:ascii="Arial" w:hAnsi="Arial"/>
          <w:i/>
          <w:color w:val="000000"/>
          <w:sz w:val="22"/>
          <w:szCs w:val="22"/>
        </w:rPr>
        <w:t xml:space="preserve">(Ποίημα στα Τέλουγκου) </w:t>
      </w:r>
    </w:p>
    <w:p>
      <w:pPr>
        <w:pStyle w:val="Heading5"/>
        <w:spacing w:lineRule="auto" w:line="276" w:before="120" w:after="120"/>
        <w:rPr>
          <w:rFonts w:ascii="Arial" w:hAnsi="Arial" w:cs="Arial"/>
          <w:bCs w:val="false"/>
          <w:i w:val="false"/>
          <w:i w:val="false"/>
          <w:iCs w:val="false"/>
          <w:sz w:val="22"/>
          <w:szCs w:val="22"/>
        </w:rPr>
      </w:pPr>
      <w:r>
        <w:rPr>
          <w:rFonts w:cs="Arial" w:ascii="Arial" w:hAnsi="Arial"/>
          <w:bCs w:val="false"/>
          <w:i w:val="false"/>
          <w:iCs w:val="false"/>
          <w:sz w:val="22"/>
          <w:szCs w:val="22"/>
        </w:rPr>
        <w:t>Να Λέτε Πάντα την Αλήθεια</w:t>
      </w:r>
    </w:p>
    <w:p>
      <w:pPr>
        <w:pStyle w:val="Normal"/>
        <w:jc w:val="both"/>
        <w:rPr/>
      </w:pPr>
      <w:r>
        <w:rPr>
          <w:rFonts w:cs="Arial" w:ascii="Arial" w:hAnsi="Arial"/>
          <w:color w:val="000000"/>
          <w:sz w:val="22"/>
          <w:szCs w:val="22"/>
        </w:rPr>
        <w:t xml:space="preserve">Ο άνθρωπος σήμερα οφείλει να ελέγχει τα λόγια και τις σκέψεις του. Δεν έχει επίγνωση της </w:t>
      </w:r>
      <w:r>
        <w:rPr>
          <w:rFonts w:cs="Arial" w:ascii="Arial" w:hAnsi="Arial"/>
          <w:i/>
          <w:iCs/>
          <w:color w:val="000000"/>
          <w:sz w:val="22"/>
          <w:szCs w:val="22"/>
        </w:rPr>
        <w:t>αγάπης για τον Θεό, του φόβου για την αμαρτία και της ηθικής στην κοινωνία</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Αν επιθυμείτε ηθική στην κοινωνία, πρέπει να καλλιεργήσετε αγάπη για τον Θεό. Αν αγαπάτε τον Θεό, θα έχετε φόβο για την αμαρτία. Με κάθε λέξη που προφέρει ο άνθρωπος, πρέπει να εκφράζει την αλήθεια.</w:t>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5984" w:leader="none"/>
        </w:tabs>
        <w:ind w:left="374" w:right="392" w:hanging="0"/>
        <w:jc w:val="both"/>
        <w:rPr>
          <w:rFonts w:ascii="Arial" w:hAnsi="Arial" w:cs="Arial"/>
          <w:i/>
          <w:i/>
          <w:color w:val="000000"/>
          <w:sz w:val="22"/>
          <w:szCs w:val="22"/>
        </w:rPr>
      </w:pPr>
      <w:r>
        <w:rPr>
          <w:rFonts w:cs="Arial" w:ascii="Arial" w:hAnsi="Arial"/>
          <w:i/>
          <w:color w:val="000000"/>
          <w:sz w:val="22"/>
          <w:szCs w:val="22"/>
        </w:rPr>
        <w:t>Γλώσσα που γνωρίσεις τη γεύση! Είσαι πολύ ιερή.</w:t>
      </w:r>
    </w:p>
    <w:p>
      <w:pPr>
        <w:pStyle w:val="Normal"/>
        <w:tabs>
          <w:tab w:val="clear" w:pos="720"/>
          <w:tab w:val="left" w:pos="5984" w:leader="none"/>
        </w:tabs>
        <w:ind w:left="374" w:right="392" w:hanging="0"/>
        <w:jc w:val="both"/>
        <w:rPr>
          <w:rFonts w:ascii="Arial" w:hAnsi="Arial" w:cs="Arial"/>
          <w:i/>
          <w:i/>
          <w:color w:val="000000"/>
          <w:sz w:val="22"/>
          <w:szCs w:val="22"/>
        </w:rPr>
      </w:pPr>
      <w:r>
        <w:rPr>
          <w:rFonts w:cs="Arial" w:ascii="Arial" w:hAnsi="Arial"/>
          <w:i/>
          <w:color w:val="000000"/>
          <w:sz w:val="22"/>
          <w:szCs w:val="22"/>
        </w:rPr>
        <w:t>Λέγε την αλήθεια με τον πιο ευχάριστο τρόπο.</w:t>
      </w:r>
    </w:p>
    <w:p>
      <w:pPr>
        <w:pStyle w:val="Normal"/>
        <w:tabs>
          <w:tab w:val="clear" w:pos="720"/>
          <w:tab w:val="left" w:pos="5984" w:leader="none"/>
        </w:tabs>
        <w:ind w:left="374" w:right="392" w:hanging="0"/>
        <w:jc w:val="both"/>
        <w:rPr/>
      </w:pPr>
      <w:r>
        <w:rPr>
          <w:rFonts w:cs="Arial" w:ascii="Arial" w:hAnsi="Arial"/>
          <w:i/>
          <w:color w:val="000000"/>
          <w:sz w:val="22"/>
          <w:szCs w:val="22"/>
        </w:rPr>
        <w:t>Ψάλλε ακατάπαυστα τα Ιερά Ονόματα του Γκοβίντα, Μάνταβα και Νταμόνταρα.</w:t>
      </w:r>
      <w:r>
        <w:rPr>
          <w:rStyle w:val="FootnoteCharacters"/>
          <w:rStyle w:val="FootnoteAnchor"/>
          <w:rFonts w:cs="Arial" w:ascii="Arial" w:hAnsi="Arial"/>
          <w:i/>
          <w:color w:val="000000"/>
          <w:sz w:val="22"/>
          <w:szCs w:val="22"/>
        </w:rPr>
        <w:footnoteReference w:id="4"/>
      </w:r>
      <w:r>
        <w:rPr>
          <w:rFonts w:cs="Arial" w:ascii="Arial" w:hAnsi="Arial"/>
          <w:i/>
          <w:color w:val="000000"/>
          <w:sz w:val="22"/>
          <w:szCs w:val="22"/>
        </w:rPr>
        <w:t xml:space="preserve"> Αυτό είναι το ύψιστο καθήκον σου.</w:t>
      </w:r>
    </w:p>
    <w:p>
      <w:pPr>
        <w:pStyle w:val="Normal"/>
        <w:tabs>
          <w:tab w:val="clear" w:pos="720"/>
          <w:tab w:val="left" w:pos="5984" w:leader="none"/>
        </w:tabs>
        <w:ind w:left="374" w:right="392" w:hanging="0"/>
        <w:jc w:val="right"/>
        <w:rPr>
          <w:rFonts w:ascii="Arial" w:hAnsi="Arial" w:cs="Arial"/>
          <w:i/>
          <w:i/>
          <w:color w:val="000000"/>
          <w:sz w:val="22"/>
          <w:szCs w:val="22"/>
        </w:rPr>
      </w:pPr>
      <w:r>
        <w:rPr>
          <w:rFonts w:cs="Arial" w:ascii="Arial" w:hAnsi="Arial"/>
          <w:i/>
          <w:color w:val="000000"/>
          <w:sz w:val="22"/>
          <w:szCs w:val="22"/>
        </w:rPr>
        <w:t xml:space="preserve">(Σανσκριτικό Ποίημα) </w:t>
      </w:r>
    </w:p>
    <w:p>
      <w:pPr>
        <w:pStyle w:val="Normal"/>
        <w:ind w:left="567" w:right="567" w:hanging="0"/>
        <w:jc w:val="both"/>
        <w:rPr>
          <w:rFonts w:ascii="Arial" w:hAnsi="Arial" w:cs="Arial"/>
          <w:i/>
          <w:i/>
          <w:color w:val="000000"/>
          <w:sz w:val="14"/>
          <w:szCs w:val="14"/>
        </w:rPr>
      </w:pPr>
      <w:r>
        <w:rPr>
          <w:rFonts w:cs="Arial" w:ascii="Arial" w:hAnsi="Arial"/>
          <w:i/>
          <w:color w:val="000000"/>
          <w:sz w:val="14"/>
          <w:szCs w:val="14"/>
        </w:rPr>
      </w:r>
    </w:p>
    <w:p>
      <w:pPr>
        <w:pStyle w:val="Normal"/>
        <w:ind w:firstLine="340"/>
        <w:jc w:val="both"/>
        <w:rPr/>
      </w:pPr>
      <w:r>
        <w:rPr>
          <w:rFonts w:cs="Arial" w:ascii="Arial" w:hAnsi="Arial"/>
          <w:color w:val="000000"/>
          <w:sz w:val="22"/>
          <w:szCs w:val="22"/>
        </w:rPr>
        <w:t xml:space="preserve">Ο Θεός σάς έδωσε γλώσσα για να μιλάτε ευχάριστα και απαλά και  να προφέρετε μόνο λέξεις που είναι αληθινές. Αν ο άνθρωπος τηρεί αυτή την αρχή, μπορεί να φτάσει στην θέωση με την ιερή χρήση της γλώσσας. Την ίδια αλήθεια εκφράζει και η Μπάγκαβαντ Γκίτα: </w:t>
      </w:r>
      <w:r>
        <w:rPr>
          <w:rFonts w:cs="Arial" w:ascii="Arial" w:hAnsi="Arial"/>
          <w:i/>
          <w:iCs/>
          <w:color w:val="000000"/>
          <w:sz w:val="22"/>
          <w:szCs w:val="22"/>
        </w:rPr>
        <w:t>«Ο άνθρωπος πρέπει να λέει ειλικρινή κι ευχάριστα λόγια, που να είναι ωφέλιμα στους άλλους».</w:t>
      </w:r>
      <w:r>
        <w:rPr>
          <w:rStyle w:val="FootnoteCharacters"/>
          <w:rStyle w:val="FootnoteAnchor"/>
          <w:rFonts w:cs="Arial" w:ascii="Arial" w:hAnsi="Arial"/>
          <w:i/>
          <w:iCs/>
          <w:color w:val="000000"/>
          <w:sz w:val="22"/>
          <w:szCs w:val="22"/>
        </w:rPr>
        <w:footnoteReference w:id="5"/>
      </w:r>
      <w:r>
        <w:rPr>
          <w:rFonts w:cs="Arial" w:ascii="Arial" w:hAnsi="Arial"/>
          <w:color w:val="000000"/>
          <w:sz w:val="22"/>
          <w:szCs w:val="22"/>
        </w:rPr>
        <w:t xml:space="preserve"> Δεν πρέπει να αρθρώνετε ούτε μια λέξη που πληγώνει τα αισθήματα των άλλων. Κάθε λέξη που αρθρώνετε πρέπει να διαχέεται από αλήθεια και να κάνει καλό στους άλλους. Δεν πρέπει να μην είναι ευπρόσδεκτη από τους άλλους, ούτε να τους προξενεί δυσαρέσκεια. Η αλήθεια πρέπει να εκφράζεται ως εξής: </w:t>
      </w:r>
      <w:r>
        <w:rPr>
          <w:rFonts w:cs="Arial" w:ascii="Arial" w:hAnsi="Arial"/>
          <w:i/>
          <w:iCs/>
          <w:color w:val="000000"/>
          <w:sz w:val="22"/>
          <w:szCs w:val="22"/>
        </w:rPr>
        <w:t>Ο άνθρωπος πρέπει να</w:t>
      </w:r>
      <w:r>
        <w:rPr>
          <w:rFonts w:cs="Arial" w:ascii="Arial" w:hAnsi="Arial"/>
          <w:color w:val="000000"/>
          <w:sz w:val="22"/>
          <w:szCs w:val="22"/>
        </w:rPr>
        <w:t xml:space="preserve"> </w:t>
      </w:r>
      <w:r>
        <w:rPr>
          <w:rFonts w:cs="Arial" w:ascii="Arial" w:hAnsi="Arial"/>
          <w:i/>
          <w:iCs/>
          <w:color w:val="000000"/>
          <w:sz w:val="22"/>
          <w:szCs w:val="22"/>
        </w:rPr>
        <w:t>λέει μόνο αληθινά κι ευχάριστα λόγια, και όχι μη ευπρόσδεκτη αλήθεια</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Να λέτε πάντοτε την αλήθεια. Μην ξεστομίζετε αναλήθειες, με τη δικαιολογία ότι η αλήθεια σας ίσως δυσαρεστήσει τους άλλους. Σε περιπτώσεις που δεν είστε σε θέση να πείτε την αλήθεια, είναι καλύτερο να παραμείνετε σιωπηλοί αντί να καταφεύγετε στην αναλήθεια.</w:t>
      </w:r>
    </w:p>
    <w:p>
      <w:pPr>
        <w:pStyle w:val="Heading5"/>
        <w:spacing w:before="240" w:after="120"/>
        <w:rPr>
          <w:rFonts w:ascii="Arial" w:hAnsi="Arial" w:cs="Arial"/>
          <w:bCs w:val="false"/>
          <w:i w:val="false"/>
          <w:i w:val="false"/>
          <w:iCs w:val="false"/>
          <w:sz w:val="22"/>
          <w:szCs w:val="22"/>
        </w:rPr>
      </w:pPr>
      <w:r>
        <w:rPr>
          <w:rFonts w:cs="Arial" w:ascii="Arial" w:hAnsi="Arial"/>
          <w:bCs w:val="false"/>
          <w:i w:val="false"/>
          <w:iCs w:val="false"/>
          <w:sz w:val="22"/>
          <w:szCs w:val="22"/>
        </w:rPr>
        <w:t>Η Δράση (Κάρμα) είναι η Βάση Κάθε Πνευματικής Άσκησης</w:t>
      </w:r>
    </w:p>
    <w:p>
      <w:pPr>
        <w:pStyle w:val="Normal"/>
        <w:jc w:val="both"/>
        <w:rPr/>
      </w:pPr>
      <w:r>
        <w:rPr>
          <w:rFonts w:cs="Arial" w:ascii="Arial" w:hAnsi="Arial"/>
          <w:color w:val="000000"/>
          <w:sz w:val="22"/>
          <w:szCs w:val="22"/>
        </w:rPr>
        <w:t xml:space="preserve">Οι άνθρωποι δεν αντιλαμβάνονται ότι ο σκοπός της Δράσης, της Αφοσίωσης και της Γνώσης είναι ο ίδιος. Στην πραγματικότητα, είναι τα σκαλοπάτια που οδηγούν στην αγνότητα και τη θειότητα. Η Δράση είναι η βάση για την εκπλήρωση του Ντάρμα. </w:t>
      </w:r>
      <w:r>
        <w:rPr>
          <w:rFonts w:cs="Arial" w:ascii="Arial" w:hAnsi="Arial"/>
          <w:i/>
          <w:iCs/>
          <w:color w:val="000000"/>
          <w:sz w:val="22"/>
          <w:szCs w:val="22"/>
        </w:rPr>
        <w:t>Το</w:t>
      </w:r>
      <w:r>
        <w:rPr>
          <w:rFonts w:cs="Arial" w:ascii="Arial" w:hAnsi="Arial"/>
          <w:color w:val="000000"/>
          <w:sz w:val="22"/>
          <w:szCs w:val="22"/>
        </w:rPr>
        <w:t xml:space="preserve"> </w:t>
      </w:r>
      <w:r>
        <w:rPr>
          <w:rFonts w:cs="Arial" w:ascii="Arial" w:hAnsi="Arial"/>
          <w:i/>
          <w:iCs/>
          <w:color w:val="000000"/>
          <w:sz w:val="22"/>
          <w:szCs w:val="22"/>
        </w:rPr>
        <w:t>σώμα προορίζεται να εκτελεί ενάρετες πράξεις.</w:t>
      </w:r>
      <w:r>
        <w:rPr>
          <w:rStyle w:val="FootnoteCharacters"/>
          <w:rStyle w:val="FootnoteAnchor"/>
          <w:rFonts w:cs="Arial" w:ascii="Arial" w:hAnsi="Arial"/>
          <w:i/>
          <w:iCs/>
          <w:color w:val="000000"/>
          <w:sz w:val="22"/>
          <w:szCs w:val="22"/>
        </w:rPr>
        <w:footnoteReference w:id="7"/>
      </w:r>
      <w:r>
        <w:rPr>
          <w:rFonts w:cs="Arial" w:ascii="Arial" w:hAnsi="Arial"/>
          <w:color w:val="000000"/>
          <w:sz w:val="22"/>
          <w:szCs w:val="22"/>
        </w:rPr>
        <w:t xml:space="preserve"> Να, ένα μικρό παράδειγμα: Μπορεί τώρα να μην ισχύει, αλλά τον παλιό καιρό υπήρχαν στα τραίνα βαγόνια πρώτης, δεύτερης και τρίτης θέσης. Το ταξίδι στο βαγόνι τρίτης θέσης δεν ήταν καθόλου άνετο ή ευχάριστο. Αντίθετα, ήταν ενοχλητικό και κουραστικό, διότι το βαγόνι ήταν υπερφορτωμένο. Στο βαγόνι δεύτερης θέσης μπορούσες να καθίσεις άνετα, αλλά όχι να ξαπλώσεις και να κοιμηθείς. Όμως, στο βαγόνι της πρώτης θέσης μπορούσες να ξαπλώσεις και να κοιμηθείς άνετα. Ωστόσο, και τα τρία βαγόνια θα σε πήγαιναν στον ίδιο προορισμό. Υπάρχει και άλλο παράδειγμα που επεξηγεί την ίδια κατάσταση. Ας υποθέσουμε ότι θέλετε να πάτε στο Χαϊντεραμπάντ από το Νταρμαβαράμ. Αν το μεταφορικό σας μέσον είναι ένα συνηθισμένο τραίνο, τότε οφείλετε να κατέβετε στο Γκουντακάλ μαζί με τις αποσκευές σας και να πάρετε ένα άλλο τραίνο για να φτάσετε τον προορισμό σας. Αυτός ο τρόπος ταξιδιού είναι λίγο δυσάρεστος. Ο δεύτερος τρόπος ταξιδιού είναι με αλλαγή συρμού, όπου δε χρειάζεται να κατεβείτε από το βαγόνι σας στο Γκουντακάλ. Οι αρμόδιοι κίνησης θα συνδέσουν το βαγόνι σας σ’ ένα άλλο τραίνο, το οποίο θα σας πάει στον προορισμό σας. Ο τρίτος τρόπος ταξιδιού είναι με ταχεία αμαξοστοιχία, που θα σας πάει κατευθείαν στον προορισμό σας. Οι δρόμοι της Δράσης, της Αφοσίωσης και της Γνώσης είναι σαν τους τρεις αυτούς τρόπους ταξιδιού με σιδηρόδρομο.</w:t>
      </w:r>
    </w:p>
    <w:p>
      <w:pPr>
        <w:pStyle w:val="Normal"/>
        <w:ind w:firstLine="340"/>
        <w:jc w:val="both"/>
        <w:rPr/>
      </w:pPr>
      <w:r>
        <w:rPr>
          <w:rFonts w:cs="Arial" w:ascii="Arial" w:hAnsi="Arial"/>
          <w:color w:val="000000"/>
          <w:sz w:val="22"/>
          <w:szCs w:val="22"/>
        </w:rPr>
        <w:t xml:space="preserve">Ακολουθώντας το μονοπάτι της Δράσης, έχετε  ν’αντιμετωπίσετε κάποια ενόχληση και ταλαιπωρία. Στο μονοπάτι της Αφοσίωσης, υπάρχουν κάποιες ανέσεις αλλά και δυσκολίες. Αλλά το μονοπάτι της Γνώσης είναι χωρίς προβλήματα. Ποιος είναι ο λόγος; Είναι το μονοπάτι της ενότητας. </w:t>
      </w:r>
      <w:r>
        <w:rPr>
          <w:rFonts w:cs="Arial" w:ascii="Arial" w:hAnsi="Arial"/>
          <w:i/>
          <w:iCs/>
          <w:color w:val="000000"/>
          <w:sz w:val="22"/>
          <w:szCs w:val="22"/>
        </w:rPr>
        <w:t>Η εμπειρία της μη-δυαδικότητας είναι</w:t>
      </w:r>
      <w:r>
        <w:rPr>
          <w:rFonts w:cs="Arial" w:ascii="Arial" w:hAnsi="Arial"/>
          <w:color w:val="000000"/>
          <w:sz w:val="22"/>
          <w:szCs w:val="22"/>
        </w:rPr>
        <w:t xml:space="preserve"> </w:t>
      </w:r>
      <w:r>
        <w:rPr>
          <w:rFonts w:cs="Arial" w:ascii="Arial" w:hAnsi="Arial"/>
          <w:i/>
          <w:iCs/>
          <w:color w:val="000000"/>
          <w:sz w:val="22"/>
          <w:szCs w:val="22"/>
        </w:rPr>
        <w:t>πραγματική γνώση</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Το μονοπάτι της Δράσης ενέχει διαφορετικότητα. Το μονοπάτι της Αφοσίωσης υποδηλώνει δυαδικότητα. Η Γνώση συμβολίζει την ενότητα, η Αφοσίωση την δυαδικότητα και η Δράση την πολλαπλότητα. Ωστόσο, η Δράση είναι η θεμελιώδης βάση κάθε πνευματικής άσκησης (Σάντανα). Μόνο με τη Δράση μπορείτε ν’ αναπτύξετε Αφοσίωση. Χωρίς Δράση, κάθε μορφή λατρείας είναι αδύνατη. Επομένως, η Δράση είναι πολύ σημαντική. Δεν μπορείτε να φτάσετε στην Γνώση χωρίς Αφοσίωση. Γι’ αυτό, η ενότητα αυτών των τριών δηλώνει την αληθινή πνευματική αρχή. Αν παρατηρείτε τις διαφορές ανάμεσα στη Δράση, την Αφοσίωση και την Γνώση, θα χάσετε το δρόμο σας και θα γίνετε θύματα κάθε μορφής αμφιβολιών. Το σώμα είναι δεσμευμένο από τη δράση. Η Δράση είναι η βασική αιτία της Γέννησης (Τζάνμα). Άρα, πρέπει πάνω από όλα να εκφράζετε το σεβασμό σας στην άρχουσα θεότητα της Δράσης. Αυτό λέει η διδασκαλία των Ουπανισνάντ. Γιατί πρέπει να εκφράζετε τον σεβασμό σας στο Κάρμα; Οφείλετε να εκφράζετε τον σεβασμό σας στην άρχουσα θεότητα του Κάρμα και να προσεύχεστε ως εξής: «Κάρμα! Βοήθησέ με να εκτελώ μόνο ιερές πράξεις με τούτο το σώμα και όλα τα όργανά του».</w:t>
      </w:r>
    </w:p>
    <w:p>
      <w:pPr>
        <w:pStyle w:val="Normal"/>
        <w:jc w:val="both"/>
        <w:rPr/>
      </w:pPr>
      <w:r>
        <w:rPr>
          <w:rFonts w:cs="Arial" w:ascii="Arial" w:hAnsi="Arial"/>
          <w:color w:val="000000"/>
          <w:sz w:val="22"/>
          <w:szCs w:val="22"/>
        </w:rPr>
        <w:tab/>
        <w:t xml:space="preserve">Το σώμα αυτό είναι εντεταλμένο να εκτελεί πράξεις. </w:t>
      </w:r>
      <w:r>
        <w:rPr>
          <w:rFonts w:cs="Arial" w:ascii="Arial" w:hAnsi="Arial"/>
          <w:i/>
          <w:iCs/>
          <w:color w:val="000000"/>
          <w:sz w:val="22"/>
          <w:szCs w:val="22"/>
        </w:rPr>
        <w:t>Ο άνθρωπος αυτού του</w:t>
      </w:r>
      <w:r>
        <w:rPr>
          <w:rFonts w:cs="Arial" w:ascii="Arial" w:hAnsi="Arial"/>
          <w:color w:val="000000"/>
          <w:sz w:val="22"/>
          <w:szCs w:val="22"/>
        </w:rPr>
        <w:t xml:space="preserve"> </w:t>
      </w:r>
      <w:r>
        <w:rPr>
          <w:rFonts w:cs="Arial" w:ascii="Arial" w:hAnsi="Arial"/>
          <w:i/>
          <w:iCs/>
          <w:color w:val="000000"/>
          <w:sz w:val="22"/>
          <w:szCs w:val="22"/>
        </w:rPr>
        <w:t>κόσμου είναι δεσμευμένος από τη δράση.</w:t>
      </w:r>
      <w:r>
        <w:rPr>
          <w:rStyle w:val="FootnoteCharacters"/>
          <w:rStyle w:val="FootnoteAnchor"/>
          <w:rFonts w:cs="Arial" w:ascii="Arial" w:hAnsi="Arial"/>
          <w:i/>
          <w:iCs/>
          <w:color w:val="000000"/>
          <w:sz w:val="22"/>
          <w:szCs w:val="22"/>
        </w:rPr>
        <w:footnoteReference w:id="9"/>
      </w:r>
      <w:r>
        <w:rPr>
          <w:rFonts w:cs="Arial" w:ascii="Arial" w:hAnsi="Arial"/>
          <w:color w:val="000000"/>
          <w:sz w:val="22"/>
          <w:szCs w:val="22"/>
        </w:rPr>
        <w:t xml:space="preserve"> Ολόκληρη η ανθρωπότητα είναι κάτω από την επίδραση της Δράσης και δεσμευμένη από αυτήν. Τι σημαίνει Δράση (Κάρμα); Έχετε τη γνώμη ότι Δράση είναι όποια πράξη εκτελείτε με τα χέρια σας. Αυτό δεν ευσταθεί. Ακόμα και η αναπνοή και η εκπνοή σας, που εκτελούνται χωρίς καμιά προσπάθεια από μέρους σας, είναι Δράση. Εξακολουθείτε ν’ αναπνέετε ακόμα και στον ύπνο σας. Κατά τον ίδιο τρόπο, δεν καταβάλλετε καμιά προσπάθεια προκειμένου να κάνετε την καρδιά σας να χτυπάει. Ποια προσπάθεια καταβάλλετε για την κυκλοφορία του αίματος στο σώμα σας; Καμία. Όλες αυτές οι δραστηριότητες λαμβάνουν χώρα χωρίς την παραμικρή προσπάθεια από μέρους σας. Δεν μπορείτε να ζήσετε ούτε στιγμή χωρίς αέρα. Με παρόμοιο τρόπο, δεν μπορείτε να ζήσετε, αν η καρδιά σας σταματήσει να χτυπάει. Δεν μπορείτε να διασφαλίσετε την ύπαρξη του σώματός σας, αν πάψει το αίμα να κυκλοφορεί μέσα του. Η Δράση είναι η βάση για όλες αυτές τις λειτουργίες. Η Δράση σάς προστατεύει και σας διατηρεί. Επομένως, πρέπει να δίνετε ύψιστη σημασία στη Δράση. Δεν πρέπει να θεωρείτε τη Δράση (Κάρμα) ως κάτι ασήμαντο.</w:t>
      </w:r>
    </w:p>
    <w:p>
      <w:pPr>
        <w:pStyle w:val="Heading5"/>
        <w:spacing w:before="240" w:after="120"/>
        <w:rPr>
          <w:rFonts w:ascii="Arial" w:hAnsi="Arial" w:cs="Arial"/>
          <w:bCs w:val="false"/>
          <w:i w:val="false"/>
          <w:i w:val="false"/>
          <w:iCs w:val="false"/>
          <w:sz w:val="22"/>
          <w:szCs w:val="22"/>
        </w:rPr>
      </w:pPr>
      <w:r>
        <w:rPr>
          <w:rFonts w:cs="Arial" w:ascii="Arial" w:hAnsi="Arial"/>
          <w:bCs w:val="false"/>
          <w:i w:val="false"/>
          <w:iCs w:val="false"/>
          <w:sz w:val="22"/>
          <w:szCs w:val="22"/>
        </w:rPr>
        <w:t>Η Πραγματική Σημασία της Ολοκληρωμένης Αγροτικής Ανάπτυξης</w:t>
      </w:r>
    </w:p>
    <w:p>
      <w:pPr>
        <w:pStyle w:val="Normal"/>
        <w:tabs>
          <w:tab w:val="clear" w:pos="720"/>
          <w:tab w:val="left" w:pos="540" w:leader="none"/>
        </w:tabs>
        <w:jc w:val="both"/>
        <w:rPr/>
      </w:pPr>
      <w:r>
        <w:rPr>
          <w:rFonts w:cs="Arial" w:ascii="Arial" w:hAnsi="Arial"/>
          <w:color w:val="000000"/>
          <w:sz w:val="22"/>
          <w:szCs w:val="22"/>
        </w:rPr>
        <w:t xml:space="preserve">Η Δράση είναι αξιοθαύμαστη και θεϊκή. Είναι η θεμελιώδης αιτία και βάση των πάντων. Η Δράση είναι η θεμελιώδης βάση ακόμα και της απόκρυφης διαδικασίας της ανόδου της ενέργειας από το τσάκρα (ενεργειακό κέντρο) στη βάση της σπονδυλικής στήλης (Μουλαντάρα) στο τσάκρα του χιλιοπέταλου λωτού της κεφαλής (Σαχασράρα). Η συνεχής ολοκληρωμένη συνειδητότητα (Πραγκνιάνα) εκδηλώνεται από το τσάκρα Σαχασράρα. Η Πραγκνιάνα δεν είναι παρά υπέρτατη γνώση. Γι’ αυτό και οι Βέδες δηλώνουν: </w:t>
      </w:r>
      <w:r>
        <w:rPr>
          <w:rFonts w:cs="Arial" w:ascii="Arial" w:hAnsi="Arial"/>
          <w:i/>
          <w:iCs/>
          <w:color w:val="000000"/>
          <w:sz w:val="22"/>
          <w:szCs w:val="22"/>
        </w:rPr>
        <w:t>Το Μπράμαν είναι η Υπέρτατη Συνειδητότητα</w:t>
      </w:r>
      <w:r>
        <w:rPr>
          <w:rFonts w:cs="Arial" w:ascii="Arial" w:hAnsi="Arial"/>
          <w:color w:val="000000"/>
          <w:sz w:val="22"/>
          <w:szCs w:val="22"/>
        </w:rPr>
        <w:t xml:space="preserve">. Τι είναι Μπράμαν; Είναι η αυτοεκδηλούμενη Θεϊκή Αρχή. Δε δημιουργείται ούτε συντηρείται από κάποια άλλη δύναμη. Είναι αιώνια, αληθινή και απαράμιλλη Θεϊκή Αρχή. Σήμερα, οι σπουδαστές ενδιαφέρονται για τη συνειδητότητα, αλλά δε γνωρίζουν τίποτα για την αδιάκοπη ολοκληρωμένη συνειδητότητα. </w:t>
      </w:r>
    </w:p>
    <w:p>
      <w:pPr>
        <w:pStyle w:val="Normal"/>
        <w:tabs>
          <w:tab w:val="clear" w:pos="720"/>
          <w:tab w:val="left" w:pos="374" w:leader="none"/>
        </w:tabs>
        <w:jc w:val="both"/>
        <w:rPr/>
      </w:pPr>
      <w:r>
        <w:rPr>
          <w:rFonts w:cs="Arial" w:ascii="Arial" w:hAnsi="Arial"/>
          <w:color w:val="000000"/>
          <w:sz w:val="22"/>
          <w:szCs w:val="22"/>
        </w:rPr>
        <w:tab/>
        <w:t xml:space="preserve">Οι σπουδαστές του μεταπτυχιακού τμήματος Διοίκησης Επιχειρήσεων μελετούν την ολοκληρωμένη αγροτική ανάπτυξη. Τι πραγματικά σημαίνει αγροτική ανάπτυξη; Αν πείτε ότι σημαίνει ανάπτυξη των χωριών, τότε τι πάει να πει χωριό; Δεν είναι απλά ένα σύνολο σπιτιών. Ακόμα και το ανθρώπινο σώμα είναι σαν ένα χωριό, και όλα τα μέλη του, όπως χέρια, πόδια, κεφάλι κ.ά., είναι σαν τα διάφορα σπίτια. Τα διάφορα μέλη του σώματος λειτουργούν αρμονικά υπό την καθοδήγηση του νου. Μόνο όταν διατάξει ο νους κινούνται τα πόδια,  δουλεύουν τα χέρια, βλέπουν τα μάτια και τα αυτιά ακούνε. Γι΄αυτό, ο νους είναι ο κύριος όλων των αισθήσεων. Πάνω από το φυσικό σώμα είναι οι αισθήσεις, πάνω από τις αισθήσεις είναι ο νους, πάνω από το νου είναι η διάνοια (Μπούντι) και πάνω από τη διάνοια είναι ο Άτμα (Θεϊκός Εαυτός). Άρα, η διάνοια είναι η πιο κοντινή στον Άτμα. Αυτός είναι ο λόγος που η Μπάγκαβαντ Γκίτα δηλώνει: </w:t>
      </w:r>
      <w:r>
        <w:rPr>
          <w:rFonts w:cs="Arial" w:ascii="Arial" w:hAnsi="Arial"/>
          <w:i/>
          <w:iCs/>
          <w:color w:val="000000"/>
          <w:sz w:val="22"/>
          <w:szCs w:val="22"/>
        </w:rPr>
        <w:t>Ο Άτμα</w:t>
      </w:r>
      <w:r>
        <w:rPr>
          <w:rFonts w:cs="Arial" w:ascii="Arial" w:hAnsi="Arial"/>
          <w:color w:val="000000"/>
          <w:sz w:val="22"/>
          <w:szCs w:val="22"/>
        </w:rPr>
        <w:t xml:space="preserve"> </w:t>
      </w:r>
      <w:r>
        <w:rPr>
          <w:rFonts w:cs="Arial" w:ascii="Arial" w:hAnsi="Arial"/>
          <w:i/>
          <w:iCs/>
          <w:color w:val="000000"/>
          <w:sz w:val="22"/>
          <w:szCs w:val="22"/>
        </w:rPr>
        <w:t>είναι πέρα από τη δυνατότητα αντίληψης των αισθήσεων και μπορεί να γίνει αντιληπτός</w:t>
      </w:r>
      <w:r>
        <w:rPr>
          <w:rFonts w:cs="Arial" w:ascii="Arial" w:hAnsi="Arial"/>
          <w:color w:val="000000"/>
          <w:sz w:val="22"/>
          <w:szCs w:val="22"/>
        </w:rPr>
        <w:t xml:space="preserve"> </w:t>
      </w:r>
      <w:r>
        <w:rPr>
          <w:rFonts w:cs="Arial" w:ascii="Arial" w:hAnsi="Arial"/>
          <w:i/>
          <w:iCs/>
          <w:color w:val="000000"/>
          <w:sz w:val="22"/>
          <w:szCs w:val="22"/>
        </w:rPr>
        <w:t>μόνο από τη διάνοια</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Επίσης: </w:t>
      </w:r>
      <w:r>
        <w:rPr>
          <w:rFonts w:cs="Arial" w:ascii="Arial" w:hAnsi="Arial"/>
          <w:i/>
          <w:iCs/>
          <w:color w:val="000000"/>
          <w:sz w:val="22"/>
          <w:szCs w:val="22"/>
        </w:rPr>
        <w:t>Ο νους είναι η αιτία της υποδούλωσης ή της</w:t>
      </w:r>
      <w:r>
        <w:rPr>
          <w:rFonts w:cs="Arial" w:ascii="Arial" w:hAnsi="Arial"/>
          <w:color w:val="000000"/>
          <w:sz w:val="22"/>
          <w:szCs w:val="22"/>
        </w:rPr>
        <w:t xml:space="preserve"> </w:t>
      </w:r>
      <w:r>
        <w:rPr>
          <w:rFonts w:cs="Arial" w:ascii="Arial" w:hAnsi="Arial"/>
          <w:i/>
          <w:iCs/>
          <w:color w:val="000000"/>
          <w:sz w:val="22"/>
          <w:szCs w:val="22"/>
        </w:rPr>
        <w:t>απελευθέρωσης του ανθρώπου</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 xml:space="preserve"> Ο νους είναι η αιτία των πάντων. Είναι η κινητήριος δύναμη όλων των λειτουργιών του σώματος. Και είναι ο νους που βιώνει ευτυχία ή λύπη σαν αποτέλεσμα των καλών ή κακών πράξεων του ανθρώπου. Η ατομική ψυχή (Τζίβα) δεν έχει να κάνει τίποτα με όλα αυτά. Δράση (Κάρμα), Αφοσίωση (Μπάκτι) και Γνώση (Γκνιάνα) σχετίζονται με το φυσικό σώμα και είναι προσωρινά, επειδή το σώμα είναι προσωρινό. </w:t>
      </w:r>
      <w:r>
        <w:rPr>
          <w:rFonts w:cs="Arial" w:ascii="Arial" w:hAnsi="Arial"/>
          <w:i/>
          <w:iCs/>
          <w:color w:val="000000"/>
          <w:sz w:val="22"/>
          <w:szCs w:val="22"/>
        </w:rPr>
        <w:t>Επειδή ο κόσμος είναι προσωρινός και γεμάτος δυστυχία, να στοχάζεστε συνεχώς μόνο Εμένα,</w:t>
      </w:r>
      <w:r>
        <w:rPr>
          <w:rStyle w:val="FootnoteCharacters"/>
          <w:rStyle w:val="FootnoteAnchor"/>
          <w:rFonts w:cs="Arial" w:ascii="Arial" w:hAnsi="Arial"/>
          <w:i/>
          <w:iCs/>
          <w:color w:val="000000"/>
          <w:sz w:val="22"/>
          <w:szCs w:val="22"/>
        </w:rPr>
        <w:footnoteReference w:id="12"/>
      </w:r>
      <w:r>
        <w:rPr>
          <w:rFonts w:cs="Arial" w:ascii="Arial" w:hAnsi="Arial"/>
          <w:i/>
          <w:iCs/>
          <w:color w:val="000000"/>
          <w:sz w:val="22"/>
          <w:szCs w:val="22"/>
        </w:rPr>
        <w:t xml:space="preserve"> </w:t>
      </w:r>
      <w:r>
        <w:rPr>
          <w:rFonts w:cs="Arial" w:ascii="Arial" w:hAnsi="Arial"/>
          <w:color w:val="000000"/>
          <w:sz w:val="22"/>
          <w:szCs w:val="22"/>
        </w:rPr>
        <w:t>είπε ο Κρίσνα. Να στοχάζεστε, λοιπόν, την αιώνια Θεϊκή Αρχή. Συνεπώς, η Δράση (Κάρμα) είναι πολύ σημαντική, διότι αποτελεί τη βάση της Αφοσίωσης (Μπάκτι), η οποία οδηγεί τελικά στην Γνώση (Γκνιάνα).</w:t>
      </w:r>
    </w:p>
    <w:p>
      <w:pPr>
        <w:pStyle w:val="Heading5"/>
        <w:tabs>
          <w:tab w:val="clear" w:pos="720"/>
          <w:tab w:val="left" w:pos="540" w:leader="none"/>
        </w:tabs>
        <w:spacing w:before="240" w:after="120"/>
        <w:rPr>
          <w:rFonts w:ascii="Arial" w:hAnsi="Arial" w:cs="Arial"/>
          <w:bCs w:val="false"/>
          <w:i w:val="false"/>
          <w:i w:val="false"/>
          <w:iCs w:val="false"/>
          <w:sz w:val="22"/>
          <w:szCs w:val="22"/>
        </w:rPr>
      </w:pPr>
      <w:r>
        <w:rPr>
          <w:rFonts w:cs="Arial" w:ascii="Arial" w:hAnsi="Arial"/>
          <w:bCs w:val="false"/>
          <w:i w:val="false"/>
          <w:iCs w:val="false"/>
          <w:sz w:val="22"/>
          <w:szCs w:val="22"/>
        </w:rPr>
        <w:t>Οι Βέδες Διδάσκουν την Αρχή της Ενότητας</w:t>
      </w:r>
    </w:p>
    <w:p>
      <w:pPr>
        <w:pStyle w:val="Normal"/>
        <w:tabs>
          <w:tab w:val="clear" w:pos="720"/>
          <w:tab w:val="left" w:pos="540" w:leader="none"/>
        </w:tabs>
        <w:jc w:val="both"/>
        <w:rPr/>
      </w:pPr>
      <w:r>
        <w:rPr>
          <w:rFonts w:cs="Arial" w:ascii="Arial" w:hAnsi="Arial"/>
          <w:color w:val="000000"/>
          <w:sz w:val="22"/>
          <w:szCs w:val="22"/>
        </w:rPr>
        <w:t>Όταν κάποιος γεννιέται, αποκαλείται παιδί. Ύστερα από δέκα χρόνια, λέγεται αγόρι. Στην ηλικία των τριάντα ετών, είναι άντρας. Στα 75 του, είναι παππούς. Όμως, παιδί, αγόρι, άντρας και παππούς είναι διαφορετικά ονόματα και μορφές για το ίδιο άτομο. Σας έχω πει και παλαιότερα ότι και το Αχάμ (Το Είναι, το Εγώ) γεννιέται από τον Άτμα, ο νους από το Αχάμ και ο λόγος από τον νου. Οπότε, το Αχάμ είναι ο γιος του Άτμα, ο νους είναι ο εγγονός και ο λόγος είναι ο δισέγγονός του. Το Αχάμ είναι αυτό που αναφέρεται ως Εγώ, Εγώ, Εγώ. Αυτό το «Εγώ» είναι το αρχέγονο όνομα του Θεού. Ο Θεός δεν έχει άλλο όνομα. Προϋπάρχει ακόμη και του Ομ (του πρωτογενή Ήχου από τον οποίο προήλθε ολόκληρη η Δημιουργία). Αχάμ, νους και λόγος αναδύθηκαν από τον Άτμα. Και τα τρία ανήκουν στην οικογένεια του Άτμα. Γι’ αυτό, η Πνευματική Αρχή αντανακλάται και στα τρία. Είναι λάθος να θεωρεί κάποιος τα μέλη της ίδιας πνευματικής οικογένειας ως διαφορετικά μεταξύ τους. Λόγω της επίδρασης της σύγχρονης εποχής, ο άνθρωπος τα θεωρεί διαφορετικά μεταξύ τους. Μια ενιαία οικογένεια πρέπει να διέπεται από ενότητα και αρμονία. Όταν η οικογένεια διαλύεται και χάνει την ενότητά της, γίνεται αδύναμη. Πολλά νήματα ενωμένα δημιουργούν ύφασμα, το οποίο δεν είναι εύκολο να σχιστεί, επειδή έχει γίνει πολύ δυνατό. Αν όμως χωρίσουν τα νήματα, τότε ακόμα κι ένα δάχτυλο μπορεί εύκολα να τα κόψει. Με τον ίδιο τρόπο, έχετε γίνει θύματα άπειρων δυσκολιών λόγω του χωρισμού της ενιαίας οικογένειας του Άτμα, Αχάμ, νου και λόγου. Όλα έχουν κοινή ιδιότητα. Ποια είναι αυτή; Είναι η διαρκής ολοκληρωμένη συνειδητότητα, ή Πραγκνιάνα. Αυτή η Πραγκνιάνα είναι παρούσα στο Αχάμ, τον νου και τον λόγο.</w:t>
      </w:r>
    </w:p>
    <w:p>
      <w:pPr>
        <w:pStyle w:val="Normal"/>
        <w:tabs>
          <w:tab w:val="clear" w:pos="720"/>
          <w:tab w:val="left" w:pos="374" w:leader="none"/>
        </w:tabs>
        <w:jc w:val="both"/>
        <w:rPr/>
      </w:pPr>
      <w:r>
        <w:rPr>
          <w:rFonts w:cs="Arial" w:ascii="Arial" w:hAnsi="Arial"/>
          <w:color w:val="000000"/>
          <w:sz w:val="22"/>
          <w:szCs w:val="22"/>
        </w:rPr>
        <w:tab/>
        <w:t xml:space="preserve">Η ίδια αλήθεια εκφράζεται με τις τέσσερες υπέρτατες και βαθυστόχαστες δηλώσεις των Βεδών, δηλαδή: </w:t>
      </w:r>
      <w:r>
        <w:rPr>
          <w:rFonts w:cs="Arial" w:ascii="Arial" w:hAnsi="Arial"/>
          <w:i/>
          <w:iCs/>
          <w:color w:val="000000"/>
          <w:sz w:val="22"/>
          <w:szCs w:val="22"/>
        </w:rPr>
        <w:t>Το Μπράμαν είναι η Υπέρτατη Συνειδητότητα,</w:t>
      </w:r>
      <w:r>
        <w:rPr>
          <w:rStyle w:val="FootnoteCharacters"/>
          <w:rStyle w:val="FootnoteAnchor"/>
          <w:rFonts w:cs="Arial" w:ascii="Arial" w:hAnsi="Arial"/>
          <w:i/>
          <w:iCs/>
          <w:color w:val="000000"/>
          <w:sz w:val="22"/>
          <w:szCs w:val="22"/>
        </w:rPr>
        <w:footnoteReference w:id="13"/>
      </w:r>
      <w:r>
        <w:rPr>
          <w:rFonts w:cs="Arial" w:ascii="Arial" w:hAnsi="Arial"/>
          <w:color w:val="000000"/>
          <w:sz w:val="22"/>
          <w:szCs w:val="22"/>
        </w:rPr>
        <w:t xml:space="preserve"> </w:t>
      </w:r>
      <w:r>
        <w:rPr>
          <w:rFonts w:cs="Arial" w:ascii="Arial" w:hAnsi="Arial"/>
          <w:i/>
          <w:iCs/>
          <w:color w:val="000000"/>
          <w:sz w:val="22"/>
          <w:szCs w:val="22"/>
        </w:rPr>
        <w:t>Είμαι Μπράμαν</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xml:space="preserve"> </w:t>
      </w:r>
      <w:r>
        <w:rPr>
          <w:rFonts w:cs="Arial" w:ascii="Arial" w:hAnsi="Arial"/>
          <w:i/>
          <w:iCs/>
          <w:color w:val="000000"/>
          <w:sz w:val="22"/>
          <w:szCs w:val="22"/>
        </w:rPr>
        <w:t>Εκείνο είσαι Εσύ</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 xml:space="preserve"> ο</w:t>
      </w:r>
      <w:r>
        <w:rPr>
          <w:rFonts w:cs="Arial" w:ascii="Arial" w:hAnsi="Arial"/>
          <w:i/>
          <w:iCs/>
          <w:color w:val="000000"/>
          <w:sz w:val="22"/>
          <w:szCs w:val="22"/>
        </w:rPr>
        <w:t xml:space="preserve"> Εαυτός είναι Μπράμαν.</w:t>
      </w:r>
      <w:r>
        <w:rPr>
          <w:rStyle w:val="FootnoteCharacters"/>
          <w:rStyle w:val="FootnoteAnchor"/>
          <w:rFonts w:cs="Arial" w:ascii="Arial" w:hAnsi="Arial"/>
          <w:i/>
          <w:iCs/>
          <w:color w:val="000000"/>
          <w:sz w:val="22"/>
          <w:szCs w:val="22"/>
        </w:rPr>
        <w:footnoteReference w:id="16"/>
      </w:r>
      <w:r>
        <w:rPr>
          <w:rFonts w:cs="Arial" w:ascii="Arial" w:hAnsi="Arial"/>
          <w:color w:val="000000"/>
          <w:sz w:val="22"/>
          <w:szCs w:val="22"/>
        </w:rPr>
        <w:t xml:space="preserve"> Με αυτό τον τρόπο, οι Βέδες διδάσκουν την αρχή της Ενότητας. Οι άνθρωποι σήμερα μιλούν για την Αδελφοσύνη των Ανθρώπων, αλλά ποιο είναι το όφελος; Ακόμα και αδέλφια μαλώνουν μεταξύ τους και καταλήγουν στον Άρειο Πάγο. Μπορεί να υπάρχουν διαφορετικές απόψεις ανάμεσα στα αδέρφια, οι οποίες καταλήγουν σε μίσος. Πρέπει, λοιπόν, να κατανοήσετε την ενότητα της ανθρωπότητας, αντί να μιλάτε απλά για την Αδελφοσύνη των Ανθρώπων. Ο ίδιος Άτμα ενοικεί σε όλα τα όντα. Όταν αναπτύξετε την πίστη σας σε αυτό, τότε δε θα υπάρχει περιθώριο για μίσος. Ο άνθρωπος είναι το θύμα της ίδιας του της αυταπάτης, αλλά επιμένει να κατηγορεί την Ψευδαίσθηση (Μάγια). Στην πραγματικότητα, η Μάγια δεν υπάρχει. Είναι γέννημα της φαντασία σας. Δεν έχετε εμπιστοσύνη στον ίδιο σας τον Εαυτό και τη δική σας αλήθεια. Ποια είναι η αιτία; Είναι η έλλειψη αυτοπεποίθησης το αποτέλεσμα της οποίας είναι η μείωση της πίστης. Εκτός από αυτό, καλλιεργείτε εγκόσμιες και σωματικές σχέσεις λόγω των προσκολλήσεων του σώματος. Επειδή σας δεσμεύουν οι προσκολλήσεις, λέτε, «η μητέρα μου, ο πατέρας μου, ο αδερφός μου και η αδερφή μου». Η Γιασόντα, όταν έμαθε ότι ο Κρίσνα είχε βάλει ένα κομμάτι πηλό στο στόμα του, τον ρώτησε: «Τι έφαγες; Άνοιξε το στόμα σου!» Όταν ο Κρίσνα άνοιξε το στόμα του, η Γιασόντα μπόρεσε να δει μέσα του τους δεκατέσσερις κόσμους. Σαν απλή και αθώα γυναίκα που ήταν, δεν μπορούσε να πιστέψει τι είχε δει με τα ίδια της τα μάτια, και σκέφτηκε:</w:t>
      </w:r>
    </w:p>
    <w:p>
      <w:pPr>
        <w:pStyle w:val="Normal"/>
        <w:tabs>
          <w:tab w:val="clear" w:pos="720"/>
          <w:tab w:val="left" w:pos="54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374" w:leader="none"/>
          <w:tab w:val="left" w:pos="5984" w:leader="none"/>
        </w:tabs>
        <w:ind w:left="374" w:right="392" w:hanging="0"/>
        <w:jc w:val="both"/>
        <w:rPr>
          <w:rFonts w:ascii="Arial" w:hAnsi="Arial" w:cs="Arial"/>
          <w:i/>
          <w:i/>
          <w:color w:val="000000"/>
          <w:sz w:val="22"/>
          <w:szCs w:val="22"/>
        </w:rPr>
      </w:pPr>
      <w:r>
        <w:rPr>
          <w:rFonts w:cs="Arial" w:ascii="Arial" w:hAnsi="Arial"/>
          <w:i/>
          <w:color w:val="000000"/>
          <w:sz w:val="22"/>
          <w:szCs w:val="22"/>
        </w:rPr>
        <w:t>Μπορεί να είναι όνειρο ή ο Βίσνου άπλωσε το πέπλο  της Μάγια του. Μπορεί να είναι πραγματικότητα ή εφεύρημα της φαντασίας μου. Μπορεί και να μην είμαι η Γιασόντα που βλέπει αυτό το θέαμα.</w:t>
      </w:r>
    </w:p>
    <w:p>
      <w:pPr>
        <w:pStyle w:val="Normal"/>
        <w:tabs>
          <w:tab w:val="clear" w:pos="720"/>
          <w:tab w:val="left" w:pos="374" w:leader="none"/>
          <w:tab w:val="left" w:pos="5984" w:leader="none"/>
        </w:tabs>
        <w:ind w:left="374" w:right="391" w:hanging="0"/>
        <w:jc w:val="right"/>
        <w:rPr>
          <w:rFonts w:ascii="Arial" w:hAnsi="Arial" w:cs="Arial"/>
          <w:color w:val="000000"/>
          <w:sz w:val="22"/>
          <w:szCs w:val="22"/>
        </w:rPr>
      </w:pPr>
      <w:r>
        <w:rPr>
          <w:rFonts w:cs="Arial" w:ascii="Arial" w:hAnsi="Arial"/>
          <w:color w:val="000000"/>
          <w:sz w:val="22"/>
          <w:szCs w:val="22"/>
        </w:rPr>
        <w:t>(Ποίημα στα Τέλουγκου)</w:t>
      </w:r>
    </w:p>
    <w:p>
      <w:pPr>
        <w:pStyle w:val="Heading5"/>
        <w:tabs>
          <w:tab w:val="clear" w:pos="720"/>
          <w:tab w:val="left" w:pos="540" w:leader="none"/>
        </w:tabs>
        <w:spacing w:before="120" w:after="0"/>
        <w:rPr>
          <w:rFonts w:ascii="Arial" w:hAnsi="Arial" w:cs="Arial"/>
          <w:bCs w:val="false"/>
          <w:i w:val="false"/>
          <w:i w:val="false"/>
          <w:iCs w:val="false"/>
          <w:sz w:val="22"/>
          <w:szCs w:val="22"/>
        </w:rPr>
      </w:pPr>
      <w:r>
        <w:rPr>
          <w:rFonts w:cs="Arial" w:ascii="Arial" w:hAnsi="Arial"/>
          <w:bCs w:val="false"/>
          <w:i w:val="false"/>
          <w:iCs w:val="false"/>
          <w:sz w:val="22"/>
          <w:szCs w:val="22"/>
        </w:rPr>
        <w:t>Μόνο η Αγάπη του Θεού είναι Εντελώς Ανιδιοτελής</w:t>
      </w:r>
    </w:p>
    <w:p>
      <w:pPr>
        <w:pStyle w:val="Normal"/>
        <w:tabs>
          <w:tab w:val="clear" w:pos="720"/>
          <w:tab w:val="left" w:pos="540" w:leader="none"/>
        </w:tabs>
        <w:jc w:val="both"/>
        <w:rPr/>
      </w:pPr>
      <w:r>
        <w:rPr>
          <w:rFonts w:cs="Arial" w:ascii="Arial" w:hAnsi="Arial"/>
          <w:color w:val="000000"/>
          <w:sz w:val="22"/>
          <w:szCs w:val="22"/>
        </w:rPr>
        <w:t>Ο άνθρωπος σήμερα δεν έχει εμπιστοσύνη ούτε στον εαυτό του ούτε στους άλλους. Πώς, λοιπόν, να έχει πίστη στον Θεό; Κατά συνέπεια, είναι απαραίτητο να καλλιεργήσει αυτοπεποίθηση. Εκείνο που αναπτύσσει την αυτοπεποίθηση σας είναι πραγματική Δράση (Κάρμα). Κάθε μορφή δράσης έχει μια αντίδραση και κάθε ήχος έχει την αντήχησή του. Υπάρχει μια πραγματικότητα που αποτελεί τη βάση γι’ αυτά τα τρία – την αντίδραση, την αντανάκλαση και την αντήχηση. Χωρίς πραγματικότητα δεν μπορεί να υπάρξει ούτε αντίδραση, ούτε αντανάκλαση, ούτε αντήχηση. Αυτή η πραγματικότητα είναι αμετάβλητη κι αιώνια. Είναι η θειότητα, και πρόκειται για την Πραγκνιάνα, η οποία ν’ αποκτηθεί μόνο μέσω από αφοσίωσης (Ουπάσανα).</w:t>
      </w:r>
    </w:p>
    <w:p>
      <w:pPr>
        <w:pStyle w:val="Normal"/>
        <w:tabs>
          <w:tab w:val="clear" w:pos="720"/>
          <w:tab w:val="left" w:pos="374" w:leader="none"/>
        </w:tabs>
        <w:jc w:val="both"/>
        <w:rPr/>
      </w:pPr>
      <w:r>
        <w:rPr>
          <w:rFonts w:cs="Arial" w:ascii="Arial" w:hAnsi="Arial"/>
          <w:color w:val="000000"/>
          <w:sz w:val="22"/>
          <w:szCs w:val="22"/>
        </w:rPr>
        <w:tab/>
        <w:t xml:space="preserve">Τι είναι αφοσίωση; Υπάρχουν εννέα μονοπάτια αφοσίωσης: </w:t>
      </w:r>
      <w:r>
        <w:rPr>
          <w:rFonts w:cs="Arial" w:ascii="Arial" w:hAnsi="Arial"/>
          <w:sz w:val="22"/>
          <w:szCs w:val="22"/>
        </w:rPr>
        <w:t>ν' ακούμε ιστορίες για τον Θεό (</w:t>
      </w:r>
      <w:r>
        <w:rPr>
          <w:rFonts w:cs="Arial" w:ascii="Arial" w:hAnsi="Arial"/>
          <w:color w:val="000000"/>
          <w:sz w:val="22"/>
          <w:szCs w:val="22"/>
        </w:rPr>
        <w:t>Σράβαναμ</w:t>
      </w:r>
      <w:r>
        <w:rPr>
          <w:rFonts w:cs="Arial" w:ascii="Arial" w:hAnsi="Arial"/>
          <w:sz w:val="22"/>
          <w:szCs w:val="22"/>
        </w:rPr>
        <w:t>), να υμνούμε τη δόξα Του (</w:t>
      </w:r>
      <w:r>
        <w:rPr>
          <w:rFonts w:cs="Arial" w:ascii="Arial" w:hAnsi="Arial"/>
          <w:color w:val="000000"/>
          <w:sz w:val="22"/>
          <w:szCs w:val="22"/>
        </w:rPr>
        <w:t>Κίρταναμ</w:t>
      </w:r>
      <w:r>
        <w:rPr>
          <w:rFonts w:cs="Arial" w:ascii="Arial" w:hAnsi="Arial"/>
          <w:sz w:val="22"/>
          <w:szCs w:val="22"/>
        </w:rPr>
        <w:t>), να επαναλαμβάνουμε το όνομά Του και να Τον στοχαζόμαστε (</w:t>
      </w:r>
      <w:r>
        <w:rPr>
          <w:rFonts w:cs="Arial" w:ascii="Arial" w:hAnsi="Arial"/>
          <w:color w:val="000000"/>
          <w:sz w:val="22"/>
          <w:szCs w:val="22"/>
        </w:rPr>
        <w:t>Βίσνουσμάραναμ</w:t>
      </w:r>
      <w:r>
        <w:rPr>
          <w:rFonts w:cs="Arial" w:ascii="Arial" w:hAnsi="Arial"/>
          <w:sz w:val="22"/>
          <w:szCs w:val="22"/>
        </w:rPr>
        <w:t>), να Τον υπηρετούμε (</w:t>
      </w:r>
      <w:r>
        <w:rPr>
          <w:rFonts w:cs="Arial" w:ascii="Arial" w:hAnsi="Arial"/>
          <w:color w:val="000000"/>
          <w:sz w:val="22"/>
          <w:szCs w:val="22"/>
        </w:rPr>
        <w:t>Πάντασέβαναμ</w:t>
      </w:r>
      <w:r>
        <w:rPr>
          <w:rFonts w:cs="Arial" w:ascii="Arial" w:hAnsi="Arial"/>
          <w:sz w:val="22"/>
          <w:szCs w:val="22"/>
        </w:rPr>
        <w:t>), να Τον προσκυνούμε (</w:t>
      </w:r>
      <w:r>
        <w:rPr>
          <w:rFonts w:cs="Arial" w:ascii="Arial" w:hAnsi="Arial"/>
          <w:color w:val="000000"/>
          <w:sz w:val="22"/>
          <w:szCs w:val="22"/>
        </w:rPr>
        <w:t>Βάνταναμ</w:t>
      </w:r>
      <w:r>
        <w:rPr>
          <w:rFonts w:cs="Arial" w:ascii="Arial" w:hAnsi="Arial"/>
          <w:sz w:val="22"/>
          <w:szCs w:val="22"/>
        </w:rPr>
        <w:t>), να Τον λατρεύουμε  (</w:t>
      </w:r>
      <w:r>
        <w:rPr>
          <w:rFonts w:cs="Arial" w:ascii="Arial" w:hAnsi="Arial"/>
          <w:color w:val="000000"/>
          <w:sz w:val="22"/>
          <w:szCs w:val="22"/>
        </w:rPr>
        <w:t>Άρτσαναμ</w:t>
      </w:r>
      <w:r>
        <w:rPr>
          <w:rFonts w:cs="Arial" w:ascii="Arial" w:hAnsi="Arial"/>
          <w:sz w:val="22"/>
          <w:szCs w:val="22"/>
        </w:rPr>
        <w:t>), να αισθανόμαστε ως υπηρέτες Του και να εκτελούμε τις εντολές Του (</w:t>
      </w:r>
      <w:r>
        <w:rPr>
          <w:rFonts w:cs="Arial" w:ascii="Arial" w:hAnsi="Arial"/>
          <w:color w:val="000000"/>
          <w:sz w:val="22"/>
          <w:szCs w:val="22"/>
        </w:rPr>
        <w:t>Ντάσγιαμ</w:t>
      </w:r>
      <w:r>
        <w:rPr>
          <w:rFonts w:cs="Arial" w:ascii="Arial" w:hAnsi="Arial"/>
          <w:sz w:val="22"/>
          <w:szCs w:val="22"/>
        </w:rPr>
        <w:t>), να καλλιεργούμε τη φιλία μαζί Του (</w:t>
      </w:r>
      <w:r>
        <w:rPr>
          <w:rFonts w:cs="Arial" w:ascii="Arial" w:hAnsi="Arial"/>
          <w:color w:val="000000"/>
          <w:sz w:val="22"/>
          <w:szCs w:val="22"/>
        </w:rPr>
        <w:t>Σνέχαμ</w:t>
      </w:r>
      <w:r>
        <w:rPr>
          <w:rFonts w:cs="Arial" w:ascii="Arial" w:hAnsi="Arial"/>
          <w:sz w:val="22"/>
          <w:szCs w:val="22"/>
        </w:rPr>
        <w:t>) και να παραδινόμαστε πλήρως σ' Εκείνον (</w:t>
      </w:r>
      <w:r>
        <w:rPr>
          <w:rFonts w:cs="Arial" w:ascii="Arial" w:hAnsi="Arial"/>
          <w:color w:val="000000"/>
          <w:sz w:val="22"/>
          <w:szCs w:val="22"/>
        </w:rPr>
        <w:t>Άτμανιβένταναμ</w:t>
      </w:r>
      <w:r>
        <w:rPr>
          <w:rFonts w:cs="Arial" w:ascii="Arial" w:hAnsi="Arial"/>
          <w:sz w:val="22"/>
          <w:szCs w:val="22"/>
        </w:rPr>
        <w:t xml:space="preserve">). </w:t>
      </w:r>
      <w:r>
        <w:rPr>
          <w:rFonts w:cs="Arial" w:ascii="Arial" w:hAnsi="Arial"/>
          <w:color w:val="000000"/>
          <w:sz w:val="22"/>
          <w:szCs w:val="22"/>
        </w:rPr>
        <w:t>Μπορείτε ν’ ακολουθείτε οποιοδήποτε από αυτά τα εννέα μονοπάτια, αλλά η φιλία είναι το πλέον σημαντικό και θεμελιώδες. Ο Θεός είναι ο μόνος πραγματικός και ανιδιοτελής φίλος σας. Ενδέχεται να υπάρχουν κάποια στοιχεία εγωισμού στην αγάπη της μητέρας, του πατέρα και της συζύγου. Όμως, η αγάπη του Θεού δεν έχει ίχνος εγωισμού και προσωπικού συμφέροντος. Σας δίνει τον Εαυτό Του με ανεπιφύλακτη και απόλυτη αγάπη. Πρέπει να καλλιεργήσετε, λοιπόν, την φιλία με τον Θεό. Πλήρης παράδοση στον Θεό είναι δυνατή μόνο μετά τη φιλία. Μόνο αφού καλλιέργησε την φιλία με τον Ράμα, ο Σουκγρίβα μπόρεσε να έχει επιτυχία στην προσπάθειά του. Χωρίς την ανάπτυξη φιλίας με τον Ράμα, ο Σουγκρίβα δεν θα μπορούσε να φτάσει στο επιθυμητό αποτέλεσμα. Να γιατί ο Ράμα είπε: «Ο κόσμος πιστεύει ότι είμαστε τέσσερα αδέλφια – Ράμα, Λάκσμανα, Μπαράτα και Σατρούγκνα. Όμως, δεν είναι έτσι. Είμαστε έξι αδέλφια. Οι τέσσερις είναι από την Αγιόντυα, ένας είναι ο Σουγκρίβα από την Κισκίντα και ο άλλος είναι ο Βιμπίσανα από τη Λάνκα. Συνολικά, είμαστε έξι». Χωρίς την βοήθεια του Σουγκρίβα, δε θα μπορούσε να είχε εντοπιστεί το μέρος όπου βρισκόταν η Σίτα. Παρομοίως, χωρίς τη βοήθεια του Βιμπίσανα, ποτέ δεν θα είχε σκοτωθεί ο Ράβανα.</w:t>
      </w:r>
    </w:p>
    <w:p>
      <w:pPr>
        <w:pStyle w:val="Heading5"/>
        <w:tabs>
          <w:tab w:val="clear" w:pos="720"/>
          <w:tab w:val="left" w:pos="540" w:leader="none"/>
        </w:tabs>
        <w:spacing w:before="120" w:after="0"/>
        <w:rPr>
          <w:rFonts w:ascii="Arial" w:hAnsi="Arial" w:cs="Arial"/>
          <w:bCs w:val="false"/>
          <w:i w:val="false"/>
          <w:i w:val="false"/>
          <w:iCs w:val="false"/>
          <w:sz w:val="22"/>
          <w:szCs w:val="22"/>
        </w:rPr>
      </w:pPr>
      <w:r>
        <w:rPr>
          <w:rFonts w:cs="Arial" w:ascii="Arial" w:hAnsi="Arial"/>
          <w:bCs w:val="false"/>
          <w:i w:val="false"/>
          <w:iCs w:val="false"/>
          <w:sz w:val="22"/>
          <w:szCs w:val="22"/>
        </w:rPr>
        <w:t>Να Θέσετε σε Εφαρμογή Όσα Μελετάτε</w:t>
      </w:r>
    </w:p>
    <w:p>
      <w:pPr>
        <w:pStyle w:val="Normal"/>
        <w:tabs>
          <w:tab w:val="clear" w:pos="720"/>
          <w:tab w:val="left" w:pos="540" w:leader="none"/>
        </w:tabs>
        <w:jc w:val="both"/>
        <w:rPr/>
      </w:pPr>
      <w:r>
        <w:rPr>
          <w:rFonts w:cs="Arial" w:ascii="Arial" w:hAnsi="Arial"/>
          <w:color w:val="000000"/>
          <w:sz w:val="22"/>
          <w:szCs w:val="22"/>
        </w:rPr>
        <w:t xml:space="preserve">Η θεϊκή δύναμη ενυπάρχει σε όλους. Όλοι είναι ενσαρκώσεις της θεότητας. Όλοι και όλα είναι χρήσιμα και πολύτιμα σε αυτό τον κόσμο. Ακόμα κι ένα κλαράκι είναι χρήσιμο και μπορεί να χρησιμοποιηθεί για να καθαρίσει τα δόντια. Πόσο χρήσιμος και πολύτιμος μπορεί να είναι, λοιπόν, ο άνθρωπος που έχει προικιστεί με ζωή! Δεν πρέπει να μισείτε κανένα. </w:t>
      </w:r>
      <w:r>
        <w:rPr>
          <w:rFonts w:cs="Arial" w:ascii="Arial" w:hAnsi="Arial"/>
          <w:i/>
          <w:iCs/>
          <w:color w:val="000000"/>
          <w:sz w:val="22"/>
          <w:szCs w:val="22"/>
        </w:rPr>
        <w:t>Αυτός που δεν τρέφει μίσος για κανένα και είναι φιλικός και συμπονετικός προς</w:t>
      </w:r>
      <w:r>
        <w:rPr>
          <w:rFonts w:cs="Arial" w:ascii="Arial" w:hAnsi="Arial"/>
          <w:color w:val="000000"/>
          <w:sz w:val="22"/>
          <w:szCs w:val="22"/>
        </w:rPr>
        <w:t xml:space="preserve"> </w:t>
      </w:r>
      <w:r>
        <w:rPr>
          <w:rFonts w:cs="Arial" w:ascii="Arial" w:hAnsi="Arial"/>
          <w:i/>
          <w:iCs/>
          <w:color w:val="000000"/>
          <w:sz w:val="22"/>
          <w:szCs w:val="22"/>
        </w:rPr>
        <w:t>όλους</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17"/>
      </w:r>
      <w:r>
        <w:rPr>
          <w:rFonts w:cs="Arial" w:ascii="Arial" w:hAnsi="Arial"/>
          <w:color w:val="000000"/>
          <w:sz w:val="22"/>
          <w:szCs w:val="22"/>
        </w:rPr>
        <w:t xml:space="preserve"> Δεν πρέπει να δημιουργείτε διχόνοια ανάμεσα στους ανθρώπους, αλλά να καλλιεργείτε την ενότητα μεταξύ τους. Η αρχή της ενότητας είναι ιδιαίτερα ιερή. Γι’ αυτό επιμένω να νουθετώ τους σπουδαστές, ώστε να βλέπουν ενότητα στην ποικιλομορφία. Η ίδια Θεότητα ενυπάρχει σε όλα τα ανθρώπινα όντα. Η Δράση (Κάρμα), η Αφοσίωση (Ουπάσανα) και η Γνώση (Γκνιάνα) έχουν σκοπό να σας βοηθήσουν να πραγματώσετε αυτή τη Θεότητα. Τα Μπάτζαν, ο διαλογισμός και η επανάληψη του ονόματος του Θεού (Τζάπα) είναι μερικές από τις ιερές δραστηριότητες που βοηθούν στην επίτευξη αυτού του στόχου. Σήμερα όμως, δεν είστε σε θέση να πραγματοποιήσετε αυτό που επιθυμείτε. Ποια είναι η αιτία; Δεν μπορείτε να θέσετε σε εφαρμογή αυτά που λέτε λόγω αφοσίωσης σας.</w:t>
      </w:r>
    </w:p>
    <w:p>
      <w:pPr>
        <w:pStyle w:val="Normal"/>
        <w:tabs>
          <w:tab w:val="clear" w:pos="720"/>
          <w:tab w:val="left" w:pos="374" w:leader="none"/>
        </w:tabs>
        <w:jc w:val="both"/>
        <w:rPr/>
      </w:pPr>
      <w:r>
        <w:rPr>
          <w:rFonts w:cs="Arial" w:ascii="Arial" w:hAnsi="Arial"/>
          <w:color w:val="000000"/>
          <w:sz w:val="22"/>
          <w:szCs w:val="22"/>
        </w:rPr>
        <w:tab/>
        <w:t xml:space="preserve">Λέτε ότι είστε πιστοί του Ράμα. Ακολουθείτε, όμως, τα ιδανικά του; Ο Ράμα υποστήριζε τον λόγο του πατέρα του. Κάνετε κι εσείς το ίδιο; Ο Ράμα απέδειξε την ενότητα των αδελφών. Εσείς ακολουθείτε το παράδειγμά του; Έφτασε στο σημείο ν’ απαρνηθεί το βασίλειό του και να πάει να ζήσει στο δάσος, προκειμένου να υπερασπίσει και τον λόγο του πατέρα του. Υπάρχει κάποιος που μπορεί να τον μιμηθεί; Εσείς εμμένετε στην αλήθεια; Κρατάτε τον λόγο σας; Όχι. Άρα, τι είδους πιστοί του Ράμα είστε; Είστε πιστοί του Ράμα μόνο κατά το όνομα, αλλά δεν συμμετέχετε στον πλούτο των αξιών του. Πότε μπορείτε να καλλιεργήσετε μια συνεργασία με τον Ράμα; Μόνο, όταν ακολουθείτε τα ιδανικά του και τις εντολές του έχετε δικαιώματα πάνω στον πλούτο του. Με τον ίδιο τρόπο, λέτε ότι είστε πιστοί του Κρίσνα. Ακολουθείτε, όμως, τις διδασκαλίες του Κρίσνα; Όχι. Πώς μπορείτε, λοιπόν, ν’ αποκαλείτε τους εαυτούς σας πιστούς του Κρίσνα; Και πάλι, λέτε ότι είστε πιστοί του Σάι. Ακολουθείτε, όμως, τις εντολές του Σάι; Έρχεστε εδώ τόσα χρόνια και ακούτε τις Θείες Ομιλίες του Σουάμι. Κάποιοι μένουν εδώ μόνιμα. Αλλά πόσοι ακολουθούν τις διδασκαλίες του Σουάμι; Δεν βάζετε σ’ εφαρμογή ούτε το ένα τέταρτο του ενός τετάρτου από όσα διδάσκεστε. Τότε, πώς είναι δυνατόν να γίνετε άξιοι της χάρης του Σουάμι; Το να σκέφτεστε ή ν’ ακούτε ή να μιλάτε μόνο, δεν έχει σημασία. Το να τα βάζετε σ’ εφαρμογή είναι το σημαντικό. </w:t>
      </w:r>
    </w:p>
    <w:p>
      <w:pPr>
        <w:pStyle w:val="Normal"/>
        <w:tabs>
          <w:tab w:val="clear" w:pos="720"/>
          <w:tab w:val="left" w:pos="374" w:leader="none"/>
        </w:tabs>
        <w:jc w:val="both"/>
        <w:rPr/>
      </w:pPr>
      <w:r>
        <w:rPr>
          <w:rFonts w:cs="Arial" w:ascii="Arial" w:hAnsi="Arial"/>
          <w:color w:val="000000"/>
          <w:sz w:val="22"/>
          <w:szCs w:val="22"/>
        </w:rPr>
        <w:tab/>
        <w:t>Οι άνθρωποι μελετούν τη Ραμάγιενα, την Μπαγκαβάτα και την Μπάγκαβαντ Γκίτα, και τις μελετούν ευλαβικά (Παράγιανα). Απαγγέλλουν ακόμα τα 1008 Ονόματα του Κυρίου Βίσνου (Βίσνου Σάχασρανάμα). Ποιο όμως το όφελος; Αυτό δεν είναι παρά γνώση από βιβλία. Εκείνο που χρειάζεται ο άνθρωπος είναι η πρακτική γνώση. Στην πραγματικότητα, πρέπει να βάζετε σ’ εφαρμογή αυτά που μελετάτε. Και μια μόνο διδασκαλία να βάλετε σ’ εφαρμογή, αρκεί. Όταν δεν εφαρμόζετε τίποτα, το ν’ αποκαλείτε τους εαυτούς σας πιστούς είναι καθαρή ντροπή.</w:t>
      </w:r>
    </w:p>
    <w:p>
      <w:pPr>
        <w:pStyle w:val="Heading5"/>
        <w:tabs>
          <w:tab w:val="clear" w:pos="720"/>
          <w:tab w:val="left" w:pos="540" w:leader="none"/>
        </w:tabs>
        <w:spacing w:before="240" w:after="120"/>
        <w:rPr>
          <w:rFonts w:ascii="Arial" w:hAnsi="Arial" w:cs="Arial"/>
          <w:bCs w:val="false"/>
          <w:i w:val="false"/>
          <w:i w:val="false"/>
          <w:iCs w:val="false"/>
          <w:sz w:val="22"/>
          <w:szCs w:val="22"/>
        </w:rPr>
      </w:pPr>
      <w:r>
        <w:rPr>
          <w:rFonts w:cs="Arial" w:ascii="Arial" w:hAnsi="Arial"/>
          <w:bCs w:val="false"/>
          <w:i w:val="false"/>
          <w:iCs w:val="false"/>
          <w:sz w:val="22"/>
          <w:szCs w:val="22"/>
        </w:rPr>
        <w:t>Να Εκτελείτε Όλες τις Πράξεις για να Ευχαριστήσετε τον Θεό</w:t>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Η εγγύτητα με τον Θεό είναι άχρηστη, αν δεν είστε σε θέση ν’ αποκομίζετε όφελος από αυτήν. Ο βάτραχος ζει κοντά στον λωτό μέσα στο νερό, αλλά τι όφελος έχει; Οι μέλισσες έρχονται από μακριά και ροφούν το νέκταρ του λωτού. Είναι πολύ σημαντικό να είναι κανείς και κοντά και αγαπητός στον Θεό. Εσείς έχετε μεν εγγύτητα στον Θεό, αλλά δεν του είστε αγαπητοί. ‘Άνθρωποι από πολύ μακρινά μέρη δεν είναι μεν κοντά, αλλά είναι πολύ αγαπητοί στον Θεό. Αν επιθυμείτε να βιώσετε την Θεότητα, πρέπει να είστε και κοντινοί και αγαπητοί στον Θεό. Αν απαγγέλλετε τα ιερά κείμενα και δεν βάζετε σ’εφαρμογή κανένα από αυτά, δεν είστε τίποτε περισσότερο από ένα μαγνητόφωνο. Βάλτε σ’ εφαρμογή τουλάχιστον μια διδασκαλία. Κοιτάζοντας και μόνο την κασέτα, δεν θα γνωρίσετε το περιεχόμενό της. Ακόμα και αν ανοίξετε την κασέτα σε κομμάτια, και πάλι δεν θα ξέρετε τι περιέχει. Όταν βάλετε την κασέτα στο κασετόφωνο και το συνδέσετε με το ρεύμα ή του βάλετε μπαταρίες, θα μπορέσετε ν’ ακούσετε αυτό που περιέχει. Ενώστε την καρδιά σας με τον Θεό μέσω του ρεύματος της αγάπης. Μόνο τότε θα μπορέσετε ν’ακούσετε τη φωνή του Θεού.</w:t>
      </w:r>
    </w:p>
    <w:p>
      <w:pPr>
        <w:pStyle w:val="Normal"/>
        <w:tabs>
          <w:tab w:val="clear" w:pos="720"/>
          <w:tab w:val="left" w:pos="374" w:leader="none"/>
        </w:tabs>
        <w:jc w:val="both"/>
        <w:rPr>
          <w:rFonts w:ascii="Arial" w:hAnsi="Arial" w:cs="Arial"/>
          <w:color w:val="000000"/>
          <w:sz w:val="22"/>
          <w:szCs w:val="22"/>
        </w:rPr>
      </w:pPr>
      <w:r>
        <w:rPr>
          <w:rFonts w:cs="Arial" w:ascii="Arial" w:hAnsi="Arial"/>
          <w:color w:val="000000"/>
          <w:sz w:val="22"/>
          <w:szCs w:val="22"/>
        </w:rPr>
        <w:tab/>
        <w:t>Παραδώστε τη βούλησή σας στη Βούληση του Θεού. Τότε μόνο θα μπορέσετε ν’αναπτύξετε δύναμη θελήσεως (Ίτστσχα Σάκτι). Αυτή η δύναμη θελήσεως παίρνει τη μορφή δύναμης για δράση (Κρίγια Σάκτι), και τελικά οδηγεί σε δύναμη γνώσης (Γκνιάνα Σάκτι). Δύναμη Θελήσεως, Δύναμη Δράσης και Δύναμη Γνώσης συμβολίζουν αντίστοιχα την Δράση, την Αφοσίωση και την Γνώση (Κάρμα, Μπάκτι, Γκνιάνα). Όποια πράξη και αν εκτελείτε, πρέπει να την κάνετε με αγνότητα καρδιάς. Να εκτελείτε κάθε δραστηριότητα με την πεποίθηση ότι είναι εργασία του Κυρίου. Εκτελείτε κάθε πράξη για να ευχαριστήσετε τον Θεό. Αυτός είναι ο πιο εύκολος δρόμος για Αυτοπραγμάτωση. Η Δράση, η Αφοσίωση και η Γνώση έχουν εξ ίσου την ίδια σημασία. Μη νομίζετε ότι η μία είναι ανώτερη ή κατώτερη από την άλλη. Και οι τρεις είναι ουσιαστικά ένα και το αυτό. Δεν διαφέρουν η μία από την άλλη.</w:t>
      </w:r>
    </w:p>
    <w:p>
      <w:pPr>
        <w:pStyle w:val="Normal"/>
        <w:tabs>
          <w:tab w:val="clear" w:pos="720"/>
          <w:tab w:val="left" w:pos="374" w:leader="none"/>
        </w:tabs>
        <w:jc w:val="both"/>
        <w:rPr/>
      </w:pPr>
      <w:r>
        <w:rPr>
          <w:rFonts w:cs="Arial" w:ascii="Arial" w:hAnsi="Arial"/>
          <w:color w:val="000000"/>
          <w:sz w:val="22"/>
          <w:szCs w:val="22"/>
        </w:rPr>
        <w:tab/>
        <w:t xml:space="preserve">Τα ονόματα και οι μορφές μπορεί να διαφέρουν, αλλά η Πνευματική Αρχή είναι μόνο μία. Η καλλιέργεια της πίστης σε αυτή την αρχή της ενότητας, η αναζήτηση του θεϊκού δρόμου και η εμπειρία της θεότητας είναι δικαίωμα για το οποίο είναι άξιο κάθε ανθρώπινο ον. </w:t>
      </w:r>
    </w:p>
    <w:p>
      <w:pPr>
        <w:pStyle w:val="Normal"/>
        <w:tabs>
          <w:tab w:val="clear" w:pos="720"/>
          <w:tab w:val="left" w:pos="540" w:leader="none"/>
        </w:tabs>
        <w:jc w:val="both"/>
        <w:rPr/>
      </w:pPr>
      <w:r>
        <w:rPr>
          <w:rFonts w:eastAsia="Arial" w:cs="Arial" w:ascii="Arial" w:hAnsi="Arial"/>
          <w:color w:val="000000"/>
          <w:sz w:val="22"/>
          <w:szCs w:val="22"/>
        </w:rPr>
        <w:t xml:space="preserve">      </w:t>
      </w:r>
      <w:r>
        <w:rPr>
          <w:rFonts w:cs="Arial" w:ascii="Arial" w:hAnsi="Arial"/>
          <w:color w:val="000000"/>
          <w:sz w:val="22"/>
          <w:szCs w:val="22"/>
        </w:rPr>
        <w:t>(Στο σημείο αυτό, ο Μπαγκαβάν έκλεισε την Ομιλία του με το Μπάτζαν, «Γκοβίντα Χαρέ, Γκοπάλα Χαρέ».)</w:t>
      </w:r>
    </w:p>
    <w:p>
      <w:pPr>
        <w:pStyle w:val="Normal"/>
        <w:tabs>
          <w:tab w:val="clear" w:pos="720"/>
          <w:tab w:val="left" w:pos="54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Narrow" w:hAnsi="Arial Narrow"/>
          <w:b/>
          <w:bCs/>
          <w:sz w:val="22"/>
          <w:szCs w:val="22"/>
        </w:rPr>
        <w:t>- Αποσπάσματα από την Ομιλία του Μπαγκαβάν Σρι Σάτυα Σάι Μπάμπα στην Αίθουσα Σάι Κουλβάντ του Πρασάντι  Νίλαγιαμ, στις 29 Ιουνίου 1996.</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Liberation Sans">
    <w:altName w:val="Arial"/>
    <w:charset w:val="01"/>
    <w:family w:val="swiss"/>
    <w:pitch w:val="variable"/>
  </w:font>
  <w:font w:name="Times-Roman">
    <w:altName w:val="Times New Roman"/>
    <w:charset w:val="00"/>
    <w:family w:val="auto"/>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hittasya Shuddaye Karmah</w:t>
      </w:r>
    </w:p>
  </w:footnote>
  <w:footnote w:id="3">
    <w:p>
      <w:pPr>
        <w:pStyle w:val="Footnote"/>
        <w:rPr/>
      </w:pPr>
      <w:r>
        <w:rPr>
          <w:rStyle w:val="FootnoteCharacters"/>
        </w:rPr>
        <w:footnoteRef/>
      </w:r>
      <w:r>
        <w:rPr>
          <w:rFonts w:cs="Arial" w:ascii="Arial" w:hAnsi="Arial"/>
          <w:lang w:val="en-GB"/>
        </w:rPr>
        <w:t xml:space="preserve"> </w:t>
      </w:r>
      <w:r>
        <w:rPr>
          <w:rFonts w:cs="Arial" w:ascii="Arial" w:hAnsi="Arial"/>
        </w:rPr>
        <w:t>Daiva Preeti, Papa Bheeti and Sangha Neeti.</w:t>
      </w:r>
    </w:p>
  </w:footnote>
  <w:footnote w:id="4">
    <w:p>
      <w:pPr>
        <w:pStyle w:val="Footnote"/>
        <w:rPr/>
      </w:pPr>
      <w:r>
        <w:rPr>
          <w:rStyle w:val="FootnoteCharacters"/>
        </w:rPr>
        <w:footnoteRef/>
      </w:r>
      <w:r>
        <w:rPr>
          <w:rFonts w:cs="Arial" w:ascii="Arial" w:hAnsi="Arial"/>
        </w:rPr>
        <w:t xml:space="preserve"> </w:t>
      </w:r>
      <w:r>
        <w:rPr>
          <w:rFonts w:cs="Arial" w:ascii="Arial" w:hAnsi="Arial"/>
          <w:lang w:val="el-GR"/>
        </w:rPr>
        <w:t>Ονόματα</w:t>
      </w:r>
      <w:r>
        <w:rPr>
          <w:rFonts w:cs="Arial" w:ascii="Arial" w:hAnsi="Arial"/>
        </w:rPr>
        <w:t xml:space="preserve"> </w:t>
      </w:r>
      <w:r>
        <w:rPr>
          <w:rFonts w:cs="Arial" w:ascii="Arial" w:hAnsi="Arial"/>
          <w:lang w:val="el-GR"/>
        </w:rPr>
        <w:t>του</w:t>
      </w:r>
      <w:r>
        <w:rPr>
          <w:rFonts w:cs="Arial" w:ascii="Arial" w:hAnsi="Arial"/>
        </w:rPr>
        <w:t xml:space="preserve"> </w:t>
      </w:r>
      <w:r>
        <w:rPr>
          <w:rFonts w:cs="Arial" w:ascii="Arial" w:hAnsi="Arial"/>
          <w:lang w:val="el-GR"/>
        </w:rPr>
        <w:t>Κρίσσνα</w:t>
      </w:r>
    </w:p>
  </w:footnote>
  <w:footnote w:id="5">
    <w:p>
      <w:pPr>
        <w:pStyle w:val="Footnote"/>
        <w:rPr/>
      </w:pPr>
      <w:r>
        <w:rPr>
          <w:rStyle w:val="FootnoteCharacters"/>
        </w:rPr>
        <w:footnoteRef/>
      </w:r>
      <w:r>
        <w:rPr>
          <w:rFonts w:cs="Arial" w:ascii="Arial" w:hAnsi="Arial"/>
        </w:rPr>
        <w:t xml:space="preserve"> </w:t>
      </w:r>
      <w:r>
        <w:rPr>
          <w:rFonts w:cs="Arial" w:ascii="Arial" w:hAnsi="Arial"/>
        </w:rPr>
        <w:t>Anudvegakaram Vakyan Sathyam Priya-hitham Cha Yat.</w:t>
      </w:r>
    </w:p>
  </w:footnote>
  <w:footnote w:id="6">
    <w:p>
      <w:pPr>
        <w:pStyle w:val="Footnote"/>
        <w:rPr/>
      </w:pPr>
      <w:r>
        <w:rPr>
          <w:rStyle w:val="FootnoteCharacters"/>
        </w:rPr>
        <w:footnoteRef/>
      </w:r>
      <w:r>
        <w:rPr>
          <w:rFonts w:cs="Arial" w:ascii="Arial" w:hAnsi="Arial"/>
        </w:rPr>
        <w:t xml:space="preserve"> </w:t>
      </w:r>
      <w:r>
        <w:rPr>
          <w:rFonts w:cs="Arial" w:ascii="Arial" w:hAnsi="Arial"/>
        </w:rPr>
        <w:t>Sathyam Bruyath, Na Bruyath, Na Bruyath Sathyampriyam.</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Sareermadyam Khalu Dharma Sadhanam.</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Advaita Darshanam Jnanam. </w:t>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rPr>
        <w:t>Karmanubandheeni Manushya Loke.</w:t>
      </w:r>
    </w:p>
  </w:footnote>
  <w:footnote w:id="10">
    <w:p>
      <w:pPr>
        <w:pStyle w:val="Footnote"/>
        <w:rPr/>
      </w:pPr>
      <w:r>
        <w:rPr>
          <w:rStyle w:val="FootnoteCharacters"/>
        </w:rPr>
        <w:footnoteRef/>
      </w:r>
      <w:r>
        <w:rPr>
          <w:rFonts w:cs="Arial" w:ascii="Arial" w:hAnsi="Arial"/>
        </w:rPr>
        <w:t xml:space="preserve"> </w:t>
      </w:r>
      <w:r>
        <w:rPr>
          <w:rFonts w:cs="Arial" w:ascii="Arial" w:hAnsi="Arial"/>
        </w:rPr>
        <w:t>Buddhigrahyamatheendriyam.</w:t>
      </w:r>
    </w:p>
  </w:footnote>
  <w:footnote w:id="11">
    <w:p>
      <w:pPr>
        <w:pStyle w:val="Footnote"/>
        <w:rPr/>
      </w:pPr>
      <w:r>
        <w:rPr>
          <w:rStyle w:val="FootnoteCharacters"/>
        </w:rPr>
        <w:footnoteRef/>
      </w:r>
      <w:r>
        <w:rPr>
          <w:rFonts w:cs="Arial" w:ascii="Arial" w:hAnsi="Arial"/>
          <w:lang w:val="es-PE"/>
        </w:rPr>
        <w:t xml:space="preserve"> </w:t>
      </w:r>
      <w:r>
        <w:rPr>
          <w:rFonts w:cs="Arial" w:ascii="Arial" w:hAnsi="Arial"/>
          <w:lang w:val="es-PE"/>
        </w:rPr>
        <w:t>Mana Eva Manushyanam Karanam Bandha-mokshayoh.</w:t>
      </w:r>
    </w:p>
  </w:footnote>
  <w:footnote w:id="12">
    <w:p>
      <w:pPr>
        <w:pStyle w:val="Footnote"/>
        <w:spacing w:before="0" w:after="120"/>
        <w:rPr/>
      </w:pPr>
      <w:r>
        <w:rPr>
          <w:rStyle w:val="FootnoteCharacters"/>
        </w:rPr>
        <w:footnoteRef/>
      </w:r>
      <w:r>
        <w:rPr>
          <w:rFonts w:cs="Arial" w:ascii="Arial" w:hAnsi="Arial"/>
          <w:lang w:val="en-GB"/>
        </w:rPr>
        <w:t xml:space="preserve"> </w:t>
      </w:r>
      <w:r>
        <w:rPr>
          <w:rFonts w:cs="Arial" w:ascii="Arial" w:hAnsi="Arial"/>
        </w:rPr>
        <w:t>Anityam</w:t>
      </w:r>
      <w:r>
        <w:rPr>
          <w:rFonts w:cs="Arial" w:ascii="Arial" w:hAnsi="Arial"/>
          <w:lang w:val="en-GB"/>
        </w:rPr>
        <w:t xml:space="preserve"> </w:t>
      </w:r>
      <w:r>
        <w:rPr>
          <w:rFonts w:cs="Arial" w:ascii="Arial" w:hAnsi="Arial"/>
        </w:rPr>
        <w:t>Asukham</w:t>
      </w:r>
      <w:r>
        <w:rPr>
          <w:rFonts w:cs="Arial" w:ascii="Arial" w:hAnsi="Arial"/>
          <w:lang w:val="en-GB"/>
        </w:rPr>
        <w:t xml:space="preserve"> </w:t>
      </w:r>
      <w:r>
        <w:rPr>
          <w:rFonts w:cs="Arial" w:ascii="Arial" w:hAnsi="Arial"/>
        </w:rPr>
        <w:t>Lokam</w:t>
      </w:r>
      <w:r>
        <w:rPr>
          <w:rFonts w:cs="Arial" w:ascii="Arial" w:hAnsi="Arial"/>
          <w:lang w:val="en-GB"/>
        </w:rPr>
        <w:t xml:space="preserve"> </w:t>
      </w:r>
      <w:r>
        <w:rPr>
          <w:rFonts w:cs="Arial" w:ascii="Arial" w:hAnsi="Arial"/>
        </w:rPr>
        <w:t>Imam</w:t>
      </w:r>
      <w:r>
        <w:rPr>
          <w:rFonts w:cs="Arial" w:ascii="Arial" w:hAnsi="Arial"/>
          <w:lang w:val="en-GB"/>
        </w:rPr>
        <w:t xml:space="preserve"> </w:t>
      </w:r>
      <w:r>
        <w:rPr>
          <w:rFonts w:cs="Arial" w:ascii="Arial" w:hAnsi="Arial"/>
        </w:rPr>
        <w:t>Prapya</w:t>
      </w:r>
      <w:r>
        <w:rPr>
          <w:rFonts w:cs="Arial" w:ascii="Arial" w:hAnsi="Arial"/>
          <w:lang w:val="en-GB"/>
        </w:rPr>
        <w:t xml:space="preserve"> </w:t>
      </w:r>
      <w:r>
        <w:rPr>
          <w:rFonts w:cs="Arial" w:ascii="Arial" w:hAnsi="Arial"/>
        </w:rPr>
        <w:t>Bhajasva</w:t>
      </w:r>
      <w:r>
        <w:rPr>
          <w:rFonts w:cs="Arial" w:ascii="Arial" w:hAnsi="Arial"/>
          <w:lang w:val="en-GB"/>
        </w:rPr>
        <w:t xml:space="preserve"> </w:t>
      </w:r>
      <w:r>
        <w:rPr>
          <w:rFonts w:cs="Arial" w:ascii="Arial" w:hAnsi="Arial"/>
        </w:rPr>
        <w:t>Maam.</w:t>
      </w:r>
    </w:p>
  </w:footnote>
  <w:footnote w:id="13">
    <w:p>
      <w:pPr>
        <w:pStyle w:val="Footnote"/>
        <w:rPr/>
      </w:pPr>
      <w:r>
        <w:rPr>
          <w:rStyle w:val="FootnoteCharacters"/>
        </w:rPr>
        <w:footnoteRef/>
      </w:r>
      <w:r>
        <w:rPr>
          <w:rFonts w:cs="Arial" w:ascii="Arial" w:hAnsi="Arial"/>
        </w:rPr>
        <w:t xml:space="preserve"> </w:t>
      </w:r>
      <w:r>
        <w:rPr>
          <w:rFonts w:cs="Arial" w:ascii="Arial" w:hAnsi="Arial"/>
        </w:rPr>
        <w:t>Prajnanam Brahma.</w:t>
      </w:r>
    </w:p>
  </w:footnote>
  <w:footnote w:id="14">
    <w:p>
      <w:pPr>
        <w:pStyle w:val="Footnote"/>
        <w:rPr/>
      </w:pPr>
      <w:r>
        <w:rPr>
          <w:rStyle w:val="FootnoteCharacters"/>
        </w:rPr>
        <w:footnoteRef/>
      </w:r>
      <w:r>
        <w:rPr>
          <w:rFonts w:cs="Arial" w:ascii="Arial" w:hAnsi="Arial"/>
        </w:rPr>
        <w:t xml:space="preserve"> </w:t>
      </w:r>
      <w:r>
        <w:rPr>
          <w:rFonts w:cs="Arial" w:ascii="Arial" w:hAnsi="Arial"/>
        </w:rPr>
        <w:t>Aham Brahmasmi.</w:t>
      </w:r>
    </w:p>
  </w:footnote>
  <w:footnote w:id="15">
    <w:p>
      <w:pPr>
        <w:pStyle w:val="Footnote"/>
        <w:rPr/>
      </w:pPr>
      <w:r>
        <w:rPr>
          <w:rStyle w:val="FootnoteCharacters"/>
        </w:rPr>
        <w:footnoteRef/>
      </w:r>
      <w:r>
        <w:rPr>
          <w:rFonts w:cs="Arial" w:ascii="Arial" w:hAnsi="Arial"/>
        </w:rPr>
        <w:t xml:space="preserve"> </w:t>
      </w:r>
      <w:r>
        <w:rPr>
          <w:rFonts w:cs="Arial" w:ascii="Arial" w:hAnsi="Arial"/>
        </w:rPr>
        <w:t>Tattwamasi.</w:t>
      </w:r>
    </w:p>
  </w:footnote>
  <w:footnote w:id="16">
    <w:p>
      <w:pPr>
        <w:pStyle w:val="Footnote"/>
        <w:rPr/>
      </w:pPr>
      <w:r>
        <w:rPr>
          <w:rStyle w:val="FootnoteCharacters"/>
        </w:rPr>
        <w:footnoteRef/>
      </w:r>
      <w:r>
        <w:rPr>
          <w:rFonts w:cs="Arial" w:ascii="Arial" w:hAnsi="Arial"/>
        </w:rPr>
        <w:t xml:space="preserve"> </w:t>
      </w:r>
      <w:r>
        <w:rPr>
          <w:rFonts w:cs="Arial" w:ascii="Arial" w:hAnsi="Arial"/>
        </w:rPr>
        <w:t>Ayam Atma Brahma.</w:t>
      </w:r>
    </w:p>
  </w:footnote>
  <w:footnote w:id="17">
    <w:p>
      <w:pPr>
        <w:pStyle w:val="Footnote"/>
        <w:rPr/>
      </w:pPr>
      <w:r>
        <w:rPr>
          <w:rStyle w:val="FootnoteCharacters"/>
        </w:rPr>
        <w:footnoteRef/>
      </w:r>
      <w:r>
        <w:rPr>
          <w:rFonts w:cs="Arial" w:ascii="Arial" w:hAnsi="Arial"/>
          <w:lang w:val="es-PE"/>
        </w:rPr>
        <w:t xml:space="preserve"> </w:t>
      </w:r>
      <w:r>
        <w:rPr>
          <w:rFonts w:cs="Arial" w:ascii="Arial" w:hAnsi="Arial"/>
          <w:lang w:val="es-PE"/>
        </w:rPr>
        <w:t>Adveshta Sarva Bhutanam, Maitra Karuna Eva C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WW8Dropcap0">
    <w:name w:val="WW8Dropcap0"/>
    <w:qFormat/>
    <w:rPr>
      <w:rFonts w:ascii="Monotype Corsiva" w:hAnsi="Monotype Corsiva" w:cs="Arial"/>
      <w:color w:val="000000"/>
      <w:sz w:val="92"/>
      <w:szCs w:val="10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06:00Z</dcterms:created>
  <dc:creator>Δημήτρης</dc:creator>
  <dc:description/>
  <cp:keywords/>
  <dc:language>en-US</dc:language>
  <cp:lastModifiedBy>Δημήτρης</cp:lastModifiedBy>
  <dcterms:modified xsi:type="dcterms:W3CDTF">2010-09-06T18:29:00Z</dcterms:modified>
  <cp:revision>3</cp:revision>
  <dc:subject/>
  <dc:title/>
</cp:coreProperties>
</file>