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32"/>
          <w:szCs w:val="32"/>
        </w:rPr>
      </w:pPr>
      <w:r>
        <w:rPr>
          <w:rFonts w:cs="Arial" w:ascii="Arial" w:hAnsi="Arial"/>
          <w:b/>
          <w:shadow/>
          <w:sz w:val="32"/>
          <w:szCs w:val="32"/>
        </w:rPr>
        <w:t>ΝΑ ΑΚΟΛΟΥΘΕΙΤΕ ΤΙΣ ΟΔΗΓΙΕΣ ΜΟΥ</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pPr>
      <w:r>
        <w:rPr>
          <w:rFonts w:cs="Arial" w:ascii="Arial" w:hAnsi="Arial"/>
          <w:i/>
          <w:sz w:val="22"/>
          <w:szCs w:val="22"/>
        </w:rPr>
        <w:t>Η ομιλία που έκανε ο Μπαγκαβάν στο 1</w:t>
      </w:r>
      <w:r>
        <w:rPr>
          <w:rFonts w:cs="Arial" w:ascii="Arial" w:hAnsi="Arial"/>
          <w:i/>
          <w:sz w:val="22"/>
          <w:szCs w:val="22"/>
          <w:vertAlign w:val="superscript"/>
        </w:rPr>
        <w:t>ο</w:t>
      </w:r>
      <w:r>
        <w:rPr>
          <w:rFonts w:cs="Arial" w:ascii="Arial" w:hAnsi="Arial"/>
          <w:i/>
          <w:sz w:val="22"/>
          <w:szCs w:val="22"/>
        </w:rPr>
        <w:t xml:space="preserve"> Συνέδριο των Οργανισμών Σάτυα Σάι στο Τσεννάι (πρώην Μαντράς) φέρνει στο φως τον ανεκτίμητης αξίας θησαυρό της πνευματικής κληρονομιάς του Ινδικού πολιτισμού. Παράλληλα, δίνει οδηγίες για τη λειτουργία του Οργανισμού Σάτυα Σάι παγκοσμίως, που εξακολουθούν ακόμα και σήμερα να είναι πολύτιμες.    </w:t>
      </w:r>
    </w:p>
    <w:p>
      <w:pPr>
        <w:pStyle w:val="Normal"/>
        <w:suppressAutoHyphens w:val="true"/>
        <w:autoSpaceDE w:val="false"/>
        <w:textAlignment w:val="center"/>
        <w:rPr>
          <w:rFonts w:ascii="Arial" w:hAnsi="Arial" w:cs="Arial"/>
          <w:i/>
          <w:i/>
          <w:color w:val="000000"/>
          <w:spacing w:val="-2"/>
          <w:sz w:val="22"/>
          <w:szCs w:val="22"/>
        </w:rPr>
      </w:pPr>
      <w:r>
        <w:rPr>
          <w:rFonts w:cs="Arial" w:ascii="Arial" w:hAnsi="Arial"/>
          <w:i/>
          <w:color w:val="000000"/>
          <w:spacing w:val="-2"/>
          <w:sz w:val="22"/>
          <w:szCs w:val="22"/>
        </w:rPr>
      </w:r>
    </w:p>
    <w:p>
      <w:pPr>
        <w:pStyle w:val="Normal"/>
        <w:suppressAutoHyphens w:val="true"/>
        <w:autoSpaceDE w:val="false"/>
        <w:jc w:val="both"/>
        <w:textAlignment w:val="center"/>
        <w:rPr/>
      </w:pPr>
      <w:r>
        <w:rPr/>
        <w:t>Ο</w:t>
      </w:r>
      <w:r>
        <w:rPr>
          <w:rFonts w:cs="Arial" w:ascii="Arial" w:hAnsi="Arial"/>
          <w:color w:val="000000"/>
          <w:sz w:val="22"/>
          <w:szCs w:val="22"/>
        </w:rPr>
        <w:t>ι Βέδες είναι Ιερές Γραφές θεϊκής αποκάλυψης. Σκοπός τους είναι να γνωρίσουν στην ανθρωπότητα τα μυστικά της ευτυχισμένης ζωής και της Λύτρωσης. Αποκαλύπτουν στον άνθρωπο την πεμπτουσία της Θεότητας. Από τα αρχαία χρόνια αποτέλεσαν πηγή πνευματικής γνώσης για όλη την ανθρωπότητα. Το μέσον για τη διατήρηση αυτής της πολύτιμης πνευματικής κληρονομιάς είναι η Διάνοια, το δώρο που δόθηκε στον άνθρωπο από τον Θεό, για να διακρίνει ανάμεσα στο καλό και το κακό. Ένα δώρο ανεκτίμητης αξίας, που όταν το χρησιμοποιεί για την εξερεύνηση του Βεδικού Θησαυροφυλακίου, τότε αποκαλύπτει τον θησαυρό της Θεϊκής του Πραγματικότητας και αποκτάει αιώνια ειρήνη και χαρά. Αυτός ο θησαυρός είχε αγνοηθεί και παραμεληθεί, ως αποτέλεσμα ξενόφερτων τρόπων ζωής και συνηθειών, που γοήτευαν τους απλούς ανθρώπους. Ευτυχώς όμως, εδώ και μερικά χρόνια, οι άνθρωποι έχουν αρχίσει να συνειδητοποιούν την αξία της πνευματικής τους κληρονομιάς και είναι πρόθυμοι να επανορθώσουν τα λάθη του παρελθόντος.</w:t>
      </w:r>
    </w:p>
    <w:p>
      <w:pPr>
        <w:pStyle w:val="Normal"/>
        <w:suppressAutoHyphens w:val="true"/>
        <w:autoSpaceDE w:val="false"/>
        <w:jc w:val="both"/>
        <w:textAlignment w:val="center"/>
        <w:rPr/>
      </w:pPr>
      <w:r>
        <w:rPr>
          <w:rFonts w:eastAsia="Arial" w:cs="Arial" w:ascii="Arial" w:hAnsi="Arial"/>
          <w:color w:val="000000"/>
          <w:sz w:val="22"/>
          <w:szCs w:val="22"/>
        </w:rPr>
        <w:t xml:space="preserve">     </w:t>
      </w:r>
      <w:r>
        <w:rPr>
          <w:rFonts w:cs="Arial" w:ascii="Arial" w:hAnsi="Arial"/>
          <w:color w:val="000000"/>
          <w:spacing w:val="-2"/>
          <w:sz w:val="22"/>
          <w:szCs w:val="22"/>
        </w:rPr>
        <w:t xml:space="preserve">Ήδη, το Συνέδριο αυτό είναι ένα σημάδι πνευματικής αφύπνισης. Σας ανατίθεται το έργο να  διαδώσετε ξανά σε όλους τους ανθρώπους το μήνυμα της θεϊκής τους υπόστασης, της θεϊκής τους δύναμης και της θεϊκής τους ενότητας. Το επίτευγμα της μεταμόρφωσης του ανθρώπου σε Θεό και η εμπειρία της θεϊκής ευδαιμονίας που συνεπάγεται, είναι το μοναδικό και υπέρτατο επίτευγμα για το οποίο, περισσότερο από κάθε τι άλλο, αξίζει να αφιερώσει κανείς τη ζωή του. Οι προσπάθειες  του καθενός από εσάς στον τόπο του, θα πρέπει να γίνονται με γνώμονα τη διάδοση αυτής της αλήθειας. Είναι γεγονός ότι υπάρχουν πάρα πολλοί οργανισμοί και σύλλογοι, που ο καθένας προτείνει την δική του λύση στις «πνευματικές ασθένειες» των μελών τους. Οπότε θα αναρωτηθούν αρκετοί: Προς τι  η ύπαρξη ενός ακόμη Οργανισμού; Αλλά είναι επιτακτική η ανάγκη να επαναπροσδιοριστεί ο δρόμος της βασικής και θεμελιώδους, πρακτικής και οικουμενικής πειθαρχίας, όπως περιγράφτηκε εδώ κι αιώνες, για την αποκάλυψη της Θεϊκής Φύσης του ανθρώπου. </w:t>
      </w:r>
    </w:p>
    <w:p>
      <w:pPr>
        <w:pStyle w:val="Normal"/>
        <w:suppressAutoHyphens w:val="true"/>
        <w:autoSpaceDE w:val="false"/>
        <w:spacing w:before="240" w:after="120"/>
        <w:jc w:val="both"/>
        <w:textAlignment w:val="center"/>
        <w:rPr>
          <w:rFonts w:ascii="Arial" w:hAnsi="Arial" w:cs="Arial"/>
          <w:b/>
          <w:b/>
          <w:color w:val="000000"/>
          <w:spacing w:val="-2"/>
          <w:sz w:val="22"/>
          <w:szCs w:val="22"/>
        </w:rPr>
      </w:pPr>
      <w:r>
        <w:rPr>
          <w:rFonts w:cs="Arial" w:ascii="Arial" w:hAnsi="Arial"/>
          <w:b/>
          <w:color w:val="000000"/>
          <w:spacing w:val="-2"/>
          <w:sz w:val="22"/>
          <w:szCs w:val="22"/>
        </w:rPr>
        <w:t>Διαφυλάξτε τον Πολιτισμό της Ινδίας</w:t>
      </w:r>
    </w:p>
    <w:p>
      <w:pPr>
        <w:pStyle w:val="Normal"/>
        <w:suppressAutoHyphens w:val="true"/>
        <w:autoSpaceDE w:val="false"/>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Οι Βέδες περιγράφουν τον κόσμο ως το σώμα του θεού Βίσνου. Θα αντιστοιχούσα την Ινδία  με το μάτι αυτού του κόσμου, επειδή από την αρχαία εποχή ανέπτυξε την πιο σωστή κοσμοθεώρηση. Κάθε μητέρα επιθυμεί ο γιος της να κρατάει ψηλά την τιμή της οικογένειας, το όνομα  του πατέρα του και της μητέρας του. Γι αυτό το λόγο πρέπει κάθε Ινδός να μελετήσει, να γνωρίσει καλά και να εφαρμόσει, τις αρχές της πνευματικής επιστήμης που οι σοφοί αυτής της γης αποκάλυψαν και διέδωσαν για χάρη όλης της ανθρωπότητας. Όμως, εξαιτίας αρνητικών δυνάμεων, κακής συντροφιάς και σύγχρονων αποπροσανατολιστικών συνηθειών, οι Ινδοί ξέχασαν το πρώτιστο αυτό καθήκον τους. Είναι σαν να έχει μολυνθεί ο οργανισμός της κοινωνίας από ένα πολύ δυνατό μικρόβιο. Σκοπός μας είναι να το αποβάλλουμε! Ο Οργανισμός τον οποίο αντιπροσωπεύετε και το Συνέδριο αυτό αποτελούν προσπάθειες να θεραπεύσουμε αυτή την βαριά ασθένεια. Ανεξάρτητα  από τις ονομασίες αυτών των συλλόγων μας – Κέντρο ή Ομάδα Σάτυα Σάι, Κέντρο Υπηρεσίας Σάτυα Σάι, Κέντρο Λατρείας Σάτυα Σάι, Ακαδημία Βεδικών και Σανσκριτικών Σπουδών – ο σκοπός είναι ο ίδιος. </w:t>
      </w:r>
    </w:p>
    <w:p>
      <w:pPr>
        <w:pStyle w:val="Normal"/>
        <w:suppressAutoHyphens w:val="true"/>
        <w:autoSpaceDE w:val="false"/>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Πρωταρχικός σκοπός είναι να καλλιεργήσουμε και να αναπτύξουμε την πολιτιστική κληρονομιά της Ινδίας. Ας ερευνήσουμε την εγκυρότητά της μέσα από την πρακτική εφαρμογή της. Ας ανακαλύψουμε τις αξίες της μέσα από την καθημερινή μας ζωή. Και μόνο όταν βιώσουμε οι ίδιοι την ειρήνη και τη χαρά που ευαγγελίζεται, ας τη διαδώσουμε και στους άλλους. Δεν θέλω το «φάρμακο» να εκθειάζεται από ανθρώπους που δεν έχουν οι ίδιοι γιατρευτεί από αυτό! Η ανηθικότητα και η διαφθορά έχουν εξοβελίσει σήμερα τη χαρά και την εσωτερική ικανοποίηση από τους κατοίκους του τόπου στον οποίο άνθισε και μεγαλούργησε αυτός ο πολιτισμός. Πολλοί είναι αυτοί που κατακρίνουν τη σημερινή κατάσταση, αλλά και αυτοί πέφτουν στα ίδια λάθη. Αυτοί που υπόσχονται να βγάλουν την κοινωνία από την κρίση υποκύπτουν οι ίδιοι στους πειρασμούς και τη διαφθορά. Γι αυτό, το πρώτο πράγμα που πρέπει να βάλετε στο νου σας, ως υπεύθυνοι αυτού του Οργανισμού, είναι το εξής: Μη λαχταράτε θέσεις εξουσίας και δημοσιότητας. Μην επιδεικνύεστε. Μην αγωνίζεστε για να επιτύχετε αναγνώριση, επαίνους και δημοσιότητα. </w:t>
      </w:r>
    </w:p>
    <w:p>
      <w:pPr>
        <w:pStyle w:val="Normal"/>
        <w:suppressAutoHyphens w:val="true"/>
        <w:autoSpaceDE w:val="false"/>
        <w:ind w:firstLine="283"/>
        <w:jc w:val="both"/>
        <w:textAlignment w:val="center"/>
        <w:rPr/>
      </w:pPr>
      <w:r>
        <w:rPr>
          <w:rFonts w:cs="Arial" w:ascii="Arial" w:hAnsi="Arial"/>
          <w:color w:val="000000"/>
          <w:spacing w:val="-2"/>
          <w:sz w:val="22"/>
          <w:szCs w:val="22"/>
        </w:rPr>
        <w:t>Το καθήκον είναι Θεός. Εκπληρώστε το και νιώστε εσωτερική ικανοποίηση. Μπορεί να επιθυμείτε την αυτοπροβολή σας. Γνωρίζω ότι μερικοί έχουν ήδη καταστρώσει σχέδια για να καταλάβουν κάποια θέση ισχύος. Τέτοιου είδους επιθυμίες πρέπει να τις ελέγχετε και να τις καταστρέφετε. Το καλύτερο σχέδιο δράσης που μπορείτε να καταστρώσετε είναι να ακολουθείτε χωρίς ενδοιασμούς τις εντολές μου. Εφόσον έχετε αφιερωθεί στην υπηρεσία δεν πρέπει να ενδίδετε στις κατώτερες επιθυμίες σας ούτε να ακολουθείτε τις ιδιοτροπίες σας. Οι Βέδες δηλώνουν ότι μόνο μέσα από τη θυσία και την παράδοση στο θέλημα του Θεού μπορεί κανείς να φτάσει στην Αθανασία.</w:t>
      </w:r>
    </w:p>
    <w:p>
      <w:pPr>
        <w:pStyle w:val="Normal"/>
        <w:suppressAutoHyphens w:val="true"/>
        <w:autoSpaceDE w:val="false"/>
        <w:ind w:firstLine="283"/>
        <w:jc w:val="both"/>
        <w:textAlignment w:val="center"/>
        <w:rPr>
          <w:rFonts w:ascii="Arial" w:hAnsi="Arial" w:cs="Arial"/>
          <w:color w:val="000000"/>
          <w:sz w:val="22"/>
          <w:szCs w:val="22"/>
        </w:rPr>
      </w:pPr>
      <w:r>
        <w:rPr>
          <w:rFonts w:cs="Arial" w:ascii="Arial" w:hAnsi="Arial"/>
          <w:color w:val="000000"/>
          <w:sz w:val="22"/>
          <w:szCs w:val="22"/>
        </w:rPr>
        <w:t xml:space="preserve">Στην ιστορία της Ινδίας όλες οι μεγάλες κινητοποιήσεις και τα βασίλεια είχαν πνευματικό υπόβαθρο, δεν ξεκίνησαν από πολιτικές ή οικονομικές αιτίες. Οι αγώνες για πολιτική δύναμη και εξουσία εισέβαλαν στον τόπο μας με την Εταιρεία της Ανατολικής Ινδίας. Θα πρέπει να καθυποτάξετε την πολιτική στην επιτακτική ανάγκη για τη διάδοση των θεμελιωδών αρχών του Ινδικού πολιτισμού.    </w:t>
      </w:r>
    </w:p>
    <w:p>
      <w:pPr>
        <w:pStyle w:val="Normal"/>
        <w:suppressAutoHyphens w:val="true"/>
        <w:autoSpaceDE w:val="false"/>
        <w:ind w:firstLine="283"/>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Το σύμπαν είναι το σώμα του Θεού. Σε αυτό το θείο σώμα η Ινδία αποτελεί τη συνείδηση της Ενότητας. «Η Αλήθεια είναι Μία», διακήρυξαν οι Βέδες πριν από πολλούς αιώνες. Ακόμα και σήμερα, η καρδιά της Ινδίας πάλλεται σε αυτή τη συνειδητότητα. Αυτή είναι η αιτία που σοφοί, άγιοι και θεϊκές ενσαρκώσεις εμφανίζονται εδώ και διακηρύσσουν από εδώ το μήνυμά τους σε ολόκληρη την ανθρωπότητα. Αυτό το πολύτιμο μήνυμα στέλνεται και σήμερα από την Ινδία προς όλες τις χώρες, αλλά, δυστυχώς, έχει μικρή επιρροή μέσα στην ίδια χώρα που το στέλνει. Αυτή είναι η τραγωδία.  </w:t>
      </w:r>
    </w:p>
    <w:p>
      <w:pPr>
        <w:pStyle w:val="Normal"/>
        <w:suppressAutoHyphens w:val="true"/>
        <w:autoSpaceDE w:val="false"/>
        <w:spacing w:before="240" w:after="120"/>
        <w:jc w:val="both"/>
        <w:textAlignment w:val="center"/>
        <w:rPr>
          <w:rFonts w:ascii="Arial" w:hAnsi="Arial" w:cs="Arial"/>
          <w:b/>
          <w:b/>
          <w:color w:val="000000"/>
          <w:spacing w:val="-2"/>
          <w:sz w:val="22"/>
          <w:szCs w:val="22"/>
        </w:rPr>
      </w:pPr>
      <w:r>
        <w:rPr>
          <w:rFonts w:cs="Arial" w:ascii="Arial" w:hAnsi="Arial"/>
          <w:b/>
          <w:color w:val="000000"/>
          <w:spacing w:val="-2"/>
          <w:sz w:val="22"/>
          <w:szCs w:val="22"/>
        </w:rPr>
        <w:t>Οι Οργανισμοί Σάι πρέπει να Καλλιεργούν και να Διαδίδουν την Πίστη στον Θεό</w:t>
      </w:r>
    </w:p>
    <w:p>
      <w:pPr>
        <w:pStyle w:val="Normal"/>
        <w:suppressAutoHyphens w:val="true"/>
        <w:autoSpaceDE w:val="false"/>
        <w:jc w:val="both"/>
        <w:textAlignment w:val="center"/>
        <w:rPr>
          <w:rFonts w:ascii="Arial" w:hAnsi="Arial" w:cs="Arial"/>
          <w:color w:val="000000"/>
          <w:spacing w:val="-2"/>
          <w:sz w:val="22"/>
          <w:szCs w:val="22"/>
        </w:rPr>
      </w:pPr>
      <w:r>
        <w:rPr>
          <w:rFonts w:cs="Arial" w:ascii="Arial" w:hAnsi="Arial"/>
          <w:color w:val="000000"/>
          <w:spacing w:val="-2"/>
          <w:sz w:val="22"/>
          <w:szCs w:val="22"/>
        </w:rPr>
        <w:t>Για την απόκτηση της επιρροής που από τη φύση τους έχουν οι θέσεις εξουσίας, οι άνθρωποι συκοφαντούν τους άλλους και καλλιεργούν το μίσος και τις έριδες. Από την ανατολή μέχρι τη δύση του Ήλιου, ασχολούνται με το να κατηγορούν τους συνανθρώπους τους και να κοινοποιούν τα λάθη τους. Αυτή η κατάσταση των πραγμάτων αποτελεί προσβολή στο όνομα του πανάρχαιου πολιτισμού μας. Προέρχεται από την επιθυμία για φτηνή δημοτικότητα και πρόσκαιρη φήμη.</w:t>
      </w:r>
    </w:p>
    <w:p>
      <w:pPr>
        <w:pStyle w:val="Normal"/>
        <w:suppressAutoHyphens w:val="true"/>
        <w:autoSpaceDE w:val="false"/>
        <w:ind w:firstLine="340"/>
        <w:jc w:val="both"/>
        <w:textAlignment w:val="center"/>
        <w:rPr/>
      </w:pPr>
      <w:r>
        <w:rPr>
          <w:rFonts w:cs="Arial" w:ascii="Arial" w:hAnsi="Arial"/>
          <w:color w:val="000000"/>
          <w:spacing w:val="-2"/>
          <w:sz w:val="22"/>
          <w:szCs w:val="22"/>
        </w:rPr>
        <w:t xml:space="preserve">Οι Οργανισμοί μας θα πρέπει να προσπαθούν να προάγουν την πίστη στον Θεό. Αν λείπει αυτό το βασικό στοιχείο, τότε η λατρεία, οι ύμνοι, η προσφορά υπηρεσίας και όλες οι δραστηριότητες, εκφυλίζονται σε διαδικασίες χωρίς νόημα, που γίνονται μόνο για εθιμοτυπικούς λόγους. Εσωτερική μεταμόρφωση μπορεί να επέλθει μόνο, όταν αυτές οι δραστηριότητες γίνονται με πίστη και πλήρη συνείδηση του βαθύτερου νοήματός τους. Η πίστη αυξάνεται μόνο με την έρευνα. Εδραιώνεται περισσότερο με τη βοήθεια της έρευνας. Γι αυτό, πρέπει να ενθαρρύνετε τα μέλη να ερευνούν, ώστε να αποκτούν τη δική τους προσωπική – βιωματική εμπειρία.   </w:t>
      </w:r>
    </w:p>
    <w:p>
      <w:pPr>
        <w:pStyle w:val="Normal"/>
        <w:suppressAutoHyphens w:val="true"/>
        <w:autoSpaceDE w:val="false"/>
        <w:ind w:firstLine="340"/>
        <w:jc w:val="both"/>
        <w:textAlignment w:val="center"/>
        <w:rPr/>
      </w:pPr>
      <w:r>
        <w:rPr>
          <w:rFonts w:cs="Arial" w:ascii="Arial" w:hAnsi="Arial"/>
          <w:iCs/>
          <w:color w:val="000000"/>
          <w:sz w:val="22"/>
          <w:szCs w:val="22"/>
        </w:rPr>
        <w:t>Ο άνθρωπος αγωνίζεται για να εξασφαλίσει τροφή, στέγη και ένδυση για το σώμα του. Ταυτόχρονα όμως, πρέπει να προσπαθεί για να εξασφαλίσει την ειρήνη και την ευτυχία του νου του. Είναι ο νους που επηρεάζει κατά κύριο λόγο το σώμα. Ο νους είναι το όργανο, ο ρυθμιστικός τροχός, ο στενότερος συνεργάτης του ανθρώπου. Με τη βοήθειά του μπορεί είτε να καταστραφεί είτε να λυτρωθεί. Αν τον κατευθύνει, τον ελέγξει και τον χρησιμοποιήσει σωστά, μπορεί να τον οδηγήσει στη λύτρωση. Αν τον αφήσει ανεξέλεγκτο και χαλαρό, θα τον εμπλέξει περισσότερο και θα τον δέσει χειροπόδαρα στα γρανάζια του κόσμου. Προσπαθείστε να ανακαλύψετε πότε ο άνθρωπος βιώνει ειρήνη, πλήρη και αδιατάρακτη ειρήνη. Θα διαπιστώσετε ότι αυτό συμβαίνει μόνο στην περίοδο του βαθύ ύπνου. Διότι, σε αυτή την κατάσταση, οι αισθήσεις παραμένουν αδρανείς και ο νους σιωπηλός, μακριά από τις αισθήσεις και τα αντικείμενά τους. Έτσι μόνο, όταν ελέγξετε τις αισθήσεις ώστε να μην παρασύρουν το νου προς τα έξω, θα κατορθώσετε να βιώσετε την ειρήνη. Αυτό είναι πραγματική πνευματική άσκηση, δηλ. η απόσυρση των αισθήσεων από τον εξωτερικό κόσμο. Αυτό είναι το εσωτερικό μονοπάτι - nivritti marga - το μονοπάτι της απόσπασης και της μη προσκόλλησης.</w:t>
      </w:r>
    </w:p>
    <w:p>
      <w:pPr>
        <w:pStyle w:val="Normal"/>
        <w:suppressAutoHyphens w:val="true"/>
        <w:autoSpaceDE w:val="false"/>
        <w:spacing w:before="240" w:after="120"/>
        <w:jc w:val="both"/>
        <w:textAlignment w:val="center"/>
        <w:rPr>
          <w:rFonts w:ascii="Arial" w:hAnsi="Arial" w:cs="Arial"/>
          <w:b/>
          <w:b/>
          <w:color w:val="000000"/>
          <w:spacing w:val="-2"/>
          <w:sz w:val="22"/>
          <w:szCs w:val="22"/>
        </w:rPr>
      </w:pPr>
      <w:r>
        <w:rPr>
          <w:rFonts w:cs="Arial" w:ascii="Arial" w:hAnsi="Arial"/>
          <w:b/>
          <w:color w:val="000000"/>
          <w:spacing w:val="-2"/>
          <w:sz w:val="22"/>
          <w:szCs w:val="22"/>
        </w:rPr>
        <w:t>Τα Δύο Αισθήματα που Δηλητηριάζουν τη Συνείδηση</w:t>
      </w:r>
    </w:p>
    <w:p>
      <w:pPr>
        <w:pStyle w:val="Normal"/>
        <w:suppressAutoHyphens w:val="true"/>
        <w:autoSpaceDE w:val="false"/>
        <w:jc w:val="both"/>
        <w:textAlignment w:val="center"/>
        <w:rPr/>
      </w:pPr>
      <w:r>
        <w:rPr>
          <w:rFonts w:cs="Arial" w:ascii="Arial" w:hAnsi="Arial"/>
          <w:color w:val="000000"/>
          <w:spacing w:val="-2"/>
          <w:sz w:val="22"/>
          <w:szCs w:val="22"/>
        </w:rPr>
        <w:t>Στρέψτε το νου από τα εξωτερικά θέλγητρα του κόσμου προς την εσωτερική συνειδητότητα. Χρησιμοποιήστε το νου σας για να εξαγνίσετε τα αισθήματα και τα κίνητρά σας, τα ένστικτα, τις βαθύτερες τάσεις σας και όλα τα επίπεδα της συνειδητότητάς σας. Μην τον αφήνετε να σπιλώνεται από τον εξωτερικό κόσμο και να φορτώνει κι εσάς με τις βρωμιές του υλικού κόσμου. Μην τον αφήνετε να προσκολλάται στις πράξεις σας, διότι τότε θα προσκολληθούν πάνω του και οι συνέπειές τους. Αυτό είναι το εξωτερικό μονοπάτι - Pravritti marga - το μονοπάτι της προσκόλλησης. Οι πράξεις που γίνονται χωρίς προσκόλληση στα αποτελέσματά τους, είναι οι πιο αγνές. Δεν μολύνουν το νου ούτε με έπαρση ούτε με απογοήτευση. «Εγώ το έκανα», «Είναι δικό μου»: Αυτά τα δύο αισθήματα που αναπτύσσονται μέσα σας είναι σαν τα δύο δόντια του φιδιού, που με το δηλητήριό τους σας μολύνουν. Ξεριζώστε τα δόντια του φιδιού και τότε θα μπορείτε να παίζετε μαζί του, όπως παίζετε με ένα κατοικίδιο ζώο. Κατά τον ίδιο τρόπο, οι υπεύθυνοι των Οργανισμών μας πρέπει να είναι σε εγρήγορση και να μην αφήνουν τον εγωισμό και την κτητικότητα να εισβάλουν στο νου τους. Αυτό τον στόχο να έχουν στο νου τους.</w:t>
      </w:r>
    </w:p>
    <w:p>
      <w:pPr>
        <w:pStyle w:val="Normal"/>
        <w:suppressAutoHyphens w:val="true"/>
        <w:autoSpaceDE w:val="false"/>
        <w:ind w:firstLine="340"/>
        <w:jc w:val="both"/>
        <w:textAlignment w:val="center"/>
        <w:rPr/>
      </w:pPr>
      <w:r>
        <w:rPr>
          <w:rFonts w:cs="Arial" w:ascii="Arial" w:hAnsi="Arial"/>
          <w:color w:val="000000"/>
          <w:spacing w:val="-2"/>
          <w:sz w:val="22"/>
          <w:szCs w:val="22"/>
        </w:rPr>
        <w:t>Όταν εγκαινιάζεται ένας οργανισμός, πρέπει να θεσπίζονται ορισμένοι κανόνες και κανονισμοί, για να λειτουργεί σωστά. Αλλά οι δικοί μας οι κανόνες είναι διαφορετικοί και ιδιαίτεροι στη φύση τους. Τονίζουν ότι τα μέλη μας πρέπει πρώτα να εφαρμόζουν τα ίδια αυτά που ευαγγελίζονται. Αυτό που επιθυμείτε να κάνουν οι άλλοι, πρέπει πρώτα να το κάνετε πρώτα εσείς καθημερινά με ειλικρίνεια και σταθερότητα. Πριν συμβουλέψετε άλλους για την αποτελεσματικότητα των ύμνων (μπάτζαν) πρέπει πρώτα εσείς να τους ψάλλετε κανονικά και συστηματικά και να γευθείτε τη γλυκύτητα και την ειρήνη που χαρίζουν. Για να απαιτείτε από τους άλλους να σας σέβονται, πρέπει πρώτα εσείς να σέβεστε τους άλλους.</w:t>
      </w:r>
    </w:p>
    <w:p>
      <w:pPr>
        <w:pStyle w:val="Normal"/>
        <w:suppressAutoHyphens w:val="true"/>
        <w:autoSpaceDE w:val="false"/>
        <w:spacing w:before="240" w:after="120"/>
        <w:jc w:val="both"/>
        <w:textAlignment w:val="center"/>
        <w:rPr>
          <w:rFonts w:ascii="Arial" w:hAnsi="Arial" w:cs="Arial"/>
          <w:b/>
          <w:b/>
          <w:color w:val="000000"/>
          <w:spacing w:val="-3"/>
          <w:sz w:val="22"/>
          <w:szCs w:val="22"/>
        </w:rPr>
      </w:pPr>
      <w:r>
        <w:rPr>
          <w:rFonts w:cs="Arial" w:ascii="Arial" w:hAnsi="Arial"/>
          <w:b/>
          <w:color w:val="000000"/>
          <w:spacing w:val="-3"/>
          <w:sz w:val="22"/>
          <w:szCs w:val="22"/>
        </w:rPr>
        <w:t>Ο Θεός είναι το Φάρμακο για την Ασθένεια του Υλισμού</w:t>
      </w:r>
    </w:p>
    <w:p>
      <w:pPr>
        <w:pStyle w:val="Normal"/>
        <w:suppressAutoHyphens w:val="true"/>
        <w:autoSpaceDE w:val="false"/>
        <w:jc w:val="both"/>
        <w:textAlignment w:val="center"/>
        <w:rPr/>
      </w:pPr>
      <w:r>
        <w:rPr>
          <w:rFonts w:cs="Arial" w:ascii="Arial" w:hAnsi="Arial"/>
          <w:color w:val="000000"/>
          <w:spacing w:val="-3"/>
          <w:sz w:val="22"/>
          <w:szCs w:val="22"/>
        </w:rPr>
        <w:t xml:space="preserve">Η υπηρεσία έχει γίνει κάτι κοινότυπο στις μέρες μας. Όμως η αξία της έχει υποβαθμιστεί από την υποκρισία αυτών που την προσφέρουν. Αλήθεια, δικαίωμα στην προσφορά υπηρεσίας έχουν μόνο εκείνοι που μόλις βλέπουν κάποιον να πονάει και να υποφέρει, κάποιον που είναι άρρωστος ή βρίσκεται σε ανάγκη, αισθάνονται παρόμοιο πόνο και υποφέρουν το ίδιο μέσα στην καρδιά τους. Μόνο αυτοί έχουν το δικαίωμα να προσφέρουν υπηρεσία! Διότι τότε δεν υπηρετούν άλλους αλλά τον ίδιο τους τον εαυτό. Προσφέρουν υπηρεσία από γνήσια διάθεση, από ανάγκη να απαλύνουν τον πόνο και την αγωνία τη δική τους. Το να υπηρετεί κανείς τους άλλους είναι το φάρμακο που χρειάζεται ο ίδιος για να απαλύνει τον πόνο, τον οποίο ο ίδιος αισθάνεται στη θέα ενός άλλου πλάσματος που υποφέρει. Όταν λοιπόν κάνετε υπηρεσία, να αισθάνεστε ότι υπηρετείτε τον εαυτό σας. Διαφορετικά η υπηρεσία θα σας αυξάνει την έπαρση και θα σας καλλιεργεί το αίσθημα της ανωτερότητας, που και τα δύο είναι επιζήμια στον πνευματικό δρόμο.  </w:t>
      </w:r>
    </w:p>
    <w:p>
      <w:pPr>
        <w:pStyle w:val="TextBodyIndent"/>
        <w:ind w:right="-86" w:firstLine="340"/>
        <w:rPr/>
      </w:pPr>
      <w:r>
        <w:rPr>
          <w:rFonts w:cs="Arial" w:ascii="Arial" w:hAnsi="Arial"/>
          <w:sz w:val="22"/>
          <w:szCs w:val="22"/>
        </w:rPr>
        <w:t>Το φαγητό είναι το φάρμακο για την «ασθένεια» της πείνας. Το νερό είναι το φάρμακο για την «ασθένεια» της δίψας. Κατά τον ίδιο τρόπο, το φάρμακο για την «ασθένεια» της επιθυμίας είναι η Γνώση. Παρομοίως, το φάρμακο για την ασθένεια της αμφιβολίας, της αδράνειας και της απογοήτευσης, που νιώθουν συχνά οι πνευματικοί αναζητητές, είναι η προσφορά υπηρεσίας στους άλλους. Το φάρμακο για το άγχος και την ταραχή του νου είναι οι ύμνοι (μπάτζαν). Και το φάρμακο για την ασθένεια της υλιστικής διάθεσης είναι ο Θεός. Αυτός είναι ο σκοπός του Οργανισμού μας, να προσφέρει τα κατάλληλα φάρμακα και τις θεραπείες σε αυτούς που υποφέρουν. Αυτός είναι ο σκοπός στον οποίο πρέπει να αφιερωθείτε.</w:t>
      </w:r>
    </w:p>
    <w:p>
      <w:pPr>
        <w:pStyle w:val="TextBodyIndent"/>
        <w:ind w:right="-86" w:firstLine="340"/>
        <w:rPr/>
      </w:pPr>
      <w:r>
        <w:rPr>
          <w:rFonts w:eastAsia="Thorndale;Times New Roman"/>
          <w:bCs/>
          <w:color w:val="000000"/>
        </w:rPr>
        <w:t xml:space="preserve"> </w:t>
      </w:r>
      <w:r>
        <w:rPr>
          <w:rFonts w:cs="Arial" w:ascii="Arial" w:hAnsi="Arial"/>
          <w:sz w:val="22"/>
          <w:szCs w:val="22"/>
        </w:rPr>
        <w:t>Στην πραγματικότητα, ένας πνευματικός Οργανισμός είναι πέρα από κανόνες και κανονισμούς. Το βασίλειο του Θεϊκού Εαυτού (Άτμα) είναι πέρα από τα όρια και τους περιορισμούς που θέτουν οι κανόνες. Με αυτήν την έννοια, οι κανόνες δεν έχουν νόημα στον Οργανισμό Σάτυα Σάι. Αλλά για να ικανοποιήσουμε την πολιτεία που έχει θεσπίσει κάποιους κανόνες για τα σωματεία, οφείλουμε να υιοθετήσουμε ορισμένους κανόνες και για τον δικό μας Οργανισμό.</w:t>
      </w:r>
    </w:p>
    <w:p>
      <w:pPr>
        <w:pStyle w:val="TextBodyIndent"/>
        <w:ind w:right="-86" w:firstLine="340"/>
        <w:rPr>
          <w:rFonts w:ascii="Arial" w:hAnsi="Arial" w:cs="Arial"/>
          <w:sz w:val="22"/>
          <w:szCs w:val="22"/>
        </w:rPr>
      </w:pPr>
      <w:r>
        <w:rPr>
          <w:rFonts w:cs="Arial" w:ascii="Arial" w:hAnsi="Arial"/>
          <w:sz w:val="22"/>
          <w:szCs w:val="22"/>
        </w:rPr>
        <w:t>Ποιοι μπορούν να είναι μέλη του Οργανισμού μας; Ποιες είναι οι προϋποθέσεις και τα προσόντα τους;</w:t>
      </w:r>
    </w:p>
    <w:p>
      <w:pPr>
        <w:pStyle w:val="Normal"/>
        <w:numPr>
          <w:ilvl w:val="0"/>
          <w:numId w:val="1"/>
        </w:numPr>
        <w:suppressAutoHyphens w:val="true"/>
        <w:autoSpaceDE w:val="false"/>
        <w:ind w:left="0" w:firstLine="360"/>
        <w:jc w:val="both"/>
        <w:textAlignment w:val="center"/>
        <w:rPr>
          <w:rFonts w:ascii="Arial" w:hAnsi="Arial" w:cs="Arial"/>
          <w:bCs/>
          <w:color w:val="000000"/>
          <w:sz w:val="22"/>
          <w:szCs w:val="22"/>
        </w:rPr>
      </w:pPr>
      <w:r>
        <w:rPr>
          <w:rFonts w:cs="Arial" w:ascii="Arial" w:hAnsi="Arial"/>
          <w:bCs/>
          <w:color w:val="000000"/>
          <w:sz w:val="22"/>
          <w:szCs w:val="22"/>
        </w:rPr>
        <w:t>Οπωσδήποτε, πρέπει να ενδιαφέρονται για την πνευματική τους πρόοδο.</w:t>
      </w:r>
    </w:p>
    <w:p>
      <w:pPr>
        <w:pStyle w:val="Normal"/>
        <w:numPr>
          <w:ilvl w:val="0"/>
          <w:numId w:val="1"/>
        </w:numPr>
        <w:suppressAutoHyphens w:val="true"/>
        <w:autoSpaceDE w:val="false"/>
        <w:ind w:left="0" w:firstLine="360"/>
        <w:jc w:val="both"/>
        <w:textAlignment w:val="center"/>
        <w:rPr>
          <w:rFonts w:ascii="Arial" w:hAnsi="Arial" w:cs="Arial"/>
          <w:bCs/>
          <w:color w:val="000000"/>
          <w:sz w:val="22"/>
          <w:szCs w:val="22"/>
        </w:rPr>
      </w:pPr>
      <w:r>
        <w:rPr>
          <w:rFonts w:cs="Arial" w:ascii="Arial" w:hAnsi="Arial"/>
          <w:bCs/>
          <w:color w:val="000000"/>
          <w:sz w:val="22"/>
          <w:szCs w:val="22"/>
        </w:rPr>
        <w:t>Πρέπει να έχουν απόλυτη πίστη στο όνομα που φέρει ο Οργανισμός μας και να διαδίδουν αυτό το Όνομα, με επίγνωση του μεγαλείου και του μηνύματος που μεταφέρει.</w:t>
      </w:r>
    </w:p>
    <w:p>
      <w:pPr>
        <w:pStyle w:val="Normal"/>
        <w:numPr>
          <w:ilvl w:val="0"/>
          <w:numId w:val="1"/>
        </w:numPr>
        <w:suppressAutoHyphens w:val="true"/>
        <w:autoSpaceDE w:val="false"/>
        <w:ind w:left="0" w:firstLine="360"/>
        <w:jc w:val="both"/>
        <w:textAlignment w:val="center"/>
        <w:rPr>
          <w:rFonts w:ascii="Arial" w:hAnsi="Arial" w:cs="Arial"/>
          <w:bCs/>
          <w:color w:val="000000"/>
          <w:sz w:val="22"/>
          <w:szCs w:val="22"/>
        </w:rPr>
      </w:pPr>
      <w:r>
        <w:rPr>
          <w:rFonts w:cs="Arial" w:ascii="Arial" w:hAnsi="Arial"/>
          <w:bCs/>
          <w:color w:val="000000"/>
          <w:sz w:val="22"/>
          <w:szCs w:val="22"/>
        </w:rPr>
        <w:t xml:space="preserve">Επιπλέον, πρέπει να έχουν καλό χαρακτήρα και ένα καλό όνομα στην κοινωνία. </w:t>
      </w:r>
    </w:p>
    <w:p>
      <w:pPr>
        <w:pStyle w:val="Normal"/>
        <w:suppressAutoHyphens w:val="true"/>
        <w:autoSpaceDE w:val="false"/>
        <w:ind w:firstLine="340"/>
        <w:jc w:val="both"/>
        <w:textAlignment w:val="center"/>
        <w:rPr>
          <w:rFonts w:ascii="Arial" w:hAnsi="Arial" w:cs="Arial"/>
          <w:bCs/>
          <w:color w:val="000000"/>
          <w:sz w:val="22"/>
          <w:szCs w:val="22"/>
        </w:rPr>
      </w:pPr>
      <w:r>
        <w:rPr>
          <w:rFonts w:cs="Arial" w:ascii="Arial" w:hAnsi="Arial"/>
          <w:bCs/>
          <w:color w:val="000000"/>
          <w:sz w:val="22"/>
          <w:szCs w:val="22"/>
        </w:rPr>
        <w:t xml:space="preserve">Αυτά είναι τα προσόντα που χρειάζονται, τίποτε άλλο δε λογαριάζεται. Δεν είναι ανάγκη ούτε να έχετε χρήματα και ακίνητα, ούτε ιδιαίτερη μόρφωση, ούτε κάποια υψηλή κοινωνική θέση ή επίσημη εξουσία.       </w:t>
      </w:r>
    </w:p>
    <w:p>
      <w:pPr>
        <w:pStyle w:val="Normal"/>
        <w:suppressAutoHyphens w:val="true"/>
        <w:autoSpaceDE w:val="false"/>
        <w:spacing w:before="240" w:after="120"/>
        <w:jc w:val="both"/>
        <w:textAlignment w:val="center"/>
        <w:rPr>
          <w:rFonts w:ascii="Arial" w:hAnsi="Arial" w:cs="Arial"/>
          <w:b/>
          <w:b/>
          <w:color w:val="000000"/>
          <w:spacing w:val="-2"/>
          <w:sz w:val="22"/>
          <w:szCs w:val="22"/>
        </w:rPr>
      </w:pPr>
      <w:r>
        <w:rPr>
          <w:rFonts w:cs="Arial" w:ascii="Arial" w:hAnsi="Arial"/>
          <w:b/>
          <w:color w:val="000000"/>
          <w:spacing w:val="-2"/>
          <w:sz w:val="22"/>
          <w:szCs w:val="22"/>
        </w:rPr>
        <w:t>Πρέπει να Πάρετε Όρκο από τα Βάθη της Καρδιάς σας</w:t>
      </w:r>
    </w:p>
    <w:p>
      <w:pPr>
        <w:pStyle w:val="Normal"/>
        <w:suppressAutoHyphens w:val="true"/>
        <w:autoSpaceDE w:val="false"/>
        <w:jc w:val="both"/>
        <w:textAlignment w:val="center"/>
        <w:rPr/>
      </w:pPr>
      <w:r>
        <w:rPr>
          <w:rFonts w:cs="Arial" w:ascii="Arial" w:hAnsi="Arial"/>
          <w:color w:val="000000"/>
          <w:spacing w:val="-2"/>
          <w:sz w:val="22"/>
          <w:szCs w:val="22"/>
        </w:rPr>
        <w:t xml:space="preserve">Αν έχετε αυτά τα τρία προσόντα, σας διαβεβαιώνω ότι ακόμα και αν δεν έχετε θέση στον Οργανισμό που φέρει το Όνομά Μου, έχετε θέση εδώ! (Ο Μπάμπα άγγιξε με την παλάμη του το χώρο της  καρδιάς του).  Ο Οργανισμός πρέπει να είναι τέτοιος, ώστε τα μέλη του να μπορούν να εμβαθύνουν την πνευματική τους άσκηση, να καλλιεργήσουν τις αρετές τους και να ξεπεράσουν το εγώ τους, μέσα από την επαφή τους με μέλη – εθελοντές, που έχουν απελευθερωθεί από κάθε ίχνος αυτού του θανατηφόρου δηλητηρίου που λέγεται «εγώ». Αυτό είναι το σημαντικότερο. Αν επιτύχετε σ’ αυτό, να είστε βέβαιοι ότι η επιτυχία του Οργανισμού είναι εξασφαλισμένη. </w:t>
      </w:r>
    </w:p>
    <w:p>
      <w:pPr>
        <w:pStyle w:val="Normal"/>
        <w:suppressAutoHyphens w:val="true"/>
        <w:autoSpaceDE w:val="false"/>
        <w:ind w:firstLine="283"/>
        <w:jc w:val="both"/>
        <w:textAlignment w:val="center"/>
        <w:rPr/>
      </w:pPr>
      <w:r>
        <w:rPr>
          <w:rFonts w:cs="Arial" w:ascii="Arial" w:hAnsi="Arial"/>
          <w:color w:val="000000"/>
          <w:sz w:val="22"/>
          <w:szCs w:val="22"/>
        </w:rPr>
        <w:t xml:space="preserve">Ας δούμε τώρα τα καθήκοντα  των μελών και αυτών που έχουν υπεύθυνες θέσεις στον Οργανισμό. Γνωρίζετε ότι η Πολιτεία, όταν κάποιος αναλαμβάνει μια υπεύθυνη θέση του ζητάει να πάρει όρκο. Κατά τον ίδιο τρόπο, κάθε μέλος και κάθε υπεύθυνος όταν αναλαμβάνει κάποια δραστηριότητα πρέπει να παίρνει όρκο από τα βάθη της καρδιάς του και να προσεύχεται ως εξής: «Σουάμι! Βοήθησέ με να αποφύγω κάθε πράξη ή παράλειψη που θα με έφερνε σε σύγκρουση με τους 3 κανόνες που θέσπισες. Ευλόγησέ με, με την ικανότητα, την ευστροφία και τον ενθουσιασμό που απαιτούνται για να εκπληρώσω το καθήκον το οποίο ανέλαβα απέναντί σου, για χάρη της δικής μου πνευματικής εξέλιξης. Οδήγησέ με στο σωστό μονοπάτι. Χορήγησέ μου απλόχερα την Χάρη Σου, ώστε να ευοδωθεί αυτή μου η προσπάθεια και να αποκτήσω ένα καλό όνομα. Φύλαξέ με από κάθε πειρασμό και λανθασμένη ενέργεια». Όταν ξυπνάτε το πρωί να προσεύχεστε με αυτόν τον τρόπο. Και το βράδυ όταν πηγαίνετε για ύπνο, να αναλογίζεστε τις δραστηριότητες της ημέρας και να τις εξετάζετε, μήπως ήταν ενάντια στους κανόνες του Οργανισμού. Αν διαπιστώσετε ότι διαπράξατε κάποιο λάθος ασυνείδητα, προσευχηθείτε να μην ξανασυμβεί. Αποφασίστε να αφιερώσετε τον εαυτό σας έχοντας στην καρδιά σας αυτό το σκοπό και αυτά τα ιδανικά.  </w:t>
      </w:r>
    </w:p>
    <w:p>
      <w:pPr>
        <w:pStyle w:val="Normal"/>
        <w:suppressAutoHyphens w:val="true"/>
        <w:autoSpaceDE w:val="false"/>
        <w:spacing w:before="240" w:after="120"/>
        <w:jc w:val="both"/>
        <w:textAlignment w:val="center"/>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before="240" w:after="120"/>
        <w:jc w:val="both"/>
        <w:textAlignment w:val="center"/>
        <w:rPr/>
      </w:pPr>
      <w:r>
        <w:rPr>
          <w:rFonts w:cs="Arial" w:ascii="Arial" w:hAnsi="Arial"/>
          <w:b/>
          <w:color w:val="000000"/>
          <w:sz w:val="22"/>
          <w:szCs w:val="22"/>
        </w:rPr>
        <w:t xml:space="preserve">Μην Καλλιεργείτε τον Φανατισμό στις Δραστηριότητες Σάι </w:t>
      </w:r>
    </w:p>
    <w:p>
      <w:pPr>
        <w:pStyle w:val="Normal"/>
        <w:suppressAutoHyphens w:val="true"/>
        <w:autoSpaceDE w:val="false"/>
        <w:jc w:val="both"/>
        <w:textAlignment w:val="center"/>
        <w:rPr/>
      </w:pPr>
      <w:r>
        <w:rPr>
          <w:rFonts w:cs="Arial" w:ascii="Arial" w:hAnsi="Arial"/>
          <w:color w:val="000000"/>
          <w:sz w:val="22"/>
          <w:szCs w:val="22"/>
        </w:rPr>
        <w:t xml:space="preserve">Ένα ακόμη σημείο που ήθελα να σας τονίσω είναι το εξής: Υπάρχουν στη χώρα μας πολλές παρόμοιες οργανώσεις με πνευματικούς σκοπούς, που ακολουθούν άλλες μορφές και άλλα ονόματα του Θεού, όπως του Ράμα ή του Κρίσνα. Γνωρίζετε, επίσης, ότι η Ινδική κουλτούρα επιμένει πως πρέπει να σέβεστε όλα τα ονόματα και τις μορφές της Μιας Θεϊκής Αρχής. Ίσως υπάρχουν ορισμένοι στον Οργανισμό μας που επιμένουν ότι πρέπει να αναφέρεστε και να υμνείτε μόνο το όνομα και τη μορφή του Σάι. Αυτό είναι μεγάλο λάθος. Με αυτό τον τρόπο δυσφημείτε τον Σάι. Αν προσκολλάστε στον Σάι και απεμπολείτε τον Κρίσνα είναι σαν να παίρνετε ένα θετικό και ένα αρνητικό βαθμό. Το αποτέλεσμα είναι μηδέν, δεν κερδίζετε τίποτα. Επομένως να μην καλλιεργείτε τον φανατισμό και τη διάσπαση. Κάποιοι άλλοι μπορεί να το κάνουν, αλλά εσείς δεν πρέπει να κάνετε το ίδιο. Προσπαθείστε όσο μπορείτε να αποφύγετε αυτή την μολυσματική ασθένεια. Όταν οι άλλες οργανώσεις ζητήσουν τη βοήθειά σας να την προσφέρετε. Αυτή πρέπει να είναι η στάση σας, μια στάση αγάπης και προσφοράς, που να αποπνέει την οικουμενική φύση της πίστης σας.              </w:t>
      </w:r>
    </w:p>
    <w:p>
      <w:pPr>
        <w:pStyle w:val="Normal"/>
        <w:suppressAutoHyphens w:val="true"/>
        <w:autoSpaceDE w:val="false"/>
        <w:ind w:firstLine="340"/>
        <w:jc w:val="both"/>
        <w:textAlignment w:val="center"/>
        <w:rPr/>
      </w:pPr>
      <w:r>
        <w:rPr>
          <w:rFonts w:cs="Arial" w:ascii="Arial" w:hAnsi="Arial"/>
          <w:color w:val="000000"/>
          <w:spacing w:val="-2"/>
          <w:sz w:val="22"/>
          <w:szCs w:val="22"/>
        </w:rPr>
        <w:t>Επιπλέον, μην ενθαρρύνετε θρησκευτικές, γλωσσικές, κοινωνικές, ταξικές ή οποιασδήποτε παρόμοιας μορφής διαφορές. Για παράδειγμα, υπάρχουν μερικοί που λένε ότι στην Άνντρα Πραντές θα πρέπει να ψάλλονται μόνο μπάτζανς στη γλώσσα Τέλουγκου, ενώ στο Μαντράς στην γλώσσα Ταμίλ. Όλες αυτές οι ιδέες υποσκάπτουν την πνευματική μας προοπτική, τη στάση της ενότητας που αποτελεί το κύριο χαρακτηριστικό γνώρισμα του Πνεύματος. Στο χώρο αυτό η εσωτερική αγνότητα, ικανοποίηση και χαρά είναι  πιο σημαντικές από τις εξωτερικές εκδηλώσεις.</w:t>
      </w:r>
    </w:p>
    <w:p>
      <w:pPr>
        <w:pStyle w:val="Normal"/>
        <w:suppressAutoHyphens w:val="true"/>
        <w:autoSpaceDE w:val="false"/>
        <w:spacing w:before="240" w:after="120"/>
        <w:jc w:val="both"/>
        <w:textAlignment w:val="center"/>
        <w:rPr>
          <w:rFonts w:ascii="Arial" w:hAnsi="Arial" w:cs="Arial"/>
          <w:b/>
          <w:b/>
          <w:color w:val="000000"/>
          <w:spacing w:val="-2"/>
          <w:sz w:val="22"/>
          <w:szCs w:val="22"/>
        </w:rPr>
      </w:pPr>
      <w:r>
        <w:rPr>
          <w:rFonts w:cs="Arial" w:ascii="Arial" w:hAnsi="Arial"/>
          <w:b/>
          <w:color w:val="000000"/>
          <w:spacing w:val="-2"/>
          <w:sz w:val="22"/>
          <w:szCs w:val="22"/>
        </w:rPr>
        <w:t>Χρειάζεται Προσοχή στη Συγκέντρωση Χρηματικών Πόρων και στη Χρήση τους</w:t>
      </w:r>
    </w:p>
    <w:p>
      <w:pPr>
        <w:pStyle w:val="Normal"/>
        <w:suppressAutoHyphens w:val="true"/>
        <w:autoSpaceDE w:val="false"/>
        <w:jc w:val="both"/>
        <w:textAlignment w:val="center"/>
        <w:rPr/>
      </w:pPr>
      <w:r>
        <w:rPr>
          <w:rFonts w:cs="Arial" w:ascii="Arial" w:hAnsi="Arial"/>
          <w:color w:val="000000"/>
          <w:spacing w:val="-2"/>
          <w:sz w:val="22"/>
          <w:szCs w:val="22"/>
        </w:rPr>
        <w:t xml:space="preserve">Δεν επιθυμώ να συγκεντρώνετε χρήματα. Αλλά επειδή υπάρχουν κάποια έξοδα, οφείλω να επιτρέψω να το κάνετε κάτω από ορισμένες συνθήκες. Ας πούμε, για παράδειγμα, ότι ένα Κέντρο έχει 10 – 15 άτομα. Οποιοδήποτε έξοδο του Οργανισμού προκύψει θα πρέπει να το επωμίζονται τα ίδια τα άτομα και όχι να ζητούν βοήθεια απέξω. Πρέπει, βεβαίως, ο καθένας να συνεισφέρει σύμφωνα με τις δυνατότητές του  και το έργο  να περιορίζεται στους πόρους που εσείς οι ίδιοι συγκεντρώνετε.   </w:t>
      </w:r>
    </w:p>
    <w:p>
      <w:pPr>
        <w:pStyle w:val="Normal"/>
        <w:suppressAutoHyphens w:val="true"/>
        <w:autoSpaceDE w:val="false"/>
        <w:ind w:firstLine="340"/>
        <w:jc w:val="both"/>
        <w:textAlignment w:val="center"/>
        <w:rPr/>
      </w:pPr>
      <w:r>
        <w:rPr>
          <w:rFonts w:cs="Arial" w:ascii="Arial" w:hAnsi="Arial"/>
          <w:color w:val="000000"/>
          <w:spacing w:val="-2"/>
          <w:sz w:val="22"/>
          <w:szCs w:val="22"/>
        </w:rPr>
        <w:t xml:space="preserve">Μην κάνετε σχέδια που ξεπερνούν τις δυνάμεις σας, ούτε να περιφέρεστε με καταλόγους από άτομο σε άτομο για να πάρετε χρήματα. Με αυτό τον τρόπο, δυσφημείτε και τον Οργανισμό και τον εαυτό σας. Μπορεί να αναρωτηθείτε: «Ναι! Αλλά αν ο Σουάμι τύχει και μας επισκεφθεί, δεν θα πρέπει να κάνουμε τις ανάλογες προετοιμασίες;» Όχι, δεν χρειάζομαι εντυπωσιακούς στολισμούς και πολυτέλειες. Το μόνο που χρειάζομαι είναι ένα μικρόφωνο για να μιλήσω στον κόσμο. Ούτε καν καρέκλα δεν χρειάζομαι. Είναι υπερβολή. Μπορώ να μιλήσω και όρθιος. Θα είμαι ευχαριστημένος μόνο, αν κάνετε τα απαραίτητα έξοδα. Μην παρασυρθείτε ποτέ από τις υπερβολές και την πολυτέλεια. Και όταν σας περισσεύουν χρήματα να τα χρησιμοποιείτε για να προσφέρετε τροφή στους φτωχούς ή για κάποιο άλλο φιλανθρωπικό έργο.  </w:t>
      </w:r>
    </w:p>
    <w:p>
      <w:pPr>
        <w:pStyle w:val="Normal"/>
        <w:suppressAutoHyphens w:val="true"/>
        <w:autoSpaceDE w:val="false"/>
        <w:ind w:firstLine="340"/>
        <w:jc w:val="both"/>
        <w:textAlignment w:val="center"/>
        <w:rPr/>
      </w:pPr>
      <w:r>
        <w:rPr>
          <w:rFonts w:cs="Arial" w:ascii="Arial" w:hAnsi="Arial"/>
          <w:color w:val="000000"/>
          <w:spacing w:val="-2"/>
          <w:sz w:val="22"/>
          <w:szCs w:val="22"/>
        </w:rPr>
        <w:t xml:space="preserve">Γνωρίζω ότι πολλοί προσπαθούν να κτίσουν ναούς με το όνομα Σάτυα Σάι. Σας λέω όμως ότι ο Σάτυα Σάι θα είναι ευχαριστημένος μόνο, αν είναι εγκατεστημένος και λατρεύεται στο ναό της καρδιάς σας! Αυτός είναι ο ναός που επιθυμώ να με εγκαταστήσετε, όχι άλλοι. Για να κτίσετε τους εξωτερικούς ναούς θα πρέπει να ζητήσετε χρήματα. Η θρησκεία έχει ξεπέσει στη χώρα μας κυρίως γι αυτό το λόγο, επειδή οι υπεύθυνοι ζητούν χρήματα και δωρεές. Ειλικρινά σας λέω, η πιο πολύτιμη δωρεά είναι ο αγνός νους σας. Αν χαρίσετε αυτόν τον αγνό νου  στον Οργανισμό, τότε ο Οργανισμός θα λάμψει! </w:t>
      </w:r>
    </w:p>
    <w:p>
      <w:pPr>
        <w:pStyle w:val="Normal"/>
        <w:suppressAutoHyphens w:val="true"/>
        <w:autoSpaceDE w:val="false"/>
        <w:ind w:firstLine="340"/>
        <w:jc w:val="both"/>
        <w:textAlignment w:val="center"/>
        <w:rPr/>
      </w:pPr>
      <w:r>
        <w:rPr>
          <w:rFonts w:cs="Arial" w:ascii="Arial" w:hAnsi="Arial"/>
          <w:color w:val="000000"/>
          <w:sz w:val="22"/>
          <w:szCs w:val="22"/>
        </w:rPr>
        <w:t xml:space="preserve">Θα σας προτείνω τώρα μια πρακτική μέθοδο για να συγκεντρώνετε χρήματα, όταν θέλετε να αναλάβετε κάποιο έργο. Κάντε προκαταβολικά έναν προϋπολογισμό για το πόσα χρήματα θα χρειαστούν. Ας υποθέσουμε ότι είναι 1.000 ρουπίες. Πείτε το στα 15 μέλη του Κέντρου σας και καθορίστε μια ημέρα για να συναντηθείτε. Τοποθετείστε ένα κλειδωμένο κουτί με μια σχισμή στο πάνω μέρος του σε ένα διπλανό δωμάτιο, όπου ας πηγαίνει ο καθένας για να βάζει ό,τι εκείνος κρίνει και μπορεί. Έτσι του δίνεται η δυνατότητα να μη βάλει και τίποτα. Είναι ελεύθερος να κάνει ό,τι επιθυμεί, δεν υπάρχει καταναγκασμός.     </w:t>
      </w:r>
    </w:p>
    <w:p>
      <w:pPr>
        <w:pStyle w:val="Normal"/>
        <w:suppressAutoHyphens w:val="true"/>
        <w:autoSpaceDE w:val="false"/>
        <w:ind w:firstLine="340"/>
        <w:jc w:val="both"/>
        <w:textAlignment w:val="center"/>
        <w:rPr/>
      </w:pPr>
      <w:r>
        <w:rPr>
          <w:rFonts w:cs="Arial" w:ascii="Arial" w:hAnsi="Arial"/>
          <w:color w:val="000000"/>
          <w:spacing w:val="-2"/>
          <w:sz w:val="22"/>
          <w:szCs w:val="22"/>
        </w:rPr>
        <w:t xml:space="preserve">Αν τα χρήματα μαζεύονται αλλιώς, με τρόπο δηλαδή που να γνωρίζει ο καθένας τι βάζει ο διπλανός του, αυτός που δεν έχει τη δυνατότητα να βάλει όσα και ο διπλανός του θα αισθάνεται μειονεκτικά. Γι αυτό, η μέθοδος που σας πρότεινα είναι η καλύτερη. Αφού περάσουν όλοι από το κουτί, ανοίξτε το και μετρείστε τα χρήματα. Αν είναι λιγότερα από αυτά που χρειάζονται, επιμερείστε το ποσό που υπολείπεται ισάξια μεταξύ σας. Αν πάλι υπάρχει πλεόνασμα φυλάξτε το για να το χρησιμοποιήσετε την επόμενη φορά.    </w:t>
      </w:r>
    </w:p>
    <w:p>
      <w:pPr>
        <w:pStyle w:val="Normal"/>
        <w:suppressAutoHyphens w:val="true"/>
        <w:autoSpaceDE w:val="false"/>
        <w:ind w:firstLine="340"/>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Μην κάνετε εκκλήσεις για δωρεές, ούτε να συντάσσετε καταστάσεις δωρεών. Όλη αυτή η γραφειοκρατία η σχετική με τη  συλλογή πόρων θα σας παρασύρει σε επινοήματα και ψέματα, σε ανταγωνισμό και  συκοφαντία. Να ενεργείτε με τη διάκριση και το σεβασμό που αρμόζει στους ευγενείς σας στόχους.    </w:t>
      </w:r>
    </w:p>
    <w:p>
      <w:pPr>
        <w:pStyle w:val="Normal"/>
        <w:suppressAutoHyphens w:val="true"/>
        <w:autoSpaceDE w:val="false"/>
        <w:ind w:firstLine="340"/>
        <w:jc w:val="both"/>
        <w:textAlignment w:val="center"/>
        <w:rPr>
          <w:rFonts w:ascii="Arial" w:hAnsi="Arial" w:cs="Arial"/>
          <w:color w:val="000000"/>
          <w:sz w:val="22"/>
          <w:szCs w:val="22"/>
        </w:rPr>
      </w:pPr>
      <w:r>
        <w:rPr>
          <w:rFonts w:cs="Arial" w:ascii="Arial" w:hAnsi="Arial"/>
          <w:color w:val="000000"/>
          <w:sz w:val="22"/>
          <w:szCs w:val="22"/>
        </w:rPr>
        <w:t xml:space="preserve">Μερικοί εκπρόσωποί σας πρότειναν να δημιουργηθούν υποεπιτροπές. Αυτό όμως θα αυξήσει τον αριθμό των υπευθύνων και επομένως την πιθανότητα για περισσότερα λάθη. Ας μοιραστούν τις ευθύνες λίγα άτομα και αφοσιωμένα. Ο πρόεδρος της κάθε περιοχής να φροντίζει να δίνονται οι κατάλληλες οδηγίες στις μικρές ομάδες των χωριών. Πρέπει να στέλνει ανθρώπους, γνώστες της Βεδικής κουλτούρας, που να εμπνέουν και να καθοδηγούν, να διαδίδουν την πνευματική γνώση και να ενσταλάζουν την επιθυμία για πνευματική άσκηση και πνευματική ολοκλήρωση στις καρδιές των μαθητών και των νέων. </w:t>
      </w:r>
    </w:p>
    <w:p>
      <w:pPr>
        <w:pStyle w:val="Normal"/>
        <w:suppressAutoHyphens w:val="true"/>
        <w:autoSpaceDE w:val="false"/>
        <w:spacing w:before="240" w:after="120"/>
        <w:jc w:val="both"/>
        <w:textAlignment w:val="center"/>
        <w:rPr>
          <w:rFonts w:ascii="Arial" w:hAnsi="Arial" w:cs="Arial"/>
          <w:b/>
          <w:b/>
          <w:color w:val="000000"/>
          <w:sz w:val="22"/>
          <w:szCs w:val="22"/>
        </w:rPr>
      </w:pPr>
      <w:r>
        <w:rPr>
          <w:rFonts w:cs="Arial" w:ascii="Arial" w:hAnsi="Arial"/>
          <w:b/>
          <w:color w:val="000000"/>
          <w:sz w:val="22"/>
          <w:szCs w:val="22"/>
        </w:rPr>
        <w:t>Μην Περιορίζετε τον Αριθμό των Αγίων Ημερών που θα Εορτάζετε</w:t>
      </w:r>
    </w:p>
    <w:p>
      <w:pPr>
        <w:pStyle w:val="Normal"/>
        <w:suppressAutoHyphens w:val="true"/>
        <w:autoSpaceDE w:val="false"/>
        <w:jc w:val="both"/>
        <w:textAlignment w:val="center"/>
        <w:rPr/>
      </w:pPr>
      <w:r>
        <w:rPr>
          <w:rFonts w:cs="Arial" w:ascii="Arial" w:hAnsi="Arial"/>
          <w:color w:val="000000"/>
          <w:sz w:val="22"/>
          <w:szCs w:val="22"/>
        </w:rPr>
        <w:t>Τα Κέντρα Υπηρεσίας Σάτυα Σάι πρέπει να προσφέρουν υπηρεσία (σέβα) με ενθουσιασμό. Η υπηρεσία πρέπει να σκοπεύει στην ανακούφιση από τον σωματικό πόνο, τον κατευνασμό της αγωνίας του νου  και την εκπλήρωση της πνευματικής αναζήτησης. Κάποιες περιοχές κατακλύζονται από πλημμύρες, κάποιες άλλες από ξηρασία. Τα Κέντρα οφείλουν να καταβάλλουν  προσπάθειες, ώστε να απαλύνουν τον πόνο των παθόντων από αυτές και από άλλες φυσικές καταστροφές.</w:t>
      </w:r>
    </w:p>
    <w:p>
      <w:pPr>
        <w:pStyle w:val="Normal"/>
        <w:suppressAutoHyphens w:val="true"/>
        <w:autoSpaceDE w:val="false"/>
        <w:ind w:firstLine="340"/>
        <w:jc w:val="both"/>
        <w:textAlignment w:val="center"/>
        <w:rPr/>
      </w:pPr>
      <w:r>
        <w:rPr>
          <w:rFonts w:cs="Arial" w:ascii="Arial" w:hAnsi="Arial"/>
          <w:color w:val="000000"/>
          <w:spacing w:val="-2"/>
          <w:sz w:val="22"/>
          <w:szCs w:val="22"/>
        </w:rPr>
        <w:t>Τα Κέντρα που ιδρύονται τώρα, πρέπει να διαδίδουν με το παράδειγμά τους την επανάληψη του Θείου Ονόματος, τα μπάτζανς και τους ύμνους πάντοτε και σε όλα τα μέρη. Ο Τζεγιαντέβα, ο Γκαουράνγκα, ο Τυαγκαράτζα και άλλοι πιστοί του Θεού, περιφέρονταν στους δρόμους και τις πλατείες τραγουδώντας μπάτζανς και  ύμνους για τον Θεό και η έκστασή τους γέμιζε τις καρδιές χιλιάδων ανθρώπων με θεϊκή φλόγα.</w:t>
      </w:r>
    </w:p>
    <w:p>
      <w:pPr>
        <w:pStyle w:val="Normal"/>
        <w:suppressAutoHyphens w:val="true"/>
        <w:autoSpaceDE w:val="false"/>
        <w:ind w:firstLine="340"/>
        <w:jc w:val="both"/>
        <w:textAlignment w:val="center"/>
        <w:rPr/>
      </w:pPr>
      <w:r>
        <w:rPr>
          <w:rFonts w:cs="Arial" w:ascii="Arial" w:hAnsi="Arial"/>
          <w:color w:val="000000"/>
          <w:sz w:val="22"/>
          <w:szCs w:val="22"/>
        </w:rPr>
        <w:t>Χθες, κάποιος διάβασε μια κατάσταση για τις άγιες ημέρες που θα εορτάζουμε. Μνημόνευσε το Σιβαράτρι, το Ναβαράτρι, τα Γενέθλια του Σουάμι και την Γκούρου Πούρνιμα. Εκτός όμως από αυτές, πρέπει να εορτάζετε και τα Γενέθλια των μεγάλων Ψυχών που οδήγησαν τον άνθρωπο στην Πραγμάτωση του Θεού που κατοικεί μέσα του και όλες τις ημέρες που θεωρούνται άγιες από τους αδελφούς σας. Μη βάζετε όρια ως προς τις ημέρες που θεωρούνται άγιες κι επομένως άξιες να εορτάζονται. Κάντε κάθε ημέρα μια άγια ημέρα και γεμίστε τη με την ενθύμηση του Ονόματος του Θεού και των Αγγελιαφόρων Του.</w:t>
      </w:r>
    </w:p>
    <w:p>
      <w:pPr>
        <w:pStyle w:val="Normal"/>
        <w:suppressAutoHyphens w:val="true"/>
        <w:autoSpaceDE w:val="false"/>
        <w:ind w:firstLine="340"/>
        <w:jc w:val="both"/>
        <w:textAlignment w:val="center"/>
        <w:rPr/>
      </w:pPr>
      <w:r>
        <w:rPr>
          <w:rFonts w:cs="Arial" w:ascii="Arial" w:hAnsi="Arial"/>
          <w:color w:val="000000"/>
          <w:spacing w:val="-2"/>
          <w:sz w:val="22"/>
          <w:szCs w:val="22"/>
        </w:rPr>
        <w:t xml:space="preserve">Πρώτα, να είστε ενωμένοι μεταξύ σας. Μην προσπαθείτε να βρείτε ελαττώματα στους άλλους και πλεονεκτήματα στον εαυτό σας. Να έχετε απόλυτη πίστη στην Πατρότητα του Θεού και την Αδελφοσύνη του Ανθρώπου, και να διαποτίζετε κάθε σας πράξη με αυτά τα αισθήματα του σεβασμού και της αγάπης. Να συναντιέστε μια φορά την εβδομάδα, ή μια φορά το δεκαπενθήμερο. Να έχετε κάποιον που να διαβάζει ή να συντονίζει τον κύκλο μελέτης, να ψάλλετε μπάτζανς, ή να κάνετε διαλογισμό. Βιώστε τη χαρά της πνευματικής συντροφιάς. Κάθε μέλος του Οργανισμού θα πρέπει να αναλάβει κάποιο έργο και να παρευρίσκεται σε όλες τις συγκεντρώσεις των μελών, εκτός, φυσικά, αν του τυχαίνουν εμπόδια. </w:t>
      </w:r>
    </w:p>
    <w:p>
      <w:pPr>
        <w:pStyle w:val="Normal"/>
        <w:suppressAutoHyphens w:val="true"/>
        <w:autoSpaceDE w:val="false"/>
        <w:ind w:firstLine="340"/>
        <w:jc w:val="both"/>
        <w:textAlignment w:val="center"/>
        <w:rPr>
          <w:rFonts w:ascii="Arial" w:hAnsi="Arial" w:cs="Arial"/>
          <w:color w:val="000000"/>
          <w:spacing w:val="-2"/>
          <w:sz w:val="22"/>
          <w:szCs w:val="22"/>
        </w:rPr>
      </w:pPr>
      <w:r>
        <w:rPr>
          <w:rFonts w:cs="Arial" w:ascii="Arial" w:hAnsi="Arial"/>
          <w:color w:val="000000"/>
          <w:spacing w:val="-2"/>
          <w:sz w:val="22"/>
          <w:szCs w:val="22"/>
        </w:rPr>
        <w:t>Πρέπει να σας τονίσω ένα ακόμα σημείο. Οπουδήποτε και αν είστε, οποιαδήποτε εργασία και αν κάνετε, να την κάνετε σαν μια πράξη λατρείας, μια πράξη για τη δόξα του Κυρίου, ο οποίος είναι ο Εμπνευστής, ο Μάρτυρας και ο Κύριος κάθε δραστηριότητας. Μη διαχωρίζετε τις δραστηριότητές σας σε «δικές μου» και «του Θεού».</w:t>
      </w:r>
    </w:p>
    <w:p>
      <w:pPr>
        <w:pStyle w:val="Normal"/>
        <w:suppressAutoHyphens w:val="true"/>
        <w:autoSpaceDE w:val="false"/>
        <w:ind w:firstLine="340"/>
        <w:jc w:val="both"/>
        <w:textAlignment w:val="center"/>
        <w:rPr>
          <w:rFonts w:ascii="Arial" w:hAnsi="Arial" w:cs="Arial"/>
          <w:color w:val="000000"/>
          <w:spacing w:val="-2"/>
          <w:sz w:val="22"/>
          <w:szCs w:val="22"/>
        </w:rPr>
      </w:pPr>
      <w:r>
        <w:rPr>
          <w:rFonts w:cs="Arial" w:ascii="Arial" w:hAnsi="Arial"/>
          <w:color w:val="000000"/>
          <w:spacing w:val="-2"/>
          <w:sz w:val="22"/>
          <w:szCs w:val="22"/>
        </w:rPr>
        <w:t xml:space="preserve">Όταν αναλαμβάνετε κάτι να το τελειώνετε. Να θεωρείτε ότι όλες οι δουλειές είναι ένα. Οι ιερές Γραφές λένε ότι δεν πρέπει να αφήνετε χρέη ανεξόφλητα ή  μίση άσβεστα σε αυτόν τον κύκλο της ζωής και του θανάτου. Να φροντίζετε να κλείνετε όλες τις υποθέσεις σας για να μην εμφανιστούν μπροστά σας ξανά. Αν προσφέρετε όλες σας τις δραστηριότητες στα πόδια του Κυρίου και απαλλαχθείτε από κάθε είδους εγωιστική προσκόλληση, οι συνέπειές τους δεν θα σας δεσμεύσουν. Θα απελευθερωθείτε, θα κατακτήσετε την πολυπόθητη Λύτρωση – Μόκσα. </w:t>
      </w:r>
    </w:p>
    <w:p>
      <w:pPr>
        <w:pStyle w:val="Normal"/>
        <w:suppressAutoHyphens w:val="true"/>
        <w:autoSpaceDE w:val="false"/>
        <w:ind w:firstLine="170"/>
        <w:jc w:val="both"/>
        <w:textAlignment w:val="center"/>
        <w:rPr>
          <w:rFonts w:ascii="Arial" w:hAnsi="Arial" w:cs="Arial"/>
          <w:b/>
          <w:b/>
          <w:bCs/>
          <w:color w:val="000000"/>
          <w:spacing w:val="-2"/>
          <w:w w:val="96"/>
          <w:sz w:val="22"/>
          <w:szCs w:val="22"/>
        </w:rPr>
      </w:pPr>
      <w:r>
        <w:rPr>
          <w:rFonts w:cs="Arial" w:ascii="Arial" w:hAnsi="Arial"/>
          <w:b/>
          <w:bCs/>
          <w:color w:val="000000"/>
          <w:spacing w:val="-2"/>
          <w:w w:val="96"/>
          <w:sz w:val="22"/>
          <w:szCs w:val="22"/>
        </w:rPr>
      </w:r>
    </w:p>
    <w:p>
      <w:pPr>
        <w:pStyle w:val="Normal"/>
        <w:suppressAutoHyphens w:val="true"/>
        <w:autoSpaceDE w:val="false"/>
        <w:jc w:val="both"/>
        <w:textAlignment w:val="center"/>
        <w:rPr/>
      </w:pPr>
      <w:r>
        <w:rPr>
          <w:rFonts w:cs="Arial" w:ascii="Arial Narrow" w:hAnsi="Arial Narrow"/>
          <w:b/>
          <w:bCs/>
          <w:color w:val="000000"/>
          <w:spacing w:val="-2"/>
          <w:w w:val="96"/>
          <w:sz w:val="22"/>
          <w:szCs w:val="22"/>
        </w:rPr>
        <w:t>- Από την ομιλία του Μπαγκαβάν στο 1</w:t>
      </w:r>
      <w:r>
        <w:rPr>
          <w:rFonts w:cs="Arial" w:ascii="Arial Narrow" w:hAnsi="Arial Narrow"/>
          <w:b/>
          <w:bCs/>
          <w:color w:val="000000"/>
          <w:spacing w:val="-2"/>
          <w:w w:val="96"/>
          <w:sz w:val="22"/>
          <w:szCs w:val="22"/>
          <w:vertAlign w:val="superscript"/>
        </w:rPr>
        <w:t>ο</w:t>
      </w:r>
      <w:r>
        <w:rPr>
          <w:rFonts w:cs="Arial" w:ascii="Arial Narrow" w:hAnsi="Arial Narrow"/>
          <w:b/>
          <w:bCs/>
          <w:color w:val="000000"/>
          <w:spacing w:val="-2"/>
          <w:w w:val="96"/>
          <w:sz w:val="22"/>
          <w:szCs w:val="22"/>
        </w:rPr>
        <w:t xml:space="preserve"> Πανινδικό Συνέδριο του Οργανισμού Σάτυα Σάι, στο Μαντράς (Τσεννάι), στις 21 Απριλίου 1967.</w:t>
      </w:r>
    </w:p>
    <w:p>
      <w:pPr>
        <w:pStyle w:val="NormalParagraphStyle"/>
        <w:suppressAutoHyphens w:val="true"/>
        <w:spacing w:lineRule="auto" w:line="240"/>
        <w:jc w:val="center"/>
        <w:rPr>
          <w:rFonts w:ascii="Arial" w:hAnsi="Arial" w:cs="Arial"/>
          <w:b/>
          <w:b/>
          <w:bCs/>
          <w:caps/>
          <w:color w:val="00B050"/>
          <w:spacing w:val="-2"/>
          <w:w w:val="96"/>
          <w:sz w:val="22"/>
          <w:szCs w:val="22"/>
          <w:lang w:val="el-GR"/>
        </w:rPr>
      </w:pPr>
      <w:r>
        <w:rPr>
          <w:rFonts w:cs="Arial" w:ascii="Arial" w:hAnsi="Arial"/>
          <w:b/>
          <w:bCs/>
          <w:caps/>
          <w:color w:val="00B050"/>
          <w:spacing w:val="-2"/>
          <w:w w:val="96"/>
          <w:sz w:val="22"/>
          <w:szCs w:val="22"/>
          <w:lang w:val="el-GR"/>
        </w:rPr>
      </w:r>
    </w:p>
    <w:p>
      <w:pPr>
        <w:pStyle w:val="Normal"/>
        <w:rPr>
          <w:rFonts w:ascii="Arial" w:hAnsi="Arial" w:cs="Arial"/>
          <w:b/>
          <w:b/>
          <w:bCs/>
          <w:caps/>
          <w:color w:val="00B050"/>
          <w:sz w:val="22"/>
          <w:szCs w:val="22"/>
          <w:lang w:val="el-GR"/>
        </w:rPr>
      </w:pPr>
      <w:r>
        <w:rPr>
          <w:rFonts w:cs="Arial" w:ascii="Arial" w:hAnsi="Arial"/>
          <w:b/>
          <w:bCs/>
          <w:caps/>
          <w:color w:val="00B050"/>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horndale">
    <w:altName w:val="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Times-Roman">
    <w:altName w:val="Times New Roman"/>
    <w:charset w:val="00"/>
    <w:family w:val="auto"/>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horndale;Times New Roman" w:hAnsi="Thorndale;Times New Roman" w:eastAsia="Andale Sans UI;Arial"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Arial"/>
      <w:color w:val="000000"/>
      <w:sz w:val="97"/>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6:00Z</dcterms:created>
  <dc:creator>Δημήτρης</dc:creator>
  <dc:description/>
  <dc:language>en-US</dc:language>
  <cp:lastModifiedBy>Δημήτρης</cp:lastModifiedBy>
  <dcterms:modified xsi:type="dcterms:W3CDTF">2010-09-06T18:06:00Z</dcterms:modified>
  <cp:revision>2</cp:revision>
  <dc:subject/>
  <dc:title/>
</cp:coreProperties>
</file>