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8"/>
          <w:szCs w:val="28"/>
          <w:lang w:val="en-US"/>
        </w:rPr>
        <w:t>TO</w:t>
      </w:r>
      <w:r>
        <w:rPr>
          <w:rFonts w:cs="Arial" w:ascii="Arial" w:hAnsi="Arial"/>
          <w:b/>
          <w:color w:val="000000"/>
          <w:sz w:val="28"/>
          <w:szCs w:val="28"/>
        </w:rPr>
        <w:t xml:space="preserve"> ΦΩΣ ΕΙΝΑΙ ΘΕΟΣ, Ο ΘΕΟΣ ΕΙΝΑΙ ΦΩΣ</w:t>
        <w:br/>
      </w:r>
    </w:p>
    <w:p>
      <w:pPr>
        <w:pStyle w:val="Normal"/>
        <w:jc w:val="center"/>
        <w:rPr>
          <w:rFonts w:ascii="Arial" w:hAnsi="Arial" w:cs="Arial"/>
          <w:b/>
          <w:b/>
          <w:color w:val="000000"/>
        </w:rPr>
      </w:pPr>
      <w:r>
        <w:rPr>
          <w:rFonts w:cs="Arial" w:ascii="Arial" w:hAnsi="Arial"/>
          <w:b/>
          <w:color w:val="000000"/>
        </w:rPr>
        <w:t>ΝΑ ΕΣΤΙΑΖΕΣΤΕ ΠΑΝΤΟΤΕ ΣΕ ΕΝΑ ΟΝΟΜΑ ΤΟΥ ΘΕΟΥ</w:t>
      </w:r>
    </w:p>
    <w:p>
      <w:pPr>
        <w:pStyle w:val="Normal"/>
        <w:jc w:val="center"/>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sz w:val="22"/>
        </w:rPr>
      </w:pPr>
      <w:r>
        <w:rPr>
          <w:rFonts w:cs="Arial" w:ascii="Arial" w:hAnsi="Arial"/>
          <w:color w:val="000000"/>
          <w:sz w:val="22"/>
        </w:rPr>
        <w:t xml:space="preserve">Είτε πρόκειται για κάποιο διάσημο διανοούμενο, ειδήμονα σε θέματα θρησκείας, είτε για κυβερνήτη, είτε για ήρωα πολέμου, είτε για έναν αξιολύπητο φτωχό – αν κάποιος δεν έχει πίστη στον Θεό, δεν είναι άξιος σεβασμού, τιμής και προσοχής. </w:t>
      </w:r>
    </w:p>
    <w:p>
      <w:pPr>
        <w:pStyle w:val="Normal"/>
        <w:spacing w:before="0" w:after="120"/>
        <w:jc w:val="both"/>
        <w:rPr>
          <w:rFonts w:ascii="Arial" w:hAnsi="Arial" w:cs="Arial"/>
          <w:b/>
          <w:b/>
          <w:color w:val="000000"/>
          <w:sz w:val="22"/>
        </w:rPr>
      </w:pPr>
      <w:r>
        <w:rPr>
          <w:rFonts w:cs="Arial" w:ascii="Arial" w:hAnsi="Arial"/>
          <w:b/>
          <w:color w:val="000000"/>
          <w:sz w:val="22"/>
        </w:rPr>
        <w:t>Το Σώμα είναι Φθαρτό</w:t>
      </w:r>
    </w:p>
    <w:p>
      <w:pPr>
        <w:pStyle w:val="Normal"/>
        <w:spacing w:before="0" w:after="120"/>
        <w:jc w:val="both"/>
        <w:rPr>
          <w:rFonts w:ascii="Arial" w:hAnsi="Arial" w:cs="Arial"/>
          <w:color w:val="000000"/>
          <w:sz w:val="22"/>
        </w:rPr>
      </w:pPr>
      <w:r>
        <w:rPr>
          <w:rFonts w:cs="Arial" w:ascii="Arial" w:hAnsi="Arial"/>
          <w:color w:val="000000"/>
          <w:sz w:val="22"/>
        </w:rPr>
        <w:t>Το υλικό σώμα, οι αισθήσεις, το μυαλό και η νόησή μας – όλα αυτά πρέπει να θεωρούνται σαν τα ρούχα που φοράμε. Έχουμε διδαχτεί να ελέγχουμε τις αισθήσεις μας, όμως αυτό μπορεί να επιτευχθεί μόνο όταν αναλύσουμε και γνωρίσουμε την αληθινή τους φύση. Εάν δεν το κατανοήσουμε αυτό, τότε θα συναντήσουμε πολλά εμπόδια.</w:t>
      </w:r>
    </w:p>
    <w:p>
      <w:pPr>
        <w:pStyle w:val="Normal"/>
        <w:spacing w:before="0" w:after="120"/>
        <w:ind w:firstLine="340"/>
        <w:jc w:val="both"/>
        <w:rPr/>
      </w:pPr>
      <w:r>
        <w:rPr>
          <w:rFonts w:cs="Arial" w:ascii="Arial" w:hAnsi="Arial"/>
          <w:color w:val="000000"/>
          <w:sz w:val="22"/>
        </w:rPr>
        <w:t>Το σώμα είναι γνωστό ως D</w:t>
      </w:r>
      <w:r>
        <w:rPr>
          <w:rFonts w:cs="Arial" w:ascii="Arial" w:hAnsi="Arial"/>
          <w:color w:val="000000"/>
          <w:sz w:val="22"/>
          <w:lang w:val="en-US"/>
        </w:rPr>
        <w:t>eha</w:t>
      </w:r>
      <w:r>
        <w:rPr>
          <w:rFonts w:cs="Arial" w:ascii="Arial" w:hAnsi="Arial"/>
          <w:color w:val="000000"/>
          <w:sz w:val="22"/>
        </w:rPr>
        <w:t xml:space="preserve">, που σημαίνει «αυτό που καίγεται στη φωτιά». Όταν το σώμα αναχωρεί από την ζωή καίγεται στην πυρά, ενώ όταν είναι ζωντανό, παλεύει με τις φλόγες των επιθυμιών και φλέγεται στην πυρά του άγχους και του φόβου! </w:t>
      </w:r>
    </w:p>
    <w:p>
      <w:pPr>
        <w:pStyle w:val="Normal"/>
        <w:spacing w:before="0" w:after="120"/>
        <w:ind w:firstLine="340"/>
        <w:jc w:val="both"/>
        <w:rPr>
          <w:rFonts w:ascii="Arial" w:hAnsi="Arial" w:cs="Arial"/>
          <w:color w:val="000000"/>
          <w:sz w:val="22"/>
        </w:rPr>
      </w:pPr>
      <w:r>
        <w:rPr>
          <w:rFonts w:cs="Arial" w:ascii="Arial" w:hAnsi="Arial"/>
          <w:color w:val="000000"/>
          <w:sz w:val="22"/>
        </w:rPr>
        <w:t xml:space="preserve">Υπάρχει και άλλη λέξη για το σώμα, η λέξη Sareera, που σημαίνει «αυτό που φθείρεται». Όσο το σώμα ζει, βασανίζεται από ανάγκες και επιθυμίες που του κλέβουν την ειρήνη και όταν πεθαίνει  γίνεται στάχτη. Το σώμα αρχίζει την πορεία του σαν μια μάζα από σάρκα. Πολύ γρήγορα μεταμορφώνεται σε ένα χαριτωμένο μωράκι, στη συνέχεια σε ένα ζωηρό παιδί, αργότερα σε έναν δραστήριο κι ελκυστικό ενήλικα ώσπου φτάνει στην αξιολύπητη μορφή του γέροντα. Αυτός είναι ο λόγος που το σώμα αποκαλείται Sareera, δηλαδή αυτό που φθείρεται. Αυτός δε που ζει μέσα σ’ αυτό αποκαλείται Sareeri, δηλαδή αυτός που κατοικεί στο σώμα. </w:t>
      </w:r>
    </w:p>
    <w:p>
      <w:pPr>
        <w:pStyle w:val="Normal"/>
        <w:spacing w:before="0" w:after="120"/>
        <w:ind w:firstLine="340"/>
        <w:jc w:val="both"/>
        <w:rPr>
          <w:rFonts w:ascii="Arial" w:hAnsi="Arial" w:cs="Arial"/>
          <w:color w:val="000000"/>
          <w:sz w:val="22"/>
        </w:rPr>
      </w:pPr>
      <w:r>
        <w:rPr>
          <w:rFonts w:cs="Arial" w:ascii="Arial" w:hAnsi="Arial"/>
          <w:color w:val="000000"/>
          <w:sz w:val="22"/>
        </w:rPr>
        <w:t xml:space="preserve">Το σώμα είναι σαν ένα προσωρινό σπίτι που νοικιάζει ο άνθρωπος. Όλοι γνωρίζουμε πως όταν ο ενοικιαστής είναι κακοπληρωτής ή καταστρέφει το σπίτι, ο ιδιοκτήτης του σπιτιού τον διώχνει. Γι αυτό, είναι καθήκον μας να διατηρούμε το σώμα μας σε καλή κατάσταση ώστε να αποφύγουμε την οργή του ιδιοκτήτη. Αντιθέτως, ο ιδιοκτήτης σίγουρα θα εκτιμήσει έναν σοβαρό, συνεργάσιμο και ευγενικό ενοικιαστή. Ο ενοικιαστής μπορεί να κερδίσει την αγάπη, το σεβασμό και την εύνοια του ιδιοκτήτη με την καλοσύνη, την ειλικρίνεια και τη σοβαρότητά του. </w:t>
      </w:r>
    </w:p>
    <w:p>
      <w:pPr>
        <w:pStyle w:val="Normal"/>
        <w:spacing w:before="0" w:after="120"/>
        <w:rPr>
          <w:rFonts w:ascii="Arial" w:hAnsi="Arial" w:cs="Arial"/>
          <w:color w:val="000000"/>
          <w:sz w:val="22"/>
        </w:rPr>
      </w:pPr>
      <w:r>
        <w:rPr>
          <w:rFonts w:cs="Arial" w:ascii="Arial" w:hAnsi="Arial"/>
          <w:b/>
          <w:color w:val="000000"/>
          <w:sz w:val="22"/>
        </w:rPr>
        <w:t>Διαλογισμός στο Φως</w:t>
      </w:r>
    </w:p>
    <w:p>
      <w:pPr>
        <w:pStyle w:val="Normal"/>
        <w:spacing w:before="0" w:after="120"/>
        <w:jc w:val="both"/>
        <w:rPr>
          <w:rFonts w:ascii="Arial" w:hAnsi="Arial" w:cs="Arial"/>
          <w:color w:val="000000"/>
          <w:sz w:val="22"/>
        </w:rPr>
      </w:pPr>
      <w:r>
        <w:rPr>
          <w:rFonts w:cs="Arial" w:ascii="Arial" w:hAnsi="Arial"/>
          <w:color w:val="000000"/>
          <w:sz w:val="22"/>
        </w:rPr>
        <w:t>Όσον αφορά την τεχνική του διαλογισμού (Dhyana), υπάρχουν πολλοί διαφορετικοί δάσκαλοι, που ο καθένας τους δίνει διαφορετικές οδηγίες και συμβουλές. Εγώ όμως θα σας δώσω τώρα τον πιο οικουμενικό και πιο αποτελεσματικό τρόπο. Αυτός ο διαλογισμός είναι το πρώτο βήμα στην πνευματική πειθαρχία. Στην αρχή αφιερώστε λίγα λεπτά καθημερινά και προοδευτικά παρατείνετε το χρόνο ανάλογα με την ευδαιμονία που νιώθετε. Καλύτερες είναι οι ώρες πριν από την αυγή. Είναι προτιμότερες, επειδή το σώμα μετά τον ύπνο είναι ανανεωμένο και οι ενασχολήσεις της νέας ημέρας δε σας έχουν ακόμη επηρεάσει.</w:t>
      </w:r>
    </w:p>
    <w:p>
      <w:pPr>
        <w:pStyle w:val="Normal"/>
        <w:spacing w:before="0" w:after="120"/>
        <w:ind w:firstLine="340"/>
        <w:jc w:val="both"/>
        <w:rPr>
          <w:rFonts w:ascii="Arial" w:hAnsi="Arial" w:cs="Arial"/>
          <w:color w:val="000000"/>
          <w:sz w:val="22"/>
        </w:rPr>
      </w:pPr>
      <w:r>
        <w:rPr>
          <w:rFonts w:cs="Arial" w:ascii="Arial" w:hAnsi="Arial"/>
          <w:color w:val="000000"/>
          <w:sz w:val="22"/>
        </w:rPr>
        <w:t>Τοποθετήστε μπροστά σας μια λάμπα ή ένα κερί με σταθερή και ευθεία φλόγα. Καθίστε μπροστά από το κερί στη στάση του λωτού (Padmasana) ή σε οποιαδήποτε άλλη στάση βολεύεστε. Κοιτάξτε τη φλόγα σταθερά για λίγη ώρα και, κλείνοντας τα μάτια σας, προσπαθήστε να τη νιώσετε μέσα σας, ανάμεσα στα φρύδια. Οδηγήστε την στο λωτό της καρδιάς σας, φωτίζοντας όλη τη διαδρομή. Όταν φτάσει στην καρδιά, φανταστείτε ότι τα πέταλα του λωτού ανοίγουν ένα-ένα, λούζοντας με φως κάθε σκέψη σας, αίσθημα και συναίσθημα, αφαιρώντας απ’ όλα αυτά το σκοτάδι. Δεν υπάρχει χώρος για να φωλιάσει το σκοτάδι. Το φως της φλόγας γίνεται πιο  μεγάλο και πιο φωτεινό. Αφήστε το να διεισδύσει σε όλα τα μέλη σας. Τώρα τα μέλη του σώματός σας δεν μπορούν να επιδίδονται σε σκοτεινές, ύποπτες και κακές δραστηριότητες. Έχουν μετατραπεί σε εργαλεία φωτός και αγάπης. Καθώς το φως φτάνει στη γλώσσα, το ψέμα εξαφανίζεται από αυτήν. Αφήστε το φως να ανέβει στα μάτια και τα αυτιά και να καταστρέψει όλες τις σκοτεινές επιθυμίες που τα μολύνουν και που σας οδηγούν σε επιβλαβή θεάματα και παιδαριώδεις συζητήσεις.</w:t>
      </w:r>
    </w:p>
    <w:p>
      <w:pPr>
        <w:pStyle w:val="Normal"/>
        <w:spacing w:before="0" w:after="120"/>
        <w:ind w:firstLine="340"/>
        <w:jc w:val="both"/>
        <w:rPr/>
      </w:pPr>
      <w:r>
        <w:rPr>
          <w:rFonts w:cs="Arial" w:ascii="Arial" w:hAnsi="Arial"/>
          <w:color w:val="000000"/>
          <w:sz w:val="22"/>
        </w:rPr>
        <w:t>Νιώστε ότι το κεφάλι σας γεμίζει με φως και ότι όλες οι αρνητικές σκέψεις φεύγουν. Φανταστείτε το φως να λάμπει μέσα σας όλο και πιο έντονα. Οραματιστείτε το να λάμπει γύρω σας και να εξαπλώνεται από εσάς, μέσα από συνεχώς διευρυνόμενους κύκλους, αγκαλιάζοντας τα αγαπημένα και κοντινά σας πρόσωπα, τους συγγενείς, τους φίλους, τους συνεργάτες σας, τους εχθρούς, τους αντιπάλους σας, τους ξένους, όλα τα έμβια όντα, ολόκληρο τον κόσμο.</w:t>
      </w:r>
    </w:p>
    <w:p>
      <w:pPr>
        <w:pStyle w:val="Normal"/>
        <w:spacing w:before="0" w:after="120"/>
        <w:ind w:firstLine="340"/>
        <w:jc w:val="both"/>
        <w:rPr>
          <w:rFonts w:ascii="Arial" w:hAnsi="Arial" w:cs="Arial"/>
          <w:color w:val="000000"/>
          <w:sz w:val="22"/>
        </w:rPr>
      </w:pPr>
      <w:r>
        <w:rPr>
          <w:rFonts w:cs="Arial" w:ascii="Arial" w:hAnsi="Arial"/>
          <w:color w:val="000000"/>
          <w:sz w:val="22"/>
        </w:rPr>
        <w:t>Εφόσον το φως θα φωτίζει καθημερινά όλες τις αισθήσεις σας βαθιά και συστηματικά, θα έρθει κάποτε ο καιρός που δεν θα επιθυμείτε πλέον να απολαμβάνετε σκοτεινά και αρνητικά θεάματα, που δεν θα επιθυμείτε να ακούτε σκοτεινές και μοχθηρές ιστορίες, που δεν θα λαχταράτε ταπεινές, επιβλαβείς και τοξικές τροφές και ποτά, που δεν θα ασχολείστε με βρώμικα και εξευτελιστικά πράγματα, που δεν θα προσεγγίζετε μέρη κακόφημα και ζημιογόνα και που δεν θα κάνετε κακές σκέψεις, ποτέ και για κανέναν. Βιώστε το αίσθημα του φωτός που αγκαλιάζει τα πάντα και παραμείνετε σ’ αυτή την έκσταση. Αν λατρεύετε τον Θεό με κάποια μορφή, προσπαθήστε να οραματιστείτε αυτή τη μορφή μέσα σ’ αυτό το διάχυτο Φως. Γιατί το Φως είναι Θεός και ο Θεός είναι Φως.</w:t>
      </w:r>
    </w:p>
    <w:p>
      <w:pPr>
        <w:pStyle w:val="Normal"/>
        <w:spacing w:before="0" w:after="120"/>
        <w:ind w:firstLine="340"/>
        <w:jc w:val="both"/>
        <w:rPr>
          <w:rFonts w:ascii="Arial" w:hAnsi="Arial" w:cs="Arial"/>
          <w:color w:val="000000"/>
          <w:sz w:val="22"/>
        </w:rPr>
      </w:pPr>
      <w:r>
        <w:rPr>
          <w:rFonts w:cs="Arial" w:ascii="Arial" w:hAnsi="Arial"/>
          <w:color w:val="000000"/>
          <w:sz w:val="22"/>
        </w:rPr>
        <w:t>Να εξασκήστε σ’ αυτόν τον διαλογισμό καθημερινά, όπως σας συμβούλεψα. Την υπόλοιπη ημέρα να επαναλαμβάνετε το όνομα του Θεού – δεν έχει σημασία ποιο όνομα διότι κάθε Όνομα σκορπά το άρωμα κάποιων από τα θεϊκά μεγαλεία Του - φροντίζοντας συγχρόνως να συνειδητοποιείτε τη δύναμη, το έλεος και τη μεγαλοσύνη Του.</w:t>
      </w:r>
    </w:p>
    <w:p>
      <w:pPr>
        <w:pStyle w:val="Normal"/>
        <w:spacing w:before="0" w:after="120"/>
        <w:ind w:firstLine="340"/>
        <w:jc w:val="both"/>
        <w:rPr>
          <w:rFonts w:ascii="Arial" w:hAnsi="Arial" w:cs="Arial"/>
          <w:color w:val="000000"/>
          <w:sz w:val="22"/>
        </w:rPr>
      </w:pPr>
      <w:r>
        <w:rPr>
          <w:rFonts w:cs="Arial" w:ascii="Arial" w:hAnsi="Arial"/>
          <w:color w:val="000000"/>
          <w:sz w:val="22"/>
        </w:rPr>
        <w:t>Μην αποθαρρύνεστε αν δεν μπορείτε να συγκεντρωθείτε για πολύ στην αρχή. Όταν μαθαίνετε ποδήλατο δεν μπορείτε να ισορροπήσετε αμέσως. Πηγαίνετε πρώτα σε ένα ανοιχτό χώρο και μαθαίνετε σιγά-σιγά, γέρνοντας μια δεξιά, μια αριστερά. Σε κάποια προσπάθεια, μπορεί και να πέσετε κιόλας με το ποδήλατο πάνω σας, μέχρι να μπορέσετε να το οδηγήσετε με δεξιοτεχνία και να πάψετε να νοιάζεστε για την ισορροπία σας. Τότε, αυτόματα, θα μπορείτε να κάνετε τις απαραίτητες προσαρμογές για να διορθώσετε την ισορροπία. Αφού θα έχετε, μ’ αυτό τον τρόπο, εξοικειωθεί, θα μπορείτε να οδηγείτε με άνεση ακόμη και στα πιο δύσβατα και στενά δρομάκια και δε θα χρειάζεστε πια ανοιχτό χώρο. Θα μπορείτε να χειρίζεστε το όχημά σας ακόμη και στις πιο πολυσύχναστες λεωφόρους. Κατά τον ίδιο τρόπο, η εξάσκηση στην τεχνική του διαλογισμού θα σας εφοδιάσει με τη συγκέντρωση που θα σας στηρίζει ακόμα και στις πιο πιεστικές συνθήκες, στις πιο δύσκολες καταστάσεις. Μη σηκώνεστε λοιπόν ξαφνικά και ξαναρχίζετε τις ασχολίες σας. Χαλαρώστε αργά, συνειδητά και σταδιακά τα μέλη σας, πριν αναλάβετε τα καθημερινά σας καθήκοντα.</w:t>
      </w:r>
    </w:p>
    <w:p>
      <w:pPr>
        <w:pStyle w:val="Normal"/>
        <w:spacing w:before="0" w:after="120"/>
        <w:rPr>
          <w:rFonts w:ascii="Arial" w:hAnsi="Arial" w:cs="Arial"/>
          <w:b/>
          <w:b/>
          <w:color w:val="000000"/>
          <w:sz w:val="22"/>
          <w:lang w:val="en-US"/>
        </w:rPr>
      </w:pPr>
      <w:r>
        <w:rPr>
          <w:rFonts w:cs="Arial" w:ascii="Arial" w:hAnsi="Arial"/>
          <w:b/>
          <w:color w:val="000000"/>
          <w:sz w:val="22"/>
          <w:lang w:val="en-US"/>
        </w:rPr>
      </w:r>
    </w:p>
    <w:p>
      <w:pPr>
        <w:pStyle w:val="Normal"/>
        <w:spacing w:before="0" w:after="120"/>
        <w:rPr>
          <w:rFonts w:ascii="Arial" w:hAnsi="Arial" w:cs="Arial"/>
          <w:color w:val="000000"/>
          <w:sz w:val="22"/>
        </w:rPr>
      </w:pPr>
      <w:r>
        <w:rPr>
          <w:rFonts w:cs="Arial" w:ascii="Arial" w:hAnsi="Arial"/>
          <w:b/>
          <w:color w:val="000000"/>
          <w:sz w:val="22"/>
        </w:rPr>
        <w:t>Διαλογισμός στο Σο-Χαμ (Soham)</w:t>
      </w:r>
    </w:p>
    <w:p>
      <w:pPr>
        <w:pStyle w:val="Normal"/>
        <w:spacing w:before="0" w:after="120"/>
        <w:jc w:val="both"/>
        <w:rPr/>
      </w:pPr>
      <w:r>
        <w:rPr>
          <w:rFonts w:cs="Arial" w:ascii="Arial" w:hAnsi="Arial"/>
          <w:color w:val="000000"/>
          <w:sz w:val="22"/>
        </w:rPr>
        <w:t xml:space="preserve">Αποφασίστε, την ιερή αυτή ημέρα του Σιβαράτρι, να οραματιστείτε τον Σίβα, που είναι η εσωτερική δύναμη των πάντων. Με κάθε αναπνοή σας, διακηρύσσετε «Σο-Χαμ», δηλαδή «Εκείνος είμαι εγώ». Όχι μόνον εσείς, αλλά και όλα τα όντα της δημιουργίας το διακηρύσσουν. Είναι μια αλήθεια την οποία έχετε αγνοήσει τόσο καιρό. Πιστέψτε την τώρα. Όταν παρακολουθείτε την αναπνοή σας και διαλογίζεστε σ’ αυτή τη μεγάλη αλήθεια, σιγά-σιγά το «Εγώ» και το «Εκείνος» συγχωνεύονται και το Σο-Χαμ μετατρέπεται σε ΟΜ, τον πρωταρχικό ήχο (Pranava), τον οποίον οι ιερές Βέδες θεωρούν ως το σύμβολο της Άμορφης, Υπέρτατης Πραγματικότητας (Nirakara </w:t>
      </w:r>
      <w:r>
        <w:rPr>
          <w:rFonts w:cs="Arial" w:ascii="Arial" w:hAnsi="Arial"/>
          <w:color w:val="000000"/>
          <w:sz w:val="22"/>
          <w:lang w:val="en-US"/>
        </w:rPr>
        <w:t>Parabrahman</w:t>
      </w:r>
      <w:r>
        <w:rPr>
          <w:rFonts w:cs="Arial" w:ascii="Arial" w:hAnsi="Arial"/>
          <w:color w:val="000000"/>
          <w:sz w:val="22"/>
        </w:rPr>
        <w:t xml:space="preserve">). Το ΟΜ είναι η φυσική σας κατάσταση, ο ίδιος σας ο Εαυτός (Swaswarupa) – η πραγματικότητα πίσω από όλη αυτή τη σχετική μη-πραγματικότητα. </w:t>
      </w:r>
    </w:p>
    <w:p>
      <w:pPr>
        <w:pStyle w:val="Normal"/>
        <w:ind w:firstLine="340"/>
        <w:jc w:val="both"/>
        <w:rPr>
          <w:rFonts w:ascii="Arial" w:hAnsi="Arial" w:cs="Arial"/>
          <w:color w:val="000000"/>
          <w:sz w:val="22"/>
        </w:rPr>
      </w:pPr>
      <w:r>
        <w:rPr>
          <w:rFonts w:cs="Arial" w:ascii="Arial" w:hAnsi="Arial"/>
          <w:color w:val="000000"/>
          <w:sz w:val="22"/>
        </w:rPr>
        <w:t>Αυτό είναι γνήσια πνευματική άσκηση (Sadhana), ο τελευταίος γύρος στην εξέλιξη του αναζητητή. Αλλά υπάρχουν πολλά  προκαταρκτικά στάδια, το καθένα από τα οποία απαιτεί μεγάλο ψυχικό σθένος και προσήλωση. Για παράδειγμα, θα σας συμβούλευα να εστιάζεστε πάντα σε ένα όνομα, σε μία μορφή του Θεού, η οποία ενσαρκώνει κάποια από τα αναρίθμητα χαρακτηριστικά της δόξας Του. Τότε, η αγάπη σας θα επεκταθεί και θα εξαλειφθούν από μέσα σας το μίσος και ο φθόνος. Δείτε τον Θεό που λατρεύετε μέσα σε κάθε άνθρωπο, με την ίδια ένταση με την οποία Τον βλέπετε μέσα σας. Τότε, θα γίνετε η προσωποποίηση της αγάπης, της ειρήνης και της χαράς.</w:t>
      </w:r>
    </w:p>
    <w:p>
      <w:pPr>
        <w:pStyle w:val="Normal"/>
        <w:ind w:firstLine="340"/>
        <w:jc w:val="both"/>
        <w:rPr>
          <w:rFonts w:ascii="Arial" w:hAnsi="Arial" w:cs="Arial"/>
          <w:b/>
          <w:b/>
          <w:color w:val="000000"/>
          <w:sz w:val="22"/>
          <w:szCs w:val="20"/>
        </w:rPr>
      </w:pPr>
      <w:r>
        <w:rPr>
          <w:rFonts w:cs="Arial" w:ascii="Arial" w:hAnsi="Arial"/>
          <w:b/>
          <w:color w:val="000000"/>
          <w:sz w:val="22"/>
          <w:szCs w:val="20"/>
        </w:rPr>
      </w:r>
    </w:p>
    <w:p>
      <w:pPr>
        <w:pStyle w:val="Normal"/>
        <w:spacing w:before="0" w:after="120"/>
        <w:ind w:firstLine="340"/>
        <w:jc w:val="both"/>
        <w:rPr/>
      </w:pPr>
      <w:r>
        <w:rPr>
          <w:rFonts w:cs="Arial" w:ascii="Arial" w:hAnsi="Arial"/>
          <w:b/>
          <w:color w:val="000000"/>
          <w:sz w:val="22"/>
          <w:szCs w:val="20"/>
        </w:rPr>
        <w:t>- Από την ομιλία του Μπαγκαβάν στο Πρασάντι Νίλαγιαμ, με την ευκαιρία του Πανινδικού Συνεδρίου των Δασκάλων των Ανθρωπίνων Αξιών, στις 21 Νοεμβρίου 1979</w:t>
      </w:r>
      <w:r>
        <w:rPr>
          <w:rFonts w:cs="Arial" w:ascii="Arial" w:hAnsi="Arial"/>
          <w:color w:val="000000"/>
          <w:sz w:val="22"/>
          <w:szCs w:val="20"/>
        </w:rPr>
        <w:t>.</w:t>
      </w:r>
    </w:p>
    <w:p>
      <w:pPr>
        <w:pStyle w:val="Normal"/>
        <w:spacing w:before="0" w:after="120"/>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2"/>
          <w:lang w:val="en-US"/>
        </w:rPr>
      </w:pPr>
      <w:r>
        <w:rPr>
          <w:rFonts w:cs="Arial" w:ascii="Arial" w:hAnsi="Arial"/>
          <w:color w:val="000000"/>
          <w:sz w:val="22"/>
          <w:szCs w:val="22"/>
          <w:lang w:val="en-US"/>
        </w:rPr>
      </w:r>
    </w:p>
    <w:sectPr>
      <w:footerReference w:type="default" r:id="rId2"/>
      <w:type w:val="nextPage"/>
      <w:pgSz w:w="8391" w:h="11906"/>
      <w:pgMar w:left="864" w:right="912"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Consolas">
    <w:charset w:val="a1"/>
    <w:family w:val="modern"/>
    <w:pitch w:val="default"/>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Fonts w:cs="Wingdings" w:ascii="Wingdings" w:hAnsi="Wingdings"/>
        <w:i/>
        <w:spacing w:val="20"/>
        <w:sz w:val="20"/>
        <w:szCs w:val="20"/>
        <w:lang w:val="en-US"/>
      </w:rPr>
      <w:t></w:t>
    </w: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4</w:t>
    </w:r>
    <w:r>
      <w:rPr>
        <w:rStyle w:val="PageNumber"/>
        <w:sz w:val="20"/>
        <w:i/>
        <w:szCs w:val="20"/>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MS Mincho;ＭＳ 明朝"/>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MS Mincho;ＭＳ 明朝"/>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lang w:val="en-US"/>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21:00Z</dcterms:created>
  <dc:creator>admin1</dc:creator>
  <dc:description/>
  <cp:keywords/>
  <dc:language>en-US</dc:language>
  <cp:lastModifiedBy>Δημήτρης</cp:lastModifiedBy>
  <cp:lastPrinted>2011-05-05T21:18:00Z</cp:lastPrinted>
  <dcterms:modified xsi:type="dcterms:W3CDTF">2011-06-01T21:43:00Z</dcterms:modified>
  <cp:revision>5</cp:revision>
  <dc:subject/>
  <dc:title/>
</cp:coreProperties>
</file>