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ascii="Arial Bold;Arial" w:hAnsi="Arial Bold;Arial" w:cs="Arial Bold;Arial"/>
          <w:b/>
          <w:b/>
          <w:sz w:val="28"/>
          <w:lang w:val="en-US"/>
        </w:rPr>
      </w:pPr>
      <w:r>
        <w:rPr>
          <w:rFonts w:cs="Arial Bold;Arial" w:ascii="Arial Bold;Arial" w:hAnsi="Arial Bold;Arial"/>
          <w:b/>
          <w:sz w:val="28"/>
        </w:rPr>
        <w:t xml:space="preserve">Η ΕΝΟΤΗΤΑ ΕΙΝΑΙ ΤΟ ΘΕΜΕΛΙΟ </w:t>
      </w:r>
    </w:p>
    <w:p>
      <w:pPr>
        <w:pStyle w:val="BlockText"/>
        <w:ind w:left="0" w:right="0" w:hanging="0"/>
        <w:jc w:val="center"/>
        <w:rPr>
          <w:rFonts w:ascii="Arial Bold;Arial" w:hAnsi="Arial Bold;Arial" w:cs="Arial Bold;Arial"/>
          <w:b/>
          <w:b/>
          <w:sz w:val="28"/>
        </w:rPr>
      </w:pPr>
      <w:r>
        <w:rPr>
          <w:rFonts w:cs="Arial Bold;Arial" w:ascii="Arial Bold;Arial" w:hAnsi="Arial Bold;Arial"/>
          <w:b/>
          <w:sz w:val="28"/>
        </w:rPr>
        <w:t>ΤΗΣ ΕΙΡΗΝΗΣ ΚΑΙ ΤΗΣ ΕΥΤΥΧΙΑΣ</w:t>
      </w:r>
    </w:p>
    <w:p>
      <w:pPr>
        <w:pStyle w:val="Normal"/>
        <w:rPr>
          <w:rFonts w:ascii="Arial" w:hAnsi="Arial" w:cs="Arial"/>
          <w:b/>
          <w:b/>
          <w:i/>
          <w:i/>
          <w:sz w:val="22"/>
          <w:szCs w:val="32"/>
        </w:rPr>
      </w:pPr>
      <w:r>
        <w:rPr>
          <w:rFonts w:cs="Arial" w:ascii="Arial" w:hAnsi="Arial"/>
          <w:b/>
          <w:i/>
          <w:sz w:val="22"/>
          <w:szCs w:val="32"/>
        </w:rPr>
      </w:r>
    </w:p>
    <w:p>
      <w:pPr>
        <w:pStyle w:val="Normal"/>
        <w:ind w:left="284" w:right="284" w:hanging="0"/>
        <w:jc w:val="both"/>
        <w:rPr>
          <w:rFonts w:ascii="Arial" w:hAnsi="Arial" w:cs="Arial"/>
          <w:i/>
          <w:i/>
          <w:sz w:val="22"/>
          <w:szCs w:val="32"/>
        </w:rPr>
      </w:pPr>
      <w:r>
        <w:rPr>
          <w:rFonts w:cs="Arial" w:ascii="Arial" w:hAnsi="Arial"/>
          <w:i/>
          <w:sz w:val="22"/>
          <w:szCs w:val="32"/>
        </w:rPr>
        <w:t>Όταν το αίσθημα πίσω από μια πράξη είναι καλό, είναι αναπόφευκτο να είναι καλό και το αποτέλεσμα. Όταν όμως το αίσθημα είναι κακό, είναι αναπόφευκτο να είναι και το αποτέλεσμα το ίδιο.</w:t>
      </w:r>
    </w:p>
    <w:p>
      <w:pPr>
        <w:pStyle w:val="Normal"/>
        <w:ind w:left="284" w:right="284" w:hanging="0"/>
        <w:jc w:val="right"/>
        <w:rPr>
          <w:rFonts w:ascii="Arial" w:hAnsi="Arial" w:cs="Arial"/>
          <w:i/>
          <w:i/>
          <w:sz w:val="22"/>
          <w:szCs w:val="32"/>
        </w:rPr>
      </w:pPr>
      <w:r>
        <w:rPr>
          <w:rFonts w:eastAsia="Arial" w:cs="Arial" w:ascii="Arial" w:hAnsi="Arial"/>
          <w:i/>
          <w:sz w:val="22"/>
          <w:szCs w:val="32"/>
        </w:rPr>
        <w:t xml:space="preserve">  </w:t>
      </w:r>
      <w:r>
        <w:rPr>
          <w:rFonts w:cs="Arial" w:ascii="Arial" w:hAnsi="Arial"/>
          <w:i/>
          <w:sz w:val="22"/>
          <w:szCs w:val="32"/>
        </w:rPr>
        <w:t>(Ποίημα στα Τέλουγκου)</w:t>
      </w:r>
    </w:p>
    <w:p>
      <w:pPr>
        <w:pStyle w:val="Normal"/>
        <w:ind w:left="284" w:right="284" w:hanging="0"/>
        <w:jc w:val="both"/>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Cs w:val="28"/>
          <w:lang w:val="en-US"/>
        </w:rPr>
      </w:pPr>
      <w:r>
        <w:rPr>
          <w:rFonts w:cs="Arial" w:ascii="Arial" w:hAnsi="Arial"/>
          <w:b/>
          <w:szCs w:val="28"/>
        </w:rPr>
        <w:t xml:space="preserve">ΕΞΑΛΕΙΨΤΕ ΤΙΣ ΚΑΚΕΣ ΣΚΕΨΕΙΣ </w:t>
      </w:r>
    </w:p>
    <w:p>
      <w:pPr>
        <w:pStyle w:val="Normal"/>
        <w:jc w:val="center"/>
        <w:rPr>
          <w:rFonts w:ascii="Arial" w:hAnsi="Arial" w:cs="Arial"/>
          <w:b/>
          <w:b/>
          <w:szCs w:val="28"/>
        </w:rPr>
      </w:pPr>
      <w:r>
        <w:rPr>
          <w:rFonts w:cs="Arial" w:ascii="Arial" w:hAnsi="Arial"/>
          <w:b/>
          <w:szCs w:val="28"/>
        </w:rPr>
        <w:t>ΓΙΑ ΝΑ ΑΠΟΚΤΗΣΕΤΕ ΤΗ ΛΥΤΡΩΣΗ</w:t>
      </w:r>
    </w:p>
    <w:p>
      <w:pPr>
        <w:pStyle w:val="Normal"/>
        <w:jc w:val="both"/>
        <w:rPr>
          <w:rFonts w:ascii="Arial" w:hAnsi="Arial" w:cs="Arial"/>
          <w:b/>
          <w:b/>
          <w:sz w:val="22"/>
          <w:szCs w:val="28"/>
        </w:rPr>
      </w:pPr>
      <w:r>
        <w:rPr>
          <w:rFonts w:cs="Arial" w:ascii="Arial" w:hAnsi="Arial"/>
          <w:b/>
          <w:sz w:val="22"/>
          <w:szCs w:val="28"/>
        </w:rPr>
      </w:r>
    </w:p>
    <w:p>
      <w:pPr>
        <w:pStyle w:val="Normal"/>
        <w:numPr>
          <w:ilvl w:val="0"/>
          <w:numId w:val="0"/>
        </w:numPr>
        <w:jc w:val="both"/>
        <w:outlineLvl w:val="0"/>
        <w:rPr/>
      </w:pPr>
      <w:r>
        <w:rPr/>
        <w:t>Ο</w:t>
      </w:r>
      <w:r>
        <w:rPr>
          <w:rFonts w:cs="Arial" w:ascii="Arial" w:hAnsi="Arial"/>
          <w:i/>
          <w:sz w:val="22"/>
          <w:szCs w:val="28"/>
        </w:rPr>
        <w:t>Αγαπητοί φοιτητές!</w:t>
      </w:r>
    </w:p>
    <w:p>
      <w:pPr>
        <w:pStyle w:val="Normal"/>
        <w:jc w:val="both"/>
        <w:rPr>
          <w:rFonts w:ascii="Arial" w:hAnsi="Arial" w:cs="Arial"/>
          <w:sz w:val="22"/>
          <w:szCs w:val="28"/>
        </w:rPr>
      </w:pPr>
      <w:r>
        <w:rPr>
          <w:rFonts w:cs="Arial" w:ascii="Arial" w:hAnsi="Arial"/>
          <w:sz w:val="22"/>
          <w:szCs w:val="28"/>
        </w:rPr>
        <w:t xml:space="preserve">νους είναι μια δέσμη σκέψεων. Οι σκέψεις καθορίζουν τη φύση των πράξεων του ανθρώπου και η δυστυχία είναι το αποτέλεσμα των πράξεών του. Κάθε καλό ή κακό που βιώνει στη ζωή, είναι το άμεσο αποτέλεσμα των πράξεών του. Η ριζική αιτία όλων των πράξεών του είναι οι σκέψεις του. Οι σκέψεις δημιουργούν το νου και ο νους δημιουργεί τον άνθρωπο. Δεν έχει υπόσταση χωρίς το νου. Αυτός που είναι προικισμένος με νου, ονομάζεται άνθρωπος. Τα πτηνά, τα ζώα και τα άγρια θηρία δε διαθέτουν νου.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22"/>
          <w:szCs w:val="28"/>
        </w:rPr>
      </w:pPr>
      <w:r>
        <w:rPr>
          <w:rFonts w:cs="Arial" w:ascii="Arial" w:hAnsi="Arial"/>
          <w:b/>
          <w:sz w:val="22"/>
          <w:szCs w:val="28"/>
        </w:rPr>
        <w:t>Αποκτήστε Ενότητα Σκέψεων, Λόγων και  Πράξεων</w:t>
      </w:r>
    </w:p>
    <w:p>
      <w:pPr>
        <w:pStyle w:val="Normal"/>
        <w:jc w:val="both"/>
        <w:rPr>
          <w:rFonts w:ascii="Arial" w:hAnsi="Arial" w:cs="Arial"/>
          <w:sz w:val="22"/>
          <w:szCs w:val="28"/>
        </w:rPr>
      </w:pPr>
      <w:r>
        <w:rPr>
          <w:rFonts w:cs="Arial" w:ascii="Arial" w:hAnsi="Arial"/>
          <w:sz w:val="22"/>
          <w:szCs w:val="28"/>
        </w:rPr>
        <w:t>Ο λόγος προέρχεται από το νου, ο νους προέρχεται από το Αχάμ</w:t>
      </w:r>
      <w:r>
        <w:rPr>
          <w:rStyle w:val="FootnoteAnchor"/>
          <w:rFonts w:cs="Arial" w:ascii="Arial" w:hAnsi="Arial"/>
          <w:vertAlign w:val="superscript"/>
        </w:rPr>
        <w:footnoteReference w:id="2"/>
      </w:r>
      <w:r>
        <w:rPr>
          <w:rFonts w:cs="Arial" w:ascii="Arial" w:hAnsi="Arial"/>
          <w:sz w:val="22"/>
          <w:szCs w:val="28"/>
        </w:rPr>
        <w:t xml:space="preserve"> και το Αχάμ προέρχεται από το Άτμα</w:t>
      </w:r>
      <w:r>
        <w:rPr>
          <w:rStyle w:val="FootnoteAnchor"/>
          <w:rFonts w:cs="Arial" w:ascii="Arial" w:hAnsi="Arial"/>
          <w:vertAlign w:val="superscript"/>
        </w:rPr>
        <w:footnoteReference w:id="3"/>
      </w:r>
      <w:r>
        <w:rPr>
          <w:rFonts w:cs="Arial" w:ascii="Arial" w:hAnsi="Arial"/>
          <w:sz w:val="22"/>
          <w:szCs w:val="28"/>
        </w:rPr>
        <w:t xml:space="preserve">.  Αχάμ είναι στην πραγματικότητα η αντανάκλαση του Άτμα. Επομένως, ο λόγος, ο νους, το Αχάμ και το Άτμα, είναι μέλη της ιδίας οικογενείας. Ο άνθρωπος ανυψώνεται στο θεϊκό επίπεδο με τη βοήθεια του λόγου, του νου και του Αχάμ. Η αρμονία αυτών των τριών, βοηθούν τον άνθρωπο  ν’ αποκτήσει θειότητα, ενώ η δυσαρμονία τους οδηγεί στην απώλεια της ειρήνης και της ευτυχίας του ανθρώπου. Ας υποθέσουμε πως σ’ ένα σπίτι ζουν τρία αδέλφια. Αν και τρεις αγαπούν και βοηθούν ο ένας τον άλλον και ζουν με ενότητα και αδελφικότητα, θα υπάρχει ειρήνη στο σπίτι. Αν από το άλλο μέρος, αναπτυχθούν διαφορές και μίσος στο νου τους, ολόκληρη η οικογένεια θα εμπλακεί σε ανησυχία και αναταραχή.  Η ενότητα είναι το θεμέλιο της ειρήνης και της ευτυχίας. Η απώλεια της ενότητας είναι η κύρια αιτία της επικράτησης της δυσαρέσκειας και της ανησυχίας. Τι αντιπροσωπεύει το σπίτι; Τι αντιπροσωπεύουν τα τρία αδέλφια; Το σώμα είναι ο ναός και αυτός που κατοικεί μέσα είναι ο Θεός. Το σώμα είναι το σπίτι ή ο ναός. Υπάρχουν τρία αδέλφια σε αυτό το σπίτι. Το όνομά τους είναι: σκέψη, λόγος και πράξη. Αν υπάρχει ενότητα και αρμονία μεταξύ τους, τότε θα μπορέσετε να πετύχετε σε όλες τις προσπάθειές σας.  Αν όμως, οι σκέψεις σας πάνε προς μια κατεύθυνση, τα λόγια σας προς μία άλλη και οι πράξεις σας προς μια τρίτη κατεύθυνση, και υπάρχει απόλυτη έλλειψη ενότητας ανάμεσά τους, δε θα μπορέσετε να εκτελέσετε κανένα έργο. Πρέπει ν’ αναπτύξετε την απαραίτητη δύναμη και θέληση για να επιτύχετε την ενότητα στη σκέψη, τα λόγια και τις πράξεις.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22"/>
          <w:szCs w:val="28"/>
        </w:rPr>
      </w:pPr>
      <w:r>
        <w:rPr>
          <w:rFonts w:cs="Arial" w:ascii="Arial" w:hAnsi="Arial"/>
          <w:b/>
          <w:sz w:val="22"/>
          <w:szCs w:val="28"/>
        </w:rPr>
        <w:t>Οι Καλές Συναναστροφές είναι Μεγάλη Ευλογία</w:t>
      </w:r>
    </w:p>
    <w:p>
      <w:pPr>
        <w:pStyle w:val="Normal"/>
        <w:jc w:val="both"/>
        <w:rPr>
          <w:rFonts w:ascii="Arial" w:hAnsi="Arial" w:cs="Arial"/>
          <w:sz w:val="22"/>
          <w:szCs w:val="28"/>
        </w:rPr>
      </w:pPr>
      <w:r>
        <w:rPr>
          <w:rFonts w:cs="Arial" w:ascii="Arial" w:hAnsi="Arial"/>
          <w:sz w:val="22"/>
          <w:szCs w:val="28"/>
        </w:rPr>
        <w:t>Ο Ρατνάκαρα (ο μετέπειτα Βαλμίκι) ήταν ένας σκληρός και απάνθρωπος ληστής που έκλεβε και σκότωνε τους ταξιδιώτες απλώς και μόνον για να γεμίζει την κοιλιά του και να ταΐζει την οικογένειά του. Έκανε ένα σωρό κτηνώδεις πράξεις και ακολουθούσε ένα ακόλαστο δρόμο. Οι σκέψεις του επίσης ήταν μοχθηρές και τραχιές. Του έλειπε τελείως το αίσθημα της συμπόνιας, γι’ αυτό και ήταν τόσο απάνθρωπος. Μια φορά συνάντησε απροσδόκητα επτά μεγάλους σοφούς. Τους σταμάτησε στον δρόμο με σκοπό να τους ληστέψει και να τους σκοτώσει. Παρ’ όλο που έτρεφε τόσο κακές σκέψεις και αισθήματα, τόσες κακές ιδιότητες για πολύ καιρό, διαλύθηκαν όλα όταν είδε τους επτά σοφούς. Τότε οι σοφοί τον συμβούλεψαν: «Αγαπητέ μας! Δεν υπάρχει τίποτα το μεγαλειώδες στο να σκοτώνεις τους άλλους. Ακόμη κι ένα έντομο ή ένα τρωκτικό μπορεί να κάνει το ίδιο. Ένας αληθινός άνθρωπος κάνει πάντοτε καλό στους άλλους. Πρέπει να κάνεις καλό στους άλλους και να βιώσεις τη θεϊκή φύση σου</w:t>
      </w:r>
      <w:r>
        <w:rPr>
          <w:rFonts w:cs="Arial" w:ascii="Arial" w:hAnsi="Arial"/>
          <w:color w:val="FF0000"/>
          <w:sz w:val="22"/>
          <w:szCs w:val="28"/>
        </w:rPr>
        <w:t>.</w:t>
      </w:r>
      <w:r>
        <w:rPr>
          <w:rFonts w:cs="Arial" w:ascii="Arial" w:hAnsi="Arial"/>
          <w:sz w:val="22"/>
          <w:szCs w:val="28"/>
        </w:rPr>
        <w:t xml:space="preserve"> Μη συμπεριφέρεσαι σαν έντομο ή ζώο. Μην κάνεις ποτέ κακό. Προσπάθησε να εκτελείς μόνον καλές πράξεις». Μετά τον ρώτησαν: «Γιατί σκοτώνεις τους άλλους;»</w:t>
      </w:r>
    </w:p>
    <w:p>
      <w:pPr>
        <w:pStyle w:val="Normal"/>
        <w:ind w:left="284" w:right="284" w:hanging="0"/>
        <w:jc w:val="both"/>
        <w:rPr>
          <w:rFonts w:ascii="Arial" w:hAnsi="Arial" w:cs="Arial"/>
          <w:i/>
          <w:i/>
          <w:sz w:val="22"/>
          <w:szCs w:val="28"/>
        </w:rPr>
      </w:pPr>
      <w:r>
        <w:rPr>
          <w:rFonts w:cs="Arial" w:ascii="Arial" w:hAnsi="Arial"/>
          <w:i/>
          <w:sz w:val="22"/>
          <w:szCs w:val="28"/>
        </w:rPr>
        <w:t>Ω! Άνθρωπε. Αποκτάς διάφορα είδη εκπαίδευσης και παλεύεις σκληρά για να γεμίσεις απλώς την κοιλιά σου. Παρ’ όλη την μόρφωσή σου, είσαι ανίκανος να βιώσεις απόλυτη ευτυχία. Γιατί με αυτό τον τρόπο αφήνεσαι να βουλιάζεις στη δυστυχία; Δεν δείχνει ο Θεός την οδό, στους πιστούς που αδιάκοπα Τον στοχάζονται;</w:t>
      </w:r>
    </w:p>
    <w:p>
      <w:pPr>
        <w:pStyle w:val="Normal"/>
        <w:ind w:left="284" w:right="284" w:hanging="0"/>
        <w:jc w:val="right"/>
        <w:rPr>
          <w:rFonts w:ascii="Arial" w:hAnsi="Arial" w:cs="Arial"/>
          <w:i/>
          <w:i/>
          <w:sz w:val="22"/>
          <w:szCs w:val="28"/>
        </w:rPr>
      </w:pPr>
      <w:r>
        <w:rPr>
          <w:rFonts w:cs="Arial" w:ascii="Arial" w:hAnsi="Arial"/>
          <w:i/>
          <w:sz w:val="22"/>
          <w:szCs w:val="28"/>
        </w:rPr>
        <w:t>(Ποίημα στα Τέλουγκου)</w:t>
      </w:r>
    </w:p>
    <w:p>
      <w:pPr>
        <w:pStyle w:val="Normal"/>
        <w:jc w:val="right"/>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8"/>
        </w:rPr>
        <w:t>«Τρελέ! Τόση μεγάλη χαρά αισθάνεσαι που κάνεις τους άλλους να υποφέρουν, μόνο και μόνο για να γεμίσεις τη μικρή κοιλιά σου; Και πόση χαρά παίρνει απ’ αυτό η οικογένειά σου; Μην ενδίδεις στον πειρασμό να κάνεις αμαρτωλές πράξεις. Είσαι ένας γερός και δυνατός άντρας. Απασχόλησε το σώμα σου με αξιόλογες δραστηριότητες και κέρδισε το ψωμί σου με σκληρή εργασία», είπαν οι σοφοί στον Ρατνάκαρα, μεταδίδοντας του έτσι τη διδασκαλία τους. Ο Ρατνάκαρα από το θέαμα, το άγγιγμα και τη συζήτηση των σοφών υπέστη μια τεράστια αλλαγή. Οι κακόβουλες σκέψεις ξεριζώνονται με την επίδραση των καλών συναναστροφών. Η εξάλειψη των κακών σκέψεων είναι η βάση της λύτρωσης του ανθρώπου. Ο άνθρωπος μπορεί να επιτύχει τη συγκέντρωση μόνον αφού εξαλείψει τις κακές σκέψεις. Πρέπει να κάνει κάθε δυνατή προσπάθεια ν’ αναπτύσσει μόνο καλές σκέψεις. Και καλές σκέψεις μπορούν να υπάρχουν μόνο σε καλές συντροφιές. Επομένως, οι καλές συναναστροφές πρέπει να είναι ο κύριος στόχος του ανθρώπου. Η διδασκαλία και η ενθάρρυνση των σοφών, ενέπνευσαν τον Ρατνάκαρα να στοχαστεί τον Ράμα. Ψάλλοντας συνεχώς το όνομα του Ράμα, απέκτησε τη χάρη της ευλογίας</w:t>
      </w:r>
      <w:r>
        <w:rPr>
          <w:rFonts w:cs="Arial" w:ascii="Arial" w:hAnsi="Arial"/>
          <w:color w:val="0000FF"/>
          <w:sz w:val="22"/>
          <w:szCs w:val="28"/>
        </w:rPr>
        <w:t>.</w:t>
      </w:r>
      <w:r>
        <w:rPr>
          <w:rFonts w:cs="Arial" w:ascii="Arial" w:hAnsi="Arial"/>
          <w:sz w:val="22"/>
          <w:szCs w:val="28"/>
        </w:rPr>
        <w:t xml:space="preserve"> Επικοινωνώντας με τον Δημιουργό του κόσμου (Λοκαντάτα) έγινε δημιουργός της ποίησης (Σλοκαντάτα). Η θεία δόξα του Κυρίου του σύμπαντος διαδίδεται με την ποίηση ενός εμπνευσμένου ποιητή. Με αυτήν ο Βαλμίκι μετέδωσε τα ανώτατα ιδανικά στην οικουμένη.</w:t>
      </w:r>
    </w:p>
    <w:p>
      <w:pPr>
        <w:pStyle w:val="Normal"/>
        <w:jc w:val="both"/>
        <w:rPr>
          <w:rFonts w:ascii="Arial" w:hAnsi="Arial" w:cs="Arial"/>
          <w:sz w:val="22"/>
          <w:szCs w:val="28"/>
        </w:rPr>
      </w:pPr>
      <w:r>
        <w:rPr>
          <w:rFonts w:cs="Arial" w:ascii="Arial" w:hAnsi="Arial"/>
          <w:sz w:val="22"/>
          <w:szCs w:val="28"/>
        </w:rPr>
        <w:tab/>
        <w:t>Κάθε ένας άνθρωπος πρέπει να είναι ιδανικός. Αυτή είναι η μεγαλύτερη χάρη της ανθρωπότητας. Οι δυνάμεις που υπάρχουν στον άνθρωπο, δεν υπάρχουν σε κανένα άλλο είδος. Στην πραγματικότητα μάλιστα, όλες οι δυνάμεις είναι εγγενείς στον άνθρωπο. Πρέπει όμως να τις κατευθύνει σωστά. Εξαφανίστε τις κακές ιδιότητες, αναπτύξτε καλές ιδιότητες και δράστε σύμφωνα με τις καλές ιδιότητες που έχετε καλλιεργήσει. Τότε μόνο θ’ αναβλύσει από μέσα σας η πηγή της ευδαιμονίας. Συνεπώς, κάθε άνθρωπος πρέπει να ξεριζώσει τις κακές ιδιότητες και να ενστερνιστεί τις καλές. Διότι μόνο έτσι θα μπορέσει να λυτρωθεί από τη δυστυχία και ν’ αποκτήσει την ευτυχία. Αυτός που ασχολείται με καλές πράξεις και που πιστεύει αληθινά και σταθερά στον Θεό, δεν θα πάθει ποτέ κακό.</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22"/>
          <w:szCs w:val="28"/>
        </w:rPr>
      </w:pPr>
      <w:r>
        <w:rPr>
          <w:rFonts w:cs="Arial" w:ascii="Arial" w:hAnsi="Arial"/>
          <w:b/>
          <w:sz w:val="22"/>
          <w:szCs w:val="28"/>
        </w:rPr>
        <w:t xml:space="preserve">Η Πίστη είναι Σημαντικότατη </w:t>
      </w:r>
    </w:p>
    <w:p>
      <w:pPr>
        <w:pStyle w:val="Normal"/>
        <w:jc w:val="both"/>
        <w:rPr/>
      </w:pPr>
      <w:r>
        <w:rPr>
          <w:rFonts w:cs="Arial" w:ascii="Arial" w:hAnsi="Arial"/>
          <w:sz w:val="22"/>
          <w:szCs w:val="28"/>
        </w:rPr>
        <w:t>Μπορεί πολλοί άνθρωποι να έχουν πάθει κακό από την έλλειψη της πίστης. Αλλά, δεν υπάρχει κανείς που να έχει πάθει κακό επειδή είχε πίστη. Όμως, ο σημερινός άνθρωπος έχει χάσει παντελώς την πίστη του ή πιστεύει σε πράγματα που δε θα έπρεπε να πιστεύει. Στις μέρες μας ο άνθρωπος πιστεύει τους πάντες εκτός από τον εαυτό του. Τι σημαίνει αυτό; Σημαίνει πως δεν πιστεύει στον Θεό. Σύμφωνα με το ημερολόγιο, σήμερα είναι Εκαντάσι</w:t>
      </w:r>
      <w:r>
        <w:rPr>
          <w:rStyle w:val="FootnoteCharacters"/>
          <w:rStyle w:val="FootnoteAnchor"/>
          <w:rFonts w:cs="Arial" w:ascii="Arial" w:hAnsi="Arial"/>
          <w:sz w:val="22"/>
          <w:szCs w:val="28"/>
        </w:rPr>
        <w:footnoteReference w:id="4"/>
      </w:r>
      <w:r>
        <w:rPr>
          <w:rFonts w:cs="Arial" w:ascii="Arial" w:hAnsi="Arial"/>
          <w:sz w:val="22"/>
          <w:szCs w:val="28"/>
        </w:rPr>
        <w:t>.</w:t>
      </w:r>
    </w:p>
    <w:p>
      <w:pPr>
        <w:pStyle w:val="Normal"/>
        <w:jc w:val="both"/>
        <w:rPr/>
      </w:pPr>
      <w:r>
        <w:rPr>
          <w:rFonts w:cs="Arial" w:ascii="Arial" w:hAnsi="Arial"/>
          <w:sz w:val="22"/>
          <w:szCs w:val="28"/>
        </w:rPr>
        <w:tab/>
        <w:t>Το ημερολόγιο συντάσσεται από ένα ειδικό για την εργασία αυτή (Σιντάντι). Εμπιστεύεστε στο ημερολόγιο που έχει συντάξει αυτός και εκτελείτε τις ανάλογες πειθαρχίες και νηστείες. Αν σήμερα είναι Κυριακή, οι άνθρωποι θα κάνουν αργία. Από πού προκύπτουν οι Κυριακές και οι γιορτές; Τι σημαίνει το Εκαντάσι; Πως γίνεται και τα εμπιστεύεστε όλα αυτά; Έρχεται η Κυριακή πρωί–πρωί με γραμμένο στο μέτωπο «Είμαι η Κυριακή» ή έρχεται το Εκαντάσι με γραμμένο «Είμαι το Εκαντάσι»; Όχι, βέβαια. Η βάση όλων αυτών βρίσκεται σε αυτά που έχει γράψει ο ειδικός, ο Σιντάντι. Έχετε εμπιστοσύνη σε αυτά που έχει γράψει ο Σιντάντι. Γιατί όμως δεν εμπιστεύεστε τις ύψιστες αλήθειες που γράφουν οι Βέδες, «Είσαι Αυτό», «Ο Μπράχμαν είναι η ύψιστη Συνειδητότητα», «Ο Εαυτός είναι ο Μπράχμαν», «Εγώ είμαι ο Μπράχμαν»; Αυτή είναι η μεγαλύτερη αδυναμία του ανθρώπου. Δεν έχει πίστη σε αυτό που είναι αληθινό, αλλά πιστεύει σε αυτά που είναι πλασματικά. Γι’ αυτό ο σημερινός άνθρωπος υφίσταται τόσες δυσκολίες, τόση λύπη και αγωνία. Θα έπρεπε να έχει πίστη στα λόγια του Θεού και να ενεργεί σύμφωνα με αυτά. Τότε μόνο θα μπορέσει να βελτιώσει την κατάστασή του. Δυστυχώς όμως, σήμερα λείπει η πίστη από τον άνθρωπο.</w:t>
      </w:r>
    </w:p>
    <w:p>
      <w:pPr>
        <w:pStyle w:val="Footnote"/>
        <w:jc w:val="both"/>
        <w:rPr/>
      </w:pPr>
      <w:r>
        <w:rPr>
          <w:rFonts w:cs="Arial" w:ascii="Arial" w:hAnsi="Arial"/>
          <w:sz w:val="22"/>
          <w:szCs w:val="28"/>
          <w:lang w:val="el-GR"/>
        </w:rPr>
        <w:tab/>
        <w:t xml:space="preserve">Κάποτε η Μαϊνατάι, κόρη του Τσαντοκάρ Νάνα Σαχέμπ, βρισκόταν επί τρεις-τέσσερεις ημέρες σε μια δίνη σπασμωδικών πόνων τοκετού χωρίς αποτέλεσμα, πράγμα που την είχε εξασθενίσει. Η κατάσταση έφτασε σε τόσο κρίσιμο σημείο κάποια στιγμή, που ήταν πια αμφίβολο αν θα ζούσε. </w:t>
        <w:tab/>
        <w:t>Τον καιρό εκείνο, τα νοσοκομεία, οι γιατροί και οι νοσοκόμες δεν ήταν τόσο εύκολα προσιτά όπως σήμερα.</w:t>
        <w:tab/>
        <w:t xml:space="preserve">Ο Νάνα Σαχέμπ επαναλάμβανε το όνομα του Μπάμπα συνεχώς και τον παρακαλούσε να σώσει την κόρη του. Υπάρχει μια ασύρματη επικοινωνία μεταξύ Θεού και των πιστών Του. Όπου και να βρίσκεται ο πιστός,  όποιος και να είναι ο τρόπος που προσεύχεται, φτάνουν στον Θεό αμέσως. Η επαφή που έχει ο πιστός με τον Θεό είναι από καρδιά σε καρδιά, από αγάπη σε αγάπη. Μπορεί να υπάρξει καθυστέρηση στην επικοινωνία με τον ασύρματο, αλλά δεν υπάρχει ποτέ καθυστέρηση στην επικοινωνία με τον Θεό. Οι προσευχές του Νάνα έφτασαν στον Μπάμπα αμέσως. Υπήρχε στο Σίρντι ένας πιστός του Μπάμπα ο Ραμγκιρμπούβα που εκείνος τον φώναζε Μπάπου. Ο Μπάμπα τον κάλεσε κοντά του και του είπε: «Μπάπου, πάρε αυτό το Ούντι, πήγαινε στο Τζάμνερ εκεί που ζει ο Νάνα και να του το δώσεις». Ακούγοντας αυτή την εντολή του Μπάμπα, ο Μπάπου έψαξε τις τσέπες του και είδε πως δεν είχε παρά μόνο δυο ρουπίες. Με δυο ρουπίες μπορούσε να πάει με τραίνο μόνο ως το Τζάλγκαον. Είπε λοιπόν στον Μπάμπα: «Μπάμπα, δεν έχω χρήματα να φτάσω ως το Τζάμνερ. Με τις δυο ρουπίες που έχω, μπορώ να πάω μόνο μέχρι το Τζάλγκαον. Πώς θα προχωρήσω ως το Τζάμνερ;» Ο Μπάμπα τότε του είπε: «Τρελέ! Αφού σου λέω να πας, σημαίνει πως θα κάνω και τις απαραίτητες ενέργειες για να γίνει αυτό. Μην αφήνεις να σε καταλαμβάνει η αμφιβολία». </w:t>
      </w:r>
    </w:p>
    <w:p>
      <w:pPr>
        <w:pStyle w:val="Normal"/>
        <w:jc w:val="both"/>
        <w:rPr>
          <w:rFonts w:ascii="Arial" w:hAnsi="Arial" w:cs="Arial"/>
          <w:sz w:val="22"/>
          <w:szCs w:val="28"/>
        </w:rPr>
      </w:pPr>
      <w:r>
        <w:rPr>
          <w:rFonts w:cs="Arial" w:ascii="Arial" w:hAnsi="Arial"/>
          <w:sz w:val="22"/>
          <w:szCs w:val="28"/>
        </w:rPr>
        <w:tab/>
        <w:t>Τον καιρό του Αβατάρ Ράμα, ο Χάνουμαν είχε επίσης αμφιβάλει ως προς το πως θα μπορούσε να διασχίσει ένα τεράστιο ωκεανό για να πάει να ψάξει για τη Σίτα στη Λάνκα. Θυμήθηκε όμως τον Ράμα και αυτό τον καθησύχασε: «Εφ’ όσον αυτό αφορά τον Ράμα, αυτός ο ίδιος θα εξασφαλίσει την εκτέλεση αυτού του έργου. Ανέθεσε αυτή την εργασία σε μένα και όχι σε κάποιον άλλον, διότι θέλει να την εκτελέσω εγώ. Όταν ο Θεός αναθέτει μια εργασία, έχει φροντίσει και για την ολοκλήρωσή της». Σκεπτόμενος με αυτόν τον τρόπο, ο Χάνουμαν ανέπτυξε σταθερή και ακλόνητη πίστη στον Ράμα και πέταξε πάνω από την θάλασσα με μεγάλη αυτοπεποίθηση. Ο Μπούπα είχε επίσης αμφιβολίες: «Πώς μπορώ να πάω στο Τζάμνερ με δυο ρουπίες στην τσέπη μου; Είναι 30 μίλια μετά το Τζάλγκαον. Πώς μπορώ να κάνω αυτό το μακρύ ταξίδι;» Έπρεπε να κάνει το ταξίδι με άμαξα. Εκείνο τον καιρό, δεν υπήρχαν αυτοκίνητα και ταξί στη διάθεση του κόσμου, ούτε άλλα μέσα μεταφοράς εκτός της άμαξας. Ο Μπούπα συνέχιζε ν’ αμφιβάλλει: «Θα μου επιτρέψει ποτέ ένας ιδιοκτήτης άμαξας  ν’ ανέβω στην άμαξά του όταν δεν έχω χρήματα; Διαφορετικά, θα χρειαστεί να κάνω το ταξίδι με τα πόδια. Θα μπορέσω να περπατήσω τόσο μακριά;» Για να τον απαλλάξει από τις αμφιβολίες του, ο Μπάμπα τον διαβεβαίωσε: «Έχε μου εμπιστοσύνη, ακολούθησε τις εντολές μου και πήγαινε». Αυτός, χωρίς άλλη κουβέντα, υπάκουσε στην εντολή του Μπάμπα.</w:t>
      </w:r>
    </w:p>
    <w:p>
      <w:pPr>
        <w:pStyle w:val="Normal"/>
        <w:jc w:val="both"/>
        <w:rPr>
          <w:rFonts w:ascii="Arial" w:hAnsi="Arial" w:cs="Arial"/>
          <w:sz w:val="22"/>
          <w:szCs w:val="28"/>
        </w:rPr>
      </w:pPr>
      <w:r>
        <w:rPr>
          <w:rFonts w:cs="Arial" w:ascii="Arial" w:hAnsi="Arial"/>
          <w:sz w:val="22"/>
          <w:szCs w:val="28"/>
        </w:rPr>
        <w:tab/>
        <w:t>Ο Μπούπα πήρε το τραίνο και έφτασε στην Τζάλγκαον  στις 1:30 τα ξημερώματα. Φτάνοντας εκεί σκεφτόταν σαν χαμένος αν έπρεπε να προχωρήσει για το Τζάμνερ μέσα στο σκοτάδι ή να περάσει τη νύχτα στο σταθμό. Μην μπορώντας ν’ αποφασίσει τίποτα, κάθισε εκεί και κλείνοντας τα μάτια άρχισε να προσεύχεται και να ψάλλει το όνομα του Μπάμπα. Σε λίγο, ένας ψηλός άντρας με στολή και ένα τουρμπάνι στο κεφάλι ήρθε εκεί και άρχισε να φωνάζει δυνατά: «Ποιός είναι ο Ραμγκιρμπούβα (το επίσημο όνομα του Μπούπα, αν θυμάστε) που έφτασε με το τραίνο από το Σίρντι;» Ο Μπούπα απάντησε: «Εγώ είμαι. Μόλις ήρθα από το Σίρντι. Με έστειλε ο Μπάμπα». «Έλα, έλα», του είπε αυτός με τη στολή, «Περιμένει μια άμαξα να σε πάρει». Όταν ο Μπάπου ρώτησε από που είχε έρθει η άμαξα, ο άντρας αποκρίθηκε πως την έστειλε ο Νάνα Σαχέμπ. Ήταν μια άμαξα  σε καλή κατάσταση και το άλογο γερό και δυνατό. Ήταν επίσης και πολύ όμορφη η άμαξα. Ο Μπάπου ανέβηκε και η άμαξα άρχισε να τρέχει πάρα πολύ γρήγορα. Παρ’ όλα αυτά όμως, έτρεχε τόσο μαλακά, που ο Μπάπου ένιωθε πως δεν κουνιόταν καθόλου. Σκεφτόταν πως το άλογο του Νάνα ήταν τόσο γρήγορο που ένα αυτοκίνητο δεν θα ήταν γρηγορότερο. Έτσι, χαμένος μέσα στις σκέψεις του, έφτασε στο χωριό που ζούσε ο Νάνα. Ο οδηγός του έδειξε ένα σπίτι και του είπε:  «Αυτό είναι το σπίτι του Νάνα». Κατέβηκε από την άμαξα και άρχισε να προχωρεί προς εκείνο το σπίτι. Μετά από ένα δυο βήματα γύρισε να πει κάτι στον οδηγό της άμαξας κι έμεινε κατάπληκτος γιατί δεν υπήρχε ούτε η άμαξα, ούτε ο οδηγός της. Ο Μπάπου πήγε στο σπίτι του Νάνα Σαχέμπ και δίνοντάς του το Ούντι που του έστελνε ο Μπάμπα, του είπε: «Νάνα Σαχέμπ, πάρε αυτό το Ούντι, στο στέλνει ο Μπάμπα. Όταν ο Νάνα Σαχέμπ τον ρώτησε πότε του είχε δώσει ο Μπάμπα το Ούντι, ο Μπάπου του απάντησε πως του το είχε δώσει το προηγούμενο βράδυ. «Έφτασα στο σταθμό του τραίνου της Τζάλγκαον στις 1:30 τα ξημερώματα. Πώς όμως ήξερες, ποια ώρα θα έφτανα; Επειδή έστειλες την άμαξά σου ακριβώς στη σωστή ώρα, έφτασα στο σπίτι σου τόσο γρήγορα. Ο Νάνα ξαφνιάστηκε όταν το άκουσε και του είπε: «Δεν έχω άμαξα, δεν έστειλα κανέναν στο σταθμό, ούτε καν ήξερα πως θα έρθεις. Γιατί μου τα  λες όλα αυτά; Πού είναι η άμαξα, δείξε μου την». Ο Μπάπου απάντησε: «Κύριε, μόλις κατέβηκα από την άμαξα, και αυτή και ο οδηγός εξαφανίστηκαν. Ο οδηγός μού είχε πει πως εσείς τον είχατε στείλει να με φέρει εδώ». Καθώς δεν ήταν η κατάλληλη στιγμή για να συζητήσουν περισσότερο το θέμα, ο Νάνα πήγε να δώσει στην κόρη του την ευλογημένη τροφή (το Ούντι). Στάθηκε μετά κοντά στην πόρτα και προσευχήθηκε με την καρδιά του, ψάλλοντας το όνομα του Μπάμπα. Εκείνη τη στιγμή, άκουσε το κλάμα του μωρού. Η κόρη του είχε μόλις γεννήσει ένα αγοράκι. Ο Νάνα τρελάθηκε από τη χαρά του. Γυρίζοντας πίσω στον Μπάπου τον ρώτησε: «Πες μου τι έγινε. Τι είπε ο Μπάμπα; Πώς ήρθες από το Σίρντι;» κι’ αυτός απάντησε: «Είχα μόνο δυο ρουπίες για το εισιτήριο του τραίνου έως το Τζάλγκαον. Όλα τα άλλα τα τακτοποίησε ο Μπάμπα. Ο Μπάμπα δεν εγκαταλείπει ποτέ αυτούς που έχουν πίστη σε αυτόν. Η πίστη είναι το πιο σημαντικό πράγμα».</w:t>
      </w:r>
    </w:p>
    <w:p>
      <w:pPr>
        <w:pStyle w:val="Normal"/>
        <w:jc w:val="both"/>
        <w:rPr>
          <w:rFonts w:ascii="Arial" w:hAnsi="Arial" w:cs="Arial"/>
          <w:sz w:val="22"/>
          <w:szCs w:val="28"/>
        </w:rPr>
      </w:pPr>
      <w:r>
        <w:rPr>
          <w:rFonts w:cs="Arial" w:ascii="Arial" w:hAnsi="Arial"/>
          <w:sz w:val="22"/>
          <w:szCs w:val="28"/>
        </w:rPr>
        <w:tab/>
        <w:t>Ο άνθρωπος σήμερα έχει χάσει και τα δυο μάτια της πίστης του. Έχει αληθινά τυφλωθεί. Θα μπορούσε να επιτύχει σε όλες του τις προσπάθειες εάν είχε πίστη. Μόνο χάρη στην πίστη του στον Μπάμπα, ο Νάνα βίωσε τέτοια μεγάλη ευτυχία. Την τρίτη μέρα μετά που γέννησε η κόρη του, ο Νάνα πήγε στο Σίρντι μαζί με τον Μπάπου και είπε στον Μπάμπα: «Μπάμπα! Το θεϊκό σου παιχνίδι δεν περιγράφεται. Ποιο είναι το μήνυμα που μας δίνεις με αυτά τα θεϊκά παιχνίδια (Λίλα);». Ο Νάνα είχε μελωδική φωνή, τραγουδούσε ωραία και σαν ύμνο έψαλε την προσευχή του:</w:t>
      </w:r>
    </w:p>
    <w:p>
      <w:pPr>
        <w:pStyle w:val="Normal"/>
        <w:jc w:val="both"/>
        <w:rPr>
          <w:rFonts w:ascii="Arial" w:hAnsi="Arial" w:cs="Arial"/>
          <w:sz w:val="22"/>
          <w:szCs w:val="28"/>
        </w:rPr>
      </w:pPr>
      <w:r>
        <w:rPr>
          <w:rFonts w:eastAsia="Arial" w:cs="Arial" w:ascii="Arial" w:hAnsi="Arial"/>
          <w:sz w:val="22"/>
          <w:szCs w:val="28"/>
        </w:rPr>
        <w:t xml:space="preserve"> </w:t>
      </w:r>
    </w:p>
    <w:p>
      <w:pPr>
        <w:pStyle w:val="Normal"/>
        <w:ind w:left="284" w:right="284" w:hanging="0"/>
        <w:jc w:val="both"/>
        <w:rPr/>
      </w:pPr>
      <w:r>
        <w:rPr>
          <w:rFonts w:cs="Arial" w:ascii="Arial" w:hAnsi="Arial"/>
          <w:i/>
          <w:sz w:val="22"/>
          <w:szCs w:val="28"/>
        </w:rPr>
        <w:t xml:space="preserve">Ω Μπάμπα! Θα μπορέσουμε ποτέ να κατανοήσουμε την πραγματικότητά σου; Είσαι πιο λεπτοφυής και από το πιο λεπτοφυές και πιο απέραντος από το άπειρο. Βρίσκεσαι πάντα παρών στα εκατομμύρια των ειδών της ζωής, χωρίς να έχεις ποτέ χωριστεί από αυτά. Είσαι παρών σε κάθε κουκίδα σκόνης </w:t>
        <w:tab/>
        <w:t xml:space="preserve">και κάθε φυλλαράκι χορταριού. Η κοσμική σου μορφή διαπερνάει τα πάντα. Ω Μπάμπα! Θα μπορέσουμε ποτέ να </w:t>
        <w:tab/>
        <w:t xml:space="preserve">κατανοήσουμε την πραγματικότητά σου; Είσαι ένας μεγάλος </w:t>
        <w:tab/>
        <w:t>κατακτητής της καρδιάς μας.</w:t>
      </w:r>
    </w:p>
    <w:p>
      <w:pPr>
        <w:pStyle w:val="Normal"/>
        <w:ind w:left="284" w:right="284" w:hanging="0"/>
        <w:jc w:val="right"/>
        <w:rPr>
          <w:rFonts w:ascii="Arial" w:hAnsi="Arial" w:cs="Arial"/>
          <w:i/>
          <w:i/>
          <w:sz w:val="22"/>
          <w:szCs w:val="28"/>
          <w:lang w:val="en-US"/>
        </w:rPr>
      </w:pPr>
      <w:r>
        <w:rPr>
          <w:rFonts w:cs="Arial" w:ascii="Arial" w:hAnsi="Arial"/>
          <w:i/>
          <w:sz w:val="22"/>
          <w:szCs w:val="28"/>
        </w:rPr>
        <w:t>(Στίχοι στα  Τέλουγκου)</w:t>
      </w:r>
    </w:p>
    <w:p>
      <w:pPr>
        <w:pStyle w:val="Normal"/>
        <w:jc w:val="both"/>
        <w:rPr>
          <w:rFonts w:ascii="Arial" w:hAnsi="Arial" w:cs="Arial"/>
          <w:i/>
          <w:i/>
          <w:sz w:val="22"/>
          <w:szCs w:val="28"/>
          <w:lang w:val="en-US"/>
        </w:rPr>
      </w:pPr>
      <w:r>
        <w:rPr>
          <w:rFonts w:cs="Arial" w:ascii="Arial" w:hAnsi="Arial"/>
          <w:i/>
          <w:sz w:val="22"/>
          <w:szCs w:val="28"/>
          <w:lang w:val="en-US"/>
        </w:rPr>
      </w:r>
    </w:p>
    <w:p>
      <w:pPr>
        <w:pStyle w:val="Normal"/>
        <w:jc w:val="both"/>
        <w:rPr>
          <w:rFonts w:ascii="Arial" w:hAnsi="Arial" w:cs="Arial"/>
          <w:sz w:val="22"/>
          <w:szCs w:val="28"/>
        </w:rPr>
      </w:pPr>
      <w:r>
        <w:rPr>
          <w:rFonts w:cs="Arial" w:ascii="Arial" w:hAnsi="Arial"/>
          <w:sz w:val="22"/>
          <w:szCs w:val="28"/>
        </w:rPr>
        <w:t>Ο Νάνα είπε: «Μπάμπα! Γνωρίζεις τα πάντα αλλά φέρεσαι σαν να μη γνωρίζεις τίποτα. Έχεις κλέψει τις καρδιές μας». Αν πεις κάποιον κλέφτη, θα θυμώσει πολύ και θα σε ρωτήσει: «</w:t>
      </w:r>
      <w:r>
        <w:rPr>
          <w:rFonts w:cs="Arial" w:ascii="Arial" w:hAnsi="Arial"/>
          <w:sz w:val="22"/>
          <w:szCs w:val="28"/>
          <w:lang w:val="en-US"/>
        </w:rPr>
        <w:t>T</w:t>
      </w:r>
      <w:r>
        <w:rPr>
          <w:rFonts w:cs="Arial" w:ascii="Arial" w:hAnsi="Arial"/>
          <w:sz w:val="22"/>
          <w:szCs w:val="28"/>
        </w:rPr>
        <w:t>ι έχω κάνει; Τι έχω κλέψει; Γιατί με λες κλέφτη;» Θα καυγαδίσει μαζί σου. Αν όμως χρησιμοποιήσεις τον ίδιο χαρακτηρισμό σ’ ένα τραγούδι υμνώντας τον Θεό, θα ακολουθήσει και αυτός και όλοι οι άλλοι τον ύμνο, κρατώντας τον ρυθμό με το κτύπημα των χεριών. Είναι υπέροχο να υμνείς τη δόξα του Θεού. Μεθάς από το ελιξίριο της αγάπης που εκφράζεται με αυτό το είδος του τραγουδιού. Δεν περιγράφεται η ευδαιμονία που αισθάνεται κανείς τραγουδώντας την γλυκύτητα της αγάπης του Θεού.</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8"/>
        </w:rPr>
      </w:pPr>
      <w:r>
        <w:rPr>
          <w:rFonts w:cs="Arial" w:ascii="Arial" w:hAnsi="Arial"/>
          <w:b/>
          <w:sz w:val="22"/>
          <w:szCs w:val="28"/>
        </w:rPr>
        <w:t>Να Ψάλλετε Μπάτζαν με την Καρδιά σας</w:t>
      </w:r>
    </w:p>
    <w:p>
      <w:pPr>
        <w:pStyle w:val="Normal"/>
        <w:jc w:val="both"/>
        <w:rPr>
          <w:rFonts w:ascii="Arial" w:hAnsi="Arial" w:cs="Arial"/>
          <w:sz w:val="22"/>
          <w:szCs w:val="28"/>
        </w:rPr>
      </w:pPr>
      <w:r>
        <w:rPr>
          <w:rFonts w:cs="Arial" w:ascii="Arial" w:hAnsi="Arial"/>
          <w:sz w:val="22"/>
          <w:szCs w:val="28"/>
        </w:rPr>
        <w:t>Ιδού μια εικόνα που θα έπρεπε να κατανοήσουν οι φοιτητές μας. Ο Θεός ονομάζεται λάτρης της μουσικής (Γκαναπρίγια). Όταν ως ύμνο τραγουδάτε τη δόξα του Θεού, δημιουργείται πολύ γλυκύτητα στην ατμόσφαιρα. Όταν όμως Τον καλείτε με πεζό λόγο, δεν είναι το ίδιο. «Ω Ράμα! Είσαι τόσο συμπονετικός!» Όταν αυτά τα λόγια ακουστούν ως ποίημα, δεν αγγίζουν την καρδιά. Όταν όμως τα ίδια λόγια ακουστούν ως υμνητικό τραγούδι, συγκινούν την καρδιά. «Ράμα, Σώσε με!» Τι γλυκά που γίνονται αυτά τα λόγια όταν ακουστούν με αυτόν τον τρόπο, ενώ σε πεζό λόγο δεν είναι τόσο εντυπωσιακά. Ο Θεός είναι λάτρης του ύμνου και της μουσικής και ευχαριστιέται πολύ να τα ακούει. Ενώ ο Νάνα δοξάζει τον Μπάμπα ψάλλοντας στο σπίτι του, ο Μπάμπα στο Σίρντι ακούει γοητευμένος τον ύμνο και κουνάει το κεφάλι με ευχαρίστηση. Ψάλλει κι εκείνος μαζί. Καθώς ο υμνωδός ψάλλει εκστατικά, αυτοί που τον ακούν μαγεύονται. Ο Θεός επίσης χαίρεται πολύ όταν ακούει τους ύμνους των πιστών Του. Το υμνητικό τραγούδι είναι γλυκύτατο. Οι προσευχές στον Θεό γίνονται πιο ουσιαστικές όταν οι πιστοί Του τις ψάλλουν ως Μπάτζαν. Γι’ αυτό να ψάλλετε πάντα τα Μπάτζαν με όλη σας την καρδιά. Ο Βαλμίκι έγραψε την ιστορία του Ράμα όταν εκείνος ζούσε και οι γιοι του Ράμα, Λάβα και Κούσα, την τραγούδησαν στην ανακτορική αυλή του Ράμα. Αναρωτιέται κανείς πώς ήταν δυνατόν ο απαίσιος και απάνθρωπος Ρατνάκαρα, που πριν έκανε τις πιο απεχθείς πράξεις, να συνθέσει τελικά  την υπέροχη ζωή του Ράμα και να την προσφέρει στον κόσμο; Είναι η επίδραση των ψαλμών στο όνομα του Ράμα που μπορεί να λιώσουν καρδιές, ακόμη και σκληρές σαν πέτρα.</w:t>
      </w:r>
    </w:p>
    <w:p>
      <w:pPr>
        <w:pStyle w:val="Normal"/>
        <w:jc w:val="both"/>
        <w:rPr/>
      </w:pPr>
      <w:r>
        <w:rPr>
          <w:rFonts w:cs="Arial" w:ascii="Arial" w:hAnsi="Arial"/>
          <w:sz w:val="22"/>
          <w:szCs w:val="28"/>
        </w:rPr>
        <w:tab/>
        <w:t>Το θεϊκό όνομα του Ράμα, μπορεί να σπείρει σπόρους ανθρωπιάς ακόμη και σε μια πέτρινη καρδιά. Ας δούμε ένα μικρό παράδειγμα. Υπάρχουν αρκετοί φοιτητές φυσικής εδώ. Αυτοί γνωρίζουν πως αν αφήσεις ένα σπόρο πάνω σ’ ένα βράχο, θα ξεραθεί ή θα τον φάνε τα πουλιά. Κανένα φυτό δεν μπορεί ν’ αναπτυχθεί σε μια σκληρή πέτρα. Όμως, με τη ζέστη και τη βροχή, ακόμη και μεγάλοι βράχοι έχουν σπάσει και έχουν γίνει χώμα. Όταν σπείρεις σπόρους σε αυτό το χώμα, αναπτύσσονται σε φυτά. Με το πέρασμα του χρόνου, τα φυτά γίνονται δένδρα και βγάζουν καρπούς που τρώνε οι άνθρωποι. Αυτοί οι καρποί προέρχονται από αυτό που κάποτε ήταν ένας σκληρός βράχος. Ο καρπός συμβολίζει την ανθρωπιά. Με τον ίδιο τρόπο, η σκληρή καρδιά του Ρατνάκαρα μεταμορφώθηκε με τη μετάνοια και τις αυστηρές πειθαρχίες (Τάππας) που ακολούθησε. Στη διάρκεια διαλογισμού του, μια τεράστια μυρμηγκοφωλιά (Βάλμικ) κάλυψε το σώμα του. Αργότερα το νερό της βροχής ξέπλυνε την μυρμηγκοφωλιά και αυτός ελευθερώθηκε. Επειδή βγήκε μέσα από ένα Βάλμικ, τον ονόμασαν Βαλμίκι. Ποιος ήταν ο καθοριστικός παράγων που προκάλεσε αυτή την ολοκληρωτική μεταμόρφωση και τον έκανε μεγάλο σοφό και ποιητή; Ήταν η συναναστροφή με τους επτά σοφούς και η διδασκαλία τους που ακλούθησε σχολαστικά. Επομένως, πρέπει να σέβεστε τους μεγαλύτερους και να αναζητάτε την ευλογία τους.</w:t>
      </w:r>
    </w:p>
    <w:p>
      <w:pPr>
        <w:pStyle w:val="Normal"/>
        <w:jc w:val="both"/>
        <w:rPr>
          <w:rFonts w:ascii="Arial" w:hAnsi="Arial" w:cs="Arial"/>
          <w:sz w:val="22"/>
          <w:szCs w:val="28"/>
        </w:rPr>
      </w:pPr>
      <w:r>
        <w:rPr>
          <w:rFonts w:cs="Arial" w:ascii="Arial" w:hAnsi="Arial"/>
          <w:sz w:val="22"/>
          <w:szCs w:val="28"/>
        </w:rPr>
        <w:tab/>
        <w:t xml:space="preserve">Οι γονείς σας είναι πάνω από όλους. Γι’ αυτό λέγεται: </w:t>
      </w:r>
      <w:r>
        <w:rPr>
          <w:rFonts w:cs="Arial" w:ascii="Arial" w:hAnsi="Arial"/>
          <w:i/>
          <w:sz w:val="22"/>
          <w:szCs w:val="28"/>
        </w:rPr>
        <w:t>Να τιμάς την μητέρα και τον πατέρα σου ως Θεό</w:t>
      </w:r>
      <w:r>
        <w:rPr>
          <w:rFonts w:cs="Arial" w:ascii="Arial" w:hAnsi="Arial"/>
          <w:sz w:val="22"/>
          <w:szCs w:val="28"/>
        </w:rPr>
        <w:t>. Να τους προσφέρετε χαιρετισμό και να δέχεστε την ευλογία τους κάθε μέρα. Αν συμπεριφέρεστε με αυτόν τον τρόπο, θα μπορέσετε να χαρείτε την άμεση θέαση του Θεού. Οι φοιτητές πρέπει να φροντίζουν να μην τρέφουν βίαια και σκληρά αισθήματα στην καρδιά τους. Πρέπει να διαφυλάσσουν εκεί σαν θησαυρό, καλές σκέψεις, καλά αισθήματα και ανώτερες προθέσεις. Τότε μόνον μια σκληρή καρδιά σαν του Ρατνάκαρα μπορεί να μεταμορφωθεί και να γίνει τρυφερή και απαλή. Αυτό είναι το είδος της καρδιάς  μέσα στο οποίο θέλει να κατοικεί ο Θεός. Κανένας άλλος, εκτός από τον Θεό, δεν πρέπει να καταλαμβάνει αυτή τη θέση στην καρδιά σας. Σε ποιόν ανήκει αυτός ο στολισμένος με πολύτιμους λίθους θρόνος. Ανήκει μόνο στον Θεό. Κανείς δεν έχει το δικαίωμα να κάθεται στον θρόνο του Θεού. Μπορείτε να φιλοξενείτε όσους ανθρώπους θέλετε μέσα στον νου σας. Υπάρχει αρκετός χώρος εκεί για πολλούς ανθρώπους. Η καρδιά σας όμως έχει μόνο μια θέση και αυτή η θέση δεν είναι για δύο, είναι μονή και η καρδιά δεν είναι χώρος για να παίξει κανείς το παιχνίδι με τις μουσικές καρέκλες. Μην αλλάζετε συνεχώς αυτόν που κατέχει αυτή τη μοναδική θέση στην καρδιά σας, ώστε τη μια στιγμή να την κατέχει ένας και την άλλη κάποιος άλλος και μετά άλλος κ.ο.κ. Να αφήσετε μόνον τον Θεό να κατέχει αυτή τη θέση. Πάντοτε να τη φυλάτε για τον Θεό μόνο. Αυτό είναι το καθήκον σας τώρ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8"/>
        </w:rPr>
      </w:pPr>
      <w:r>
        <w:rPr>
          <w:rFonts w:cs="Arial" w:ascii="Arial" w:hAnsi="Arial"/>
          <w:b/>
          <w:sz w:val="22"/>
          <w:szCs w:val="28"/>
        </w:rPr>
        <w:t xml:space="preserve">Μην Αναβάλλετε Ποτέ μια Καλή Πράξη </w:t>
      </w:r>
    </w:p>
    <w:p>
      <w:pPr>
        <w:pStyle w:val="Normal"/>
        <w:jc w:val="both"/>
        <w:rPr>
          <w:rFonts w:ascii="Arial" w:hAnsi="Arial" w:cs="Arial"/>
          <w:sz w:val="22"/>
          <w:szCs w:val="28"/>
        </w:rPr>
      </w:pPr>
      <w:r>
        <w:rPr>
          <w:rFonts w:cs="Arial" w:ascii="Arial" w:hAnsi="Arial"/>
          <w:sz w:val="22"/>
          <w:szCs w:val="28"/>
        </w:rPr>
        <w:t>Βλέπετε και βιώνετε πολλά πράγματα σε αυτόν τον κόσμο. Γνωρίζετε για τις εμπειρίες των άλλων. Ό,τι καλό και ό,τι κακό βιώνετε είναι αποτέλεσμα των δικών σας σκέψεων και της συμπεριφοράς και όχι των άλλων. Πριν απ ’όλα λοιπόν πρέπει να εξαγνίσετε τις σκέψεις σας. Όταν εγείρεται μια σκέψη στο νου σας, πρέπει να την παρατηρήσετε για να δείτε αν είναι καλή ή κακή. Αφιερώστε χρόνο και αναλύστε την. Αν νιώσετε πως δεν είναι καλή, εγκαταλείψτε την αμέσως. Οι άνθρωποι όμως στις μέρες μας δεν έχουν υπομονή. Όποια σκέψη τους έρχεται στον νου, τη βάζουν σε εφαρμογή.</w:t>
      </w:r>
    </w:p>
    <w:p>
      <w:pPr>
        <w:pStyle w:val="Normal"/>
        <w:jc w:val="both"/>
        <w:rPr>
          <w:rFonts w:ascii="Arial" w:hAnsi="Arial" w:cs="Arial"/>
          <w:sz w:val="22"/>
          <w:szCs w:val="28"/>
        </w:rPr>
      </w:pPr>
      <w:r>
        <w:rPr>
          <w:rFonts w:cs="Arial" w:ascii="Arial" w:hAnsi="Arial"/>
          <w:sz w:val="22"/>
          <w:szCs w:val="28"/>
        </w:rPr>
        <w:tab/>
        <w:t>Όταν το βέλος του Ράμα κτύπησε τον Ράβανα, αυτός έπεσε κάτω ετοιμοθάνατος. Πολλοί σοφοί (Ρίσις) ήρθαν κοντά του και στάθηκαν γύρω του. Επειδή ο Ράβανα ήταν ένας σπουδαίος επιστήμονας που είχε κάνει για δική του εξιλέωση πολύ σημαντικές πνευματικές πειθαρχίες και είχε αποκτήσει πολλές δυνάμεις, ήθελαν να μάθουν ποιο ήταν το τελευταίο μήνυμα του προς την ανθρωπότητα. Τον ρώτησαν λοιπόν: «Ράβανα! Ποιός ήταν ο σκοπός της ζωής σου και τι πέτυχες;» Με το άγγιγμα του βέλους του Ράμα, όλες οι αμαρτίες του Ράβανα εξαλείφθηκαν κι εμφανίστηκαν ιερά συναισθήματα μέσα του. Ενώνοντας τα χέρια με μεγάλη δυσκολία, χαιρέτησε τους σοφούς και είπε; «Σπουδαίοι σοφοί, τι να σας πω. Ήθελα να κάνω πολλά σπουδαία πράγματα, αλλά απέτυχα. Ένα πράγμα όμως μπορείτε να διδαχτείτε από τη ζωή μου. Αν εγείρετε στο νου σας μια σκέψη για να κάνετε κάτι καλό, κάνετέ το αμέσως, χωρίς καθυστέρηση. Ποτέ μην αναβάλλετε μια καλή πράξη. Μην χρονοτριβείτε να την πραγματοποιήσετε. Η σκέψη και η πράξη πρέπει να γίνονται ταυτοχρόνως. Από την άλλη μεριά όμως, αν σας έρθει στον νου μια κακή σκέψη, μην την πραγματοποιήσετε. Δώστε όσο χρόνο χρειάζεστε για να ζυγίσετε τα υπέρ και τα κατά. Είχα σκεφτεί ν’ αλλάξω το θαλασσινό νερό που περιέβαλε τη Λάνκα, σε γλυκό νερό. Το ανέβαλα όμως συνεχώς νομίζοντας πως θα το κάνω κάποια άλλη στιγμή, αργότερα. Τελικά δεν μπόρεσα να την κάνω αυτή την καλή πράξη. Και όχι μόνον αυτό. Ήθελα να μεταφέρω τους καταδικασμένους από την κόλαση στον παράδεισο, για να τους ελευθερώσω από τα βάσανά τους και να τους χαρίσω ευτυχία. Αλλά και αυτό όλο το ανέβαλα. Έτσι λοιπόν ανέβαλα συνεχώς όλα τα καλά έργα, ώσπου τελικά με πρόλαβε ο θάνατος, χωρίς να μπορέσω να πραγματοποιήσω όλα τα καλά που είχα σκεφτεί να κάνω. Επομένως, η συμβουλή μου είναι να εφαρμόσετε αμέσως όποια καλή σκέψη σάς έρχεται στο νου και να νιώσετε την ευτυχία που αυτό θα σας χαρίσει».</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Καλλιεργήστε Χαρακτήρα Ηθικά Ανώτερο</w:t>
      </w:r>
    </w:p>
    <w:p>
      <w:pPr>
        <w:pStyle w:val="Normal"/>
        <w:jc w:val="both"/>
        <w:rPr>
          <w:rFonts w:ascii="Arial" w:hAnsi="Arial" w:cs="Arial"/>
          <w:sz w:val="22"/>
          <w:szCs w:val="28"/>
        </w:rPr>
      </w:pPr>
      <w:r>
        <w:rPr>
          <w:rFonts w:cs="Arial" w:ascii="Arial" w:hAnsi="Arial"/>
          <w:sz w:val="22"/>
          <w:szCs w:val="28"/>
        </w:rPr>
        <w:t>Μην αφήνετε το χρόνο να περνάει όταν έχετε να κάνετε μια καλή πράξη. Μην αφήνετε κανένα περιθώριο σε κακές σκέψεις. Αυτό είναι που πρέπει να μάθουν οι νέοι σήμερα, διότι αυτοί θα σώσουν το έθνος στο μέλλον. Γι’ αυτό, πρέπει  ν’ αναπτύξουν ανώτερα αισθήματα, ν’ ακολουθήσουν έναν ιερό δρόμο και να γίνουν ιδανικοί πολίτες. Αν γίνετε ιδανικοί πολίτες, θα νιώσετε μεγάλη ευτυχία. Αναπτύξτε λοιπόν ανώτερα αισθήματα. Αυτό ονομάζεται ατομικός χαρακτήρας. Μπορείτε να γίνετε μεγάλοι ηγέτες αν έχετε ατομικό χαρακτήρα. Είναι απαραίτητο όμως ν’ αναπτύξετε και καλές ιδιότητες. Όταν έχετε ατομικό χαρακτήρα, θα πρέπει επίσης ν’ αναπτύξετε και εθνικό χαρακτήρα. Πρέπει ν’ αναπτύξετε ατομικό χαρακτήρα, κοινωνικό χαρακτήρα και το πνεύμα του εθνικισμού. Δυστυχώς το πνεύμα του εθνικισμού έχει εκλείψει από τους σύγχρονους νέους. Δεν γνωρίζουν καν τι σημαίνει ο όρος αυτός. Το όραμά τους περιορίζεται στο : «Εγώ, η οικογένειά μου και οι κοντινοί και αγαπητοί μου». Αυτό δεν είναι σωστό. Πρέπει να δίνετε ύψιστη προτεραιότητα στη χώρα σας. Ο πολιτισμός της Ινδίας είναι απαράμιλλος και ιερότατος.</w:t>
      </w:r>
    </w:p>
    <w:p>
      <w:pPr>
        <w:pStyle w:val="Normal"/>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i/>
          <w:i/>
          <w:sz w:val="22"/>
          <w:szCs w:val="28"/>
        </w:rPr>
      </w:pPr>
      <w:r>
        <w:rPr>
          <w:rFonts w:cs="Arial" w:ascii="Arial" w:hAnsi="Arial"/>
          <w:i/>
          <w:sz w:val="22"/>
          <w:szCs w:val="28"/>
        </w:rPr>
        <w:t>Είναι πράγματι ένα ζωντανό πτώμα αυτός που δεν δηλώνει με υπερηφάνεια πως: Αυτή είναι η πατρίδα μου, αυτή είναι η μητρική μου γλώσσα και αυτή είναι η θρησκεία μου.</w:t>
      </w:r>
    </w:p>
    <w:p>
      <w:pPr>
        <w:pStyle w:val="Normal"/>
        <w:ind w:left="284" w:right="284" w:hanging="0"/>
        <w:jc w:val="right"/>
        <w:rPr>
          <w:rFonts w:ascii="Arial" w:hAnsi="Arial" w:cs="Arial"/>
          <w:i/>
          <w:i/>
          <w:sz w:val="22"/>
          <w:szCs w:val="28"/>
        </w:rPr>
      </w:pPr>
      <w:r>
        <w:rPr>
          <w:rFonts w:cs="Arial" w:ascii="Arial" w:hAnsi="Arial"/>
          <w:i/>
          <w:sz w:val="22"/>
          <w:szCs w:val="28"/>
        </w:rPr>
        <w:t>(Ποίημα στα Τέλουγκου)</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8"/>
        </w:rPr>
      </w:pPr>
      <w:r>
        <w:rPr>
          <w:rFonts w:cs="Arial" w:ascii="Arial" w:hAnsi="Arial"/>
          <w:sz w:val="22"/>
          <w:szCs w:val="28"/>
        </w:rPr>
        <w:t>Αυτοί που δεν αγαπούν τη χώρα τους είναι σαν ζωντανοί νεκροί. Αναπτύξτε λοιπόν αγάπη για την πατρίδα. Θα έπρεπε να την αγαπάτε όπως τον εαυτό σας διότι το σώμα σας (Ντέχα) και η χώρα σας (Ντέσα) είναι σαν το αντικείμενο (Μπίμπα) και η αντανάκλασή του (Πρατιμπίμπα). Επομένως, οι φοιτητές πρέπει να μεταμορφώσουν τις σκέψεις τους και ν’ αναπτύξουν καλές ιδιότητες και ανώτερο χαρακτήρα. Μην παραχωρείτε καθόλου χώρο στις κακές σκέψεις. Αν αφήσετε έστω και λίγο χώρο στις κακές σκέψεις, αυτές θ’ αποκτήσουν γιγαντιαίες διαστάσεις. Μην επιτρέπετε σε κακές σκέψεις να εισέλθουν στην καρδιά σας. Αν προσπαθήσουν, απωθείστε τις. Πώς; Απλώς κλείστε την πόρτα της. Κτίζετε ένα σπίτι με πόρτες και παράθυρα. Γιατί έχετε πόρτες; Για να μπαίνετε και να βγαίνετε από το σπίτι. Όπως επίσης για να μπορούν να έρχονται και να φεύγουν οι συγγενείς και οι φίλοι σας. Δεν επιτρέπετε όμως στα σκυλιά, τους χοίρους και τα γαϊδούρια να περάσουν μέσα επειδή υπάρχουν πόρτες. Ούτε επιτρέπετε να υπάρχουν σκουπίδια μέσα στο σπίτι. Με τον ίδιο τρόπο, μην επιτρέπετε στα σκουπίδια των κακών σκέψεων να εισέρχονται στο σώμα σας. Οτιδήποτε είναι κακόβουλο, πρέπει να το κρατάτε εκτός. Καλλιεργείστε καλές ιδιότητες με σταθερή αποφασιστικότητα. Κρατείστε μακριά τις κακές ιδιότητες. Μην επιτρέπετε σε αυτές να σας πλησιάζουν. Ήταν χάρη σε’ αυτή την αποφασιστικότητα που ο Ρατνάκαρα μεταμορφώθηκε στο σοφό Βαλμίκι. Αν ένας τόσο κακός άνθρωπος μπόρεσε να μεταμορφωθεί σε άγιο, τι ντροπή αν ένας καλός άνθρωπος με όλη την ανώτερη μόρφωση κι έμφυτη αρετή του, είναι ανίκανος να ανυψωθεί στο ανώτατο πνευματικό επίπεδο.</w:t>
      </w:r>
    </w:p>
    <w:p>
      <w:pPr>
        <w:pStyle w:val="Normal"/>
        <w:jc w:val="both"/>
        <w:rPr>
          <w:rFonts w:ascii="Arial" w:hAnsi="Arial" w:cs="Arial"/>
          <w:sz w:val="22"/>
          <w:szCs w:val="28"/>
        </w:rPr>
      </w:pPr>
      <w:r>
        <w:rPr>
          <w:rFonts w:cs="Arial" w:ascii="Arial" w:hAnsi="Arial"/>
          <w:sz w:val="22"/>
          <w:szCs w:val="28"/>
        </w:rPr>
        <w:tab/>
        <w:t xml:space="preserve">Ο άνθρωπος που είναι προικισμένος με εγκόσμια γνώση (Βιγνιάνα) και σταθερή και πλήρη επίγνωση (Πραγκνιάνα), πρέπει να μπορεί να πραγματώσει τη θεϊκή φύση του. Με τη βοήθεια της Πραγκνιάνα και της Βιγκνιάνα πρέπει ν’ αναπτύξει θεϊκά αισθήματα και να πλάσει τον εαυτό του σε μια θεϊκή ύπαρξη. Πώς μπορεί να το κάνει; Υπάρχει πάντα το είδωλο ενός ταύρου (Νάντι) μπροστά στο Λίνγκαμ σε κάθε ναό του Σίβα. Ο ταύρος είναι ένα ζώο. Τι κοιτάζει αυτό το ζώο; Πού είναι προσηλωμένο το βλέμμα του; Το βλέμμα του είναι εστιασμένο στον Θεό. Δεν κοιτάζει καθόλου τον κόσμο. Επειδή έχει εστιάσει το βλέμμα του στον Θεό με πλήρη συγκέντρωση, έχει γίνει αντικείμενο άξιο λατρείας. Πώς λοιπόν έγινε άξιο λατρείας; Έγινε χάρη στην απόλυτη προσήλωσή του στον Θεό. Με αυτόν τον τρόπο, ακόμη κι ένα ζώο απέκτησε το δικαίωμα στην λατρεία. </w:t>
      </w:r>
    </w:p>
    <w:p>
      <w:pPr>
        <w:pStyle w:val="Normal"/>
        <w:jc w:val="both"/>
        <w:rPr>
          <w:rFonts w:ascii="Arial" w:hAnsi="Arial" w:cs="Arial"/>
          <w:sz w:val="22"/>
          <w:szCs w:val="28"/>
        </w:rPr>
      </w:pPr>
      <w:r>
        <w:rPr>
          <w:rFonts w:cs="Arial" w:ascii="Arial" w:hAnsi="Arial"/>
          <w:sz w:val="22"/>
          <w:szCs w:val="28"/>
        </w:rPr>
        <w:tab/>
        <w:t>Επομένως, πρέπει να κάνετε το βλέμμα σας ιερό και να το εστιάζετε μόνον στον Θεό. Αυτό εννοούν όταν λένε Σου-Ντάρσαν, που σημαίνει καλή όραση (καλό τρόπο που βλέπεις). Για ν’ αναπτύξετε καλή όραση, στοχάζεστε τον Θεό, αγαπάτε, μετατρέψτε τα ανθρώπινα αισθήματά σας σε θεϊκά και βιώστε τη θεϊκή φύση σας. (Ο Μπάγκαβαν τελείωσε την ομιλία Του με το Μπάτζαν Γκοβίντα Χαρέ Γκοπάλα Χαρ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 Αποσπάσματα από την Ομιλία του Μπάγκαβαν Σρι Σάτυα Σάι Μπάμπα στην Αίθουσα Σάι Κούλβαντ του Πρασάντι Νίλαγιαμ, στις 25 Ιουνίου 1996.</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center"/>
        <w:rPr>
          <w:rFonts w:ascii="Arial" w:hAnsi="Arial" w:cs="Arial"/>
          <w:i/>
          <w:i/>
          <w:iCs/>
          <w:sz w:val="22"/>
          <w:szCs w:val="22"/>
          <w:lang w:val="en-US"/>
        </w:rPr>
      </w:pPr>
      <w:r>
        <w:rPr>
          <w:rStyle w:val="Longtext1"/>
          <w:rFonts w:cs="Arial" w:ascii="Arial" w:hAnsi="Arial"/>
          <w:b/>
          <w:bCs/>
          <w:color w:val="000000"/>
          <w:sz w:val="28"/>
          <w:szCs w:val="28"/>
          <w:shd w:fill="FFFFFF" w:val="clear"/>
        </w:rPr>
        <w:drawing>
          <wp:inline distT="0" distB="0" distL="0" distR="0">
            <wp:extent cx="781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81050" cy="952500"/>
                    </a:xfrm>
                    <a:prstGeom prst="rect">
                      <a:avLst/>
                    </a:prstGeom>
                  </pic:spPr>
                </pic:pic>
              </a:graphicData>
            </a:graphic>
          </wp:inline>
        </w:drawing>
      </w:r>
    </w:p>
    <w:p>
      <w:pPr>
        <w:pStyle w:val="Normal"/>
        <w:suppressAutoHyphens w:val="true"/>
        <w:jc w:val="both"/>
        <w:rPr>
          <w:rFonts w:ascii="Arial" w:hAnsi="Arial" w:cs="Arial"/>
          <w:i/>
          <w:i/>
          <w:iCs/>
          <w:sz w:val="22"/>
          <w:szCs w:val="22"/>
          <w:lang w:val="en-US"/>
        </w:rPr>
      </w:pPr>
      <w:r>
        <w:rPr>
          <w:rFonts w:cs="Arial" w:ascii="Arial" w:hAnsi="Arial"/>
          <w:i/>
          <w:iCs/>
          <w:sz w:val="22"/>
          <w:szCs w:val="22"/>
          <w:lang w:val="en-US"/>
        </w:rPr>
      </w:r>
    </w:p>
    <w:sectPr>
      <w:footerReference w:type="default" r:id="rId3"/>
      <w:footnotePr>
        <w:numFmt w:val="decimal"/>
      </w:footnotePr>
      <w:type w:val="nextPage"/>
      <w:pgSz w:w="8391" w:h="11906"/>
      <w:pgMar w:left="1009" w:right="1009" w:gutter="0" w:header="0" w:top="1009" w:footer="578" w:bottom="10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 w:name="Arial Bold">
    <w:altName w:val="Arial"/>
    <w:charset w:val="00"/>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Αχάμ =  το Εγώ, η συνειδητότητα του «Εγώ είμαι» </w:t>
      </w:r>
    </w:p>
  </w:footnote>
  <w:footnote w:id="3">
    <w:p>
      <w:pPr>
        <w:pStyle w:val="Footnote"/>
        <w:tabs>
          <w:tab w:val="clear" w:pos="340"/>
          <w:tab w:val="left" w:pos="8100" w:leader="none"/>
        </w:tabs>
        <w:rPr/>
      </w:pPr>
      <w:r>
        <w:rPr>
          <w:rStyle w:val="FootnoteCharacters"/>
        </w:rPr>
        <w:footnoteRef/>
      </w:r>
      <w:r>
        <w:rPr>
          <w:rFonts w:cs="Arial" w:ascii="Arial" w:hAnsi="Arial"/>
          <w:lang w:val="el-GR"/>
        </w:rPr>
        <w:t xml:space="preserve"> </w:t>
      </w:r>
      <w:r>
        <w:rPr>
          <w:rFonts w:cs="Arial" w:ascii="Arial" w:hAnsi="Arial"/>
          <w:lang w:val="el-GR"/>
        </w:rPr>
        <w:t>Άτμα =  Η απέραντη συνειδητότητα  που περιβάλλει και διαπερνά τα πάντα, το θείο μέσα μας, ο  Αληθινός Εαυτός</w:t>
      </w:r>
    </w:p>
  </w:footnote>
  <w:footnote w:id="4">
    <w:p>
      <w:pPr>
        <w:pStyle w:val="Footnote"/>
        <w:rPr/>
      </w:pPr>
      <w:r>
        <w:rPr>
          <w:rStyle w:val="FootnoteCharacters"/>
        </w:rPr>
        <w:footnoteRef/>
      </w:r>
      <w:r>
        <w:rPr>
          <w:rFonts w:cs="Arial" w:ascii="Arial" w:hAnsi="Arial"/>
          <w:lang w:val="el-GR"/>
        </w:rPr>
        <w:t xml:space="preserve"> </w:t>
      </w:r>
      <w:r>
        <w:rPr>
          <w:rFonts w:cs="Arial" w:ascii="Arial" w:hAnsi="Arial"/>
          <w:lang w:val="el-GR"/>
        </w:rPr>
        <w:t>Εκαντάσι -  Η ενδέκατη σεληνιακή ημέρα κατά το Ινδουιστικό ημερολόγ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WW8Dropcap0">
    <w:name w:val="WW8Dropcap0"/>
    <w:qFormat/>
    <w:rPr>
      <w:rFonts w:ascii="Monotype Corsiva" w:hAnsi="Monotype Corsiva" w:cs="Monotype Corsiva"/>
      <w:sz w:val="110"/>
      <w:szCs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3:00Z</dcterms:created>
  <dc:creator>admin1</dc:creator>
  <dc:description/>
  <dc:language>en-US</dc:language>
  <cp:lastModifiedBy>Δημήτρης</cp:lastModifiedBy>
  <dcterms:modified xsi:type="dcterms:W3CDTF">2010-05-09T08:47:00Z</dcterms:modified>
  <cp:revision>4</cp:revision>
  <dc:subject/>
  <dc:title/>
</cp:coreProperties>
</file>