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hadow/>
          <w:sz w:val="28"/>
          <w:szCs w:val="28"/>
          <w:lang w:val="en-GB"/>
        </w:rPr>
      </w:pPr>
      <w:r>
        <w:rPr>
          <w:rFonts w:cs="Times New Roman" w:ascii="Times New Roman" w:hAnsi="Times New Roman"/>
          <w:shadow/>
          <w:sz w:val="28"/>
          <w:szCs w:val="28"/>
        </w:rPr>
        <w:t xml:space="preserve">ΕΝΑ ΠΕΡΙΔΕΡΑΙΟ ΜΕ ΕΝΝΕΑ ΠΕΤΡΑΔΙΑ </w:t>
      </w:r>
    </w:p>
    <w:p>
      <w:pPr>
        <w:pStyle w:val="Heading2"/>
        <w:rPr>
          <w:rFonts w:ascii="Times New Roman" w:hAnsi="Times New Roman" w:cs="Times New Roman"/>
          <w:shadow/>
          <w:sz w:val="28"/>
          <w:szCs w:val="28"/>
        </w:rPr>
      </w:pPr>
      <w:r>
        <w:rPr>
          <w:rFonts w:cs="Times New Roman" w:ascii="Times New Roman" w:hAnsi="Times New Roman"/>
          <w:shadow/>
          <w:sz w:val="28"/>
          <w:szCs w:val="28"/>
        </w:rPr>
        <w:t>ΤΗΣ ΔΙΔΑΣΚΑΛΙΑΣ ΤΟΥ ΣΑΙ</w:t>
      </w:r>
    </w:p>
    <w:p>
      <w:pPr>
        <w:pStyle w:val="Normal"/>
        <w:jc w:val="center"/>
        <w:rPr>
          <w:lang w:val="el-GR"/>
        </w:rPr>
      </w:pPr>
      <w:r>
        <w:rPr>
          <w:lang w:val="el-GR"/>
        </w:rPr>
        <w:t>(‘Σάι Νάβα Ράτνα Μάαλα’)</w:t>
      </w:r>
    </w:p>
    <w:p>
      <w:pPr>
        <w:pStyle w:val="Normal"/>
        <w:jc w:val="center"/>
        <w:rPr>
          <w:b/>
          <w:b/>
          <w:bCs/>
        </w:rPr>
      </w:pPr>
      <w:r>
        <w:rPr>
          <w:b/>
          <w:bCs/>
        </w:rPr>
      </w:r>
    </w:p>
    <w:p>
      <w:pPr>
        <w:pStyle w:val="Normal"/>
        <w:rPr>
          <w:b/>
          <w:b/>
          <w:bCs/>
          <w:lang w:val="el-GR"/>
        </w:rPr>
      </w:pPr>
      <w:r>
        <w:rPr>
          <w:b/>
          <w:bCs/>
          <w:lang w:val="el-GR"/>
        </w:rPr>
        <w:t>1. Να Είστε Πάντα Χαρούμενοι</w:t>
      </w:r>
    </w:p>
    <w:p>
      <w:pPr>
        <w:pStyle w:val="Normal"/>
        <w:jc w:val="both"/>
        <w:rPr>
          <w:lang w:val="el-GR"/>
        </w:rPr>
      </w:pPr>
      <w:r>
        <w:rPr>
          <w:lang w:val="el-GR"/>
        </w:rPr>
        <w:t>«Να είστε πάντα χαρούμενοι κι’ ευτυχισμένοι. Αυτό θα επιταχύνει την πνευματική σας πρόοδο. Αντιθέτως, η μελαγχολία και η απαισιοδοξία την καθυστερούν. Κανείς δεν σας ρωτάει γιατί είσαστε ευτυχισμένοι, ενώ όλοι σας ρωτούν γιατί είστε δυστυχισμένοι. Αυτό αποδεικνύει ότι το να είναι κανείς ευτυχισμένος είναι κάτι το φυσικό, ενώ το να είναι δυστυχισμένος είναι αφύσικο. Η αληθινή σας φύση είναι η Ύπαρξη-Συνειδητότητα-Ευδαιμονία.</w:t>
      </w:r>
    </w:p>
    <w:p>
      <w:pPr>
        <w:pStyle w:val="Normal"/>
        <w:jc w:val="both"/>
        <w:rPr>
          <w:lang w:val="el-GR"/>
        </w:rPr>
      </w:pPr>
      <w:r>
        <w:rPr>
          <w:lang w:val="el-GR"/>
        </w:rPr>
      </w:r>
    </w:p>
    <w:p>
      <w:pPr>
        <w:pStyle w:val="Normal"/>
        <w:jc w:val="both"/>
        <w:rPr>
          <w:lang w:val="el-GR"/>
        </w:rPr>
      </w:pPr>
      <w:r>
        <w:rPr>
          <w:lang w:val="el-GR"/>
        </w:rPr>
        <w:t xml:space="preserve">Εγώ είμαι εσαεί γεμάτος Άναντα, θεία ευδαιμονία. Πάντα έχω ένα χαμόγελο στο πρόσωπό μου. Ρωτάτε γιατί; Διότι ό,τι συμβαίνει, πρέπει να συμβεί. Τη χαρά ουδέποτε μπορείτε να την αντλήσετε μέσα από τη χαρά – μόνο μέσα από τον πόνο και τη θλίψη μπορεί να έρθει. Εγώ ουδέποτε βίωσα είτε θλίψη, είτε ανησυχία. Γνωρίζω ότι αυτά δεν είναι παρά ονειρικά βιώματα. Όλα όσα συμβαίνουν είναι σαν τα διαβατικά σύννεφα – τίποτε δεν είναι μόνιμο. Συνεπώς, τι νόημα έχει το να θρηνείτε για οτιδήποτε; Καμία απώλεια να μη σας απασχολεί, ούτε να αισθάνεστε δυστυχισμένοι για οτιδήποτε τυχόν σας συμβεί. Αυτό σας διδάσκει ο Αβατάρ.» </w:t>
      </w:r>
    </w:p>
    <w:p>
      <w:pPr>
        <w:pStyle w:val="Normal"/>
        <w:jc w:val="both"/>
        <w:rPr/>
      </w:pPr>
      <w:r>
        <w:rPr/>
      </w:r>
    </w:p>
    <w:p>
      <w:pPr>
        <w:pStyle w:val="Heading1"/>
        <w:spacing w:lineRule="auto" w:line="240"/>
        <w:rPr>
          <w:rFonts w:ascii="Times New Roman" w:hAnsi="Times New Roman" w:cs="Times New Roman"/>
        </w:rPr>
      </w:pPr>
      <w:r>
        <w:rPr>
          <w:rFonts w:cs="Times New Roman" w:ascii="Times New Roman" w:hAnsi="Times New Roman"/>
        </w:rPr>
        <w:t>2. Αποκτήστε Εσωτερική Γαλήνη</w:t>
      </w:r>
    </w:p>
    <w:p>
      <w:pPr>
        <w:pStyle w:val="Normal"/>
        <w:jc w:val="both"/>
        <w:rPr>
          <w:lang w:val="el-GR"/>
        </w:rPr>
      </w:pPr>
      <w:r>
        <w:rPr>
          <w:lang w:val="el-GR"/>
        </w:rPr>
        <w:t>«Σε τι ωφελεί ο πλούτος και τα υψηλά αξιώματα, αν δεν έχει κανείς γαλήνη του νου; Μία ήσυχη συνείδηση είναι το λαμπρότερο κόσμημα του ανθρώπου. Για να την αποκτήσετε, πρέπει να ελέγχετε τις επιθυμίες σας και να επικεντρώνετε όλες σας τις σκέψεις στον Θεό. Γι’ αυτό, πρέπει να προσεύχεστε στον Θεό όχι για την εξάλειψη των προβλημάτων σας, αλλά για τη γαλήνη του νου. Από τη στιγμή που θ’ αποκτήσετε γαλήνη του νου, όλα σας τα προβλήματα θα εξαφανιστούν.»</w:t>
      </w:r>
    </w:p>
    <w:p>
      <w:pPr>
        <w:pStyle w:val="Normal"/>
        <w:jc w:val="both"/>
        <w:rPr/>
      </w:pPr>
      <w:r>
        <w:rPr/>
      </w:r>
    </w:p>
    <w:p>
      <w:pPr>
        <w:pStyle w:val="Heading1"/>
        <w:spacing w:lineRule="auto" w:line="240"/>
        <w:rPr>
          <w:rFonts w:ascii="Times New Roman" w:hAnsi="Times New Roman" w:cs="Times New Roman"/>
        </w:rPr>
      </w:pPr>
      <w:r>
        <w:rPr>
          <w:rFonts w:cs="Times New Roman" w:ascii="Times New Roman" w:hAnsi="Times New Roman"/>
        </w:rPr>
        <w:t>3. Να Ασχολείστε μόνο με το Παρόν</w:t>
      </w:r>
    </w:p>
    <w:p>
      <w:pPr>
        <w:pStyle w:val="Normal"/>
        <w:jc w:val="both"/>
        <w:rPr>
          <w:lang w:val="el-GR"/>
        </w:rPr>
      </w:pPr>
      <w:r>
        <w:rPr>
          <w:lang w:val="el-GR"/>
        </w:rPr>
        <w:t xml:space="preserve">Μέσα στη Δημιουργία, μόνος ο άνθρωπος έχει την ικανότητα να διακρίνει τι είναι μόνιμο και τι παροδικό, καθώς και να αναγνωρίζει το παρελθόν, το παρόν και το μέλλον. Όμως, ο άνθρωπος δεν πρέπει να στενοχωριέται για ό,τι συνέβη στο παρελθόν, διότι είναι αδύνατον πια να το αλλάξει. Επίσης, είναι ανώφελο να ανησυχεί για το μέλλον, διότι είναι αβέβαιο. Να ασχολείστε μόνο με το παρόν. Λέγοντας ‘παρόν’ μπορεί να σκέφτεστε μόνο τούτη τη στιγμή. Αυτό όμως δεν είναι το παρόν, όπως το βλέπει ο Θεός. Για τον Θεό, το ‘παρόν’ είναι αυτό που είναι ‘πανταχού παρόν’: αυτό σημαίνει ότι και το παρελθόν και το παρόν και το μέλλον ενυπάρχουν στο σημερινό ‘είναι’, διότι αυτό αποτελεί  αποτέλεσμα του παρελθόντος, καθώς και τον σπόρο του μέλλοντος. Όμως, επειδή ο άνθρωπος δεν έχει ακλόνητη πίστη στην πανταχού Παρουσία του Θεού, στενοχωριέται για το παρελθόν, έχει έγνοιες για το παρόν και ανησυχεί για το μέλλον. Για τον Θεό όμως, αυτές οι τρεις κατηγορίες χρόνου δεν υπάρχουν.» </w:t>
      </w:r>
    </w:p>
    <w:p>
      <w:pPr>
        <w:pStyle w:val="Normal"/>
        <w:jc w:val="both"/>
        <w:rPr/>
      </w:pPr>
      <w:r>
        <w:rPr/>
      </w:r>
    </w:p>
    <w:p>
      <w:pPr>
        <w:pStyle w:val="Heading1"/>
        <w:spacing w:lineRule="auto" w:line="240"/>
        <w:rPr>
          <w:rFonts w:ascii="Times New Roman" w:hAnsi="Times New Roman" w:cs="Times New Roman"/>
        </w:rPr>
      </w:pPr>
      <w:r>
        <w:rPr>
          <w:rFonts w:cs="Times New Roman" w:ascii="Times New Roman" w:hAnsi="Times New Roman"/>
        </w:rPr>
        <w:t>4. Να Έχετε Μέτρο στο Καθετί</w:t>
      </w:r>
    </w:p>
    <w:p>
      <w:pPr>
        <w:pStyle w:val="Normal"/>
        <w:jc w:val="both"/>
        <w:rPr/>
      </w:pPr>
      <w:r>
        <w:rPr>
          <w:lang w:val="el-GR"/>
        </w:rPr>
        <w:t>Πρέπει να καλλιεργήσετε τη συνήθεια του «παν μέτρον άριστον». Δεν πρέπει να υπερβάλλετε σε καμία σας πράξη. Οι ιερές γραφές μας παροτρύνουν σ’ αυτό με τη ρήση «Δεν πρέπει να φθάνετε στα άκρα σε καμία περίπτωση»</w:t>
      </w:r>
      <w:r>
        <w:rPr>
          <w:rStyle w:val="FootnoteCharacters"/>
          <w:rStyle w:val="FootnoteAnchor"/>
          <w:lang w:val="el-GR"/>
        </w:rPr>
        <w:footnoteReference w:id="2"/>
      </w:r>
      <w:r>
        <w:rPr>
          <w:lang w:val="el-GR"/>
        </w:rPr>
        <w:t xml:space="preserve"> και η Ίσα Ουπανισάντ μας διδάσκει: </w:t>
      </w:r>
      <w:r>
        <w:rPr>
          <w:i/>
          <w:iCs/>
          <w:lang w:val="el-GR"/>
        </w:rPr>
        <w:t>«Να απολαμβάνετε τα του κόσμου τούτου μέσω της απάρνησης!».</w:t>
      </w:r>
      <w:r>
        <w:rPr>
          <w:lang w:val="el-GR"/>
        </w:rPr>
        <w:t xml:space="preserve"> Π.χ. εάν τρώτε υπερβολικά, θα καταστρέψετε την υγεία σας. Αν όμως τρώτε πολύ λίγο, κι’ αυτό θα βλάψει την υγεία σας. Ο καλύτερος κανόνας είναι να τρώτε μικρές ποσότητες σε τακτικά διαστήματα. Και, σε όλες σας τις πράξεις να θυμάστε ότι η μέση οδός είναι αυτή που δίνει τα βέλτιστα αποτελέσματα.» </w:t>
      </w:r>
    </w:p>
    <w:p>
      <w:pPr>
        <w:pStyle w:val="Normal"/>
        <w:jc w:val="both"/>
        <w:rPr/>
      </w:pPr>
      <w:r>
        <w:rPr/>
      </w:r>
    </w:p>
    <w:p>
      <w:pPr>
        <w:pStyle w:val="Heading1"/>
        <w:spacing w:lineRule="auto" w:line="240"/>
        <w:rPr>
          <w:rFonts w:ascii="Times New Roman" w:hAnsi="Times New Roman" w:cs="Times New Roman"/>
        </w:rPr>
      </w:pPr>
      <w:r>
        <w:rPr>
          <w:rFonts w:cs="Times New Roman" w:ascii="Times New Roman" w:hAnsi="Times New Roman"/>
        </w:rPr>
        <w:t>5. Να Επιδιώκετε την Εφαρμογή, όχι τη Θεωρία</w:t>
      </w:r>
    </w:p>
    <w:p>
      <w:pPr>
        <w:pStyle w:val="Normal"/>
        <w:jc w:val="both"/>
        <w:rPr>
          <w:lang w:val="el-GR"/>
        </w:rPr>
      </w:pPr>
      <w:r>
        <w:rPr>
          <w:lang w:val="el-GR"/>
        </w:rPr>
        <w:t>«Πρέπει να εφαρμόζετε τις Διδασκαλίες του Σουάμι, διότι αυτές είναι σημαντικότερες κι’ από τον Ίδιο τον Σουάμι.»</w:t>
      </w:r>
    </w:p>
    <w:p>
      <w:pPr>
        <w:pStyle w:val="Normal"/>
        <w:jc w:val="both"/>
        <w:rPr>
          <w:lang w:val="el-GR"/>
        </w:rPr>
      </w:pPr>
      <w:r>
        <w:rPr>
          <w:lang w:val="el-GR"/>
        </w:rPr>
      </w:r>
    </w:p>
    <w:p>
      <w:pPr>
        <w:pStyle w:val="Normal"/>
        <w:jc w:val="both"/>
        <w:rPr>
          <w:lang w:val="el-GR"/>
        </w:rPr>
      </w:pPr>
      <w:r>
        <w:rPr>
          <w:lang w:val="el-GR"/>
        </w:rPr>
        <w:t xml:space="preserve">«Δεν θέλω την αφοσίωσή σας – θέλω τη μεταμόρφωσή σας μέσω της εφαρμογής από σας των όσων σας διδάσκω.» </w:t>
      </w:r>
    </w:p>
    <w:p>
      <w:pPr>
        <w:pStyle w:val="Normal"/>
        <w:jc w:val="both"/>
        <w:rPr>
          <w:lang w:val="el-GR"/>
        </w:rPr>
      </w:pPr>
      <w:r>
        <w:rPr>
          <w:lang w:val="el-GR"/>
        </w:rPr>
      </w:r>
    </w:p>
    <w:p>
      <w:pPr>
        <w:pStyle w:val="Normal"/>
        <w:jc w:val="both"/>
        <w:rPr>
          <w:lang w:val="el-GR"/>
        </w:rPr>
      </w:pPr>
      <w:r>
        <w:rPr>
          <w:lang w:val="el-GR"/>
        </w:rPr>
        <w:t xml:space="preserve">«Μπορεί να είσαστε ένας άνθρωπος μεγάλης μόρφωσης και σοφίας, αλλ’ αν δεν εφαρμόζετε τα όσα έχετε μάθει, δεν είστε καλύτερος από τον γάιδαρο που μεταφέρει στην πλάτη του ένα φορτίο σανδαλόξυλο, χωρίς να έχει γνωρίσει ούτε την ευωδιά του, ούτε την μεγάλη αξία του.» </w:t>
      </w:r>
    </w:p>
    <w:p>
      <w:pPr>
        <w:pStyle w:val="Normal"/>
        <w:jc w:val="both"/>
        <w:rPr>
          <w:lang w:val="el-GR"/>
        </w:rPr>
      </w:pPr>
      <w:r>
        <w:rPr>
          <w:lang w:val="el-GR"/>
        </w:rPr>
      </w:r>
    </w:p>
    <w:p>
      <w:pPr>
        <w:pStyle w:val="Normal"/>
        <w:jc w:val="both"/>
        <w:rPr>
          <w:lang w:val="el-GR"/>
        </w:rPr>
      </w:pPr>
      <w:r>
        <w:rPr>
          <w:lang w:val="el-GR"/>
        </w:rPr>
        <w:t>«Μερικοί λένε: ‘Θέλουμε να είμαστε κοντά στον Σουάμι.’ Ωστόσο, δεν εφαρμόζουν στην καθημερινή ζωή τους ούτε τα λόγια, ούτε τα ιδανικά του Σουάμι. Εφαρμόστε τα διδάγματα του Σουάμι – τότε ο Σουάμι αυτομάτως θα βρίσκεται κοντά σας. Αν συνεχίσετε να θέλετε μόνο τη φυσική εγγύτητα του Σουάμι, αλλά δεν εφαρμόζετε τα όσα σας διδάσκει, τότε ακόμα κι’ αν ο Σουάμι τυχαίνει να βρίσκεται δίπλα σας, στην πραγματικότητα είναι πολύ μακριά σας! Κατά παρόμοιο τρόπο, ασχέτως του πόσο συχνά ερχόσαστε εδώ και ακούτε τα λόγια μου, αν δεν έχετε πίστη και δεν τα εφαρμόζετε στη ζωή σας, τότε δεν θα υπάρχει εγγύτητα και στενή σχέση μεταξύ μας. Αντιθέτως, αν με αποδεχθείτε και εφαρμόζετε τις διδασκαλίες μου, σας ανήκω.»</w:t>
      </w:r>
    </w:p>
    <w:p>
      <w:pPr>
        <w:pStyle w:val="Normal"/>
        <w:jc w:val="both"/>
        <w:rPr/>
      </w:pPr>
      <w:r>
        <w:rPr/>
      </w:r>
    </w:p>
    <w:p>
      <w:pPr>
        <w:pStyle w:val="Heading1"/>
        <w:spacing w:lineRule="auto" w:line="240"/>
        <w:rPr>
          <w:rFonts w:ascii="Times New Roman" w:hAnsi="Times New Roman" w:cs="Times New Roman"/>
        </w:rPr>
      </w:pPr>
      <w:r>
        <w:rPr>
          <w:rFonts w:cs="Times New Roman" w:ascii="Times New Roman" w:hAnsi="Times New Roman"/>
        </w:rPr>
        <w:t>6. Υπηρετείτε Σύμφωνα με τη Φύση Σας</w:t>
      </w:r>
    </w:p>
    <w:p>
      <w:pPr>
        <w:pStyle w:val="Normal"/>
        <w:jc w:val="both"/>
        <w:rPr>
          <w:lang w:val="el-GR"/>
        </w:rPr>
      </w:pPr>
      <w:r>
        <w:rPr>
          <w:lang w:val="el-GR"/>
        </w:rPr>
        <w:t>«Υπάρχουν διάφοροι τρόποι να υπηρετήσει κανείς τον κόσμο. Μπορείτε να υπηρετείτε εξίσου δραστήρια μέσω της γαλήνης και της σιωπής σας. Δεν χρειάζεται ο καθένας να κάνει τα πάντα. Αν η φύση σας τείνει προς την μοναχικότητα και τη γαλήνη, θεωρείστε αυτό σαν την καλύτερη προσφορά υπηρεσίας για σας. Μόνο μια μικρή μειονότητα ανθρώπων είναι σε θέση να νιώθουν βαθιά αγαλλίαση μέσα στη μοναχικότητα και τη γαλήνη και να παραμένουν σιωπηλοί. Θέλημα του Θεού ήταν, αυτό να είναι έτσι! Αν η σιωπή είναι το πεπρωμένο σας, τολμήστε να το ακολουθήσετε. Επιτρέψτε στον καθένα να είναι αυτός που είναι, ενθυμούμενοι ποιος είναι ο Δημιουργός του, η Πηγή του και ο τελικός Σκοπός του.»</w:t>
      </w:r>
    </w:p>
    <w:p>
      <w:pPr>
        <w:pStyle w:val="Normal"/>
        <w:jc w:val="both"/>
        <w:rPr>
          <w:lang w:val="el-GR"/>
        </w:rPr>
      </w:pPr>
      <w:r>
        <w:rPr>
          <w:lang w:val="el-GR"/>
        </w:rPr>
      </w:r>
    </w:p>
    <w:p>
      <w:pPr>
        <w:pStyle w:val="Normal"/>
        <w:jc w:val="both"/>
        <w:rPr/>
      </w:pPr>
      <w:r>
        <w:rPr>
          <w:lang w:val="el-GR"/>
        </w:rPr>
        <w:t>«Υπάρχουν δύο τρόποι να υπηρετήσει κανείς τον κόσμο. Πολλοί το κάνουν μέσω της σωματικής δράσης και κόπωσης, και μερικοί λίγοι απλώς με το να παραμένουν γαλήνιοι και σιωπηλοί, δίχως οι ίδιοι καν να γνωρίζουν τι πολύτιμη υπηρεσία προσφέρουν. Όλοι οι πνευματικοί αναζητητές δεν μπορούν – και δεν χρειάζεται – να προσφέρουν όλες τις μορφές υπηρεσίας. Μόνο ελάχιστοι μπορούν να στραφούν στην πνευματική άσκηση της μοναχικότητας και της σιωπής. Ο Θεός τους έχει πλάσει έτσι. Μολονότι δεν υπηρετούν την υφήλιο με σωματική δράση, η καρδιά τους είναι γεμάτη αγάπη για ολόκληρο τον κόσμο, για κάθε πλάσμα.»</w:t>
      </w:r>
    </w:p>
    <w:p>
      <w:pPr>
        <w:pStyle w:val="Normal"/>
        <w:jc w:val="both"/>
        <w:rPr/>
      </w:pPr>
      <w:r>
        <w:rPr/>
      </w:r>
    </w:p>
    <w:p>
      <w:pPr>
        <w:pStyle w:val="Heading1"/>
        <w:spacing w:lineRule="auto" w:line="240"/>
        <w:rPr>
          <w:rFonts w:ascii="Times New Roman" w:hAnsi="Times New Roman" w:cs="Times New Roman"/>
        </w:rPr>
      </w:pPr>
      <w:r>
        <w:rPr>
          <w:rFonts w:cs="Times New Roman" w:ascii="Times New Roman" w:hAnsi="Times New Roman"/>
        </w:rPr>
        <w:t>7. Μάθετε να Σιωπάτε</w:t>
      </w:r>
    </w:p>
    <w:p>
      <w:pPr>
        <w:pStyle w:val="Normal"/>
        <w:jc w:val="both"/>
        <w:rPr>
          <w:lang w:val="el-GR"/>
        </w:rPr>
      </w:pPr>
      <w:r>
        <w:rPr>
          <w:lang w:val="el-GR"/>
        </w:rPr>
        <w:t>«Σας τονίζω ποιο είναι το πρώτο βήμα στην πνευματική άσκηση: το να μάθετε να σιωπάτε. Τότε θα μπορέσετε ν’ αναγνωρίσετε ευκολότερα τον καλπασμό του νου σας πίσω από την εξωτερική, εγκόσμια ευτυχία. Χαλιναγωγήστε τον, στραφείτε μέσα σας, στη γαλήνια λίμνη της ευδαιμονίας που βρίσκεται βαθιά μέσα στην καρδιά σας. Απαλλαγείτε από τους φόβους σας επικεντρώνοντας τον νου σας στον Ένα, διότι ο φόβος γεννιέται μόνον όταν υπάρχουν κι’ άλλοι εκτός από τον Ένα.»</w:t>
      </w:r>
    </w:p>
    <w:p>
      <w:pPr>
        <w:pStyle w:val="Normal"/>
        <w:jc w:val="both"/>
        <w:rPr>
          <w:lang w:val="el-GR"/>
        </w:rPr>
      </w:pPr>
      <w:r>
        <w:rPr>
          <w:lang w:val="el-GR"/>
        </w:rPr>
      </w:r>
    </w:p>
    <w:p>
      <w:pPr>
        <w:pStyle w:val="Normal"/>
        <w:jc w:val="both"/>
        <w:rPr>
          <w:lang w:val="el-GR"/>
        </w:rPr>
      </w:pPr>
      <w:r>
        <w:rPr>
          <w:lang w:val="el-GR"/>
        </w:rPr>
        <w:t>«Οι αρχαίοι σοφοί της Ινδίας ασκούσαν τη σιωπή σαν πνευματική πειθαρχία, διότι είχαν συνειδητοποιήσει τα μύρια οφέλη που χαρίζει. Ο δε Σουάμι Βιβεκανάντα πήρε ένα πολύτιμο δίδαγμα όταν διαπίστωσε ότι μετά από δέκα μέρες ακατάπαυστης ομιλίας, είχε ξεχάσει τελείως όλους τους στίχους [Σλόκας] που ήξερε απέξω! Εφαρμόζοντας απόλυτη σιωπή επί ένα δεκαπενθήμερο, ανέκτησε όλη του τη μνήμη.»</w:t>
      </w:r>
    </w:p>
    <w:p>
      <w:pPr>
        <w:pStyle w:val="Normal"/>
        <w:jc w:val="both"/>
        <w:rPr>
          <w:lang w:val="el-GR"/>
        </w:rPr>
      </w:pPr>
      <w:r>
        <w:rPr>
          <w:lang w:val="el-GR"/>
        </w:rPr>
      </w:r>
    </w:p>
    <w:p>
      <w:pPr>
        <w:pStyle w:val="Normal"/>
        <w:jc w:val="both"/>
        <w:rPr/>
      </w:pPr>
      <w:r>
        <w:rPr>
          <w:lang w:val="el-GR"/>
        </w:rPr>
        <w:t xml:space="preserve">«Η αρχή της επικοινωνίας με τον Θεό είναι η σιωπή. Μάθετε να ζείτε στη σιωπή για λίγα λεπτά κάθε μέρα. Απλώς μείνετε απόλυτα σιωπηλοί και αφουγκραστείτε τη φωνή του Θεού. Μπορεί να μην ακούσετε ηχητικά μία φωνή, διότι ο Θεός δύναται να σας μιλά μέσω της Σιωπής και θα συνειδητοποιήσετε το μήνυμά Του, έστω και αν δεν ακούτε καμία φωνή. Αφήστε τον νου σας να αναπαυθεί στη σκέψη του Θεού αυτά τα λίγα λεπτά της σιωπής και τότε οι σκέψεις θ’ αρχίσουν να έρχονται στον νου σας. Όμως, </w:t>
      </w:r>
      <w:r>
        <w:rPr>
          <w:i/>
          <w:iCs/>
          <w:lang w:val="el-GR"/>
        </w:rPr>
        <w:t>να είστε υπομονητικοί</w:t>
      </w:r>
      <w:r>
        <w:rPr>
          <w:lang w:val="el-GR"/>
        </w:rPr>
        <w:t xml:space="preserve"> και να μην προσδοκάτε άμεσα αποτελέσματα. </w:t>
      </w:r>
      <w:r>
        <w:rPr>
          <w:i/>
          <w:iCs/>
          <w:lang w:val="el-GR"/>
        </w:rPr>
        <w:t>Η επιτυχία θα έρθει, αν επιμείνετε.</w:t>
      </w:r>
      <w:r>
        <w:rPr>
          <w:lang w:val="el-GR"/>
        </w:rPr>
        <w:t xml:space="preserve"> Να γνωρίζετε ότι είμαι πάντα κοντά σας, ακόμα και όταν δεν ακούτε τίποτα. Διότι, εγώ είμαι σεις και σεις είστε εγώ – πώς λοιπόν είναι δυνατό να μην επικοινωνήσουμε; Αφιερώστε λίγη σκέψη σ’ αυτά που σας λέω και </w:t>
      </w:r>
      <w:r>
        <w:rPr>
          <w:i/>
          <w:iCs/>
          <w:lang w:val="el-GR"/>
        </w:rPr>
        <w:t>μην καταθέτετε τα όπλα τόσο εύκολα</w:t>
      </w:r>
      <w:r>
        <w:rPr>
          <w:lang w:val="el-GR"/>
        </w:rPr>
        <w:t>.»</w:t>
      </w:r>
    </w:p>
    <w:p>
      <w:pPr>
        <w:pStyle w:val="Normal"/>
        <w:jc w:val="both"/>
        <w:rPr/>
      </w:pPr>
      <w:r>
        <w:rPr/>
      </w:r>
    </w:p>
    <w:p>
      <w:pPr>
        <w:pStyle w:val="Heading1"/>
        <w:spacing w:lineRule="auto" w:line="240"/>
        <w:rPr>
          <w:rFonts w:ascii="Times New Roman" w:hAnsi="Times New Roman" w:cs="Times New Roman"/>
        </w:rPr>
      </w:pPr>
      <w:r>
        <w:rPr>
          <w:rFonts w:cs="Times New Roman" w:ascii="Times New Roman" w:hAnsi="Times New Roman"/>
        </w:rPr>
        <w:t>8. Υιοθετήστε τις Ανθρώπινες Αξίες</w:t>
      </w:r>
    </w:p>
    <w:p>
      <w:pPr>
        <w:pStyle w:val="Normal"/>
        <w:jc w:val="both"/>
        <w:rPr>
          <w:lang w:val="el-GR"/>
        </w:rPr>
      </w:pPr>
      <w:r>
        <w:rPr>
          <w:lang w:val="el-GR"/>
        </w:rPr>
        <w:t>«Εφαρμόζετε καθημερινά στη ζωή σας την Αλήθεια, την Αρετή και το Δίκαιο, την Ειρήνη και την Αγάπη, αυτές τις Ανθρώπινες Αξίες που μου είναι αγαπητές! Πάρτε την ακλόνητη απόφαση να έχετε τα ιδανικά αυτά εσαεί σαν οδηγούς σε όλες σας τις σκέψεις, τα λόγια και τις πράξεις. Αυτό θα σας χαρίσει τον ταχύτερο και καλύτερο τρόπο να ενωθείτε με την Ύψιστη Ουσία της Θειότητας.»</w:t>
      </w:r>
    </w:p>
    <w:p>
      <w:pPr>
        <w:pStyle w:val="Normal"/>
        <w:jc w:val="both"/>
        <w:rPr>
          <w:lang w:val="el-GR"/>
        </w:rPr>
      </w:pPr>
      <w:r>
        <w:rPr>
          <w:lang w:val="el-GR"/>
        </w:rPr>
      </w:r>
    </w:p>
    <w:p>
      <w:pPr>
        <w:pStyle w:val="Normal"/>
        <w:jc w:val="both"/>
        <w:rPr/>
      </w:pPr>
      <w:r>
        <w:rPr>
          <w:lang w:val="el-GR"/>
        </w:rPr>
        <w:t>«Την εγγύτητα μ’ εμένα δεν την αποκτάτε με το να βρίσκεστε σωματικά πλησίον μου. Διότι, μπορεί μεν να κάθεστε δίπλα μου και όμως να είστε πολύ μακριά μου. Αντιθέτως, μπορεί να βρίσκεστε σ’ έναν πολύ μακρινό τόπο, και όμως να μου είστε πολύ ‘κοντινοί και αγαπητοί’</w:t>
      </w:r>
      <w:r>
        <w:rPr>
          <w:rStyle w:val="FootnoteCharacters"/>
          <w:rStyle w:val="FootnoteAnchor"/>
          <w:lang w:val="el-GR"/>
        </w:rPr>
        <w:footnoteReference w:id="3"/>
      </w:r>
      <w:r>
        <w:rPr>
          <w:lang w:val="el-GR"/>
        </w:rPr>
        <w:t>. Οσοδήποτε μακριά κι’ αν βρίσκεστε, αν εφαρμόζετε σταθερά την Αλήθεια, την Αρετή και το Δίκαιο, την Ειρήνη και την Αγάπη, τότε βρίσκεστε δίπλα μου, και εγώ δίπλα σας.»</w:t>
      </w:r>
    </w:p>
    <w:p>
      <w:pPr>
        <w:pStyle w:val="Normal"/>
        <w:jc w:val="both"/>
        <w:rPr>
          <w:lang w:val="el-GR"/>
        </w:rPr>
      </w:pPr>
      <w:r>
        <w:rPr>
          <w:lang w:val="el-GR"/>
        </w:rPr>
      </w:r>
    </w:p>
    <w:p>
      <w:pPr>
        <w:pStyle w:val="Normal"/>
        <w:jc w:val="both"/>
        <w:rPr>
          <w:lang w:val="el-GR"/>
        </w:rPr>
      </w:pPr>
      <w:r>
        <w:rPr>
          <w:lang w:val="el-GR"/>
        </w:rPr>
        <w:t>«Πριν από κάθε σας πράξη, κάντε στον εαυτό σας δύο ερωτήσεις: πρώτον, είναι η πρόθεσή σας αγνή, εμπνευσμένη από την Αγάπη και θεμελιωμένη στην Αλήθεια; Αν η απάντηση είναι ‘ναι’, τότε η πράξη σας αποτελεί Αρετή. Δεύτερον: ποιες θα είναι οι συνέπειές της; Θα οδηγήσει στην Ειρήνη, στη χαρά, τόσο για σας όσο και για τους άλλους, και δεν θα προκαλέσει πόνο σε σας ή τους άλλους; Θα συμβάλλει στην αγνότητα των σκέψεων, των λόγων και των πράξεών σας (Τρικάρανα Σούντι), καθώς και στη γαλήνη; Αν ναι, μπορείτε να την πραγματοποιήσετε.»</w:t>
      </w:r>
    </w:p>
    <w:p>
      <w:pPr>
        <w:pStyle w:val="Normal"/>
        <w:jc w:val="both"/>
        <w:rPr/>
      </w:pPr>
      <w:r>
        <w:rPr/>
      </w:r>
    </w:p>
    <w:p>
      <w:pPr>
        <w:pStyle w:val="Heading1"/>
        <w:spacing w:lineRule="auto" w:line="240"/>
        <w:rPr>
          <w:rFonts w:ascii="Times New Roman" w:hAnsi="Times New Roman" w:cs="Times New Roman"/>
        </w:rPr>
      </w:pPr>
      <w:r>
        <w:rPr>
          <w:rFonts w:cs="Times New Roman" w:ascii="Times New Roman" w:hAnsi="Times New Roman"/>
        </w:rPr>
        <w:t>9. Ωφεληθείτε από την Παρουσία του Αβατάρ</w:t>
      </w:r>
    </w:p>
    <w:p>
      <w:pPr>
        <w:pStyle w:val="Normal"/>
        <w:jc w:val="both"/>
        <w:rPr>
          <w:lang w:val="el-GR"/>
        </w:rPr>
      </w:pPr>
      <w:r>
        <w:rPr>
          <w:lang w:val="el-GR"/>
        </w:rPr>
        <w:t xml:space="preserve">«Ο τρόπος με τον οποίο πρέπει να αξιοποιείτε τον Αβατάρ για την πνευματική σας εξύψωση και τη λύτρωσή σας είναι: παρακολουθείτε κάθε βήμα Του, παρατηρείτε τις πράξεις Του, ακολουθείτε τις ηθικές αρχές ζωντανό παράδειγμα των οποίων είναι η ζωή Του. Σημειώστε την αγάπη Του, τη συμπόνια Του, τη σοφία Του και προσπαθήστε να τις ενσωματώσετε στη δική σας ζωή.» </w:t>
      </w:r>
    </w:p>
    <w:p>
      <w:pPr>
        <w:pStyle w:val="Normal"/>
        <w:jc w:val="both"/>
        <w:rPr>
          <w:lang w:val="el-GR"/>
        </w:rPr>
      </w:pPr>
      <w:r>
        <w:rPr>
          <w:lang w:val="el-GR"/>
        </w:rPr>
      </w:r>
    </w:p>
    <w:p>
      <w:pPr>
        <w:pStyle w:val="Normal"/>
        <w:jc w:val="both"/>
        <w:rPr>
          <w:lang w:val="el-GR"/>
        </w:rPr>
      </w:pPr>
      <w:r>
        <w:rPr>
          <w:lang w:val="el-GR"/>
        </w:rPr>
        <w:t xml:space="preserve">«Ο Αβατάρ συμπεριφέρεται σαν κοινός θνητός, έτσι ώστε οι άνθρωποι να αισθανθούν τη συγγένειά τους με τον Θεό. Ταυτοχρόνως όμως, εξυψώνεται σε θεϊκά ή υπεράνθρωπα ύψη, έτσι ώστε η ανθρωπότητα να φιλοδοξεί να φτάσει σ’ αυτά τα ύψη και μέσω αυτής της φιλοδοξίας, στην πραγματικότητα να φτάσει σ’ Εκείνον.» </w:t>
      </w:r>
    </w:p>
    <w:p>
      <w:pPr>
        <w:pStyle w:val="Normal"/>
        <w:jc w:val="both"/>
        <w:rPr>
          <w:lang w:val="el-GR"/>
        </w:rPr>
      </w:pPr>
      <w:r>
        <w:rPr>
          <w:lang w:val="el-GR"/>
        </w:rPr>
      </w:r>
    </w:p>
    <w:p>
      <w:pPr>
        <w:pStyle w:val="Normal"/>
        <w:jc w:val="both"/>
        <w:rPr/>
      </w:pPr>
      <w:r>
        <w:rPr>
          <w:lang w:val="el-GR"/>
        </w:rPr>
        <w:t xml:space="preserve">«Έχετε τη δυνατότητα να παρατηρείτε τόσο εμένα, όσο και όλες τις δραστηριότητές μου. Σημειώστε πόσο απαρέγκλιτα τηρώ τη δικαιοσύνη, την ηθική, την αλήθεια και την οικουμενική συμπόνια. Αυτά επιθυμώ να διδαχθείτε από μένα. Πολλοί από σας μου ζητούν ένα «μήνυμα» για τα Κέντρα ΣΣΣ στα οποία ανήκουν. Σας το δίνω λοιπόν: </w:t>
      </w:r>
      <w:r>
        <w:rPr>
          <w:i/>
          <w:iCs/>
          <w:lang w:val="el-GR"/>
        </w:rPr>
        <w:t>η Ζωή μου είναι το Μήνυμά μου.</w:t>
      </w:r>
      <w:r>
        <w:rPr>
          <w:lang w:val="el-GR"/>
        </w:rPr>
        <w:t xml:space="preserve">» </w:t>
      </w:r>
    </w:p>
    <w:p>
      <w:pPr>
        <w:pStyle w:val="Normal"/>
        <w:tabs>
          <w:tab w:val="clear" w:pos="720"/>
          <w:tab w:val="left" w:pos="964" w:leader="none"/>
        </w:tabs>
        <w:jc w:val="both"/>
        <w:rPr>
          <w:lang w:val="el-GR"/>
        </w:rPr>
      </w:pPr>
      <w:r>
        <w:rPr>
          <w:lang w:val="el-GR"/>
        </w:rPr>
        <w:tab/>
      </w:r>
    </w:p>
    <w:p>
      <w:pPr>
        <w:pStyle w:val="2"/>
        <w:spacing w:lineRule="auto" w:line="240"/>
        <w:rPr>
          <w:rFonts w:ascii="Times New Roman" w:hAnsi="Times New Roman" w:cs="Times New Roman"/>
        </w:rPr>
      </w:pPr>
      <w:r>
        <w:rPr>
          <w:rFonts w:cs="Times New Roman" w:ascii="Times New Roman" w:hAnsi="Times New Roman"/>
        </w:rPr>
        <w:t>«Παρατηρείτε με: Δεν έχω το παραμικρό προσωπικό όφελος από την πολύπλευρη δραστηριότητά μου. Και όμως, θα με βρείτε αδιάλειπτα απασχολούμενο, από τη χαραυγή ως το ηλιοβασίλεμα. Τελειώνω τα γεύματά μου μέσα σε λίγα λεπτά, για να σας διδάξω την αξία του χρόνου. Εξετάζω και ελέγχω και την πιο μικρή λεπτομέρεια κάθε εργασίας. Όλα αυτά τα κάνω για να σας δώσω το καλό παράδειγμα ως προς τη σχολαστική φροντίδα του κάθε έργου που αναλαμβάνετε να διεκπεραιώσετε, καθώς και την προσεκτική πρόβλεψη όλων των όσων μπορεί να τύχουν απροσδόκητα κατά την εκτέλεσή του.»</w:t>
      </w:r>
    </w:p>
    <w:p>
      <w:pPr>
        <w:pStyle w:val="2"/>
        <w:spacing w:lineRule="auto" w:line="240"/>
        <w:rPr>
          <w:rFonts w:ascii="Times New Roman" w:hAnsi="Times New Roman" w:cs="Times New Roman"/>
          <w:lang w:val="en-GB"/>
        </w:rPr>
      </w:pPr>
      <w:r>
        <w:rPr>
          <w:rFonts w:cs="Times New Roman" w:ascii="Times New Roman" w:hAnsi="Times New Roman"/>
          <w:lang w:val="en-GB"/>
        </w:rPr>
      </w:r>
    </w:p>
    <w:p>
      <w:pPr>
        <w:pStyle w:val="Normal"/>
        <w:jc w:val="both"/>
        <w:rPr>
          <w:lang w:val="el-GR"/>
        </w:rPr>
      </w:pPr>
      <w:r>
        <w:rPr>
          <w:lang w:val="el-GR"/>
        </w:rPr>
        <w:t>« Ο καλύτερος τρόπος να με ευχαριστήσετε είναι να με βλέπετε μέσα σε όλα τα πλάσματα και να τα υπηρετείτε, ακριβώς όπως θα επιθυμούσατε να υπηρετήσετε εμένα. Αυτή είναι η καλύτερη μορφή λατρείας, και είναι βέβαιο ότι θα φθάσει σε μένα.»</w:t>
      </w:r>
    </w:p>
    <w:p>
      <w:pPr>
        <w:pStyle w:val="Normal"/>
        <w:jc w:val="both"/>
        <w:rPr>
          <w:lang w:val="el-GR"/>
        </w:rPr>
      </w:pPr>
      <w:r>
        <w:rPr/>
        <w:tab/>
        <w:tab/>
        <w:tab/>
        <w:tab/>
        <w:tab/>
        <w:tab/>
        <w:tab/>
        <w:tab/>
        <w:tab/>
        <w:t xml:space="preserve">- </w:t>
      </w:r>
      <w:r>
        <w:rPr>
          <w:lang w:val="el-GR"/>
        </w:rPr>
        <w:t>Μπάμπα</w:t>
      </w:r>
    </w:p>
    <w:p>
      <w:pPr>
        <w:pStyle w:val="Normal"/>
        <w:jc w:val="both"/>
        <w:rPr>
          <w:b/>
          <w:b/>
          <w:bCs/>
          <w:lang w:val="el-GR"/>
        </w:rPr>
      </w:pPr>
      <w:r>
        <w:rPr>
          <w:b/>
          <w:bCs/>
          <w:lang w:val="el-GR"/>
        </w:rPr>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Ati Sarvatra Varjayet”</w:t>
      </w:r>
    </w:p>
  </w:footnote>
  <w:footnote w:id="3">
    <w:p>
      <w:pPr>
        <w:pStyle w:val="Footnote"/>
        <w:rPr/>
      </w:pPr>
      <w:r>
        <w:rPr>
          <w:rStyle w:val="FootnoteCharacters"/>
        </w:rPr>
        <w:footnoteRef/>
      </w:r>
      <w:r>
        <w:rPr>
          <w:lang w:val="el-GR"/>
        </w:rPr>
        <w:t xml:space="preserve"> </w:t>
      </w:r>
      <w:r>
        <w:rPr>
          <w:lang w:val="el-GR"/>
        </w:rPr>
        <w:t>Σημ.τ.μετ.: Εδώ ο Σουάμι κάνει ένα λογοπαίγνιο με τις Αγγλικές λέξεις ‘</w:t>
      </w:r>
      <w:r>
        <w:rPr>
          <w:lang w:val="en-US"/>
        </w:rPr>
        <w:t>near</w:t>
      </w:r>
      <w:r>
        <w:rPr>
          <w:lang w:val="el-GR"/>
        </w:rPr>
        <w:t xml:space="preserve"> </w:t>
      </w:r>
      <w:r>
        <w:rPr>
          <w:lang w:val="en-US"/>
        </w:rPr>
        <w:t>and</w:t>
      </w:r>
      <w:r>
        <w:rPr>
          <w:lang w:val="el-GR"/>
        </w:rPr>
        <w:t xml:space="preserve"> </w:t>
      </w:r>
      <w:r>
        <w:rPr>
          <w:lang w:val="en-US"/>
        </w:rPr>
        <w:t>dear</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sz w:val="32"/>
      <w:lang w:val="el-GR"/>
    </w:rPr>
  </w:style>
  <w:style w:type="paragraph" w:styleId="TextBody">
    <w:name w:val="Body Text"/>
    <w:basedOn w:val="Normal"/>
    <w:pPr>
      <w:spacing w:lineRule="auto" w:line="360"/>
      <w:jc w:val="both"/>
    </w:pPr>
    <w:rPr>
      <w:rFonts w:ascii="Tahoma" w:hAnsi="Tahoma" w:cs="Tahoma"/>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both"/>
    </w:pPr>
    <w:rPr>
      <w:rFonts w:ascii="Tahoma" w:hAnsi="Tahoma" w:cs="Tahoma"/>
      <w:lang w:val="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58:00Z</dcterms:created>
  <dc:creator>Anna-Maria Lefcaditi</dc:creator>
  <dc:description/>
  <cp:keywords/>
  <dc:language>en-US</dc:language>
  <cp:lastModifiedBy>Dimitris Bebedelis</cp:lastModifiedBy>
  <cp:lastPrinted>2008-11-12T01:10:00Z</cp:lastPrinted>
  <dcterms:modified xsi:type="dcterms:W3CDTF">2008-11-14T19:58:00Z</dcterms:modified>
  <cp:revision>2</cp:revision>
  <dc:subject/>
  <dc:title>Η μοναδική επιθυμία μου είναι η ευτυχία σας</dc:title>
</cp:coreProperties>
</file>