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cs="Times New Roman" w:ascii="Times New Roman" w:hAnsi="Times New Roman"/>
          <w:i/>
          <w:iCs/>
          <w:sz w:val="18"/>
          <w:szCs w:val="18"/>
        </w:rPr>
        <w:t xml:space="preserve">ΟΜΙΛΙΑ ΚΑΤΑ ΤΗ ΔΙΑΡΚΕΙΑ ΤΗΣ ΝΤΑΣΑΡΑ </w:t>
      </w:r>
    </w:p>
    <w:p>
      <w:pPr>
        <w:pStyle w:val="Normal"/>
        <w:rPr>
          <w:rFonts w:ascii="Times New Roman" w:hAnsi="Times New Roman" w:cs="Times New Roman"/>
          <w:i/>
          <w:i/>
          <w:iCs/>
          <w:sz w:val="18"/>
          <w:szCs w:val="18"/>
          <w:lang w:val="el-GR"/>
        </w:rPr>
      </w:pPr>
      <w:r>
        <w:rPr>
          <w:rFonts w:cs="Times New Roman"/>
          <w:i/>
          <w:iCs/>
          <w:sz w:val="18"/>
          <w:szCs w:val="18"/>
          <w:lang w:val="el-GR"/>
        </w:rPr>
      </w:r>
    </w:p>
    <w:p>
      <w:pPr>
        <w:pStyle w:val="Heading1"/>
        <w:spacing w:lineRule="auto" w:line="240"/>
        <w:rPr>
          <w:rFonts w:ascii="Times New Roman" w:hAnsi="Times New Roman" w:cs="Times New Roman"/>
          <w:b/>
          <w:b/>
          <w:shadow/>
          <w:szCs w:val="28"/>
          <w:lang w:val="en-GB"/>
        </w:rPr>
      </w:pPr>
      <w:r>
        <w:rPr>
          <w:rFonts w:cs="Times New Roman" w:ascii="Times New Roman" w:hAnsi="Times New Roman"/>
          <w:b/>
          <w:shadow/>
          <w:szCs w:val="28"/>
        </w:rPr>
        <w:t>Ο ΣΑΤΥΑΝΑΡΑΓ</w:t>
      </w:r>
      <w:r>
        <w:rPr>
          <w:rFonts w:cs="Times New Roman" w:ascii="Times New Roman" w:hAnsi="Times New Roman"/>
          <w:b/>
          <w:shadow/>
          <w:szCs w:val="28"/>
          <w:lang w:val="en-US"/>
        </w:rPr>
        <w:t>IE</w:t>
      </w:r>
      <w:r>
        <w:rPr>
          <w:rFonts w:cs="Times New Roman" w:ascii="Times New Roman" w:hAnsi="Times New Roman"/>
          <w:b/>
          <w:shadow/>
          <w:szCs w:val="28"/>
        </w:rPr>
        <w:t>ΝΑ ΔΕΝ ΕΙΝΑΙ ΑΛΛΟΣ ΑΠΟ ΤΟΝ ΒΙΣΝΟΥ!</w:t>
      </w:r>
    </w:p>
    <w:p>
      <w:pPr>
        <w:pStyle w:val="Normal"/>
        <w:rPr>
          <w:rFonts w:ascii="Times New Roman" w:hAnsi="Times New Roman" w:cs="Times New Roman"/>
          <w:b/>
          <w:b/>
          <w:shadow/>
          <w:szCs w:val="28"/>
          <w:lang w:val="en-GB"/>
        </w:rPr>
      </w:pPr>
      <w:r>
        <w:rPr>
          <w:rFonts w:cs="Times New Roman"/>
          <w:b/>
          <w:shadow/>
          <w:szCs w:val="28"/>
          <w:lang w:val="en-GB"/>
        </w:rPr>
      </w:r>
    </w:p>
    <w:p>
      <w:pPr>
        <w:pStyle w:val="TextBody"/>
        <w:spacing w:lineRule="auto" w:line="240"/>
        <w:rPr>
          <w:rFonts w:ascii="Times New Roman" w:hAnsi="Times New Roman" w:cs="Times New Roman"/>
          <w:lang w:val="en-GB"/>
        </w:rPr>
      </w:pPr>
      <w:r>
        <w:rPr>
          <w:rFonts w:cs="Times New Roman" w:ascii="Times New Roman" w:hAnsi="Times New Roman"/>
        </w:rPr>
        <w:t>Σε μία Ομιλία που άφησε εποχή την ευοίωνη μέρα της Βιτζέγυα Ντασάμι, δηλ. της δέκατης και τελευταίας ημέρας της εορτής Ντάσαρα</w:t>
      </w:r>
      <w:r>
        <w:rPr>
          <w:rStyle w:val="FootnoteCharacters"/>
          <w:rStyle w:val="FootnoteAnchor"/>
          <w:rFonts w:cs="Times New Roman" w:ascii="Times New Roman" w:hAnsi="Times New Roman"/>
        </w:rPr>
        <w:footnoteReference w:id="2"/>
      </w:r>
      <w:r>
        <w:rPr>
          <w:rFonts w:cs="Times New Roman" w:ascii="Times New Roman" w:hAnsi="Times New Roman"/>
        </w:rPr>
        <w:t xml:space="preserve"> στις 9 Οκτωβρίου 2008, ο Μπάγκαβαν Σρι Σάτυα Σάι Μπάμπα έκανε την ακόλουθη συγκλονιστική αποκάλυψη: «Σ’ αυτόν τον κόσμο ο Βίσνου έχει ενσαρκωθεί με τη μορφή του Σάτυαναράγιενα</w:t>
      </w:r>
      <w:r>
        <w:rPr>
          <w:rStyle w:val="FootnoteCharacters"/>
          <w:rStyle w:val="FootnoteAnchor"/>
          <w:rFonts w:cs="Times New Roman" w:ascii="Times New Roman" w:hAnsi="Times New Roman"/>
        </w:rPr>
        <w:footnoteReference w:id="3"/>
      </w:r>
      <w:r>
        <w:rPr>
          <w:rFonts w:cs="Times New Roman" w:ascii="Times New Roman" w:hAnsi="Times New Roman"/>
        </w:rPr>
        <w:t xml:space="preserve">. Συνεπώς, τούτος ο Σάτυαναράγιενα είναι ο ίδιος ο Βίσνου! Δεν είναι ένας συνηθισμένος άνθρωπος. Οφείλετε να κατανοήσετε τη Θεϊκή ουσία του Σάτυαναράγιενα.» Παραθέτομε το πλήρες κείμενο αυτής της ιστορικής διακήρυξης: </w:t>
      </w:r>
    </w:p>
    <w:p>
      <w:pPr>
        <w:pStyle w:val="TextBody"/>
        <w:spacing w:lineRule="auto" w:line="240"/>
        <w:rPr>
          <w:rFonts w:ascii="Times New Roman" w:hAnsi="Times New Roman" w:cs="Times New Roman"/>
          <w:lang w:val="en-GB"/>
        </w:rPr>
      </w:pPr>
      <w:r>
        <w:rPr>
          <w:rFonts w:cs="Times New Roman" w:ascii="Times New Roman" w:hAnsi="Times New Roman"/>
          <w:lang w:val="en-GB"/>
        </w:rPr>
      </w:r>
    </w:p>
    <w:p>
      <w:pPr>
        <w:pStyle w:val="Heading2"/>
        <w:spacing w:lineRule="auto" w:line="240"/>
        <w:jc w:val="both"/>
        <w:rPr>
          <w:rFonts w:ascii="Times New Roman" w:hAnsi="Times New Roman" w:cs="Times New Roman"/>
        </w:rPr>
      </w:pPr>
      <w:r>
        <w:rPr>
          <w:rFonts w:cs="Times New Roman" w:ascii="Times New Roman" w:hAnsi="Times New Roman"/>
        </w:rPr>
        <w:t>Ο Αβατάρ Αποκαλύπτει την Αλήθεια της Ενσάρκωσής Του</w:t>
      </w:r>
    </w:p>
    <w:p>
      <w:pPr>
        <w:pStyle w:val="TextBody"/>
        <w:spacing w:lineRule="auto" w:line="240"/>
        <w:rPr>
          <w:rFonts w:ascii="Times New Roman" w:hAnsi="Times New Roman" w:cs="Times New Roman"/>
        </w:rPr>
      </w:pPr>
      <w:r>
        <w:rPr>
          <w:rFonts w:cs="Times New Roman" w:ascii="Times New Roman" w:hAnsi="Times New Roman"/>
        </w:rPr>
        <w:t xml:space="preserve">Η αιτία για τη γέννηση, την ύπαρξη και τον θάνατο του ανθρώπου είναι το Κάρμα, δηλ. οι πράξεις του σε προηγούμενες ζωές του. Είναι αυτό που καθορίζει όλα τα στάδια της ζωής του. Είναι η αιτία τόσο για τις χαρές όσο και για τις θλίψεις του ανθρώπου. </w:t>
      </w:r>
    </w:p>
    <w:p>
      <w:pPr>
        <w:pStyle w:val="Normal"/>
        <w:jc w:val="right"/>
        <w:rPr>
          <w:lang w:val="el-GR"/>
        </w:rPr>
      </w:pPr>
      <w:r>
        <w:rPr>
          <w:lang w:val="el-GR"/>
        </w:rPr>
        <w:t>[Ποίημα στα Τέλουγκου]</w:t>
      </w:r>
    </w:p>
    <w:p>
      <w:pPr>
        <w:pStyle w:val="Normal"/>
        <w:jc w:val="right"/>
        <w:rPr/>
      </w:pPr>
      <w:r>
        <w:rPr/>
      </w:r>
    </w:p>
    <w:p>
      <w:pPr>
        <w:pStyle w:val="Normal"/>
        <w:jc w:val="both"/>
        <w:rPr/>
      </w:pPr>
      <w:r>
        <w:rPr>
          <w:lang w:val="el-GR"/>
        </w:rPr>
        <w:t xml:space="preserve">Στον γήινο τούτο κόσμο, οι άνθρωποι βιώνουν και την ευτυχία και τη δυστυχία. Όμως, τις περιόδους ευτυχίας τις αποδίδουν στον εαυτό τους και λένε ότι τις άξιζαν, ενώ για τις περιόδους δυστυχίας κατηγορούν τη μοίρα τους. Στην πραγματικότητα όμως, τόσο η ευτυχία όσο και η δυστυχία, είναι αποτέλεσμα των πράξεών τους και μόνο, σύμφωνα με τη ρήση </w:t>
      </w:r>
      <w:r>
        <w:rPr>
          <w:i/>
          <w:iCs/>
          <w:lang w:val="el-GR"/>
        </w:rPr>
        <w:t>«Όποιες οι σκέψεις, τέτοια και τα αποτελέσματά τους</w:t>
      </w:r>
      <w:r>
        <w:rPr>
          <w:rStyle w:val="FootnoteCharacters"/>
          <w:rStyle w:val="FootnoteAnchor"/>
          <w:i/>
          <w:iCs/>
          <w:lang w:val="el-GR"/>
        </w:rPr>
        <w:footnoteReference w:id="4"/>
      </w:r>
      <w:r>
        <w:rPr>
          <w:i/>
          <w:iCs/>
          <w:lang w:val="el-GR"/>
        </w:rPr>
        <w:t>»</w:t>
      </w:r>
      <w:r>
        <w:rPr>
          <w:lang w:val="el-GR"/>
        </w:rPr>
        <w:t>. Ό,τι είδους πράξεις κάνουμε, τέτοιου είδους αποτελέσματα θα βιώσουμε. Ό,τι είδους τροφή βάλουμε στο στόμα μας, αυτής της τροφής τη γεύση θα έχουμε στη γλώσσα μας. Οτιδήποτε συμβαίνει στον κόσμο αυτό, είναι θεμελιωμένο στις παλαιές πράξεις μας, στο Κάρμα μας. Συνεπώς, οφείλουμε να κάνουμε μόνο καλές και αγιασμένες πράξεις.</w:t>
      </w:r>
    </w:p>
    <w:p>
      <w:pPr>
        <w:pStyle w:val="Normal"/>
        <w:jc w:val="both"/>
        <w:rPr/>
      </w:pPr>
      <w:r>
        <w:rPr/>
      </w:r>
    </w:p>
    <w:p>
      <w:pPr>
        <w:pStyle w:val="Heading3"/>
        <w:spacing w:lineRule="auto" w:line="240"/>
        <w:rPr>
          <w:rFonts w:ascii="Times New Roman" w:hAnsi="Times New Roman" w:cs="Times New Roman"/>
        </w:rPr>
      </w:pPr>
      <w:r>
        <w:rPr>
          <w:rFonts w:cs="Times New Roman" w:ascii="Times New Roman" w:hAnsi="Times New Roman"/>
        </w:rPr>
        <w:t>Το Εσώτερο Νόημα της Εορτής Ντάσαρα</w:t>
      </w:r>
    </w:p>
    <w:p>
      <w:pPr>
        <w:pStyle w:val="Normal"/>
        <w:jc w:val="both"/>
        <w:rPr/>
      </w:pPr>
      <w:r>
        <w:rPr>
          <w:lang w:val="el-GR"/>
        </w:rPr>
        <w:t>Σήμερα γιορτάζουμε τη Ντάσαρα. Ποιο είναι το νόημα αυτής της γιορτής; Σημαίνει ότι πρέπει να εξαγνίζουμε όλες τις πράξεις που κάνουν οι «Ντάσεντρίγιας</w:t>
      </w:r>
      <w:r>
        <w:rPr>
          <w:rStyle w:val="FootnoteCharacters"/>
          <w:rStyle w:val="FootnoteAnchor"/>
          <w:lang w:val="el-GR"/>
        </w:rPr>
        <w:footnoteReference w:id="5"/>
      </w:r>
      <w:r>
        <w:rPr>
          <w:lang w:val="el-GR"/>
        </w:rPr>
        <w:t>», δηλ. τα πέντε όργανα δράσης</w:t>
      </w:r>
      <w:r>
        <w:rPr>
          <w:rStyle w:val="FootnoteCharacters"/>
          <w:rStyle w:val="FootnoteAnchor"/>
          <w:lang w:val="el-GR"/>
        </w:rPr>
        <w:footnoteReference w:id="6"/>
      </w:r>
      <w:r>
        <w:rPr>
          <w:lang w:val="el-GR"/>
        </w:rPr>
        <w:t xml:space="preserve"> και οι πέντε αισθήσεις μας, έτσι ώστε τα αποτελέσματα που βιώνουμε απ’ αυτές τις πράξεις να είναι ιερά. Σ’ αυτό τον κόσμο, κάθε άνθρωπος αναπόφευκτα κάνει πράξεις. Η δε αρχέγονη και πρωταρχική αιτία όλων των πράξεων είναι η Θεϊκή Ενέργεια, σύμβολο της οποίας είναι η Θεία Μητέρα [Ντέβι]. Αυτή η θεϊκή ενέργεια είναι η κινητήριος δύναμη πίσω από όλες τις πράξεις. Γι’ αυτό, πριν από καθετί άλλο, πρέπει να έχουμε τη Χάρη της Θείας Μητέρας. Αυτός είναι ο λόγος που λατρεύουμε τη Θεία Μητέρα κατά τη διάρκεια της Ντάσαρα. Η Θεία Μητέρα μάς εκδηλώνεται υπό τρεις μορφές, την Ντούργκα, τη Λάξμι και τη Σαράσβατι και η γιορτή Ντάσαρα μας διδάσκει τον τρόπο με τον οποίο οφείλουμε να προσφέρουμε τη λατρεία μας στην κάθε μία απ’ αυτές τις μορφές της Θείας Μητέρας. Όταν προσφέρουμε λατρεία στη Λάξμι, μας χαρίζει υλική ευημερία, άφθονη τροφή, καθώς και όλες τις άλλες υλικές ανέσεις. Παρομοίως, η λατρεία της Σαράσβατι αναπτύσσει τη δύναμη της διάνοιάς μας και η λατρεία της Ντούργκα μας φορτίζει με θεϊκή ενέργεια. Γι’ αυτό, η λατρεία των τριών αυτών εκδηλώσεων της Θείας Μητέρας κατά τη διάρκεια της Ντάσαρα μας χαρίζει μεγάλη ωφέλεια. </w:t>
      </w:r>
    </w:p>
    <w:p>
      <w:pPr>
        <w:pStyle w:val="Normal"/>
        <w:jc w:val="both"/>
        <w:rPr/>
      </w:pPr>
      <w:r>
        <w:rPr/>
      </w:r>
    </w:p>
    <w:p>
      <w:pPr>
        <w:pStyle w:val="Normal"/>
        <w:jc w:val="both"/>
        <w:rPr/>
      </w:pPr>
      <w:r>
        <w:rPr>
          <w:lang w:val="el-GR"/>
        </w:rPr>
        <w:t xml:space="preserve">Μέσω της λατρείας της Θείας Μητέρας [Ντέβι] αποκτούμε θεϊκή ενέργεια, η οποία μας βοηθά να κάνουμε μόνο αγνές πράξεις με τις αισθήσεις μας. Αυτό είναι το εσώτερο νόημα της εορτής Νρτάσαρα. Όμως, για να κάνουμε ιερές πράξεις είναι ζωτικής σημασίας το να κατανοήσουμε την έννοια του Ντάρμα. Αυτό σημαίνει ότι πρέπει διαρκώς να εξετάζουμε: «Τι θα κερδίσω κάνοντας την τάδε ή την τάδε πράξη; Ποιες θα είναι οι συνέπειες αυτού που πάω να κάνω τώρα;» Αυτή η δύναμη κριτικής ικανότητας είναι ουσιαστική για τον άνθρωπο. Η διάνοια που είναι προικισμένη με τη δύναμη αυτής της κριτικής ικανότητας έχει τεράστια σπουδαιότητα. Ακριβώς όπως το ηλεκτρικό ρεύμα περνά μέσα από ηλεκτρικά καλώδια και ενεργοποιεί όλες τις συσκευές, έτσι και η ανθρώπινη διάνοια είναι το «ηλεκτρικό ρεύμα» για όλες τις πράξεις του ανθρώπου. Οποιεσδήποτε καλές ή κακές πράξεις κάνομε, θα βιώσουμε τις ανάλογες συνέπειές τους. Γι’ αυτό, όλοι οι άνθρωποι πρέπει ν’ ακολουθούν την οδό του Ντάρμα, δηλ. της Αρετής και του Δικαίου. Ακόμα και οι πανίσχυροι αδελφοί Πάνταβας χρειάστηκε να αντιμετωπίσουν τις συνέπειες των πράξέων τους, το ίδιο και η Σίτα. Συνεπώς, πρέπει να προσπαθούμε να κάνουμε μόνο καλές και αγνές πράξεις που να ωφελούν τους άλλους. Όταν κάνουμε τέτοιου είδους πράξεις, απολαμβάνουμε όλες τις δυνάμεις και τη Χάρη της Λάξμι. Η Λάξμι κατοικεί μέσα στην καρδιά του Ναράγιενα και δίνει τη Χάρη της σε όλους. Ο Ναράγιενα είναι αιώνιος, το ίδιο και η Λάξμι. Ο Βίσνου είναι Εκείνος που έχει προσλάβει τη μορφή του Ναράγιενα. Εδώ όμως, το όνομα Ναράγιενα δεν αναφέρεται στη δυάδα Λάξμι-Ναράγιενα αλλά στον Σάτυαναράγιενα! Ο Σάτυαναράγιενα περπατά μεταξύ των κοινών θνητών, τους μιλά γεμάτος θεία ευδαιμονία και τους χαρίζει ευτυχία </w:t>
      </w:r>
      <w:r>
        <w:rPr>
          <w:i/>
          <w:iCs/>
          <w:lang w:val="el-GR"/>
        </w:rPr>
        <w:t>[δυνατά χειροκροτήματα].</w:t>
      </w:r>
      <w:r>
        <w:rPr>
          <w:lang w:val="el-GR"/>
        </w:rPr>
        <w:t xml:space="preserve"> Μπορεί εξωτερικά να μοιάζει ένας συνηθισμένος άνθρωπος, ωστόσο είναι προικισμένος με ύψιστες δυνάμεις. Κανείς δεν δύναται να περιγράψει τη δύναμη και τη δόξα Του, έστω και αν φαίνεται ένας απλός, συνηθισμένος άνθρωπος. Είναι η προσωποποίηση της Αλήθειας (Σάτυα). Όπου πηγαίνει, διδάσκει μόνο την Αλήθεια. Το Ντάρμα εκπηγάζει από την Αλήθεια. </w:t>
      </w:r>
      <w:r>
        <w:rPr>
          <w:i/>
          <w:iCs/>
          <w:lang w:val="el-GR"/>
        </w:rPr>
        <w:t>«Δεν υπάρχει Αρετή μεγαλύτερη από την τήρηση της Αλήθειας</w:t>
      </w:r>
      <w:r>
        <w:rPr>
          <w:rStyle w:val="FootnoteCharacters"/>
          <w:rStyle w:val="FootnoteAnchor"/>
          <w:i/>
          <w:iCs/>
          <w:lang w:val="el-GR"/>
        </w:rPr>
        <w:footnoteReference w:id="7"/>
      </w:r>
      <w:r>
        <w:rPr>
          <w:i/>
          <w:iCs/>
          <w:lang w:val="el-GR"/>
        </w:rPr>
        <w:t>»</w:t>
      </w:r>
      <w:r>
        <w:rPr>
          <w:lang w:val="el-GR"/>
        </w:rPr>
        <w:t xml:space="preserve">. Συνεπώς, είναι η ενσάρκωση της Αλήθειας και της Αρετής. Έχει ενσαρκωθεί αποκλειστικά για να διδάξει στους ανθρώπους αυτές τις δύο θείες αρχές </w:t>
      </w:r>
      <w:r>
        <w:rPr>
          <w:i/>
          <w:iCs/>
          <w:lang w:val="el-GR"/>
        </w:rPr>
        <w:t>[δυνατά χειροκροτήματα]</w:t>
      </w:r>
      <w:r>
        <w:rPr>
          <w:lang w:val="el-GR"/>
        </w:rPr>
        <w:t xml:space="preserve">. Πολλά είναι τα ιερά κείμενα που διακηρύσσουν ότι ο Σάτυαναράγιενα είναι το Υπέρτατο Όν και μία ενσάρκωση του Βίσνου. Μολονότι πολλοί άνθρωποι Τον εκλαμβάνουν σαν ένα συνηθισμένο ανθρώπινο όν, στην πραγματικότητα δεν είναι. Ο κάθε λόγος Του είναι η αλήθεια και μόνον η αλήθεια! Είναι η αλήθεια της καρδιάς Του που εκφράζει με τα λόγια Του και αποδεικνύει ζωντανά με τις πράξεις Του. </w:t>
      </w:r>
    </w:p>
    <w:p>
      <w:pPr>
        <w:pStyle w:val="Normal"/>
        <w:jc w:val="both"/>
        <w:rPr/>
      </w:pPr>
      <w:r>
        <w:rPr/>
      </w:r>
    </w:p>
    <w:p>
      <w:pPr>
        <w:pStyle w:val="Normal"/>
        <w:ind w:left="720" w:hanging="0"/>
        <w:jc w:val="both"/>
        <w:rPr>
          <w:i/>
          <w:i/>
          <w:iCs/>
          <w:lang w:val="el-GR"/>
        </w:rPr>
      </w:pPr>
      <w:r>
        <w:rPr>
          <w:i/>
          <w:iCs/>
          <w:lang w:val="el-GR"/>
        </w:rPr>
        <w:t xml:space="preserve">Η δημιουργία εκπηγάζει από την αλήθεια </w:t>
      </w:r>
    </w:p>
    <w:p>
      <w:pPr>
        <w:pStyle w:val="Normal"/>
        <w:ind w:left="720" w:hanging="0"/>
        <w:jc w:val="both"/>
        <w:rPr>
          <w:i/>
          <w:i/>
          <w:iCs/>
          <w:lang w:val="el-GR"/>
        </w:rPr>
      </w:pPr>
      <w:r>
        <w:rPr>
          <w:i/>
          <w:iCs/>
          <w:lang w:val="el-GR"/>
        </w:rPr>
        <w:t xml:space="preserve">και συγχωνεύεται με τη αλήθεια. </w:t>
      </w:r>
    </w:p>
    <w:p>
      <w:pPr>
        <w:pStyle w:val="Normal"/>
        <w:ind w:left="720" w:hanging="0"/>
        <w:jc w:val="both"/>
        <w:rPr>
          <w:i/>
          <w:i/>
          <w:iCs/>
          <w:lang w:val="el-GR"/>
        </w:rPr>
      </w:pPr>
      <w:r>
        <w:rPr>
          <w:i/>
          <w:iCs/>
          <w:lang w:val="el-GR"/>
        </w:rPr>
        <w:t xml:space="preserve">Υπάρχει ένα μέρος στον κόσμο </w:t>
      </w:r>
    </w:p>
    <w:p>
      <w:pPr>
        <w:pStyle w:val="Normal"/>
        <w:ind w:left="720" w:hanging="0"/>
        <w:jc w:val="both"/>
        <w:rPr>
          <w:i/>
          <w:i/>
          <w:iCs/>
          <w:lang w:val="el-GR"/>
        </w:rPr>
      </w:pPr>
      <w:r>
        <w:rPr>
          <w:i/>
          <w:iCs/>
          <w:lang w:val="el-GR"/>
        </w:rPr>
        <w:t xml:space="preserve">όπου να μην υπάρχει και η αλήθεια; </w:t>
      </w:r>
    </w:p>
    <w:p>
      <w:pPr>
        <w:pStyle w:val="Normal"/>
        <w:ind w:left="720" w:hanging="0"/>
        <w:jc w:val="both"/>
        <w:rPr>
          <w:i/>
          <w:i/>
          <w:iCs/>
          <w:lang w:val="el-GR"/>
        </w:rPr>
      </w:pPr>
      <w:r>
        <w:rPr>
          <w:i/>
          <w:iCs/>
          <w:lang w:val="el-GR"/>
        </w:rPr>
        <w:t>Οραματιστείτε αυτήν την αγνή και άσπιλη αλήθεια!</w:t>
      </w:r>
    </w:p>
    <w:p>
      <w:pPr>
        <w:pStyle w:val="Normal"/>
        <w:jc w:val="center"/>
        <w:rPr>
          <w:i/>
          <w:i/>
          <w:iCs/>
          <w:lang w:val="el-GR"/>
        </w:rPr>
      </w:pPr>
      <w:r>
        <w:rPr>
          <w:i/>
          <w:iCs/>
          <w:lang w:val="el-GR"/>
        </w:rPr>
      </w:r>
    </w:p>
    <w:p>
      <w:pPr>
        <w:pStyle w:val="Normal"/>
        <w:jc w:val="both"/>
        <w:rPr/>
      </w:pPr>
      <w:r>
        <w:rPr>
          <w:lang w:val="el-GR"/>
        </w:rPr>
        <w:t xml:space="preserve">Γι’ αυτό, ποτέ να μην θεωρείτε την αλήθεια σαν μία συνηθισμένη ηθική αρχή. Πολλοί άνθρωποι δεν δίνουν τη δέουσα σημασία στα λόγια Μου και τα παίρνουν ελαφρά. Αυτό όμως δεν είναι σωστό. Οτιδήποτε λέω, με οποιοδήποτε τρόπο αποτελεί αλήθεια και μόνη την αλήθεια, ακόμα και αν το λέω γελαστά ή αστειευόμενος </w:t>
      </w:r>
      <w:r>
        <w:rPr>
          <w:i/>
          <w:iCs/>
          <w:lang w:val="el-GR"/>
        </w:rPr>
        <w:t>[δυνατά χειροκροτήματα]</w:t>
      </w:r>
      <w:r>
        <w:rPr>
          <w:lang w:val="el-GR"/>
        </w:rPr>
        <w:t xml:space="preserve">. Ακόμη και εκείνοι που ζουν κοντά Μου, δεν το καταλαβαίνουν αυτό. Συνεπώς, καμμιά φορά παραμελούν αυτό που τους λέω. Δεν παίρνουν τα λόγια Μου σοβαρά, διότι νομίζουν ότι ο Σουάμι τους μίλησε αστειευόμενος. Την αλήθεια των λόγων Μου τη συνειδητοποιούν αργότερα, όταν τα λόγια Μου βγουν αληθινά. Μια και δεν γνωρίζουν το μέλλον, παίρνουν τα λόγια Μου ελαφρά. Όμως, όλα τα όσα σας λέγω θα επαληθευθούν κάποια στιγμή στο μέλλον – και μόνο τότε θα μπορέσουν να τα καταλάβουν. </w:t>
      </w:r>
    </w:p>
    <w:p>
      <w:pPr>
        <w:pStyle w:val="Normal"/>
        <w:jc w:val="both"/>
        <w:rPr/>
      </w:pPr>
      <w:r>
        <w:rPr/>
      </w:r>
    </w:p>
    <w:p>
      <w:pPr>
        <w:pStyle w:val="2"/>
        <w:rPr>
          <w:rFonts w:ascii="Times New Roman" w:hAnsi="Times New Roman" w:cs="Times New Roman"/>
          <w:sz w:val="24"/>
        </w:rPr>
      </w:pPr>
      <w:r>
        <w:rPr>
          <w:rFonts w:cs="Times New Roman" w:ascii="Times New Roman" w:hAnsi="Times New Roman"/>
          <w:sz w:val="24"/>
        </w:rPr>
        <w:t>Το Αυτό Θείο Πνεύμα Ενυπάρχει σε Όλους τους Ανθρώπους</w:t>
      </w:r>
    </w:p>
    <w:p>
      <w:pPr>
        <w:pStyle w:val="Normal"/>
        <w:jc w:val="both"/>
        <w:rPr/>
      </w:pPr>
      <w:r>
        <w:rPr>
          <w:lang w:val="el-GR"/>
        </w:rPr>
        <w:t>Μολονότι οι άνθρωποι Με βλέπουν να περπατώ και  να μιλώ και είναι αυτόπτες μάρτυρες όλων όσων συμβαίνουν μπροστά στα μάτια τους, παρ’ όλ’ αυτά δεν είναι σε θέση να κατανοήσουν τα λόγια Μου και να συνειδητοποιήσουν τη Θεϊκή Μου Φύση. Πολλοί απ’ αυτούς αδιαφορούν για τα λόγια Μου, παίρνοντάς τα σαν ένα αστείο. Τούτο το σώμα εισέρχεται στο 83</w:t>
      </w:r>
      <w:r>
        <w:rPr>
          <w:vertAlign w:val="superscript"/>
          <w:lang w:val="el-GR"/>
        </w:rPr>
        <w:t>ο</w:t>
      </w:r>
      <w:r>
        <w:rPr>
          <w:lang w:val="el-GR"/>
        </w:rPr>
        <w:t xml:space="preserve"> έτος της ζωής του. Μέχρι στιγμής ουδέποτε έχω ξεχάσει κάτι, έστω και αν σε μερικούς φαίνεται ότι το έχω ξεχάσει. Μπορεί να πουν π.χ. ‘Ο Σουάμι ξέχασε αυτό ή εκείνο.’ Εγώ όμως έχω πάντα απόλυτη επίγνωση των πάντων. </w:t>
      </w:r>
    </w:p>
    <w:p>
      <w:pPr>
        <w:pStyle w:val="Normal"/>
        <w:jc w:val="both"/>
        <w:rPr/>
      </w:pPr>
      <w:r>
        <w:rPr/>
      </w:r>
    </w:p>
    <w:p>
      <w:pPr>
        <w:pStyle w:val="TextBodyIndent"/>
        <w:spacing w:lineRule="auto" w:line="240"/>
        <w:ind w:left="720" w:right="360" w:hanging="0"/>
        <w:rPr/>
      </w:pPr>
      <w:r>
        <w:rPr>
          <w:rFonts w:cs="Times New Roman" w:ascii="Times New Roman" w:hAnsi="Times New Roman"/>
          <w:sz w:val="24"/>
        </w:rPr>
        <w:t>Η ουσία του Σάτυα Σάι είναι η ουσία του Μάντρα ‘Σοχαμ’</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που η ατομική ψυχή [Τζιβάτμα] επαναλαμβάνει ακατάπαυστα και δίχως αφηρημάδα και στις τρεις καταστάσεις της ύπαρξης: αυτήν της εγρήγορσης, του ονείρου και του βαθύ ύπνου. </w:t>
      </w:r>
    </w:p>
    <w:p>
      <w:pPr>
        <w:pStyle w:val="Normal"/>
        <w:tabs>
          <w:tab w:val="clear" w:pos="720"/>
          <w:tab w:val="left" w:pos="5385" w:leader="none"/>
          <w:tab w:val="right" w:pos="8820" w:leader="none"/>
        </w:tabs>
        <w:rPr/>
      </w:pPr>
      <w:r>
        <w:rPr>
          <w:lang w:val="el-GR"/>
        </w:rPr>
        <w:tab/>
        <w:t>[Τραγούδι στα Τέλουγκου]</w:t>
      </w:r>
    </w:p>
    <w:p>
      <w:pPr>
        <w:pStyle w:val="Normal"/>
        <w:jc w:val="right"/>
        <w:rPr/>
      </w:pPr>
      <w:r>
        <w:rPr/>
      </w:r>
    </w:p>
    <w:p>
      <w:pPr>
        <w:pStyle w:val="Normal"/>
        <w:jc w:val="both"/>
        <w:rPr>
          <w:lang w:val="el-GR"/>
        </w:rPr>
      </w:pPr>
      <w:r>
        <w:rPr>
          <w:lang w:val="el-GR"/>
        </w:rPr>
        <w:t>Οι άνθρωποι πρέπει να κατανοήσουν αυτήν την Αλήθεια. Αποτελεί αδυναμία του ανθρώπου το ότι παρεξηγεί αυτήν την υπερβατική Αλήθεια. Σήμερα προσπαθώ να σας κάνω να κατανοήσετε αυτήν την Αλήθεια, εφόσον ο προκαθορισμένος χρόνος πλησιάζει. Ο Σάτυα δεν τρέφει διαφορές: δεν τρέφει μέσα Του μίσος, ή έχθρα, ούτε αντιπάθεια ή θυμό για κανέναν οποιαδήποτε στιγμή. Όλοι οι άνθρωποι εξίσου είναι τέκνα του Σάι. Συνεπώς, όλοι για μένα είναι ίσοι. Δεν τηρώ την παραμικρή διαφορά. Εσείς μπορεί να νομίζετε ότι τηρώ διαφορές, αλλά ουδέποτε το έχω κάνει. Οι σπουδαστές μας το γνωρίζουν πολύ καλά αυτό. Οτιδήποτε πουν οι άνθρωποι, ακόμα και αν πουν κάτι εναντίον Μου, Εγώ παραμένω γελαστός. Μπορεί ενίοτε να φαίνομαι θυμωμένος, στην πραγματικότητα όμως δεν υπάρχει μέσα μου θυμός. Οι σπουδαστές μας μένουν κατάπληκτοι για το ότι, ενώ πολλοί άνθρωποι ενοχλούν τον Σουάμι επίμονα με πολλά αιτήματα και μερικοί μάλιστα ακόμα και Τον επικρίνουν, ο Σουάμι πάντα παραμένει γελαστός. «Τι θαύμα είναι αυτό», λένε. «Ποιο είναι το μυστικό της ανεκτικότητας του Σουάμι;»</w:t>
      </w:r>
    </w:p>
    <w:p>
      <w:pPr>
        <w:pStyle w:val="Normal"/>
        <w:jc w:val="both"/>
        <w:rPr/>
      </w:pPr>
      <w:r>
        <w:rPr/>
      </w:r>
    </w:p>
    <w:p>
      <w:pPr>
        <w:pStyle w:val="Normal"/>
        <w:jc w:val="both"/>
        <w:rPr>
          <w:lang w:val="el-GR"/>
        </w:rPr>
      </w:pPr>
      <w:r>
        <w:rPr>
          <w:lang w:val="el-GR"/>
        </w:rPr>
        <w:t xml:space="preserve">Όλοι οι άνθρωποι ανήκουν στην ίδια οικογένεια. Μολονότι τα άτομα φαίνονται διαφορετικά μεταξύ τους, η δύναμη που τους δίνει ζωή είναι μία και η αυτή. Είναι η δύναμη του Θείου Εαυτού. Ο ίδιος ο Άτμαν [Θείος Εαυτός] ενυπάρχει σε όλους, ο οποίος δεν είναι άλλος από τον Άτμαναράγιενα, δηλ. τον Ναράγιενα υπό τη μορφή του Άτμα. Κάθε άνθρωπος πρέπει να προσπαθήσει να γνωρίσει αυτόν τον Θείο Εαυτό. Π.χ. σ’ αυτή την αίθουσα υπάρχουν τόσοι πολλοί ηλεκτρικοί λαμπτήρες. Όμως, το ηλεκτρικό ρεύμα που δίνει φως σε όλους τους είναι ένα και το αυτό. Όταν κοιτάζετε τους λαμπτήρες, διαπιστώνετε ότι εξωτερικά διαφέρουν μεταξύ τους. Όμως, το ίδιο ηλεκτρικό ρεύμα περνάει μέσα από όλους και τους κάνει να λάμπουν. Κατά τον ίδιο τρόπο, το Θείο Πνεύμα είναι το ίδιο παντού μέσα σ’ αυτή τη δημιουργία, έστω και αν τα ονόματα και οι μορφές των ανθρώπων είναι πολυάριθμα. Αν κλείσετε τον γενικό διακόπτη, τα πάντα μέσα στην αίθουσα θα βυθιστούν στο σκοτάδι. Κατά τον ίδιο τρόπο, το Θείο Πνεύμα είναι αυτό που ακτινοβολεί μέσα από κάθε ανθρώπινο όν. Από τη στιγμή που θα φύγει, δεν μένει πια τίποτα. </w:t>
      </w:r>
    </w:p>
    <w:p>
      <w:pPr>
        <w:pStyle w:val="Normal"/>
        <w:jc w:val="both"/>
        <w:rPr/>
      </w:pPr>
      <w:r>
        <w:rPr/>
      </w:r>
    </w:p>
    <w:p>
      <w:pPr>
        <w:pStyle w:val="Normal"/>
        <w:jc w:val="both"/>
        <w:rPr/>
      </w:pPr>
      <w:r>
        <w:rPr>
          <w:lang w:val="el-GR"/>
        </w:rPr>
        <w:t xml:space="preserve">Σ’ αυτόν τον κόσμο, ο Θεός εκτελεί πολλά διαφορετικά έργα αλλά οτιδήποτε κάνει, το κάνει μόνο για να χαρίσει ευτυχία στους πιστούς Του. Ο Θεός δεν έχει επιθυμίες. Δεν έχει απολύτως καμμία επιθυμία! Μία και μόνη επιθυμία έχει και αυτή είναι </w:t>
      </w:r>
      <w:r>
        <w:rPr>
          <w:i/>
          <w:iCs/>
          <w:lang w:val="el-GR"/>
        </w:rPr>
        <w:t xml:space="preserve">«Είθε όλοι οι άνθρωποι σε όλους τους κόσμους να είναι ευτυχισμένοι!» (Σαμάστα Λοκάα, Σουκινό Μπαβάντου). </w:t>
      </w:r>
      <w:r>
        <w:rPr>
          <w:lang w:val="el-GR"/>
        </w:rPr>
        <w:t>Οι άνθρωποι βιώνουν χαρές και λύπες, ευχαρίστηση και πόνο σαν αποτέλεσμα των πράξεών τους. Δεν είναι δυνατό για όλους να είναι ευτυχισμένοι. Μερικοί άνθρωποι πρέπει να περάσουν δυστυχίες και δυσκολίες, ενώ άλλοι μπορεί να βιώσουν μόνο χαρά και ευτυχία. Έτσι είναι ο κόσμος. Τα ονόματα και οι μορφές των ανθρώπων μπορεί να διαφέρουν και μπορεί ο καθένας τους να περάσει διαφορετικής μορφής ευχάριστα ή δυσάρεστα βιώματα, όμως το Θείο Πνεύμα μέσα σε όλους τους είναι ένα και το αυτό.</w:t>
      </w:r>
    </w:p>
    <w:p>
      <w:pPr>
        <w:pStyle w:val="Normal"/>
        <w:jc w:val="both"/>
        <w:rPr/>
      </w:pPr>
      <w:r>
        <w:rPr/>
      </w:r>
    </w:p>
    <w:p>
      <w:pPr>
        <w:pStyle w:val="Normal"/>
        <w:jc w:val="both"/>
        <w:rPr>
          <w:lang w:val="el-GR"/>
        </w:rPr>
      </w:pPr>
      <w:r>
        <w:rPr>
          <w:lang w:val="el-GR"/>
        </w:rPr>
        <w:t xml:space="preserve">Εγώ είμαι υπεράνω όλων αυτών των αισθημάτων ευτυχίας και δυστυχίας. Είμαι ευτυχισμένος όταν εσείς είστε ευτυχισμένοι. Υπάρχουν πολλά είδη λαμπτήρων, αλλά  το ηλεκτρικό ρεύμα που ρέει μέσα σε όλους τους είναι ένα και το αυτό, μόνο διαφορά στην ισχύ τους υπάρχει, γι’ αυτό μερικοί λαμπτήρες είναι πολύ δυνατοί, ενώ άλλοι όχι. Η μεγάλη ή χαμηλή λαμπρότητα οφείλεται μόνο στα Βαττ του κάθε λαμπτήρα και όχι σε κάποια διαφορά στο ηλεκτρικό ρεύμα. Κατά τον ίδιο τρόπο, οι σκέψεις και τα αισθήματα που επικρατούν μέσα στην καρδιά του ανθρώπου είναι υπεύθυνα για όλη του την ευτυχία ή τη δυστυχία, τη χαρά ή τον πόνο – δεν είναι ο Θεός υπεύθυνος γι’ αυτά. </w:t>
      </w:r>
    </w:p>
    <w:p>
      <w:pPr>
        <w:pStyle w:val="Normal"/>
        <w:jc w:val="both"/>
        <w:rPr/>
      </w:pPr>
      <w:r>
        <w:rPr/>
      </w:r>
    </w:p>
    <w:p>
      <w:pPr>
        <w:pStyle w:val="Heading5"/>
        <w:spacing w:lineRule="auto" w:line="240"/>
        <w:rPr>
          <w:rFonts w:ascii="Times New Roman" w:hAnsi="Times New Roman" w:cs="Times New Roman"/>
          <w:sz w:val="24"/>
        </w:rPr>
      </w:pPr>
      <w:r>
        <w:rPr>
          <w:rFonts w:cs="Times New Roman" w:ascii="Times New Roman" w:hAnsi="Times New Roman"/>
          <w:sz w:val="24"/>
        </w:rPr>
        <w:t>Κατανοήστε τη Θεϊκή Ουσία του Σάτυαναράγιενα</w:t>
      </w:r>
    </w:p>
    <w:p>
      <w:pPr>
        <w:pStyle w:val="Normal"/>
        <w:jc w:val="both"/>
        <w:rPr/>
      </w:pPr>
      <w:r>
        <w:rPr>
          <w:lang w:val="el-GR"/>
        </w:rPr>
        <w:t xml:space="preserve">Στο ιερό κείμενο ‘Βίσνου Πουράνα’ ο Βίσνου αναφέρεται ως Νααράγιενα και η Πουράνα αυτή δίνει μία πλήρη περιγραφή Του. Σ’ αυτόν τον κόσμο ο Βίσνου έχει ενσαρκωθεί ως Σάτυαναράγιενα. Γι’ αυτό, τούτος ο Σάτυαναράγιενα είναι ο ίδιος ο Βίσνου, δεν είναι ένας συνηθισμένος άνθρωπος!! </w:t>
      </w:r>
      <w:r>
        <w:rPr>
          <w:i/>
          <w:iCs/>
          <w:lang w:val="el-GR"/>
        </w:rPr>
        <w:t>[δυνατά, παρατεταμένα χειροκροτήματα].</w:t>
      </w:r>
      <w:r>
        <w:rPr>
          <w:lang w:val="el-GR"/>
        </w:rPr>
        <w:t xml:space="preserve"> Οφείλετε να κατανοήσετε τη Θεϊκή Ουσία του Σάτυαναράγιενα. Δεν έκανα καμμία Ομιλία κατά τη διάρκεια των τελευταίων εννέα ημερών της Ντάσαρα διότι ήθελα να σας αποκαλύψω τούτη τη βαθιά αλήθεια σήμερα, την τελευταία ημέρα της.</w:t>
      </w:r>
    </w:p>
    <w:p>
      <w:pPr>
        <w:pStyle w:val="Normal"/>
        <w:jc w:val="both"/>
        <w:rPr/>
      </w:pPr>
      <w:r>
        <w:rPr/>
      </w:r>
    </w:p>
    <w:p>
      <w:pPr>
        <w:pStyle w:val="Normal"/>
        <w:jc w:val="both"/>
        <w:rPr/>
      </w:pPr>
      <w:r>
        <w:rPr>
          <w:lang w:val="el-GR"/>
        </w:rPr>
        <w:t xml:space="preserve">Εγώ δεν αγαπώ μόνο εκείνους που Μ’ αγαπούν, αλλά ακόμα και εκείνους που Με μισούν. Αγαπώ ακόμα κι’ εκείνους που προσπαθούν να Με βλάψουν μέσω της δαιμονικής συμπεριφοράς τους. Δεν υπάρχει κανείς σ’ αυτόν τον κόσμο που να μην τον αγαπώ. Όμως, οι άνθρωποι δεν προσπαθούν να το καταλάβουν αυτό. Μερικοί λένε μέσα τους «Ο Σουάμι δεν μου μιλάει, ίσως είναι θυμωμένος μαζί μου.» Εγώ όμως δεν έχω μέσα Μου ούτε ίχνος θυμού – μόνο ένα πράγμα έχω μέσα Μου και αυτό είναι λαχτάρα για αφοσιωμένους ανθρώπους! Αποκλειστικά και μόνο σ’ αυτή τη λαχτάρα οφείλεται το ότι σας ελκύω όλους κοντά Μου. Ο Θεός είναι η ενσάρκωση της αγάπης, όχι του μίσους. Αυτήν την αλήθεια μας διδάσκει και η γιορτή Ντάσαρα. Πάρα πολλοί άνθρωποι Με λατρεύουν και Με εκθειάζουν με μύριους τρόπους. Εγώ όμως δεν ενδιαφέρομαι γι’ αυτές τις εκδηλώσεις αισθημάτων. Δεν κάνω την παραμικρή διαφορά μεταξύ των ανθρώπων. Γι’ αυτό, κι’ εσείς κατά τον ίδιο τρόπο δεν πρέπει να κάνετε καμία διαφορά μεταξύ των συνανθρώπων σας και να ζείτε με όλους αγαπημένοι σαν αδελφοί και αδελφές. Ο Θεός είναι ο πατέρας όλων. Οι συνάνθρωποί σας είναι πολυτιμότεροι απ’ όλο το χρυσάφι του κόσμου. Μη στενοχωριέστε αν οι άλλοι δεν σας αγαπούν – εσείς όμως πρέπει να τους αγαπάτε και να τους ελκύετε κοντά σας. Αν δεν τους αγαπάτε, θα κρατήσουν μία απόσταση από σας. Ρωτάτε για πόσον καιρό; Θα διατηρήσουν μία απόσταση από σας επί όσο διάστημα δεν λαμβάνουν αγάπη εκ μέρους σας. Τη στιγμή που θα τους δώσετε την αγάπη σας, αυτή θα περάσει από την καρδιά σας στη δική τους σαν ηλεκτρικό ρεύμα και θα επιτύχει τη μεταμόρφωσή τους. Αυτή τη μεταμόρφωση περιμένω από σας. Χιλιάδες από σας έχουν ακούσει τις Ομιλίες Μου πάμπολλες φορές και έχουν υπάρξει αυτόπτες μάρτυρες των θεϊκών δυνάμεών Μου. Παρ’ όλ’ αυτά, η αγάπη σας δεν έρχεται ν’ αγγίξει την καρδιά Μου! Αυτοί που κατανοούν την Αλήθεια Μου και την θέτουν σ’ εφαρμογή στη ζωή τους είναι ελάχιστοι. Εκείνοι που πραγματικά κατανοούν αυτή την ατραπό της Αλήθειας, θα την ακολουθούν. Μερικοί αποκλίνουν απ’ αυτή την ατραπό και απομακρύνονται, λόγω του μίσους και των διαφορών που έχουν για συνανθρώπους τους. Εμείς όμως οφείλουμε να συνεχίσουμε να τους φερόμαστε με τον ίδιο γεμάτο αγάπη τρόπο, είτε έχουν μέσα τους αγάπη, ή διαφορές. Όποιοι και να είναι αυτοί, εσείς δεν πρέπει να τηρείτε καμμία διαφορά στη συμπεριφορά σας απέναντί τους. Σήμερα μπορεί να σας φαίνεται ότι δεν έχουν καμμία σχέση μαζί σας, αύριο όμως θα συνειδητοποιήσετε ότι είναι οι δικοί σας αδελφοί και αδελφές. Γι’ αυτό, έχετε χρέος να αγαπάτε όλους και να φέρεστε σε όλους με τον ίδιο τρόπο. Συχνά σας λέγω </w:t>
      </w:r>
      <w:r>
        <w:rPr>
          <w:i/>
          <w:iCs/>
          <w:lang w:val="el-GR"/>
        </w:rPr>
        <w:t xml:space="preserve">«Όλοι είναι ένα, να φέρεστε το ίδιο στον καθένα». </w:t>
      </w:r>
      <w:r>
        <w:rPr>
          <w:lang w:val="el-GR"/>
        </w:rPr>
        <w:t xml:space="preserve">Αυτό είναι το ιδιαίτερο μήνυμά Μου σε όλους σας σήμερα. </w:t>
      </w:r>
    </w:p>
    <w:p>
      <w:pPr>
        <w:pStyle w:val="Normal"/>
        <w:jc w:val="both"/>
        <w:rPr/>
      </w:pPr>
      <w:r>
        <w:rPr/>
      </w:r>
    </w:p>
    <w:p>
      <w:pPr>
        <w:pStyle w:val="Normal"/>
        <w:jc w:val="both"/>
        <w:rPr>
          <w:lang w:val="el-GR"/>
        </w:rPr>
      </w:pPr>
      <w:r>
        <w:rPr>
          <w:lang w:val="el-GR"/>
        </w:rPr>
        <w:t xml:space="preserve">Σήμερα ίσως να μην το κατανοείτε αυτό, αργότερα όμως είναι βέβαιο ότι θα το κατανοήσετε. Ένα δέντρο μπορεί να έχει επάνω του πάμπολλα φρούτα, όμως δεν ωριμάζουν όλα τους την ίδια μέρα. Παρομοίως, όλα τα μπουμπούκια δεν ανθίζουν την ίδια μέρα – σ’ ένα δεδομένο χρονικό σημείο, μερικά απ’ αυτά θ’ ανθίσουν και θα γίνουν λουλούδια, ενώ άλλα θα παραμείνουν μπουμπούκια. Ωστόσο, κι’ αυτά είναι βέβαιο ότι θ’ ανθίσουν κάποια μέρα και θ’ απλώσουν γύρω τους την πανέμορφη ευωδιά τους. Αυτό είναι το κύριο μήνυμά Μου σε όλους σας σήμερα. </w:t>
      </w:r>
    </w:p>
    <w:p>
      <w:pPr>
        <w:pStyle w:val="Normal"/>
        <w:jc w:val="both"/>
        <w:rPr>
          <w:lang w:val="el-GR"/>
        </w:rPr>
      </w:pPr>
      <w:r>
        <w:rPr>
          <w:lang w:val="el-GR"/>
        </w:rPr>
        <w:t xml:space="preserve">Η σημερινή μέρα είναι η μέρα της μεγάλης τελετουργίας Πουρναχούτι. Τι σημαίνει Πουρναχούτι; Σημαίνει την ολοκληρωτική αυτοθυσία. Ολόκληρη η ζωή Μου είναι ένα έπος αυτοθυσίας. Τα παιδιά είναι σαν τα μπουμπούκια ενός άνθους, γι’ αυτό μπορεί να μην είναι σε θέση να το καταλάβουν αυτό τώρα. Με την πάροδο του χρόνου όμως και καθώς μεγαλώνουν, σιγά-σιγά θα καταλάβουν το νόημα των λόγων του Σουάμι. Έως ότου φτάσετε σ’ αυτή την ώριμη ηλικία, να ζείτε τη ζωή σας με γαλήνιο και ευπρεπή τρόπο. </w:t>
      </w:r>
    </w:p>
    <w:p>
      <w:pPr>
        <w:pStyle w:val="Normal"/>
        <w:jc w:val="both"/>
        <w:rPr/>
      </w:pPr>
      <w:r>
        <w:rPr/>
      </w:r>
    </w:p>
    <w:p>
      <w:pPr>
        <w:pStyle w:val="Heading5"/>
        <w:spacing w:lineRule="auto" w:line="240"/>
        <w:rPr>
          <w:rFonts w:ascii="Times New Roman" w:hAnsi="Times New Roman" w:cs="Times New Roman"/>
          <w:sz w:val="24"/>
        </w:rPr>
      </w:pPr>
      <w:r>
        <w:rPr>
          <w:rFonts w:cs="Times New Roman" w:ascii="Times New Roman" w:hAnsi="Times New Roman"/>
          <w:sz w:val="24"/>
        </w:rPr>
        <w:t>Να Αποφεύγετε την Κακή Χρήση Κινητών Τηλεφώνων</w:t>
      </w:r>
    </w:p>
    <w:p>
      <w:pPr>
        <w:pStyle w:val="Normal"/>
        <w:jc w:val="both"/>
        <w:rPr/>
      </w:pPr>
      <w:r>
        <w:rPr>
          <w:lang w:val="el-GR"/>
        </w:rPr>
        <w:t xml:space="preserve">Τώρα θέλω να σας μιλήσω για ένα άλλο σημαντικό ζήτημα. Αυτή την εποχή, οι περισσότεροι σπουδαστές κυκλοφορούν μ’ ένα κινητό τηλέφωνο στην τσέπη τους. Τι συμβαίνει όμως όταν έχετε διαρκώς ένα κινητό μαζί σας; Μπορεί να Μού πείτε ότι το έχετε για την ευκολία σας. Ωστόσο, κάνετε κακή χρήση του με πλείστους όσους τρόπους. Μερικά αγόρια και κορίτσια το χρησιμοποιούν για να κουβεντιάζουν μεταξύ τους κι’ έτσι αναπτύσσουν κακές σκέψεις – όχι μόνο κακές σκέψεις, αλλά και κακές συναναστροφές. </w:t>
      </w:r>
      <w:r>
        <w:rPr>
          <w:i/>
          <w:iCs/>
          <w:lang w:val="el-GR"/>
        </w:rPr>
        <w:t>«Ο νους είναι η αιτία τόσο των δεσμών όσο και της λύτρωσης του ανθρώπου</w:t>
      </w:r>
      <w:r>
        <w:rPr>
          <w:rStyle w:val="FootnoteCharacters"/>
          <w:rStyle w:val="FootnoteAnchor"/>
          <w:i/>
          <w:iCs/>
          <w:lang w:val="el-GR"/>
        </w:rPr>
        <w:footnoteReference w:id="9"/>
      </w:r>
      <w:r>
        <w:rPr>
          <w:i/>
          <w:iCs/>
          <w:lang w:val="el-GR"/>
        </w:rPr>
        <w:t>»</w:t>
      </w:r>
      <w:r>
        <w:rPr>
          <w:lang w:val="el-GR"/>
        </w:rPr>
        <w:t>. Για να απαλλαγούμε από τις κακές σκέψεις, πρέπει πρώτα να αποφεύγομε τις κακές συναναστροφές. Δίνουμε τον αριθμό του κινητού μας ‘στον πάσα ένα’. Αυτό μας οδηγεί στον κακό δρόμο με πάμπολλους τρόπους. Αγόρια και κορίτσια παίρνουν ο ένας την άλλη στο τηλέφωνο και περιμένουν να δουν αν θα το σηκώσει. Συνεπώς, να μην κάνετε τέτοιου είδους χρήση των κινητών. Στην αρχή μοιάζει καλό το να τα χρησιμοποιεί κανείς. Βαθμιαία όμως, αρχίζετε να καταλαβαίνετε τις αρνητικές επιδράσεις τους. Τώρα πλησιάζω το 83</w:t>
      </w:r>
      <w:r>
        <w:rPr>
          <w:vertAlign w:val="superscript"/>
          <w:lang w:val="el-GR"/>
        </w:rPr>
        <w:t>ο</w:t>
      </w:r>
      <w:r>
        <w:rPr>
          <w:lang w:val="el-GR"/>
        </w:rPr>
        <w:t xml:space="preserve"> έτος της ζωής Μου. Ουδέποτε χρησιμοποίησα ή χρησιμοποιώ τηλέφωνο </w:t>
      </w:r>
      <w:r>
        <w:rPr>
          <w:i/>
          <w:iCs/>
          <w:lang w:val="el-GR"/>
        </w:rPr>
        <w:t>[δυνατά χειροκροτήματα]</w:t>
      </w:r>
      <w:r>
        <w:rPr>
          <w:lang w:val="el-GR"/>
        </w:rPr>
        <w:t>. Αναρίθμητοι άνθρωποι θέλουν να επικοινωνήσουν μαζί Μου από το τηλέφωνο. Όμως, ό,τι και να συμβεί, ουδέποτε είχα ένα τηλέφωνο κοντά Μου μέχρι σήμερα. Γι’ αυτό έχω το δικαίωμα να σας δίνω αυτές τις συμβουλές. Να προσέχετε! Επειδή μάλιστα είσαστε και νέοι, πρέπει να προσέχετε ακόμα περισσότερο. Αν δεν είσαστε προσεκτικοί, θα γίνετε αμελείς και δεν θα προσέχετε τον εαυτό σας. Και όταν εσείς οι ίδιοι δεν προσέχετε τον εαυτό σας, ούτε και οι άλλοι θα σας προσέξουν και δεν θα νοιαστούν για σας. Γι’ αυτό πρέπει να είσαστε προσεκτικοί, ούτως ώστε και οι άλλοι να σας προσέχουν και να νοιάζονται για σας. Αληθώς, η τιμή και η αξιοπρέπειά σας ή η απώλειά της εξαρτώνται άμεσα από το αν είστε προσεκτικοί ή αμελείς στη ζωή σας.</w:t>
      </w:r>
    </w:p>
    <w:p>
      <w:pPr>
        <w:pStyle w:val="Normal"/>
        <w:jc w:val="both"/>
        <w:rPr/>
      </w:pPr>
      <w:r>
        <w:rPr/>
      </w:r>
    </w:p>
    <w:p>
      <w:pPr>
        <w:pStyle w:val="Normal"/>
        <w:jc w:val="both"/>
        <w:rPr>
          <w:lang w:val="el-GR"/>
        </w:rPr>
      </w:pPr>
      <w:r>
        <w:rPr>
          <w:lang w:val="el-GR"/>
        </w:rPr>
        <w:t xml:space="preserve">Εσείς μπορεί να νομίζετε ότι μιλάτε στο τηλέφωνο με ευπρέπεια. Πρέπει όμως να διαπιστώσετε αν και οι άλλοι πιστεύουν το ίδιο. Διότι δεν γνωρίζετε τι νόημα οι άλλοι θα προσδώσουν σ’ αυτά που τους λέτε. Πρέπει λοιπόν να εξασφαλίζετε ότι δεν υπάρχει το παραμικρό πεδίο παρεξήγησης των λόγων σας. Όταν οι μεγάλοι συνομιλούν μεταξύ τους δεν υπάρχει κίνδυνος ο ένας να παρερμηνεύσει τα λόγια του άλλου – τουλάχιστο μέχρις ενός βαθμού. Όταν όμως νέοι και νέες της ίδιας ηλικίας συνομιλούν μεταξύ τους, μπορεί να δημιουργηθεί μεγάλη παρεξήγηση και ο ένας να προσδώσει διαφορετικό νόημα στα λόγια του άλλου. Συνεπώς, η επιθυμία Μου είναι να είσαστε πάντοτε προσεκτικοί. Το καλύτερο θα ήταν να πετάξετε το κινητό σας σ’ ένα πηγάδι! Τότε θα είστε ευτυχισμένοι και γαλήνιοι! Θα ήταν πολύ καλύτερα να μην αγοράζετε καν αυτά τα κινητά. Αν τέλος πάντων έχετε ήδη ένα, πρέπει να το χρησιμοποιείτε μόνο για τις απολύτως απαραίτητες επαφές. Δεν πρέπει να έχετε μη αναγκαίες επαφές με άλλα άτομα υπό οιεσδήποτε συνθήκες. </w:t>
      </w:r>
    </w:p>
    <w:p>
      <w:pPr>
        <w:pStyle w:val="Normal"/>
        <w:jc w:val="both"/>
        <w:rPr>
          <w:lang w:val="el-GR"/>
        </w:rPr>
      </w:pPr>
      <w:r>
        <w:rPr>
          <w:lang w:val="el-GR"/>
        </w:rPr>
        <w:t xml:space="preserve">Αν συνεχίσετε να συγκεντρώνετε πληροφορίες από διάφορα άτομα φλυαρώντας και αυτές μετά να τις μεταφέρετε σε άλλους, πάλι φλυαρώντας, μεταξύ αυτών θα δημιουργήσετε παρεξηγήσεις. Μερικοί άνθρωποι διαστρέφουν τον νου άλλων με περιττή ανταλλαγή και μεταφορά πληροφοριών. Και όχι μόνο αυτό: αν μετά δεν μιλάτε τακτικά με τους άλλους, θα νομίζουν ότι τους αποφεύγετε – γιατί λοιπόν όλες αυτές οι δυσάρεστες περιπλοκές; Μήπως μόνο και μόνο επειδή έχετε ένα κινητό διαρκώς στην τσέπη σας; Συνεπώς να είστε προσεκτικοί και να κερδίσετε ένα καλό όνομα στην κοινωνία. </w:t>
      </w:r>
    </w:p>
    <w:p>
      <w:pPr>
        <w:pStyle w:val="Normal"/>
        <w:jc w:val="both"/>
        <w:rPr/>
      </w:pPr>
      <w:r>
        <w:rPr/>
      </w:r>
    </w:p>
    <w:p>
      <w:pPr>
        <w:pStyle w:val="Normal"/>
        <w:jc w:val="both"/>
        <w:rPr>
          <w:lang w:val="el-GR"/>
        </w:rPr>
      </w:pPr>
      <w:r>
        <w:rPr>
          <w:lang w:val="el-GR"/>
        </w:rPr>
        <w:t>[Στο σημείο αυτό ο Μπάγκαβαν έκλεισε την Ομιλία Του με τον ύμνο-μπάτζαν «Δίχως την εξύμνηση και τη δοξολογία του Θεού, ο άνθρωπος δεν μπορεί να έχει εσωτερική γαλήνη – Χάρι Μπάτζαν Μπινά, Σούκα Σάντι Ναχί…»]</w:t>
      </w:r>
    </w:p>
    <w:p>
      <w:pPr>
        <w:pStyle w:val="Normal"/>
        <w:jc w:val="both"/>
        <w:rPr/>
      </w:pPr>
      <w:r>
        <w:rPr/>
      </w:r>
    </w:p>
    <w:p>
      <w:pPr>
        <w:pStyle w:val="3"/>
        <w:rPr/>
      </w:pPr>
      <w:r>
        <w:rPr>
          <w:rFonts w:cs="Times New Roman" w:ascii="Times New Roman" w:hAnsi="Times New Roman"/>
          <w:sz w:val="24"/>
        </w:rPr>
        <w:t>- Αποσπάσματα από την Ομιλία του Μπάγκαβαν κατά την εορτή της Ντάσαρα, στην αίθουσα Σάι Κουλβάντ του Πρασάντι Νίλαγιαμ στις 9 Οκτωβρίου 2008.</w:t>
      </w:r>
    </w:p>
    <w:p>
      <w:pPr>
        <w:pStyle w:val="Normal"/>
        <w:jc w:val="both"/>
        <w:rPr>
          <w:rFonts w:ascii="Times New Roman" w:hAnsi="Times New Roman" w:cs="Times New Roman"/>
          <w:b/>
          <w:b/>
          <w:bCs/>
          <w:sz w:val="24"/>
          <w:lang w:val="el-GR"/>
        </w:rPr>
      </w:pPr>
      <w:r>
        <w:rPr>
          <w:rFonts w:cs="Times New Roman"/>
          <w:b/>
          <w:bCs/>
          <w:sz w:val="24"/>
          <w:lang w:val="el-GR"/>
        </w:rPr>
      </w:r>
    </w:p>
    <w:p>
      <w:pPr>
        <w:pStyle w:val="Normal"/>
        <w:jc w:val="both"/>
        <w:rPr>
          <w:b/>
          <w:b/>
          <w:bCs/>
          <w:lang w:val="el-GR"/>
        </w:rPr>
      </w:pPr>
      <w:r>
        <w:rPr>
          <w:b/>
          <w:bCs/>
          <w:lang w:val="el-GR"/>
        </w:rPr>
      </w:r>
    </w:p>
    <w:p>
      <w:pPr>
        <w:pStyle w:val="Normal"/>
        <w:jc w:val="center"/>
        <w:rPr>
          <w:b/>
          <w:b/>
          <w:bCs/>
          <w:w w:val="112"/>
          <w:lang w:val="el-GR"/>
        </w:rPr>
      </w:pPr>
      <w:r>
        <w:rPr>
          <w:b/>
          <w:bCs/>
          <w:w w:val="112"/>
          <w:lang w:val="el-GR"/>
        </w:rPr>
      </w:r>
    </w:p>
    <w:p>
      <w:pPr>
        <w:pStyle w:val="Heading7"/>
        <w:rPr>
          <w:rFonts w:ascii="Times New Roman" w:hAnsi="Times New Roman" w:cs="Times New Roman"/>
          <w:shadow/>
          <w:szCs w:val="28"/>
        </w:rPr>
      </w:pPr>
      <w:r>
        <w:rPr>
          <w:rFonts w:cs="Times New Roman" w:ascii="Times New Roman" w:hAnsi="Times New Roman"/>
          <w:shadow/>
          <w:szCs w:val="28"/>
        </w:rPr>
        <w:t xml:space="preserve">Λίγα Λόγια για την Εορτή Ντάσαρα </w:t>
      </w:r>
    </w:p>
    <w:p>
      <w:pPr>
        <w:pStyle w:val="Normal"/>
        <w:jc w:val="center"/>
        <w:rPr>
          <w:rFonts w:ascii="Times New Roman" w:hAnsi="Times New Roman" w:cs="Times New Roman"/>
          <w:b/>
          <w:b/>
          <w:bCs/>
          <w:shadow/>
          <w:w w:val="112"/>
          <w:szCs w:val="28"/>
          <w:lang w:val="el-GR"/>
        </w:rPr>
      </w:pPr>
      <w:r>
        <w:rPr>
          <w:rFonts w:cs="Times New Roman"/>
          <w:b/>
          <w:bCs/>
          <w:shadow/>
          <w:w w:val="112"/>
          <w:szCs w:val="28"/>
          <w:lang w:val="el-GR"/>
        </w:rPr>
      </w:r>
    </w:p>
    <w:p>
      <w:pPr>
        <w:pStyle w:val="Normal"/>
        <w:jc w:val="both"/>
        <w:rPr/>
      </w:pPr>
      <w:r>
        <w:rPr>
          <w:lang w:val="el-GR"/>
        </w:rPr>
        <w:t xml:space="preserve">Η Ντάσαρα εορτάζεται κάθε χρόνο Σεπτέµβριο µε Οκτώβριο (οι </w:t>
      </w:r>
      <w:r>
        <w:rPr/>
        <w:t>l</w:t>
      </w:r>
      <w:r>
        <w:rPr>
          <w:lang w:val="el-GR"/>
        </w:rPr>
        <w:t>νδουιστές ακολουθούν το σεληνιακό ηµερολόγιο, συνεπώς οι εορ</w:t>
        <w:softHyphen/>
        <w:t>τές τους είναι κινητές) και διαρκεί εννέα βράδια, γι' αυτό και ονοµά</w:t>
        <w:softHyphen/>
        <w:t>ζεται «Ναβαράτρι», που στην κυριολεξία σηµαίνει ακριβώς αυτό, δηλ. εννέα βράδυα. Γίνεται προς τιµήν της Θείας Μητέρας, της Ντούργκα, που είναι η Θεϊκή Σύζυγος του Σίβα. Η δέκατη και τελευταία ηµέρα της εορτής λέγεται Βιτζέγια Ντα</w:t>
        <w:softHyphen/>
        <w:t xml:space="preserve">σάµι ή Ντάσαρα που σηµαίνει «η δεκάτη ηµέρα». </w:t>
      </w:r>
    </w:p>
    <w:p>
      <w:pPr>
        <w:pStyle w:val="Normal"/>
        <w:jc w:val="both"/>
        <w:rPr>
          <w:lang w:val="el-GR"/>
        </w:rPr>
      </w:pPr>
      <w:r>
        <w:rPr>
          <w:lang w:val="el-GR"/>
        </w:rPr>
      </w:r>
    </w:p>
    <w:p>
      <w:pPr>
        <w:pStyle w:val="Normal"/>
        <w:jc w:val="both"/>
        <w:rPr/>
      </w:pPr>
      <w:r>
        <w:rPr>
          <w:lang w:val="el-GR"/>
        </w:rPr>
        <w:t xml:space="preserve">Η Ντάσαρα είναι η µεγαλύτερη Ινδική εορτή, κατά την οποία ο Θεός λατρεύεται ως Θεία Μητέρα. Ο </w:t>
      </w:r>
      <w:r>
        <w:rPr/>
        <w:t>l</w:t>
      </w:r>
      <w:r>
        <w:rPr>
          <w:lang w:val="el-GR"/>
        </w:rPr>
        <w:t>νδουισµός είναι η μόνη θρησκεία που έχει δώσει τόσο µεγάλη έµφαση στη Θηλυκή Όψη του Θεού ως Θεία Μητέρα. Η Ντούργκα είναι η προσωποποίηση της Θεϊκής Ενέργειας, της Σάκτι (</w:t>
      </w:r>
      <w:r>
        <w:rPr/>
        <w:t>Shakti</w:t>
      </w:r>
      <w:r>
        <w:rPr>
          <w:lang w:val="el-GR"/>
        </w:rPr>
        <w:t xml:space="preserve">), µέσα από την οποία ο Θεός, ο Σίβα, εκδηλώνει τον Εαυτό Του. Χωρίς την «Ντούργκα-Σάκτι» ο Σίβα δεν µπορεί να εκφραστεί και χωρίς τον Σίβα, η Ντούργκα δεν µπορεί να. υπάρξει. Στην ουσία ο Σίβα και η Ντούργκα είναι Ένα. </w:t>
      </w:r>
    </w:p>
    <w:p>
      <w:pPr>
        <w:pStyle w:val="Normal"/>
        <w:jc w:val="both"/>
        <w:rPr>
          <w:lang w:val="el-GR"/>
        </w:rPr>
      </w:pPr>
      <w:r>
        <w:rPr>
          <w:lang w:val="el-GR"/>
        </w:rPr>
      </w:r>
    </w:p>
    <w:p>
      <w:pPr>
        <w:pStyle w:val="Normal"/>
        <w:jc w:val="both"/>
        <w:rPr>
          <w:lang w:val="el-GR"/>
        </w:rPr>
      </w:pPr>
      <w:r>
        <w:rPr>
          <w:lang w:val="el-GR"/>
        </w:rPr>
        <w:t xml:space="preserve">Ο Σίβα είναι ο Ανεκδήλωτος Παρατηρητής των πάντων και η Ντούργκα είναι η Εκδηλωµένη Θεότητα. Ο Σίβα είναι ο Πατέρας, η Αρσενική Αρχή και η Ντούργκα είναι η Μητέρα, η Θηλυκή Αρχή. Ο Σίβα είναι το Υπάρχειν και η Σάκτι είναι το Γίγνεσθαι. Αµφότερα είναι όψεις του Ενός Αδιαίρετου Θείου. </w:t>
      </w:r>
    </w:p>
    <w:p>
      <w:pPr>
        <w:pStyle w:val="Normal"/>
        <w:jc w:val="both"/>
        <w:rPr>
          <w:lang w:val="el-GR"/>
        </w:rPr>
      </w:pPr>
      <w:r>
        <w:rPr>
          <w:lang w:val="el-GR"/>
        </w:rPr>
      </w:r>
    </w:p>
    <w:p>
      <w:pPr>
        <w:pStyle w:val="Normal"/>
        <w:jc w:val="both"/>
        <w:rPr>
          <w:lang w:val="el-GR"/>
        </w:rPr>
      </w:pPr>
      <w:r>
        <w:rPr>
          <w:lang w:val="el-GR"/>
        </w:rPr>
        <w:t>Η Θεία Μητέρα αποκαλείται επίσης Ντέβι, Ούµα, Άµµπα, Μάα, Πάρβατι και Κάλι. Ένα παιδί έχει µεγαλύτερη προσκόλληση και οι</w:t>
        <w:softHyphen/>
        <w:t xml:space="preserve">κειότητα προς τη µητέρα του απ' ό,τι προς τον πατέρα του. Έτσι και στον πνευµατικό χώρο, ο πιστός πλησιάζει πιο εύκολα τη Θεία Μητέρα Ντούργκα, απ' ό,τι τον Πατέρα Σίβα. Έτσι, πολύ συχνά η λατρεία της Θείας Μητέρας αποτελεί το ξεκίνηµα και κατόπιν Εκείνη θα µεσιτεύσει στον Πατέρα για τη Θεία Φώτιση. Αυτό το ζούµε και στον Χριστιανισµό µε την Παναγία Θεοτόκο και τον Ιησού Χριστό. Ο πιστός προσεύχεται στη Θεοτόκο να µεσιτεύσει µεταξύ αυτού και του Υιού της για τη Χάρη Του. Βλέπουµε δηλαδή ότι η ανάγκη του πιστού να πλησιάσει τον Θεό µέσα από µία σχέση µητέρας-παιδιού είναι έµφυτη στον άνθρωπο, και στον Χριστιανισµό η ανάγκη αυτή ικανοποιείται µε τη λατρεία της Παναγίας Θεοτόκου. </w:t>
      </w:r>
    </w:p>
    <w:p>
      <w:pPr>
        <w:pStyle w:val="Normal"/>
        <w:jc w:val="both"/>
        <w:rPr>
          <w:lang w:val="el-GR"/>
        </w:rPr>
      </w:pPr>
      <w:r>
        <w:rPr>
          <w:lang w:val="el-GR"/>
        </w:rPr>
      </w:r>
    </w:p>
    <w:p>
      <w:pPr>
        <w:pStyle w:val="Normal"/>
        <w:jc w:val="both"/>
        <w:rPr/>
      </w:pPr>
      <w:r>
        <w:rPr>
          <w:lang w:val="el-GR"/>
        </w:rPr>
        <w:t>Στην εορτή της Ντάσαρα η Θεία Μητέρα πολέµησε µ' έναν τρο</w:t>
        <w:softHyphen/>
        <w:t>µερό δαίµονα που λεγόταν Μπαντασούρα (κατά λέξη: ο</w:t>
      </w:r>
      <w:r>
        <w:rPr>
          <w:w w:val="89"/>
          <w:lang w:val="el-GR"/>
        </w:rPr>
        <w:t xml:space="preserve"> </w:t>
      </w:r>
      <w:r>
        <w:rPr>
          <w:lang w:val="el-GR"/>
        </w:rPr>
        <w:t>δαίµων της καταστροφής). Η µάχη κράτησε 9 νύχτες και τον σκότωσε το απόγευµα της 10</w:t>
      </w:r>
      <w:r>
        <w:rPr>
          <w:vertAlign w:val="superscript"/>
          <w:lang w:val="el-GR"/>
        </w:rPr>
        <w:t>ης</w:t>
      </w:r>
      <w:r>
        <w:rPr>
          <w:lang w:val="el-GR"/>
        </w:rPr>
        <w:t xml:space="preserve"> ηµέρας, της «Βιτζέγια Ντασάµι», που σηµαίνει «Ηµέ</w:t>
        <w:softHyphen/>
        <w:t>ρα του Θριάµβου ή της Νίκης». Η νίκη αυτή συµβολίζει τη νίκη του Καλού επί του κακού, των θετικών δυνάµεων επί των αρνητικών, της Αρετής και του Δικαίου επί της κακίας και της αδικίας. Γι' αυτό και γιορτάζεται µε τέτοια λα</w:t>
        <w:softHyphen/>
        <w:t>µπρότητα: για να υπενθυµίζει στον άνθρωπο τον εσωτερικό αγώνα που πρέπει να δίνει ακατάπαυστα σε όλη τη ζωή του και στον οποίο πρέπει να αναδειχθεί θριαµβευτής, µε τη βοήθεια της Θείας Μητέ</w:t>
        <w:softHyphen/>
        <w:t xml:space="preserve">ρας. </w:t>
      </w:r>
    </w:p>
    <w:p>
      <w:pPr>
        <w:pStyle w:val="Normal"/>
        <w:jc w:val="both"/>
        <w:rPr>
          <w:lang w:val="el-GR"/>
        </w:rPr>
      </w:pPr>
      <w:r>
        <w:rPr>
          <w:lang w:val="el-GR"/>
        </w:rPr>
      </w:r>
    </w:p>
    <w:p>
      <w:pPr>
        <w:pStyle w:val="Normal"/>
        <w:jc w:val="both"/>
        <w:rPr>
          <w:lang w:val="el-GR"/>
        </w:rPr>
      </w:pPr>
      <w:r>
        <w:rPr>
          <w:lang w:val="el-GR"/>
        </w:rPr>
        <w:t>Οι 9 ηµέρες της εορτής διαιρούνται σε τρία τριήµερα στα οποία λατρεύονται µε τη σειρά οι τρεις κύριες µορφές της Θείας Μητέρας. Στο πρώτο τριήµερο λατρεύεται η Ντούργκα, η σύζυγος του Σίβα ως Καταστροφέα του κακού, στο δεύτερο η Λάξµι, η σύζυγος του Βίσνου του Συντηρητή, η οποία χορηγεί κάθε πλούτο, υλικό και πνευ</w:t>
        <w:softHyphen/>
        <w:t>µατικό και στο τρίτο λατρεύεται η Σαράσβατι, η σύζυγος του Μπρά</w:t>
        <w:softHyphen/>
        <w:t>µα του Δηµιουργού, που είναι η Χορηγός της Γνώσης και της Σο</w:t>
        <w:softHyphen/>
        <w:t xml:space="preserve">φίας. </w:t>
      </w:r>
    </w:p>
    <w:p>
      <w:pPr>
        <w:pStyle w:val="Normal"/>
        <w:jc w:val="both"/>
        <w:rPr>
          <w:b/>
          <w:b/>
          <w:bCs/>
          <w:lang w:val="el-GR"/>
        </w:rPr>
      </w:pPr>
      <w:r>
        <w:rPr>
          <w:b/>
          <w:bCs/>
          <w:lang w:val="el-GR"/>
        </w:rPr>
      </w:r>
    </w:p>
    <w:sectPr>
      <w:footerReference w:type="default" r:id="rId2"/>
      <w:footnotePr>
        <w:numFmt w:val="decimal"/>
      </w:footnotePr>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Βλέπετε επεξηγηματικό σημείωμα για τη Ντάσαρα, που ακολουθεί μετά τη Θεία Ομιλία. </w:t>
      </w:r>
    </w:p>
  </w:footnote>
  <w:footnote w:id="3">
    <w:p>
      <w:pPr>
        <w:pStyle w:val="Footnote"/>
        <w:rPr/>
      </w:pPr>
      <w:r>
        <w:rPr>
          <w:rStyle w:val="FootnoteCharacters"/>
        </w:rPr>
        <w:footnoteRef/>
      </w:r>
      <w:r>
        <w:rPr>
          <w:lang w:val="el-GR"/>
        </w:rPr>
        <w:t xml:space="preserve"> </w:t>
      </w:r>
      <w:r>
        <w:rPr>
          <w:lang w:val="el-GR"/>
        </w:rPr>
        <w:t>Είναι το πλήρες Όνομα του Σρι Σάτυα Σάι Μπάμπα, με το οποίο Τον φώναζαν στα παιδικά Του χρόνια..</w:t>
      </w:r>
    </w:p>
  </w:footnote>
  <w:footnote w:id="4">
    <w:p>
      <w:pPr>
        <w:pStyle w:val="Footnote"/>
        <w:rPr/>
      </w:pPr>
      <w:r>
        <w:rPr>
          <w:rStyle w:val="FootnoteCharacters"/>
        </w:rPr>
        <w:footnoteRef/>
      </w:r>
      <w:r>
        <w:rPr/>
        <w:t xml:space="preserve"> </w:t>
      </w:r>
      <w:r>
        <w:rPr>
          <w:lang w:val="en-US"/>
        </w:rPr>
        <w:t>Yad Bhavam Tad Bhavati</w:t>
      </w:r>
    </w:p>
  </w:footnote>
  <w:footnote w:id="5">
    <w:p>
      <w:pPr>
        <w:pStyle w:val="Footnote"/>
        <w:rPr/>
      </w:pPr>
      <w:r>
        <w:rPr>
          <w:rStyle w:val="FootnoteCharacters"/>
        </w:rPr>
        <w:footnoteRef/>
      </w:r>
      <w:r>
        <w:rPr>
          <w:lang w:val="el-GR"/>
        </w:rPr>
        <w:t xml:space="preserve"> </w:t>
      </w:r>
      <w:r>
        <w:rPr>
          <w:lang w:val="el-GR"/>
        </w:rPr>
        <w:t>Σημαίνει «τα 10 όργανα»: Ντάσα = δέκα &amp; Ίντριγιας = όργανα</w:t>
      </w:r>
    </w:p>
  </w:footnote>
  <w:footnote w:id="6">
    <w:p>
      <w:pPr>
        <w:pStyle w:val="Footnote"/>
        <w:rPr/>
      </w:pPr>
      <w:r>
        <w:rPr>
          <w:rStyle w:val="FootnoteCharacters"/>
        </w:rPr>
        <w:footnoteRef/>
      </w:r>
      <w:r>
        <w:rPr>
          <w:lang w:val="el-GR"/>
        </w:rPr>
        <w:t xml:space="preserve"> </w:t>
      </w:r>
      <w:r>
        <w:rPr>
          <w:lang w:val="el-GR"/>
        </w:rPr>
        <w:t>Χέρια, πόδια, γλώσσα δηλ. λόγος, όργανα απέκκρισης και όργανα αναπαραγωγής</w:t>
      </w:r>
    </w:p>
  </w:footnote>
  <w:footnote w:id="7">
    <w:p>
      <w:pPr>
        <w:pStyle w:val="Footnote"/>
        <w:rPr/>
      </w:pPr>
      <w:r>
        <w:rPr>
          <w:rStyle w:val="FootnoteCharacters"/>
        </w:rPr>
        <w:footnoteRef/>
      </w:r>
      <w:r>
        <w:rPr/>
        <w:t xml:space="preserve"> </w:t>
      </w:r>
      <w:r>
        <w:rPr>
          <w:lang w:val="en-US"/>
        </w:rPr>
        <w:t>Sathyannasti Paro Dharma</w:t>
      </w:r>
    </w:p>
  </w:footnote>
  <w:footnote w:id="8">
    <w:p>
      <w:pPr>
        <w:pStyle w:val="Footnote"/>
        <w:rPr/>
      </w:pPr>
      <w:r>
        <w:rPr>
          <w:rStyle w:val="FootnoteCharacters"/>
        </w:rPr>
        <w:footnoteRef/>
      </w:r>
      <w:r>
        <w:rPr>
          <w:lang w:val="el-GR"/>
        </w:rPr>
        <w:t xml:space="preserve"> </w:t>
      </w:r>
      <w:r>
        <w:rPr>
          <w:lang w:val="el-GR"/>
        </w:rPr>
        <w:t>Το Σόχαμ είναι ο ήχος που επαναλαμβάνεται με κάθε εισπνοή και εκπνοή και σημαίνει «Εγώ είμαι Εκείνος», δηλ. δηλώνει την ενότητα της ατομικής ψυχής με τον Θεό.</w:t>
      </w:r>
    </w:p>
  </w:footnote>
  <w:footnote w:id="9">
    <w:p>
      <w:pPr>
        <w:pStyle w:val="Footnote"/>
        <w:rPr/>
      </w:pPr>
      <w:r>
        <w:rPr>
          <w:rStyle w:val="FootnoteCharacters"/>
        </w:rPr>
        <w:footnoteRef/>
      </w:r>
      <w:r>
        <w:rPr>
          <w:sz w:val="24"/>
        </w:rPr>
        <w:t xml:space="preserve"> </w:t>
      </w:r>
      <w:r>
        <w:rPr>
          <w:sz w:val="24"/>
          <w:lang w:val="en-US"/>
        </w:rPr>
        <w:t>Manah Eva Manushyanam Karanam Bandhamokshay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Verdana" w:hAnsi="Verdana" w:cs="Verdana"/>
      <w:sz w:val="28"/>
      <w:lang w:val="el-GR"/>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bCs/>
      <w:lang w:val="el-GR"/>
    </w:rPr>
  </w:style>
  <w:style w:type="paragraph" w:styleId="Heading3">
    <w:name w:val="Heading 3"/>
    <w:basedOn w:val="Normal"/>
    <w:next w:val="Normal"/>
    <w:qFormat/>
    <w:pPr>
      <w:keepNext w:val="true"/>
      <w:numPr>
        <w:ilvl w:val="2"/>
        <w:numId w:val="1"/>
      </w:numPr>
      <w:spacing w:lineRule="auto" w:line="480"/>
      <w:jc w:val="both"/>
      <w:outlineLvl w:val="2"/>
    </w:pPr>
    <w:rPr>
      <w:rFonts w:ascii="Verdana" w:hAnsi="Verdana" w:cs="Verdana"/>
      <w:b/>
      <w:bCs/>
      <w:lang w:val="el-GR"/>
    </w:rPr>
  </w:style>
  <w:style w:type="paragraph" w:styleId="Heading4">
    <w:name w:val="Heading 4"/>
    <w:basedOn w:val="Normal"/>
    <w:next w:val="Normal"/>
    <w:qFormat/>
    <w:pPr>
      <w:keepNext w:val="true"/>
      <w:numPr>
        <w:ilvl w:val="3"/>
        <w:numId w:val="1"/>
      </w:numPr>
      <w:spacing w:lineRule="auto" w:line="480"/>
      <w:jc w:val="both"/>
      <w:outlineLvl w:val="3"/>
    </w:pPr>
    <w:rPr>
      <w:rFonts w:ascii="Verdana" w:hAnsi="Verdana" w:cs="Verdana"/>
      <w:sz w:val="28"/>
      <w:lang w:val="el-GR"/>
    </w:rPr>
  </w:style>
  <w:style w:type="paragraph" w:styleId="Heading5">
    <w:name w:val="Heading 5"/>
    <w:basedOn w:val="Normal"/>
    <w:next w:val="Normal"/>
    <w:qFormat/>
    <w:pPr>
      <w:keepNext w:val="true"/>
      <w:numPr>
        <w:ilvl w:val="4"/>
        <w:numId w:val="1"/>
      </w:numPr>
      <w:spacing w:lineRule="auto" w:line="480"/>
      <w:jc w:val="both"/>
      <w:outlineLvl w:val="4"/>
    </w:pPr>
    <w:rPr>
      <w:rFonts w:ascii="Verdana" w:hAnsi="Verdana" w:cs="Verdana"/>
      <w:b/>
      <w:bCs/>
      <w:sz w:val="28"/>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i/>
      <w:iCs/>
      <w:w w:val="112"/>
      <w:szCs w:val="30"/>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bCs/>
      <w:w w:val="112"/>
      <w:sz w:val="28"/>
      <w:szCs w:val="30"/>
      <w:lang w:val="el-GR"/>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both"/>
    </w:pPr>
    <w:rPr>
      <w:rFonts w:ascii="Verdana" w:hAnsi="Verdana" w:cs="Verdana"/>
      <w:b/>
      <w:bCs/>
      <w:sz w:val="28"/>
      <w:lang w:val="el-GR"/>
    </w:rPr>
  </w:style>
  <w:style w:type="paragraph" w:styleId="TextBodyIndent">
    <w:name w:val="Body Text Indent"/>
    <w:basedOn w:val="Normal"/>
    <w:pPr>
      <w:spacing w:lineRule="auto" w:line="480"/>
      <w:ind w:left="720" w:hanging="0"/>
      <w:jc w:val="both"/>
    </w:pPr>
    <w:rPr>
      <w:rFonts w:ascii="Verdana" w:hAnsi="Verdana" w:cs="Verdana"/>
      <w:i/>
      <w:iCs/>
      <w:sz w:val="28"/>
      <w:lang w:val="el-GR"/>
    </w:rPr>
  </w:style>
  <w:style w:type="paragraph" w:styleId="3">
    <w:name w:val="Σώμα κείμενου 3"/>
    <w:basedOn w:val="Normal"/>
    <w:qFormat/>
    <w:pPr>
      <w:jc w:val="both"/>
    </w:pPr>
    <w:rPr>
      <w:rFonts w:ascii="Arial" w:hAnsi="Arial" w:cs="Arial"/>
      <w:b/>
      <w:bCs/>
      <w:sz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1:00Z</dcterms:created>
  <dc:creator>Anna-Maria Lefcaditi</dc:creator>
  <dc:description/>
  <cp:keywords/>
  <dc:language>en-US</dc:language>
  <cp:lastModifiedBy>Dimitris Bebedelis</cp:lastModifiedBy>
  <cp:lastPrinted>2008-12-05T12:24:00Z</cp:lastPrinted>
  <dcterms:modified xsi:type="dcterms:W3CDTF">2008-12-10T19:46:00Z</dcterms:modified>
  <cp:revision>3</cp:revision>
  <dc:subject/>
  <dc:title>ΟΜΙΛΙΑ ΚΑΤΑ ΤΗ ΔΙΑΡΚΕΙΑ ΤΗΣ ΝΤΑΣΑΡΑ </dc:title>
</cp:coreProperties>
</file>