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sz w:val="20"/>
          <w:szCs w:val="20"/>
          <w:lang w:val="el-GR"/>
        </w:rPr>
      </w:pPr>
      <w:r>
        <w:rPr>
          <w:bCs/>
          <w:i/>
          <w:iCs/>
          <w:sz w:val="20"/>
          <w:szCs w:val="20"/>
          <w:lang w:val="el-GR"/>
        </w:rPr>
        <w:t>Ομιλία  κατά τον εορτασμό της Ημέρας του Πνευματικού Διδασκάλου</w:t>
      </w:r>
    </w:p>
    <w:p>
      <w:pPr>
        <w:pStyle w:val="Normal"/>
        <w:jc w:val="both"/>
        <w:rPr>
          <w:b/>
          <w:b/>
          <w:bCs/>
          <w:i/>
          <w:i/>
          <w:iCs/>
          <w:sz w:val="20"/>
          <w:szCs w:val="20"/>
          <w:lang w:val="el-GR"/>
        </w:rPr>
      </w:pPr>
      <w:r>
        <w:rPr>
          <w:b/>
          <w:bCs/>
          <w:i/>
          <w:iCs/>
          <w:sz w:val="20"/>
          <w:szCs w:val="20"/>
          <w:lang w:val="el-GR"/>
        </w:rPr>
      </w:r>
    </w:p>
    <w:p>
      <w:pPr>
        <w:pStyle w:val="Heading2"/>
        <w:spacing w:lineRule="auto" w:line="240"/>
        <w:rPr>
          <w:rFonts w:ascii="Times New Roman" w:hAnsi="Times New Roman" w:cs="Times New Roman"/>
          <w:b/>
          <w:b/>
          <w:bCs/>
          <w:shadow/>
          <w:szCs w:val="28"/>
          <w:lang w:val="en-US"/>
        </w:rPr>
      </w:pPr>
      <w:r>
        <w:rPr>
          <w:rFonts w:cs="Times New Roman" w:ascii="Times New Roman" w:hAnsi="Times New Roman"/>
          <w:b/>
          <w:bCs/>
          <w:shadow/>
          <w:szCs w:val="28"/>
        </w:rPr>
        <w:t>ΥΠΑΡΧΕΙ ΜΟΝΟ ΕΝΑΣ ΠΝΕΥΜΑΤΙΚΟΣ ΔΙΔΑΣΚΑΛΟΣ</w:t>
      </w:r>
    </w:p>
    <w:p>
      <w:pPr>
        <w:pStyle w:val="Normal"/>
        <w:rPr>
          <w:rFonts w:ascii="Times New Roman" w:hAnsi="Times New Roman" w:cs="Times New Roman"/>
          <w:b/>
          <w:b/>
          <w:bCs/>
          <w:shadow/>
          <w:szCs w:val="28"/>
          <w:lang w:val="el-GR"/>
        </w:rPr>
      </w:pPr>
      <w:r>
        <w:rPr>
          <w:rFonts w:cs="Times New Roman"/>
          <w:b/>
          <w:bCs/>
          <w:shadow/>
          <w:szCs w:val="28"/>
          <w:lang w:val="el-GR"/>
        </w:rPr>
      </w:r>
    </w:p>
    <w:p>
      <w:pPr>
        <w:pStyle w:val="Normal"/>
        <w:jc w:val="both"/>
        <w:rPr>
          <w:lang w:val="el-GR"/>
        </w:rPr>
      </w:pPr>
      <w:r>
        <w:rPr>
          <w:lang w:val="el-GR"/>
        </w:rPr>
        <w:t xml:space="preserve">Η σημερινή μέρα είναι εξαιρετικά ιερή. Είναι η μέρα κατά την οποία εμφανίστηκε το πρώτο Φως, το Φως που έκτοτε δεν έχει σβήσει και ουδέποτε θα σβήσει εις τον αιώνα, όσο κι’ αν ο κόσμος αλλάξει και οι Εποχές τελειώσουν κι’ έρθουν άλλες Εποχές στη θέση τους. Το Φως αυτό είναι το Φως της Σοφίας, το Φως της Γνώσης, που εξουδετερώνει τη νύχτα της άγνοιας. Έτσι, τούτη η μέρα είναι μέρα γιορτής σ’ ολόκληρη την Ινδία και ανά τους αιώνες. Είναι η μέρα αγαλλίασης όλων των ευσεβών ανθρώπων – οι άλλοι βέβαια, ελάχιστα ενδιαφέρονται για τούτη τη γιορτή της θείας αγαλλίασης.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Να Θυμάστε τον Πρώτο Πνευματικό Διδάσκαλο</w:t>
      </w:r>
    </w:p>
    <w:p>
      <w:pPr>
        <w:pStyle w:val="Normal"/>
        <w:jc w:val="both"/>
        <w:rPr>
          <w:lang w:val="el-GR"/>
        </w:rPr>
      </w:pPr>
      <w:r>
        <w:rPr>
          <w:lang w:val="el-GR"/>
        </w:rPr>
        <w:t xml:space="preserve">Όλη μας τη σημερινή αγαλλίαση όμως, την οφείλουμε στον σοφό Βυάσα. Εκείνος είναι αναμφίβολα ο πρώτος πνευματικός διδάσκαλος όλων εκείνων που βαδίζουν στην οδό του Θεού. Ο Βυάσα έσπειρε και πότισε τον σπόρο της πίστης και ευλάβειας μέσω των ‘Σρούτι’, των κειμένων που περιήλθαν στους σοφούς μέσω θείας αποκάλυψης, των ‘Σάστρα’, των πραγματειών επάνω στην πίστη και των ‘Σαμρίτι’, διδασκαλιών που συνέγραψαν οι σοφοί μύστες – δηλ. των Βεδών, του έπους ‘Μάχαμπαράτα’ και του άγιου κειμένου ‘Μπάγκαβαντ Γκίτα’. Ο Βυάσα χάρισε επίσης στον κόσμο τη θεωρία του ‘Θεϊκού Παιχνιδιού’, την ιδέα ότι το Θείο Πνεύμα ενοικεί στους πάντες και τα πάντα, καθώς και το μυστικό αυτής της διαρκώς μεταβαλλόμενης Δημιουργίας Του. Η θρησκευτική βιβλιογραφία που προέκυψε από τις πνευματικές προσπάθειές του αποτελεί την πεμπτουσία της πίστης στον Θεό. Συνεπώς, είναι ο οικουμενικός πνευματικός δάσκαλος της ανθρωπότητας. Γι’ αυτό, η Ημέρα του Πνευματικού Διδασκάλου θα μπορούσε να ονομάζεται και ‘Βυάσα Πούρνιμα’, η ημέρα κατά την οποία ο άνθρωπος οφείλει να τον αναλογίζεται με ευγνωμοσύνη. </w:t>
      </w:r>
    </w:p>
    <w:p>
      <w:pPr>
        <w:pStyle w:val="Normal"/>
        <w:jc w:val="both"/>
        <w:rPr>
          <w:lang w:val="el-GR"/>
        </w:rPr>
      </w:pPr>
      <w:r>
        <w:rPr>
          <w:lang w:val="el-GR"/>
        </w:rPr>
      </w:r>
    </w:p>
    <w:p>
      <w:pPr>
        <w:pStyle w:val="Normal"/>
        <w:jc w:val="both"/>
        <w:rPr>
          <w:lang w:val="el-GR"/>
        </w:rPr>
      </w:pPr>
      <w:r>
        <w:rPr>
          <w:lang w:val="el-GR"/>
        </w:rPr>
        <w:t>Ο Βυάσα έζησε περίπου το 3800 π.Χ. Ήταν εγγονός του Βασίστα, γιου του Πάρασαρα και πατέρας αυτού του λαμπερού διαμαντιού μεταξύ των Ρίσι, [δηλ. των σοφών], του διάσημου Σούκα. Λέγεται ότι ήταν μία θεία ενσάρκωση του ίδιου του Βαασουντέβα</w:t>
      </w:r>
      <w:r>
        <w:rPr>
          <w:rStyle w:val="FootnoteCharacters"/>
          <w:rStyle w:val="FootnoteAnchor"/>
          <w:lang w:val="el-GR"/>
        </w:rPr>
        <w:footnoteReference w:id="2"/>
      </w:r>
      <w:r>
        <w:rPr>
          <w:lang w:val="el-GR"/>
        </w:rPr>
        <w:t>, δηλ. του Σρι Κρίσνα, ο οποίος ήρθε στη γη με ανθρώπινη μορφή για να διδάξει στους ανθρώπους τις οδούς του Κυρίου. Εφόσον ο Βυάσα συγκέντρωσε τις άγιες γραφές Βέδες, τις ταξινόμησε και συνέγραψε πάμπολλα σχόλια για τα διδάγματά τους, είναι γνωστός ως ‘Βέδαβυάσα’</w:t>
      </w:r>
      <w:r>
        <w:rPr>
          <w:rStyle w:val="FootnoteCharacters"/>
          <w:rStyle w:val="FootnoteAnchor"/>
          <w:lang w:val="el-GR"/>
        </w:rPr>
        <w:footnoteReference w:id="3"/>
      </w:r>
      <w:r>
        <w:rPr>
          <w:lang w:val="el-GR"/>
        </w:rPr>
        <w:t>. Το όνομά του, που οι μαθητές του ανά τους αιώνες το σέβονται και το στοχάζονται, μας θυμίζει και τη συγγένειά του με τον Βαασουντέβα, δηλ. τον Σρι Κρίσνα. Η ιστορία της ζωής του είναι μία σειρά από μυστηριώδη και παράξενα θαύματα. Μολονότι στον μη μεμυημένο μπορεί να φανεί συνηθισμένη και καθόλου εξαιρετική, γι’ αυτούς που ερευνούν βαθύτερα είναι και γλυκιά, και γεμάτη βαθύ νόημα. Διότι έτσι την όρισε ο ίδιος ο Θεός! Όλες οι πράξεις των ανθρώπων υπαγορεύονται από τις απαιτήσεις των περιστάσεων, τη φύση και την αδιάκοπη μεταβολή, και γι’ αυτό διαφέρουν μεταξύ τους – έχουμε όμως καθήκον να προσπαθούμε να συλλάβουμε την αιτία και τον σκοπό που κρύβονται πίσω τους.</w:t>
      </w:r>
    </w:p>
    <w:p>
      <w:pPr>
        <w:pStyle w:val="Normal"/>
        <w:jc w:val="both"/>
        <w:rPr>
          <w:lang w:val="el-GR"/>
        </w:rPr>
      </w:pPr>
      <w:r>
        <w:rPr>
          <w:lang w:val="el-GR"/>
        </w:rPr>
        <w:t xml:space="preserve"> </w:t>
      </w:r>
    </w:p>
    <w:p>
      <w:pPr>
        <w:pStyle w:val="Normal"/>
        <w:jc w:val="both"/>
        <w:rPr>
          <w:lang w:val="el-GR"/>
        </w:rPr>
      </w:pPr>
      <w:r>
        <w:rPr>
          <w:lang w:val="el-GR"/>
        </w:rPr>
        <w:t xml:space="preserve">Ο Βυάσα γεννήθηκε από τον Πάρασαρα και τη Σάτυαβατι, που ήταν κόρη ενός βαρκάρη στον Γάγγη. Το μικρό παιδί μεγάλωσε κοντά στον πατέρα του που τον εμύησε στην αποστολή για την οποία είχε ενσαρκωθεί στη γη. Αργότερα έζησε κοντά στη μητέρα του, συνέβαλε στην ανάπτυξη του γένους των Πάνταβα και τελικά ενώθηκε με τον Βάασουντέβα [Κρίσνα] από τον οποίον είχε προέλθει. Δηλαδή, προήλθε από τον Βάασουντέβα, δίδαξε στους ανθρώπους τα Θεϊκά Παιχνίδια [Λίιλας] του Βάασουντέβα και τελικά ενώθηκε με τον Βάασουντέβα….αυτό ήταν το έργο της ζωής του. </w:t>
      </w:r>
    </w:p>
    <w:p>
      <w:pPr>
        <w:pStyle w:val="Normal"/>
        <w:jc w:val="both"/>
        <w:rPr>
          <w:lang w:val="el-GR"/>
        </w:rPr>
      </w:pPr>
      <w:r>
        <w:rPr>
          <w:lang w:val="el-GR"/>
        </w:rPr>
      </w:r>
    </w:p>
    <w:p>
      <w:pPr>
        <w:pStyle w:val="Normal"/>
        <w:jc w:val="both"/>
        <w:rPr>
          <w:lang w:val="el-GR"/>
        </w:rPr>
      </w:pPr>
      <w:r>
        <w:rPr>
          <w:lang w:val="el-GR"/>
        </w:rPr>
        <w:t xml:space="preserve">Ίσως όμως Με ρωτήσετε: ποια η σχέση της σημερινής γιορτής με τη ζωή και το έργο του Βυάσα, της κορωνίδας των σοφών; Για εκείνους που προσπαθούν ‘να διασχίσουν τον ωκεανό της ζωής’ το αληθινό πλοίο τους είναι ο πνευματικός διδάσκαλος. Αληθινός πνευματικός διδάσκαλος όμως, δεν είναι κάθε λόγιος που κατέχει τα άγια κείμενα Σάστρα και τα διδάσκει. Ο αληθινός πνευματικός διδάσκαλος οφείλει να πορεύεται στη ζωή του επάνω στην οδό που διδάσκουν τα Σάστρα: να είναι απαλλαγμένος και από το παραμικρό ίχνος λαγνείας, απληστίας ή θυμού και γεμάτος απ’ όλα τα χαρακτηριστικά της ενάρετης και ευλαβικής συμπεριφοράς. Μόνος αυτός που συνδυάζει όλα τα παραπάνω, είναι άξιος του να γίνεται αποδεκτός σαν πνευματικός διδάσκαλος. </w:t>
      </w:r>
    </w:p>
    <w:p>
      <w:pPr>
        <w:pStyle w:val="Normal"/>
        <w:jc w:val="both"/>
        <w:rPr>
          <w:lang w:val="el-GR"/>
        </w:rPr>
      </w:pPr>
      <w:r>
        <w:rPr>
          <w:lang w:val="el-GR"/>
        </w:rPr>
      </w:r>
    </w:p>
    <w:p>
      <w:pPr>
        <w:pStyle w:val="Normal"/>
        <w:jc w:val="both"/>
        <w:rPr>
          <w:lang w:val="el-GR"/>
        </w:rPr>
      </w:pPr>
      <w:r>
        <w:rPr>
          <w:lang w:val="el-GR"/>
        </w:rPr>
        <w:t xml:space="preserve">Επίσης, πρέπει να έχει το δώρο του να μπορεί να ανάβει στον μαθητή του το φως της Σοφίας και να διαλύει το σκοτάδι της άγνοιάς του. Πρέπει να επαγρυπνεί, ώστε τυχόν άστοχα λόγια του να μην παρασύρουν τον μαθητή του πίσω στα εγκόσμια. Ο πνευματικός διδάσκαλος θα είναι πιστός στον ρόλο του μόνον αν δώσει στον μαθητή του την κατάλληλη γι’ αυτόν ιερή φράση προσευχής [Μάντρα] και του διδάξει την Πραγματικότητα που αποτελεί το θεμέλιο των πάντων. Στην ανθρωπότητα που βασανιζόταν μέσα στο σκοτάδι της άγνοιας του Θεού, ο Βυάσα έφερε το ηλιοστάλακτο μήνυμα του Κυρίου, που έδιωξε τη νύχτα από την καρδιά του ανθρώπου και άναψε μέσα της το φως της Σοφίας. Δημιούργησε την Εποχή της Επανάληψης του Ονόματος του Θεού [Νάμαπαράγυανα], δηλ. την έναρξη της πνευματικής προόδου του ανθρώπου μέσω της αδιάλειπτης επανάληψης του Θείου Ονόματος. Γι’ αυτό είναι ο κατ’ εξοχήν πνευματικός διδάσκαλος κάθε ανθρώπου.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 xml:space="preserve">Η Λέξη ‘Πούρνιμα’ Σημαίνει ‘Φώτιση’ </w:t>
      </w:r>
    </w:p>
    <w:p>
      <w:pPr>
        <w:pStyle w:val="Normal"/>
        <w:jc w:val="both"/>
        <w:rPr>
          <w:lang w:val="el-GR"/>
        </w:rPr>
      </w:pPr>
      <w:r>
        <w:rPr>
          <w:lang w:val="el-GR"/>
        </w:rPr>
        <w:t xml:space="preserve">Εκτός των άλλων, σήμερα είναι Πούρνιμα, δηλ. πανσέληνος. Σήμερα, η σελήνη [που συμβολίζει τον νου] η οποία ταξιδεύει στο στερέωμα της καρδιάς, είναι στο μέγιστο της ακτινοβολίας της, άσπιλη από αισθησιακές επιθυμίες, απαλλαγμένη από τα σημάδια των ορμών και του πάθους. Μία τέτοια νύχτα πανσελήνου, η σελήνη μας θυμίζει το Οικουμενικό Θείο Πνεύμα [Παραμάτμα], που είναι πλήρες, άσπιλο και αμόλυντο. Ο Βυάσα ήταν ο πρώτος που δίδαξε στους ανθρώπους με ποιες πνευματικές ασκήσεις να κάνουν τον νου τους αγνό, άσπιλο και αμόλυντο, σαν την σελήνη τη νύχτα της πανσελήνου. </w:t>
      </w:r>
    </w:p>
    <w:p>
      <w:pPr>
        <w:pStyle w:val="Normal"/>
        <w:jc w:val="both"/>
        <w:rPr>
          <w:lang w:val="el-GR"/>
        </w:rPr>
      </w:pPr>
      <w:r>
        <w:rPr>
          <w:lang w:val="el-GR"/>
        </w:rPr>
      </w:r>
    </w:p>
    <w:p>
      <w:pPr>
        <w:pStyle w:val="Normal"/>
        <w:jc w:val="both"/>
        <w:rPr>
          <w:lang w:val="el-GR"/>
        </w:rPr>
      </w:pPr>
      <w:r>
        <w:rPr>
          <w:lang w:val="el-GR"/>
        </w:rPr>
        <w:t xml:space="preserve">Για όλους τους παραπάνω λόγους, κάθε πιστός δεν πρέπει να αρκείται μόνο με έναν τυπικό εορτασμό και μία φευγαλέα ενθύμηση του Βυάσα. Πρέπει να προσπαθεί να εφαρμόσει τις διδασκαλίες του. Πρέπει να φυτέψει τον σπόρο του Θείου Ονόματος [Νάμαμπιτζα] που του δίδαξε ο πνευματικός διδάσκαλός του στο γόνιμο έδαφος της καρδιάς του, να τον ποτίζει με την αγάπη του [Πρέμα], να του χτίσει ένα προστατευτικό τοίχος μέσω της ακλόνητης πίστης του, να το λιπαίνει με τον στοχασμό. Έτσι, από το μεγάλο πια δέντρο του Μάντρα αυτού θα δρέψει τον καρπό της θείας αγαλλίασης [Άναντα] και θα γευθεί την γλυκύτητά του. Είθε να επιτύχει σ’ αυτή του την προσπάθεια! </w:t>
      </w:r>
    </w:p>
    <w:p>
      <w:pPr>
        <w:pStyle w:val="Normal"/>
        <w:jc w:val="both"/>
        <w:rPr>
          <w:lang w:val="el-GR"/>
        </w:rPr>
      </w:pPr>
      <w:r>
        <w:rPr>
          <w:lang w:val="el-GR"/>
        </w:rPr>
      </w:r>
    </w:p>
    <w:p>
      <w:pPr>
        <w:pStyle w:val="Normal"/>
        <w:jc w:val="both"/>
        <w:rPr>
          <w:lang w:val="el-GR"/>
        </w:rPr>
      </w:pPr>
      <w:r>
        <w:rPr>
          <w:lang w:val="el-GR"/>
        </w:rPr>
        <w:t xml:space="preserve">Να μην αμφιβάλλετε για το αν πνευματικοί διδάσκαλοι αυτού του επιπέδου υπάρχουν και σήμερα. Ο πνευματικός διδάσκαλος είναι ένας, όχι πολλοί – μπορεί να σας φαίνονται πολυάριθμοί, όλοι τους όμως αντλούν τη δύναμή τους από μία και την αυτή πηγή. Το να διαφοροποιείτε μεταξύ του ‘διδασκάλου μου’ και του ‘διδασκάλου σου’ είναι ταυτόσημο με το να προάγετε τη διάσπαση σε φατρίες. Η θεία αγαλλίαση όμως, βρίσκεται στην καλλιέργεια της αρμονίας και της ενότητας ανάμεσά σας. Οι φατρίες γεννούν ταραχές μεταξύ σας – τον τίτλο του μαθητή στην πνευματική οδό τον δικαιούνται μόνο τα άτομα που, μακριά από φατρίες, τρέφουν αμοιβαίο σεβασμό και ανεκτικότητα. Μόνοι αυτοί είναι άξιοι της ευλογίας του πνευματικού διδασκάλου και της χάρης του.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 xml:space="preserve">Γίνετε Άξιοι της Χάρης του Διδασκάλου Σας </w:t>
      </w:r>
    </w:p>
    <w:p>
      <w:pPr>
        <w:pStyle w:val="Normal"/>
        <w:jc w:val="both"/>
        <w:rPr>
          <w:lang w:val="el-GR"/>
        </w:rPr>
      </w:pPr>
      <w:r>
        <w:rPr>
          <w:lang w:val="el-GR"/>
        </w:rPr>
        <w:t xml:space="preserve">Τη χάρη του πνευματικού διδασκάλου σας μπορείτε να την κερδίσετε μόνο όταν θα έχετε αποκτήσει ορισμένες αρετές. Πρώτον, πρέπει να απαλλαγείτε από τη λαγνεία, τον θυμό και τον φθόνο. Πρέπει να τρέφετε  μέσα σας αγάπη για τους πάντες, να έχετε απόλυτη πίστη στην ιερή φράση προσευχής [Μάντρα] στην οποία σας εμύησε ο διδάσκαλός σας και μία ενδόμυχη επιθυμία να πραγματώσετε το νόημά της. Πρέπει ακόμη να έχετε την σταθερότητα πειθαρχίας που απαιτείται γι’ αυτό και να την διατηρείτε ακόμα και κάτω από τις πιο αντίξοες συνθήκες. Οφείλετε να κάνετε τουλάχιστο μία ειλικρινή προσπάθεια να προοδεύσετε στα παραπάνω – αυτό είναι το σημάδι του αληθινού πνευματικού αναζητητή. </w:t>
      </w:r>
    </w:p>
    <w:p>
      <w:pPr>
        <w:pStyle w:val="Normal"/>
        <w:jc w:val="both"/>
        <w:rPr>
          <w:lang w:val="el-GR"/>
        </w:rPr>
      </w:pPr>
      <w:r>
        <w:rPr>
          <w:lang w:val="el-GR"/>
        </w:rPr>
      </w:r>
    </w:p>
    <w:p>
      <w:pPr>
        <w:pStyle w:val="Normal"/>
        <w:jc w:val="both"/>
        <w:rPr>
          <w:lang w:val="el-GR"/>
        </w:rPr>
      </w:pPr>
      <w:r>
        <w:rPr>
          <w:lang w:val="el-GR"/>
        </w:rPr>
        <w:t xml:space="preserve">Από την επιθυμία τους να επιτύχουν άμεση πνευματική πρόοδο, πολλοί αναζητητές επιλέγουν έναν πνευματικό διδάσκαλο επιπόλαια και αβασάνιστα. Όταν αργότερα ανακαλύψουν τα ελαττώματά του, αγωνίζονται και υποφέρουν, διότι ούτε να τον εγκαταλείψουν μπορούν, ούτε και να απορρίψουν το Μάντρα που τους έδωσε σαν βάση της πνευματικής πορείας τους. Η μοίρα τους είναι σαν αυτή του βατράχου, πού ούτε τον τρώει το φίδι, ούτε και τον ελευθερώνει από το σφίξιμό του! Αλλά ακόμα και σ’ αυτήν την κατάσταση, οι άνθρωποι δεν χρειάζεται να απελπίζονται. Όποιας ποιότητας κι’ αν είναι ο πνευματικός διδάσκαλός σας, η ιερή φράση προσευχής που σας έδωσε σαν οδηγό, αναφέρεται στον Θεό δεν είν’ έτσι; Ενδυναμώστε λοιπόν την πίστη σας στο Όνομα του Θεού, σεβαστείτε το σαν Θείο Δώρο από Εκείνον και προχωρήστε! Έτσι, πολύ σύντομα θα σβήσουν από τη μνήμη σας τα ελαττώματα και τις ελλείψεις του διδασκάλου σας. Επίσης, ούτε εκείνοι που δεν βρίσκουν τον κατάλληλο πνευματικό διδάσκαλο είναι ανάγκη να απογοητεύονται. Να έχουν την πίστη ότι πνευματικός διδάσκαλός τους είναι ο ίδιος ο Θεός! Ότι Εκείνος είναι και η μητέρα, και ο πατέρας και ο Θεός τους! Υιοθετώντας λοιπόν το όνομα και τη μορφή του Θεού που σας είναι πιο οικεία και αγαπητά, κάνετε την πνευματική άσκηση της επανάληψης του ονόματός Του με αγνή πρόθεση. </w:t>
      </w:r>
    </w:p>
    <w:p>
      <w:pPr>
        <w:pStyle w:val="Normal"/>
        <w:jc w:val="both"/>
        <w:rPr>
          <w:lang w:val="el-GR"/>
        </w:rPr>
      </w:pPr>
      <w:r>
        <w:rPr>
          <w:lang w:val="el-GR"/>
        </w:rPr>
      </w:r>
    </w:p>
    <w:p>
      <w:pPr>
        <w:pStyle w:val="Normal"/>
        <w:jc w:val="both"/>
        <w:rPr>
          <w:lang w:val="el-GR"/>
        </w:rPr>
      </w:pPr>
      <w:r>
        <w:rPr>
          <w:lang w:val="el-GR"/>
        </w:rPr>
        <w:t xml:space="preserve">Συνεπώς, αγαπητοί Μου πνευματικοί αναζητητές, ενσαρκώσεις του Θείου Πνεύματος, μη σπαταλάτε τον χρόνο ζωής που σας έχει δοθεί! Προσφέρετέ τον στον Θεό που είναι ο Κύριος του χρόνου. Κατανοήστε ότι το ξύπνημά σας κάθε πρωί ισοδυναμεί με μία νέα γέννηση και ο ύπνος σας κάθε βράδυ δεν είναι παρά άλλο ένα όνομα για τον θάνατο. Γι αυτό, όταν ξυπνάτε το πρωί να προσεύχεστε ως εξής: </w:t>
      </w:r>
    </w:p>
    <w:p>
      <w:pPr>
        <w:pStyle w:val="TextBodyIndent"/>
        <w:rPr>
          <w:rFonts w:ascii="Times New Roman" w:hAnsi="Times New Roman" w:cs="Times New Roman"/>
          <w:szCs w:val="24"/>
          <w:lang w:val="el-GR"/>
        </w:rPr>
      </w:pPr>
      <w:r>
        <w:rPr>
          <w:rFonts w:cs="Times New Roman" w:ascii="Times New Roman" w:hAnsi="Times New Roman"/>
          <w:szCs w:val="24"/>
          <w:lang w:val="el-GR"/>
        </w:rPr>
      </w:r>
    </w:p>
    <w:p>
      <w:pPr>
        <w:pStyle w:val="TextBodyIndent"/>
        <w:ind w:left="720" w:right="566" w:hanging="0"/>
        <w:rPr>
          <w:rFonts w:ascii="Times New Roman" w:hAnsi="Times New Roman" w:cs="Times New Roman"/>
          <w:szCs w:val="24"/>
        </w:rPr>
      </w:pPr>
      <w:r>
        <w:rPr>
          <w:rFonts w:cs="Times New Roman" w:ascii="Times New Roman" w:hAnsi="Times New Roman"/>
          <w:szCs w:val="24"/>
        </w:rPr>
        <w:t>«Ώ Κύριε! Γεννήθηκα μόλις τώρα από τη μήτρα του ύπνου. Είμαι αποφασισμένος να εκτελέσω όλα τα καθήκοντα τούτης της νέας ημέρας σαν προσφορά σ’ Εσένα, έχοντας Εσένα συνεχώς Παρόντα στο μάτι του νου μου. Κάνε τις σκέψεις, τα λόγια και τις πράξεις μου ιερές και αγνές. Βοήθησέ με να μην προξενήσω πόνο σε κανέναν. Μην επιτρέψεις σε κανέναν να προξενήσει πόνο σε μένα. Παρακαλώ Σε, κατεύθυνέ με, οδήγησέ με τούτη την ημέρα!»</w:t>
      </w:r>
    </w:p>
    <w:p>
      <w:pPr>
        <w:pStyle w:val="Normal"/>
        <w:jc w:val="both"/>
        <w:rPr>
          <w:rFonts w:ascii="Times New Roman" w:hAnsi="Times New Roman" w:cs="Times New Roman"/>
          <w:szCs w:val="24"/>
          <w:lang w:val="el-GR"/>
        </w:rPr>
      </w:pPr>
      <w:r>
        <w:rPr>
          <w:rFonts w:cs="Times New Roman"/>
          <w:szCs w:val="24"/>
          <w:lang w:val="el-GR"/>
        </w:rPr>
      </w:r>
    </w:p>
    <w:p>
      <w:pPr>
        <w:pStyle w:val="Normal"/>
        <w:jc w:val="both"/>
        <w:rPr>
          <w:lang w:val="el-GR"/>
        </w:rPr>
      </w:pPr>
      <w:r>
        <w:rPr>
          <w:lang w:val="el-GR"/>
        </w:rPr>
        <w:t xml:space="preserve">Και το βράδυ, όταν πηγαίνετε για ύπνο να προσεύχεστε ως εξής: </w:t>
      </w:r>
    </w:p>
    <w:p>
      <w:pPr>
        <w:pStyle w:val="Normal"/>
        <w:jc w:val="both"/>
        <w:rPr>
          <w:lang w:val="el-GR"/>
        </w:rPr>
      </w:pPr>
      <w:r>
        <w:rPr>
          <w:lang w:val="el-GR"/>
        </w:rPr>
      </w:r>
    </w:p>
    <w:p>
      <w:pPr>
        <w:pStyle w:val="TextBody"/>
        <w:spacing w:lineRule="auto" w:line="240"/>
        <w:ind w:left="720" w:right="566" w:hanging="0"/>
        <w:rPr>
          <w:rFonts w:ascii="Times New Roman" w:hAnsi="Times New Roman" w:cs="Times New Roman"/>
          <w:i/>
          <w:i/>
          <w:iCs w:val="false"/>
          <w:szCs w:val="24"/>
        </w:rPr>
      </w:pPr>
      <w:r>
        <w:rPr>
          <w:rFonts w:cs="Times New Roman" w:ascii="Times New Roman" w:hAnsi="Times New Roman"/>
          <w:i/>
          <w:iCs w:val="false"/>
          <w:szCs w:val="24"/>
        </w:rPr>
        <w:t>«Ώ Κύριε! Τα καθήκοντα της ημέρας, το βάρος των οποίων εναπόθεσα στα Πόδια Σου ζητώντας τη βοήθειά Σου, τελείωσαν. Εσύ με έκανες να σκεφτώ, να μιλήσω, να αποφασίσω και να ενεργήσω όπως έκανα. Γι αυτό και εναποθέτω στα Πόδια Σου όλες μου τις σημερινές σκέψεις, τα λόγια και τις πράξεις σαν προσφορά σε Σένα. Το σημερινό έργο μου τελείωσε. Επιστρέφω τώρα σε Σένα. Παρακαλώ Σε, δέξου με!»</w:t>
      </w:r>
    </w:p>
    <w:p>
      <w:pPr>
        <w:pStyle w:val="Normal"/>
        <w:jc w:val="both"/>
        <w:rPr>
          <w:rFonts w:ascii="Times New Roman" w:hAnsi="Times New Roman" w:cs="Times New Roman"/>
          <w:i/>
          <w:i/>
          <w:iCs/>
          <w:szCs w:val="24"/>
          <w:lang w:val="el-GR"/>
        </w:rPr>
      </w:pPr>
      <w:r>
        <w:rPr>
          <w:rFonts w:cs="Times New Roman"/>
          <w:i/>
          <w:iCs/>
          <w:szCs w:val="24"/>
          <w:lang w:val="el-GR"/>
        </w:rPr>
      </w:r>
    </w:p>
    <w:p>
      <w:pPr>
        <w:pStyle w:val="Normal"/>
        <w:jc w:val="both"/>
        <w:rPr>
          <w:lang w:val="el-GR"/>
        </w:rPr>
      </w:pPr>
      <w:r>
        <w:rPr>
          <w:lang w:val="el-GR"/>
        </w:rPr>
        <w:t>Να κάνετε αυτές τις δυο προσευχές κάθε μέρα. Αυτό είναι το δώρο Μου σ’ εσάς, την ιερή τούτη ημέρα εορτασμού της ‘Γκούρου Πούρνιμα’.</w:t>
      </w:r>
    </w:p>
    <w:p>
      <w:pPr>
        <w:pStyle w:val="Normal"/>
        <w:jc w:val="both"/>
        <w:rPr>
          <w:lang w:val="el-GR"/>
        </w:rPr>
      </w:pPr>
      <w:r>
        <w:rPr>
          <w:lang w:val="el-GR"/>
        </w:rPr>
      </w:r>
    </w:p>
    <w:p>
      <w:pPr>
        <w:pStyle w:val="TextBody"/>
        <w:spacing w:lineRule="auto" w:line="240"/>
        <w:rPr>
          <w:rFonts w:ascii="Times New Roman" w:hAnsi="Times New Roman" w:cs="Times New Roman"/>
          <w:b/>
          <w:b/>
          <w:bCs/>
          <w:iCs w:val="false"/>
          <w:szCs w:val="24"/>
        </w:rPr>
      </w:pPr>
      <w:r>
        <w:rPr>
          <w:rFonts w:cs="Times New Roman" w:ascii="Times New Roman" w:hAnsi="Times New Roman"/>
          <w:b/>
          <w:bCs/>
          <w:iCs w:val="false"/>
          <w:szCs w:val="24"/>
        </w:rPr>
        <w:t xml:space="preserve">- Αποσπάσματα από τη Θεία Ομιλία του Μπάγκαβαν κατά τον εορτασμό της Ημέρας του Πνευματικού Διδασκάλου [‘Γκούρου Πούρνιμα’] στο Πρασάντι Νίλαγιαμ στις 8 Ιουλίου 1960. </w:t>
      </w:r>
    </w:p>
    <w:p>
      <w:pPr>
        <w:pStyle w:val="Normal"/>
        <w:spacing w:lineRule="auto" w:line="480"/>
        <w:jc w:val="right"/>
        <w:rPr>
          <w:rFonts w:ascii="Times New Roman" w:hAnsi="Times New Roman" w:cs="Times New Roman"/>
          <w:b/>
          <w:b/>
          <w:bCs/>
          <w:i/>
          <w:i/>
          <w:iCs/>
          <w:szCs w:val="24"/>
          <w:lang w:val="el-GR"/>
        </w:rPr>
      </w:pPr>
      <w:r>
        <w:rPr>
          <w:rFonts w:cs="Times New Roman"/>
          <w:b/>
          <w:bCs/>
          <w:i/>
          <w:iCs/>
          <w:szCs w:val="24"/>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ημ.τ.μετ.: Σύμφωνα με το λεξικό του Γερμαν. Οργαν. ΣΣ, το όνομα αυτό έχει διαφορετική σημασία αναλόγως της προφοράς του: Με α βραχύ, δηλ. ‘Βασουντέβα’, σημαίνει ‘ο πατέρας του Κρίσνα’. Με α μακρό, δηλ. ‘Βαασουντέβα’, σημαίνει ‘ο γιος του Βασουντέβα’, δηλ. είναι μία ακόμη από τις προσωνυμίες του Σρι Κρίσνα. </w:t>
      </w:r>
    </w:p>
  </w:footnote>
  <w:footnote w:id="3">
    <w:p>
      <w:pPr>
        <w:pStyle w:val="Footnote"/>
        <w:rPr/>
      </w:pPr>
      <w:r>
        <w:rPr>
          <w:rStyle w:val="FootnoteCharacters"/>
        </w:rPr>
        <w:footnoteRef/>
      </w:r>
      <w:r>
        <w:rPr>
          <w:lang w:val="el-GR"/>
        </w:rPr>
        <w:t xml:space="preserve"> </w:t>
      </w:r>
      <w:r>
        <w:rPr>
          <w:lang w:val="el-GR"/>
        </w:rPr>
        <w:t xml:space="preserve">Η λέξη ‘Βυάσα’ σημαίνει ούτως ή άλλως ‘εκείνος που συγκεντρώνει, καταγράφει και ταξινομεί κείμεν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iCs/>
      <w:szCs w:val="3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Tahoma" w:hAnsi="Tahoma" w:cs="Tahoma"/>
      <w:i/>
      <w:szCs w:val="30"/>
      <w:lang w:val="el-GR"/>
    </w:rPr>
  </w:style>
  <w:style w:type="paragraph" w:styleId="2">
    <w:name w:val="Σώμα κείμενου 2"/>
    <w:basedOn w:val="Normal"/>
    <w:qFormat/>
    <w:pPr>
      <w:spacing w:lineRule="auto" w:line="480"/>
      <w:jc w:val="both"/>
    </w:pPr>
    <w:rPr>
      <w:rFonts w:ascii="Book Antiqua" w:hAnsi="Book Antiqua" w:cs="Book Antiqua"/>
      <w:b/>
      <w:bCs/>
      <w:i/>
      <w:iCs/>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56:00Z</dcterms:created>
  <dc:creator>Anna-Maria Lefcaditi</dc:creator>
  <dc:description/>
  <cp:keywords/>
  <dc:language>en-US</dc:language>
  <cp:lastModifiedBy>Dimitris Bebedelis</cp:lastModifiedBy>
  <cp:lastPrinted>2007-08-04T20:32:00Z</cp:lastPrinted>
  <dcterms:modified xsi:type="dcterms:W3CDTF">2008-10-08T19:24:00Z</dcterms:modified>
  <cp:revision>3</cp:revision>
  <dc:subject/>
  <dc:title>Από το Αρχείο του Αιώνιου Ηνίοχου: </dc:title>
</cp:coreProperties>
</file>