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hadow/>
          <w:sz w:val="28"/>
          <w:szCs w:val="28"/>
          <w:lang w:val="el-GR"/>
        </w:rPr>
      </w:pPr>
      <w:r>
        <w:rPr>
          <w:b/>
          <w:shadow/>
          <w:sz w:val="28"/>
          <w:szCs w:val="28"/>
          <w:lang w:val="el-GR"/>
        </w:rPr>
        <w:t xml:space="preserve">ΕΞΑΓΝΙΣΤΕ ΤΗ ΖΩΗ ΣΑΣ </w:t>
      </w:r>
    </w:p>
    <w:p>
      <w:pPr>
        <w:pStyle w:val="Normal"/>
        <w:tabs>
          <w:tab w:val="clear" w:pos="720"/>
          <w:tab w:val="left" w:pos="360" w:leader="none"/>
        </w:tabs>
        <w:jc w:val="center"/>
        <w:rPr>
          <w:b/>
          <w:b/>
          <w:shadow/>
          <w:sz w:val="28"/>
          <w:szCs w:val="28"/>
          <w:lang w:val="el-GR"/>
        </w:rPr>
      </w:pPr>
      <w:r>
        <w:rPr>
          <w:b/>
          <w:shadow/>
          <w:sz w:val="28"/>
          <w:szCs w:val="28"/>
          <w:lang w:val="el-GR"/>
        </w:rPr>
        <w:t>ΚΑΝΟΝΤΑΣ ΚΑΛΕΣ ΠΡΑΞΕΙΣ</w:t>
      </w:r>
    </w:p>
    <w:p>
      <w:pPr>
        <w:pStyle w:val="Normal"/>
        <w:tabs>
          <w:tab w:val="clear" w:pos="720"/>
          <w:tab w:val="left" w:pos="360" w:leader="none"/>
        </w:tabs>
        <w:spacing w:before="120" w:after="0"/>
        <w:jc w:val="center"/>
        <w:rPr>
          <w:b/>
          <w:b/>
          <w:shadow/>
          <w:sz w:val="28"/>
          <w:szCs w:val="28"/>
          <w:lang w:val="el-GR"/>
        </w:rPr>
      </w:pPr>
      <w:r>
        <w:rPr>
          <w:b/>
          <w:shadow/>
          <w:sz w:val="28"/>
          <w:szCs w:val="28"/>
          <w:lang w:val="el-GR"/>
        </w:rPr>
      </w:r>
    </w:p>
    <w:p>
      <w:pPr>
        <w:pStyle w:val="Normal"/>
        <w:tabs>
          <w:tab w:val="clear" w:pos="720"/>
          <w:tab w:val="left" w:pos="360" w:leader="none"/>
        </w:tabs>
        <w:ind w:left="1440" w:hanging="0"/>
        <w:rPr>
          <w:i/>
          <w:i/>
          <w:lang w:val="el-GR"/>
        </w:rPr>
      </w:pPr>
      <w:r>
        <w:rPr>
          <w:i/>
          <w:lang w:val="el-GR"/>
        </w:rPr>
        <w:t>Ο άνθρωπος γεννιέται εξαιτίας του Κάρμα,</w:t>
      </w:r>
    </w:p>
    <w:p>
      <w:pPr>
        <w:pStyle w:val="Normal"/>
        <w:tabs>
          <w:tab w:val="clear" w:pos="720"/>
          <w:tab w:val="left" w:pos="360" w:leader="none"/>
        </w:tabs>
        <w:ind w:left="1440" w:hanging="0"/>
        <w:rPr>
          <w:i/>
          <w:i/>
          <w:lang w:val="el-GR"/>
        </w:rPr>
      </w:pPr>
      <w:r>
        <w:rPr>
          <w:i/>
          <w:lang w:val="el-GR"/>
        </w:rPr>
        <w:t>Ζει και πεθαίνει σύμφωνα  με το Κάρμα.</w:t>
      </w:r>
    </w:p>
    <w:p>
      <w:pPr>
        <w:pStyle w:val="Normal"/>
        <w:tabs>
          <w:tab w:val="clear" w:pos="720"/>
          <w:tab w:val="left" w:pos="360" w:leader="none"/>
        </w:tabs>
        <w:ind w:left="1440" w:hanging="0"/>
        <w:rPr>
          <w:i/>
          <w:i/>
          <w:lang w:val="el-GR"/>
        </w:rPr>
      </w:pPr>
      <w:r>
        <w:rPr>
          <w:i/>
          <w:lang w:val="el-GR"/>
        </w:rPr>
        <w:t>Το Κάρμα είναι αληθώς ο ίδιος ο Θεός.</w:t>
      </w:r>
    </w:p>
    <w:p>
      <w:pPr>
        <w:pStyle w:val="Normal"/>
        <w:tabs>
          <w:tab w:val="clear" w:pos="720"/>
          <w:tab w:val="left" w:pos="360" w:leader="none"/>
        </w:tabs>
        <w:ind w:left="1440" w:hanging="0"/>
        <w:rPr>
          <w:i/>
          <w:i/>
          <w:lang w:val="el-GR"/>
        </w:rPr>
      </w:pPr>
      <w:r>
        <w:rPr>
          <w:i/>
          <w:lang w:val="el-GR"/>
        </w:rPr>
        <w:t xml:space="preserve">Είναι υπεύθυνο τόσο για την ευτυχία </w:t>
      </w:r>
    </w:p>
    <w:p>
      <w:pPr>
        <w:pStyle w:val="Normal"/>
        <w:tabs>
          <w:tab w:val="clear" w:pos="720"/>
          <w:tab w:val="left" w:pos="360" w:leader="none"/>
        </w:tabs>
        <w:ind w:left="1440" w:hanging="0"/>
        <w:rPr>
          <w:i/>
          <w:i/>
          <w:lang w:val="el-GR"/>
        </w:rPr>
      </w:pPr>
      <w:r>
        <w:rPr>
          <w:i/>
          <w:lang w:val="el-GR"/>
        </w:rPr>
        <w:t>όσο και για τη δυστυχία του ανθρώπου</w:t>
      </w:r>
    </w:p>
    <w:p>
      <w:pPr>
        <w:pStyle w:val="Normal"/>
        <w:tabs>
          <w:tab w:val="clear" w:pos="720"/>
          <w:tab w:val="left" w:pos="360" w:leader="none"/>
        </w:tabs>
        <w:rPr>
          <w:lang w:val="el-GR"/>
        </w:rPr>
      </w:pPr>
      <w:r>
        <w:rPr>
          <w:lang w:val="el-GR"/>
        </w:rPr>
        <w:tab/>
        <w:tab/>
        <w:tab/>
        <w:tab/>
        <w:tab/>
        <w:t xml:space="preserve">      (Ποίημα στα Τέλουγκου)</w:t>
      </w:r>
    </w:p>
    <w:p>
      <w:pPr>
        <w:pStyle w:val="Normal"/>
        <w:tabs>
          <w:tab w:val="clear" w:pos="720"/>
          <w:tab w:val="left" w:pos="360" w:leader="none"/>
        </w:tabs>
        <w:spacing w:before="120" w:after="0"/>
        <w:jc w:val="both"/>
        <w:rPr>
          <w:lang w:val="el-GR"/>
        </w:rPr>
      </w:pPr>
      <w:r>
        <w:rPr>
          <w:lang w:val="el-GR"/>
        </w:rPr>
      </w:r>
    </w:p>
    <w:p>
      <w:pPr>
        <w:pStyle w:val="Normal"/>
        <w:tabs>
          <w:tab w:val="clear" w:pos="720"/>
          <w:tab w:val="left" w:pos="360" w:leader="none"/>
        </w:tabs>
        <w:spacing w:before="120" w:after="0"/>
        <w:jc w:val="both"/>
        <w:rPr>
          <w:lang w:val="el-GR"/>
        </w:rPr>
      </w:pPr>
      <w:r>
        <w:rPr>
          <w:lang w:val="el-GR"/>
        </w:rPr>
        <w:tab/>
        <w:t xml:space="preserve">Το Κάρμα είναι η πεμπτουσία της ζωής του ανθρώπου. Κάθε άνθρωπος πρέπει πρώτα να σκέπτεται τι πρέπει να πράξει και μετά να πράττει. Αυτό είναι το πρωταρχικό καθήκον του. Η φύση της πράξης που κάνει, καθορίζει και το αποτέλεσμα που θα έχει. Όταν ο άνθρωπος κάνει καλές πράξεις, τότε θα έχει καλά αποτελέσματα. Όταν όμως οι πράξεις του γίνονται με κακή πρόθεση, τότε το αποτέλεσμα μοιραία θα είναι κακό. </w:t>
      </w:r>
    </w:p>
    <w:p>
      <w:pPr>
        <w:pStyle w:val="Normal"/>
        <w:tabs>
          <w:tab w:val="clear" w:pos="720"/>
          <w:tab w:val="left" w:pos="360" w:leader="none"/>
        </w:tabs>
        <w:spacing w:before="120" w:after="0"/>
        <w:jc w:val="both"/>
        <w:rPr>
          <w:b/>
          <w:b/>
          <w:lang w:val="el-GR"/>
        </w:rPr>
      </w:pPr>
      <w:r>
        <w:rPr>
          <w:b/>
          <w:lang w:val="el-GR"/>
        </w:rPr>
        <w:t>Ο Άνθρωπος Οφείλει να Συμπεριφέρεται σαν Άνθρωπος</w:t>
      </w:r>
    </w:p>
    <w:p>
      <w:pPr>
        <w:pStyle w:val="Normal"/>
        <w:tabs>
          <w:tab w:val="clear" w:pos="720"/>
          <w:tab w:val="left" w:pos="360" w:leader="none"/>
        </w:tabs>
        <w:jc w:val="both"/>
        <w:rPr/>
      </w:pPr>
      <w:r>
        <w:rPr>
          <w:lang w:val="el-GR"/>
        </w:rPr>
        <w:t>Οι νυχτερίδες πετούν στον ουρανό και, όπως όλα τα πουλιά, κάθονται στα κλαδιά των δέντρων για να ξεκουραστούν. Εντούτοις, οι νυχτερίδες κρέμονται ανάποδα στα κλαδιά. Μήπως τις δένει κανείς για να κάθονται έτσι; Ή μήπως τις εξαναγκάζει να κρεμούν τα κεφάλια τους προς τα κάτω; Όχι. Αυτό είναι αποτέλεσμα του Κάρμα τους! Κατά τον ίδιο τρόπο, εάν ο άνθρωπος έχει κακές σκέψεις και οι πράξεις του είναι άδικες, τότε μοιραία τα αποτελέσματά τους θα είναι άσχημα. Αν όμως, κάνει καλές σκέψεις και πράξεις, τότε τα αποτελέσματά τους θα είναι καλά και σύμφωνα με τη φύση των πράξεών του. Οι νυχτερίδες μοιάζουν με τα άλλα πουλιά, ό</w:t>
      </w:r>
      <w:r>
        <w:rPr>
          <w:color w:val="000000"/>
          <w:lang w:val="el-GR"/>
        </w:rPr>
        <w:t xml:space="preserve">μως έχουν διαφορετική μοίρα από τα άλλα πουλιά που πετούν ελεύθερα. </w:t>
      </w:r>
    </w:p>
    <w:p>
      <w:pPr>
        <w:pStyle w:val="Normal"/>
        <w:tabs>
          <w:tab w:val="clear" w:pos="720"/>
          <w:tab w:val="left" w:pos="360" w:leader="none"/>
        </w:tabs>
        <w:suppressAutoHyphens w:val="true"/>
        <w:autoSpaceDE w:val="false"/>
        <w:spacing w:before="120" w:after="0"/>
        <w:jc w:val="both"/>
        <w:textAlignment w:val="center"/>
        <w:rPr>
          <w:color w:val="000000"/>
          <w:lang w:val="el-GR"/>
        </w:rPr>
      </w:pPr>
      <w:r>
        <w:rPr>
          <w:color w:val="000000"/>
          <w:lang w:val="el-GR"/>
        </w:rPr>
        <w:tab/>
        <w:t>Είναι αδύνατον να ξεφύγουμε από τις συνέπειες των πράξεών μας. Κι ενώ πολλές φορές κάνουμε κακές πράξεις, προσδοκούμε καλά αποτελέσματα. Κανείς δεν περιμένει να εισπράξει ένα άσχημο αποτέλεσμα από μια καλή πράξη. Κάθε πράξη έχει αποτέλεσμα ανάλογο με τη φύση της. Όταν γράψετε τις σωστές απαντήσεις στο διαγώνισμα, τότε θα πάρετε καλό βαθμό. Όμως αν κάνετε λάθη, ο βαθμός σας θα μειωθεί. Κατά τον ίδιο τρόπο, ο άνθρωπος πρέπει να πράττει αφού πρώτα σκεφθεί τι είναι καλό και τι είναι κακό. Το να κάνει καλές πράξεις είναι το πρωταρχικό του καθήκον. Το να κάνει κακές πράξεις είναι ζωώδες χαρακτηριστικό. Να θυμάστε πάντα ότι είστε άνθρωποι και γι αυτό οι πράξεις σας πρέπει να είναι ανθρώπινες. Πριν πράξετε, να αναρωτιέστε: «Δρω σαν άνθρωπος ή σαν ζώο;» Οι πράξεις μας πρέπει να τιμούν την ανθρώπινη φύση μας. Αν πράττετε αντίθετα προς την ανθρώπινη φύση σας, ακόμα και ο γείτονάς σας θα σας επιπλήξει λέγοντάς σας: «Γεννήθηκες άνθρωπος, όμως συμπεριφέρεσαι σαν ζώο». Μ’ αυτό τον τρόπο, ο άνθρωπος θα τιμωρηθεί από τους συνανθρώπους του αν συμπεριφέρεται σαν ζώο. Είναι απαξιωτικό για την ανθρωπιά του, να έχει γεννηθεί κανείς άνθρωπος και να συμπεριφέρεται σαν ζώο. Η συμπεριφορά του ανθρώπου πρέπει να είναι ανάλογη της ανθρώπινης φύσης του. Το αποτέλεσμα των καλών πράξεων είναι καλό και των κακών πράξεων κακό.</w:t>
      </w:r>
    </w:p>
    <w:p>
      <w:pPr>
        <w:pStyle w:val="Normal"/>
        <w:tabs>
          <w:tab w:val="clear" w:pos="720"/>
          <w:tab w:val="left" w:pos="360" w:leader="none"/>
        </w:tabs>
        <w:suppressAutoHyphens w:val="true"/>
        <w:autoSpaceDE w:val="false"/>
        <w:spacing w:before="120" w:after="0"/>
        <w:jc w:val="both"/>
        <w:textAlignment w:val="center"/>
        <w:rPr>
          <w:color w:val="000000"/>
          <w:lang w:val="el-GR"/>
        </w:rPr>
      </w:pPr>
      <w:r>
        <w:rPr>
          <w:color w:val="000000"/>
          <w:lang w:val="el-GR"/>
        </w:rPr>
      </w:r>
    </w:p>
    <w:p>
      <w:pPr>
        <w:pStyle w:val="Normal"/>
        <w:tabs>
          <w:tab w:val="clear" w:pos="720"/>
          <w:tab w:val="left" w:pos="360" w:leader="none"/>
        </w:tabs>
        <w:suppressAutoHyphens w:val="true"/>
        <w:autoSpaceDE w:val="false"/>
        <w:spacing w:before="120" w:after="0"/>
        <w:jc w:val="both"/>
        <w:textAlignment w:val="center"/>
        <w:rPr>
          <w:b/>
          <w:b/>
          <w:color w:val="000000"/>
          <w:lang w:val="el-GR"/>
        </w:rPr>
      </w:pPr>
      <w:r>
        <w:rPr>
          <w:b/>
          <w:color w:val="000000"/>
          <w:lang w:val="el-GR"/>
        </w:rPr>
        <w:t xml:space="preserve">Μη Λησμονείτε την Ανθρώπινη Φύση Σας </w:t>
      </w:r>
    </w:p>
    <w:p>
      <w:pPr>
        <w:pStyle w:val="Normal"/>
        <w:tabs>
          <w:tab w:val="clear" w:pos="720"/>
          <w:tab w:val="left" w:pos="360" w:leader="none"/>
        </w:tabs>
        <w:suppressAutoHyphens w:val="true"/>
        <w:autoSpaceDE w:val="false"/>
        <w:jc w:val="both"/>
        <w:textAlignment w:val="center"/>
        <w:rPr/>
      </w:pPr>
      <w:r>
        <w:rPr>
          <w:color w:val="000000"/>
          <w:lang w:val="el-GR"/>
        </w:rPr>
        <w:t xml:space="preserve">Δεν χρειάζεται να σας τιμωρήσει ο Θεός για τις κακές σας πράξεις. Οι ίδιες σας οι πράξεις θα σας τιμωρήσουν. Δεν μπορεί να προσδοκάτε καλά αποτελέσματα όταν κάνετε κακές πράξεις, ούτε και το αντίστροφο. Πρέπει να κατανοήσουμε την αλήθεια ότι γεννηθήκαμε άνθρωποι για να πράττουμε μόνο το καλό. Η λέξη Μάναβα (άνθρωπος) αποτελείται από τρεις συλλαβές: ΜΑ – ΝΑ – ΒΑ. ΜΑ σημαίνει άγνοια, ΝΑ σημαίνει χωρίς και ΒΑ σημαίνει πράττω. Συνεπώς, ο άνθρωπος πρέπει να ζει και να πράττει απαλλαγμένος από την άγνοια. Από τη στιγμή που γεννηθήκατε άνθρωποι πρέπει να συμπεριφέρεστε ανθρώπινα και να μιλάτε γλυκά και τρυφερά. Υπάρχουν πολλά είδη πουλιών. Μερικά από αυτά τραγουδούν γλυκά και δίνουν χαρά σε όλους. Όμως υπάρχουν και άλλα πουλιά, σαν τα κοράκια, που οι άνθρωποι δεν τα συμπαθούν και τα διώχνουν όταν αρχίζουν να κρώζουν. Αντιθέτως, τους αρέσει και θέλουν να ακούν το τραγούδι του κούκου. Παρομοίως, η συμπεριφορά των άλλων ανθρώπων απέναντί μας εξαρτάται από τη δική μας ομιλία και συμπεριφορά. Γεννηθήκαμε μόνο για να πράττουμε το καλό. Ο άνθρωπος πρέπει πάντα να βοηθά τους συνανθρώπους του. </w:t>
      </w:r>
      <w:r>
        <w:rPr>
          <w:i/>
          <w:color w:val="000000"/>
          <w:lang w:val="el-GR"/>
        </w:rPr>
        <w:t xml:space="preserve">Πάντα να βοηθάτε, ποτέ να μην βλάπτετε. </w:t>
      </w:r>
      <w:r>
        <w:rPr>
          <w:color w:val="000000"/>
          <w:lang w:val="el-GR"/>
        </w:rPr>
        <w:t>Δεν πρέπει να πληγώνουμε κανέναν. Μερικές φορές πληγώνουμε τους άλλους εν γνώσει μας. Αυτό είναι ακόμα χειρότερο. Ο Θεός έδωσε στον άνθρωπο νου, διάκριση και μνήμη για να τα χρησιμοποιεί με σωστό τρόπο. Γι’ αυτό το λόγο η Βεδάντα επισημαίνει: «</w:t>
      </w:r>
      <w:r>
        <w:rPr>
          <w:i/>
          <w:color w:val="000000"/>
          <w:lang w:val="el-GR"/>
        </w:rPr>
        <w:t>Ο νους είναι η αιτία τόσο της δέσμευσης όσο και της λύτρωσης του ανθρώπου</w:t>
      </w:r>
      <w:r>
        <w:rPr>
          <w:rStyle w:val="FootnoteCharacters"/>
          <w:rStyle w:val="FootnoteAnchor"/>
          <w:color w:val="000000"/>
          <w:lang w:val="el-GR"/>
        </w:rPr>
        <w:footnoteReference w:id="2"/>
      </w:r>
      <w:r>
        <w:rPr>
          <w:i/>
          <w:color w:val="000000"/>
          <w:lang w:val="el-GR"/>
        </w:rPr>
        <w:t>»</w:t>
      </w:r>
      <w:r>
        <w:rPr>
          <w:color w:val="000000"/>
          <w:lang w:val="el-GR"/>
        </w:rPr>
        <w:t>. Ο νους που μας δόθηκε από τον Θεό, πρέπει να ακολουθεί το σωστό μονοπάτι. Δεν είναι στην φύση του ανθρώπου να ασκεί κριτική και να κοροϊδεύει ή να πληγώνει τους άλλους. Ο άνθρωπος δεν πρέπει να έχει ίχνος κακίας μέσα του. Όταν τα ζώα προσφέρουν τόση υπηρεσία στον άνθρωπο, σκεφτείτε πόσο φυσικό είναι ο άνθρωπος να προσφέρει υπηρεσία στον συνάνθρωπό του. Από τη στιγμή που γεννηθήκατε άνθρωποι, πρέπει να αγαπάτε τους συνανθρώπους σας σαν αδέλφια. Αυτό είναι το σημάδι του αληθινού ανθρώπου. Πρώτα απ’ όλα, ο άνθρωπος πρέπει να ακολουθεί τις εντολές του Θεού. Η ίδια Θεϊκή Αρχή ενυπάρχει σε όλους τους ανθρώπους. «</w:t>
      </w:r>
      <w:r>
        <w:rPr>
          <w:i/>
          <w:color w:val="000000"/>
          <w:lang w:val="el-GR"/>
        </w:rPr>
        <w:t>Ο Θεός προσλαμβάνει τη μορφή ανθρώπου»</w:t>
      </w:r>
      <w:r>
        <w:rPr>
          <w:color w:val="000000"/>
          <w:lang w:val="el-GR"/>
        </w:rPr>
        <w:t>, λένε οι Ιερές Γραφές. Ο άνθρωπος πρέπει να ακολουθεί τις εντολές του ενσαρκωμένου Θεού. Ο άνθρωπος πρέπει να υπακούει τις εντολές του Θεού και όχι των φίλων του, όσο κοντινοί κι αν είναι. Γεννηθήκαμε άνθρωποι και πρέπει να συμπεριφερόμαστε σαν άνθρωποι. Ποτέ να μην βλάπτετε ούτε με τις σκέψεις, ούτε με τα λόγια ούτε και με τις πράξεις σας. Να πράττετε ως άνθρωποι και να διατηρείτε την ανθρώπινη φύση σας. Απ’ οποιοδήποτε τόπο ή χώρα κι αν κατάγεστε, σε οποιοδήποτε πολιτισμό κι αν ανήκετε, πάνω απ’ όλα πρέπει να έχετε καλοσύνη. Εφόσον γεννηθήκατε και ζείτε ανάμεσα σε ανθρώπους, πρέπει να συμπεριφέρεστε ανθρώπινα. Μόνο τότε θα αξίζει να ζείτε. Όσο λησμονείτε την ανθρώπινη φύση σας, δεν έχει κανένα νόημα να επιδίδεστε σε επανάληψη του Θείου Ονόματος, πνευματικές ασκήσεις, γιόγκα και αναθήματα στους αγίους. Ανεξάρτητα από την πνευματική πειθαρχία που ακολουθείτε, μπορείτε να αποκαλείστε άνθρωπος μόνο όταν έχετε ανθρωπιά.</w:t>
      </w:r>
    </w:p>
    <w:p>
      <w:pPr>
        <w:pStyle w:val="Normal"/>
        <w:tabs>
          <w:tab w:val="clear" w:pos="720"/>
          <w:tab w:val="left" w:pos="360" w:leader="none"/>
        </w:tabs>
        <w:suppressAutoHyphens w:val="true"/>
        <w:autoSpaceDE w:val="false"/>
        <w:spacing w:before="120" w:after="0"/>
        <w:jc w:val="both"/>
        <w:textAlignment w:val="center"/>
        <w:rPr>
          <w:b/>
          <w:b/>
          <w:bCs/>
          <w:color w:val="000000"/>
          <w:lang w:val="el-GR"/>
        </w:rPr>
      </w:pPr>
      <w:r>
        <w:rPr>
          <w:b/>
          <w:bCs/>
          <w:color w:val="000000"/>
          <w:lang w:val="el-GR"/>
        </w:rPr>
        <w:t>Πρώτα απ’ όλα Εναρμονίστε τις Σκέψεις, τα Λόγια και τις Πράξεις Σας</w:t>
      </w:r>
    </w:p>
    <w:p>
      <w:pPr>
        <w:pStyle w:val="Normal"/>
        <w:tabs>
          <w:tab w:val="clear" w:pos="720"/>
          <w:tab w:val="left" w:pos="360" w:leader="none"/>
        </w:tabs>
        <w:suppressAutoHyphens w:val="true"/>
        <w:autoSpaceDE w:val="false"/>
        <w:jc w:val="both"/>
        <w:textAlignment w:val="center"/>
        <w:rPr/>
      </w:pPr>
      <w:r>
        <w:rPr>
          <w:color w:val="000000"/>
          <w:lang w:val="el-GR"/>
        </w:rPr>
        <w:t xml:space="preserve">Να κάνετε μόνο ό,τι ευαρεστεί τον Θεό. Μόνο τότε η ζωή σας θα αποκτήσει νόημα. </w:t>
      </w:r>
      <w:r>
        <w:rPr>
          <w:i/>
          <w:color w:val="000000"/>
          <w:lang w:val="el-GR"/>
        </w:rPr>
        <w:t>«Από όλα τα δημιουργήματα, ο άνθρωπος είναι το πιο σπάνιο»,</w:t>
      </w:r>
      <w:r>
        <w:rPr>
          <w:color w:val="000000"/>
          <w:lang w:val="el-GR"/>
        </w:rPr>
        <w:t xml:space="preserve"> λένε οι Γραφές. Δεν πρέπει να σπαταλάτε αυτήν την πολύτιμη και σπάνια ενσάρκωσή σας. Αν είστε συκοφάντες και άδικοι, θα χάσετε τελείως την ανθρώπινη φύση σας. Επομένως, πρέπει να σκέφτεστε, να μιλάτε και να βλέπετε το καλό. </w:t>
      </w:r>
      <w:r>
        <w:rPr>
          <w:i/>
          <w:color w:val="000000"/>
          <w:lang w:val="el-GR"/>
        </w:rPr>
        <w:t xml:space="preserve">Να βλέπετε το καλό, να κάνετε το καλό, να είστε καλοί. </w:t>
      </w:r>
      <w:r>
        <w:rPr>
          <w:color w:val="000000"/>
          <w:lang w:val="el-GR"/>
        </w:rPr>
        <w:t xml:space="preserve">Αυτό είναι το νόημα της ζωής. Υπάρχουν άνθρωποι που μοιάζουν καλοί και χαμογελούν, όμως είναι γεμάτοι κακές προθέσεις. Αυτό δεν είναι καλό. </w:t>
      </w:r>
      <w:r>
        <w:rPr>
          <w:i/>
          <w:color w:val="000000"/>
          <w:lang w:val="el-GR"/>
        </w:rPr>
        <w:t>«Όσοι έχουν αρμονία στις σκέψεις, τα λόγια και τις πράξεις τους είναι μεγάλες και ανώτερες ψυχές. Όσοι άλλα σκέπτονται, άλλα λένε και άλλα πράττουν είναι κακοί</w:t>
      </w:r>
      <w:r>
        <w:rPr>
          <w:rStyle w:val="FootnoteCharacters"/>
          <w:rStyle w:val="FootnoteAnchor"/>
          <w:color w:val="000000"/>
          <w:lang w:val="el-GR"/>
        </w:rPr>
        <w:footnoteReference w:id="3"/>
      </w:r>
      <w:r>
        <w:rPr>
          <w:color w:val="000000"/>
          <w:lang w:val="el-GR"/>
        </w:rPr>
        <w:t xml:space="preserve">.» Πρέπει να εναρμονίσετε τις σκέψεις, τα λόγια και τις πράξεις σας. Αν υπάρχει μέσα σας ενότητα, τότε θα εξαγνιστείτε και η αγνότητα αυτή θα σας οδηγήσει στον  Θεό. Επομένως για να φτάσετε στον Θεό πρέπει πρώτα να γίνετε αγνοί. Το να λέτε κάτι και να κάνετε κάτι άλλο δεν είναι καλό, είναι το αντίθετο της ενότητας. Πώς θα μπορέσετε να εξαγνιστείτε, όταν δεν έχετε πραγματώσει την ενότητα; Αν θέλετε να είστε αγνοί, πρέπει πρώτα να πραγματώσετε την ενότητα. Ας υποθέσουμε ότι κάποιος σας ασκεί κριτική. Πρέπει να σκεφτείτε ότι και αυτό είναι για το καλό σας. Ό,τι κι αν κάνουν οι άλλοι, εσείς πρέπει να σκέφτεστε ότι είναι για το καλό σας. Όλες τις πράξεις σας να τις κάνετε με σκοπό να εξαγιάσετε τη ζωή σας. Να επαγρυπνείτε να μη χάσετε την ανθρώπινη φύση σας. Μπορεί να χάσετε την περιουσία σας, αλλά με κανέναν τρόπο δεν πρέπει να χάσετε την περιουσία της ανθρώπινης φύσης σας. Να ζείτε χαμογελώντας και να είστε χαρούμενοι. Το να γελάτε όμως χωρίς λόγο, επίσης δεν είναι καλό. Πρέπει να έχετε καλές προθέσεις για ό,τι κάνετε. Όταν κάνετε καλές πράξεις, οι σκέψεις σας θα είναι καλές. Όταν ο νους σας είναι γεμάτος καλές σκέψεις, όλες οι κακές σκέψεις θα εξαφανιστούν. Επομένως, πρέπει να κάνετε μόνο καλές σκέψεις. Αυτό θα σας χαρίσει υγεία. Πρέπει να αγαπάτε όλο τον κόσμο. Να αγαπάτε τους πάντες και να υπηρετείτε τους πάντες </w:t>
      </w:r>
      <w:r>
        <w:rPr>
          <w:i/>
          <w:color w:val="000000"/>
          <w:lang w:val="el-GR"/>
        </w:rPr>
        <w:t>(</w:t>
      </w:r>
      <w:r>
        <w:rPr>
          <w:i/>
          <w:iCs/>
          <w:color w:val="000000"/>
        </w:rPr>
        <w:t>Love</w:t>
      </w:r>
      <w:r>
        <w:rPr>
          <w:i/>
          <w:iCs/>
          <w:color w:val="000000"/>
          <w:lang w:val="el-GR"/>
        </w:rPr>
        <w:t xml:space="preserve"> </w:t>
      </w:r>
      <w:r>
        <w:rPr>
          <w:i/>
          <w:iCs/>
          <w:color w:val="000000"/>
        </w:rPr>
        <w:t>All</w:t>
      </w:r>
      <w:r>
        <w:rPr>
          <w:i/>
          <w:iCs/>
          <w:color w:val="000000"/>
          <w:lang w:val="el-GR"/>
        </w:rPr>
        <w:t xml:space="preserve">, </w:t>
      </w:r>
      <w:r>
        <w:rPr>
          <w:i/>
          <w:iCs/>
          <w:color w:val="000000"/>
        </w:rPr>
        <w:t>Serve</w:t>
      </w:r>
      <w:r>
        <w:rPr>
          <w:i/>
          <w:iCs/>
          <w:color w:val="000000"/>
          <w:lang w:val="el-GR"/>
        </w:rPr>
        <w:t xml:space="preserve"> </w:t>
      </w:r>
      <w:r>
        <w:rPr>
          <w:i/>
          <w:iCs/>
          <w:color w:val="000000"/>
        </w:rPr>
        <w:t>All</w:t>
      </w:r>
      <w:r>
        <w:rPr>
          <w:i/>
          <w:iCs/>
          <w:color w:val="000000"/>
          <w:lang w:val="el-GR"/>
        </w:rPr>
        <w:t>)</w:t>
      </w:r>
      <w:r>
        <w:rPr>
          <w:color w:val="000000"/>
          <w:lang w:val="el-GR"/>
        </w:rPr>
        <w:t xml:space="preserve">. Αν ακολουθήσετε αυτές τις αρχές, θα είστε πάντα υγιείς. </w:t>
      </w:r>
    </w:p>
    <w:p>
      <w:pPr>
        <w:pStyle w:val="Normal"/>
        <w:tabs>
          <w:tab w:val="clear" w:pos="720"/>
          <w:tab w:val="left" w:pos="360" w:leader="none"/>
        </w:tabs>
        <w:suppressAutoHyphens w:val="true"/>
        <w:autoSpaceDE w:val="false"/>
        <w:spacing w:before="120" w:after="0"/>
        <w:jc w:val="both"/>
        <w:textAlignment w:val="center"/>
        <w:rPr>
          <w:color w:val="000000"/>
          <w:lang w:val="el-GR"/>
        </w:rPr>
      </w:pPr>
      <w:r>
        <w:rPr>
          <w:color w:val="000000"/>
          <w:lang w:val="el-GR"/>
        </w:rPr>
        <w:tab/>
        <w:t>Πρέπει να φροντίζετε να είστε υγιείς. Η υγεία δεν περιορίζεται μόνο στο ανθρώπινο σώμα. Συμπεριλαμβάνει και τη νοητική υγεία. Ποτέ να μην τρώτε ακατάλληλο φαγητό. Να τρώτε μόνο ό,τι είναι υγιεινό και ιερό και έχει εξαγιασθεί με την προσευχή και την προσφορά του στον Θεό. Ούτε να προσφέρετε ακατάλληλη τροφή σαν ανάθημα στον Θεό. Να του προσφέρετε μόνο ιερή, σαττβική τροφή σε καθαρά σκεύη. Το αποτέλεσμα είναι ανάλογο της προσφοράς. Ανάλογο της πράξης είναι και το αποτέλεσμα. Δεν είναι δυνατόν να έχουμε καλό αποτέλεσμα όταν οι πράξεις μας είναι κακές. Επομένως, πρέπει να κάνουμε καλές πράξεις για να απολαμβάνουμε τους γλυκείς καρπούς τους. Μόνο τότε θα έχουμε καλή υγεία. Αν τρώμε καλό φαγητό, θα έχουμε καλές σκέψεις. Στην εποχή μας οι άνθρωποι δεν έχουν καλές σκέψεις και δεν είναι ειλικρινείς με τον εαυτό τους. Λένε ένα πράγμα και κάνουν κάτι άλλο.</w:t>
      </w:r>
    </w:p>
    <w:p>
      <w:pPr>
        <w:pStyle w:val="Normal"/>
        <w:tabs>
          <w:tab w:val="clear" w:pos="720"/>
          <w:tab w:val="left" w:pos="360" w:leader="none"/>
        </w:tabs>
        <w:suppressAutoHyphens w:val="true"/>
        <w:autoSpaceDE w:val="false"/>
        <w:spacing w:before="120" w:after="0"/>
        <w:jc w:val="both"/>
        <w:textAlignment w:val="center"/>
        <w:rPr/>
      </w:pPr>
      <w:r>
        <w:rPr>
          <w:color w:val="000000"/>
          <w:lang w:val="el-GR"/>
        </w:rPr>
        <w:tab/>
        <w:t>Κάποτε ένας ασκητής πήγε σε ένα σπίτι και ζήτησε φαγητό. Η κυρία του σπιτιού του είπε: «Αγαπητέ μου! Πήγαινε πρώτα στο ποτάμι να κάνεις το λουτρό σου κι εγώ θα σου ετοιμάσω εν τω μεταξύ το φαγητό». Όμως αυτός ο ασκητής ήταν η προσωποποίηση της τεμπελιάς. Της είπε: «Μητέρα! Για τους ασκητές σαν εμένα, το να απαγγέλλουμε το όνομα του Κυρίου είναι σα να κάνουμε λουτρό». Τότε η έξυπνη αυτή γυναίκα του απάντησε αναλόγως: «Για τους ασκητές σαν εσένα, το να απαγγέλλουν το όνομα του Κυρίου είναι σα να τρώνε. Συνεπώς, μπορείς να φύγεις». Όταν ο ασκητής είπε ότι το να απαγγέλλει το όνομα του Θεού είναι σα να κάνει λουτρό, θα έπρεπε ταυτοχρόνως να έχει αποδεχθεί ότι το να απαγγέλλει το όνομα του Θεού είναι και σαν να τρώει. Πρέπει να είστε ειλικρινείς με τον εαυτό σας και να συμπεριφέρεστε υποδειγματικά στη ζωή σας.</w:t>
      </w:r>
      <w:r>
        <w:rPr>
          <w:b/>
          <w:bCs/>
          <w:color w:val="000000"/>
          <w:lang w:val="el-GR"/>
        </w:rPr>
        <w:t xml:space="preserve"> </w:t>
      </w:r>
    </w:p>
    <w:p>
      <w:pPr>
        <w:pStyle w:val="Normal"/>
        <w:tabs>
          <w:tab w:val="clear" w:pos="720"/>
          <w:tab w:val="left" w:pos="360" w:leader="none"/>
        </w:tabs>
        <w:suppressAutoHyphens w:val="true"/>
        <w:autoSpaceDE w:val="false"/>
        <w:spacing w:before="120" w:after="0"/>
        <w:jc w:val="both"/>
        <w:textAlignment w:val="center"/>
        <w:rPr>
          <w:b/>
          <w:b/>
          <w:bCs/>
          <w:color w:val="000000"/>
          <w:lang w:val="el-GR"/>
        </w:rPr>
      </w:pPr>
      <w:r>
        <w:rPr>
          <w:b/>
          <w:bCs/>
          <w:color w:val="000000"/>
          <w:lang w:val="el-GR"/>
        </w:rPr>
      </w:r>
    </w:p>
    <w:p>
      <w:pPr>
        <w:pStyle w:val="Normal"/>
        <w:tabs>
          <w:tab w:val="clear" w:pos="720"/>
          <w:tab w:val="left" w:pos="360" w:leader="none"/>
        </w:tabs>
        <w:suppressAutoHyphens w:val="true"/>
        <w:autoSpaceDE w:val="false"/>
        <w:spacing w:before="120" w:after="0"/>
        <w:jc w:val="both"/>
        <w:textAlignment w:val="center"/>
        <w:rPr>
          <w:b/>
          <w:b/>
          <w:bCs/>
          <w:color w:val="000000"/>
          <w:lang w:val="el-GR"/>
        </w:rPr>
      </w:pPr>
      <w:r>
        <w:rPr>
          <w:b/>
          <w:bCs/>
          <w:color w:val="000000"/>
          <w:lang w:val="el-GR"/>
        </w:rPr>
      </w:r>
    </w:p>
    <w:p>
      <w:pPr>
        <w:pStyle w:val="Normal"/>
        <w:tabs>
          <w:tab w:val="clear" w:pos="720"/>
          <w:tab w:val="left" w:pos="360" w:leader="none"/>
        </w:tabs>
        <w:suppressAutoHyphens w:val="true"/>
        <w:autoSpaceDE w:val="false"/>
        <w:spacing w:before="120" w:after="0"/>
        <w:jc w:val="both"/>
        <w:textAlignment w:val="center"/>
        <w:rPr>
          <w:b/>
          <w:b/>
          <w:bCs/>
          <w:color w:val="000000"/>
          <w:lang w:val="el-GR"/>
        </w:rPr>
      </w:pPr>
      <w:r>
        <w:rPr>
          <w:b/>
          <w:bCs/>
          <w:color w:val="000000"/>
          <w:lang w:val="el-GR"/>
        </w:rPr>
        <w:t>Συνειδητοποιήστε τη Σημασία των Καλών Συναναστροφών</w:t>
      </w:r>
    </w:p>
    <w:p>
      <w:pPr>
        <w:pStyle w:val="Normal"/>
        <w:tabs>
          <w:tab w:val="clear" w:pos="720"/>
          <w:tab w:val="left" w:pos="360" w:leader="none"/>
        </w:tabs>
        <w:suppressAutoHyphens w:val="true"/>
        <w:autoSpaceDE w:val="false"/>
        <w:jc w:val="both"/>
        <w:textAlignment w:val="center"/>
        <w:rPr/>
      </w:pPr>
      <w:r>
        <w:rPr>
          <w:color w:val="000000"/>
          <w:lang w:val="el-GR"/>
        </w:rPr>
        <w:t>Μερικές φορές μπορεί να έχετε κακές σκέψεις. Πρέπει αμέσως να τις μετατρέπετε σε καλές. Γι’ αυτό τον λόγο είναι απαραίτητες οι καλές συναναστροφές. «</w:t>
      </w:r>
      <w:r>
        <w:rPr>
          <w:i/>
          <w:color w:val="000000"/>
          <w:lang w:val="el-GR"/>
        </w:rPr>
        <w:t xml:space="preserve">Πες μου με ποιον κάθεσαι να σου πω ποιος είσαι», </w:t>
      </w:r>
      <w:r>
        <w:rPr>
          <w:color w:val="000000"/>
          <w:lang w:val="el-GR"/>
        </w:rPr>
        <w:t>λέει η παροιμία.</w:t>
      </w:r>
      <w:r>
        <w:rPr>
          <w:i/>
          <w:color w:val="000000"/>
          <w:lang w:val="el-GR"/>
        </w:rPr>
        <w:t xml:space="preserve"> </w:t>
      </w:r>
      <w:r>
        <w:rPr>
          <w:color w:val="000000"/>
          <w:lang w:val="el-GR"/>
        </w:rPr>
        <w:t xml:space="preserve">Όταν έχετε καλές παρέες γίνεστε καλοί. Από την άλλη, όταν κάνετε κακές συναναστροφές γίνεστε κακοί. Γι αυτό, να κάνετε καλές παρέες. Πώς μπορεί να ισχυρίζεται κανείς ότι κάνει καλές παρέες, όταν οι φίλοι του </w:t>
      </w:r>
      <w:r>
        <w:rPr>
          <w:iCs/>
          <w:color w:val="000000"/>
          <w:lang w:val="el-GR"/>
        </w:rPr>
        <w:t xml:space="preserve">καπνίζουν, πίνουν και τρώνε κρέας; Αν θέλετε να είστε καλοί, να κάνετε καλές πράξεις. </w:t>
      </w:r>
      <w:r>
        <w:rPr>
          <w:color w:val="000000"/>
          <w:lang w:val="el-GR"/>
        </w:rPr>
        <w:t>Τα αποτελέσματα των πράξεών σας είναι ανάλογα με τις πράξεις σας.</w:t>
      </w:r>
    </w:p>
    <w:p>
      <w:pPr>
        <w:pStyle w:val="Normal"/>
        <w:tabs>
          <w:tab w:val="clear" w:pos="720"/>
          <w:tab w:val="left" w:pos="360" w:leader="none"/>
        </w:tabs>
        <w:suppressAutoHyphens w:val="true"/>
        <w:autoSpaceDE w:val="false"/>
        <w:spacing w:before="120" w:after="0"/>
        <w:jc w:val="both"/>
        <w:textAlignment w:val="center"/>
        <w:rPr>
          <w:color w:val="000000"/>
          <w:lang w:val="el-GR"/>
        </w:rPr>
      </w:pPr>
      <w:r>
        <w:rPr>
          <w:color w:val="000000"/>
          <w:lang w:val="el-GR"/>
        </w:rPr>
        <w:tab/>
        <w:t xml:space="preserve">Η ανθρώπινη ζωή είναι πολύ ιερή. Είναι αποτέλεσμα των καλών σας πράξεων από προηγούμενες ζωές. Χιλιάδες άνθρωποι έρχονται εδώ, στο Πρασάντι Νίλαγιαμ. Γιατί; Μόνο για τον Θεό. Υπάρχουν βέβαια πολλοί άνθρωποι που συχνάζουν σε μπαρ. Εκεί μέσα όμως δεν θα μπορέσετε να καλλιεργήσετε καλές σκέψεις. Επομένως, πρέπει πάντα να κάνετε καλές συναναστροφές και να πηγαίνετε σε μέρη ιερά. </w:t>
      </w:r>
    </w:p>
    <w:p>
      <w:pPr>
        <w:pStyle w:val="Normal"/>
        <w:tabs>
          <w:tab w:val="clear" w:pos="720"/>
          <w:tab w:val="left" w:pos="360" w:leader="none"/>
        </w:tabs>
        <w:suppressAutoHyphens w:val="true"/>
        <w:autoSpaceDE w:val="false"/>
        <w:spacing w:before="120" w:after="0"/>
        <w:jc w:val="both"/>
        <w:textAlignment w:val="center"/>
        <w:rPr/>
      </w:pPr>
      <w:r>
        <w:rPr>
          <w:color w:val="000000"/>
          <w:lang w:val="el-GR"/>
        </w:rPr>
        <w:tab/>
        <w:t xml:space="preserve">Παράλληλα με τις καλές παρέες πρέπει να καλλιεργείτε θετικά συναισθήματα. Μη ζηλεύετε, μη θυμώνετε, μην είστε εγωιστές. Να έχετε ευγνωμοσύνη για όλα τα καλά που σας έχουν κάνει οι άλλοι. Η ευγνωμοσύνη είναι κάτι το άκρως σημαντικό. Ο ευγνώμων άνθρωπος θα δρέψει καλά αποτελέσματα από σε ό,τι κι αν κάνει. Δυστυχώς, υπάρχουν μερικοί άνθρωποι που προδίδουν ακόμα κι αυτούς που τους έχουν ευεργετήσει. Να είστε ευγνώμονες ακόμα και προς αυτούς που σας έχουν ευεργετήσει έστω και ελάχιστα. Η ζωή σας είναι άχρηστη χωρίς ευγνωμοσύνη. Αναπτύξτε τις καλές ιδιότητες του χαρακτήρα σας. Όπου και αν πάτε να ζήσετε, πρέπει να καλλιεργείτε θετικά αισθήματα και να υπηρετείτε όλο τον κόσμο. Ακόμα κι όταν συναντήσετε τον εχθρό σας, πρέπει να τον χαιρετήσετε. Τότε, κι εκείνος θα σας το ανταποδώσει με λόγια ανάλογα. Αν όμως του μιλήσετε υποτιμητικά, κι εκείνος θα το ανταποδώσει ανάλογα. Όλη μας η ζωή είναι </w:t>
      </w:r>
      <w:r>
        <w:rPr>
          <w:i/>
          <w:color w:val="000000"/>
          <w:lang w:val="el-GR"/>
        </w:rPr>
        <w:t>αντίδραση, αντανάκλαση και αντήχηση</w:t>
      </w:r>
      <w:r>
        <w:rPr>
          <w:rStyle w:val="FootnoteCharacters"/>
          <w:rStyle w:val="FootnoteAnchor"/>
          <w:color w:val="000000"/>
          <w:lang w:val="el-GR"/>
        </w:rPr>
        <w:footnoteReference w:id="4"/>
      </w:r>
      <w:r>
        <w:rPr>
          <w:color w:val="000000"/>
          <w:lang w:val="el-GR"/>
        </w:rPr>
        <w:t xml:space="preserve">. Αν θέλετε να επιτύχετε καλά αποτελέσματα, πρέπει να ζείτε ενάρετα. Αν είστε μελετηροί, θα πάρετε καλούς βαθμούς. Αν όμως δεν διαβάζετε, πώς θα τα καταφέρετε; Από την άλλη, αν δεν διαβάζετε και πάρετε καλούς βαθμούς, οι άνθρωποι θα νομίζουν ότι αντιγράψατε στις εξετάσεις. Ο αδιαμφισβήτητος μάρτυρας ότι έχετε καλούς βαθμούς επειδή το αξίζετε, είναι η ίδια σας η  συνείδηση. Επομένως να κάνετε το καλό αν θέλετε να λάβετε καλό. Μόνο τότε η ζωή σας θα αποκτήσει νόημα. </w:t>
      </w:r>
    </w:p>
    <w:p>
      <w:pPr>
        <w:pStyle w:val="Normal"/>
        <w:tabs>
          <w:tab w:val="clear" w:pos="720"/>
          <w:tab w:val="left" w:pos="360" w:leader="none"/>
        </w:tabs>
        <w:suppressAutoHyphens w:val="true"/>
        <w:autoSpaceDE w:val="false"/>
        <w:spacing w:before="120" w:after="0"/>
        <w:jc w:val="both"/>
        <w:textAlignment w:val="center"/>
        <w:rPr/>
      </w:pPr>
      <w:r>
        <w:rPr>
          <w:color w:val="000000"/>
          <w:lang w:val="el-GR"/>
        </w:rPr>
        <w:tab/>
        <w:t>Δεν χρειάζεται να προσεύχεστε στον Θεό για προστασία. Η ίδια η καλοσύνη σας θα σας προστατεύει. Η καλοσύνη σας είναι το πραγματικό στήριγμα στη ζωή σας. Ο νους σας είναι ο πιο αξιόπιστος μάρτυρας που παρακολουθεί τα πάντα και κρίνει αμερόληπτα</w:t>
      </w:r>
      <w:r>
        <w:rPr>
          <w:rStyle w:val="FootnoteCharacters"/>
          <w:rStyle w:val="FootnoteAnchor"/>
          <w:color w:val="000000"/>
          <w:lang w:val="el-GR"/>
        </w:rPr>
        <w:footnoteReference w:id="5"/>
      </w:r>
      <w:r>
        <w:rPr>
          <w:color w:val="000000"/>
          <w:lang w:val="el-GR"/>
        </w:rPr>
        <w:t xml:space="preserve">. Δεν χρειαζόμαστε άλλους μάρτυρες. Οι δικηγόροι είναι εκείνοι που διαρκώς ψάχνουν για μάρτυρες, μάρτυρες, μάρτυρες. Αλλά τι είδους μάρτυρες; Δεν μαρτυρούν όλοι οι μάρτυρες την αλήθεια. Ο μόνος αξιόπιστος μάρτυρας είναι ο νους μας. Είτε στο επάγγελμά μας είτε στην προσωπική μας ζωή, πρέπει να είμαστε δίκαιοι. Πρέπει να κάνουμε μόνο ό,τι εγκρίνει η συνείδησή μας. Η εσωτερική ικανοποίηση είναι πολύ σημαντική. Μόνο όταν έχουμε βιώσει ικανοποίηση από τον εαυτό μας μπορούμε να προχωρήσουμε στην αυτοθυσία. </w:t>
      </w:r>
    </w:p>
    <w:p>
      <w:pPr>
        <w:pStyle w:val="Normal"/>
        <w:tabs>
          <w:tab w:val="clear" w:pos="720"/>
          <w:tab w:val="left" w:pos="360" w:leader="none"/>
        </w:tabs>
        <w:suppressAutoHyphens w:val="true"/>
        <w:autoSpaceDE w:val="false"/>
        <w:spacing w:before="120" w:after="0"/>
        <w:jc w:val="both"/>
        <w:textAlignment w:val="center"/>
        <w:rPr>
          <w:color w:val="000000"/>
          <w:lang w:val="el-GR"/>
        </w:rPr>
      </w:pPr>
      <w:r>
        <w:rPr>
          <w:color w:val="000000"/>
          <w:lang w:val="el-GR"/>
        </w:rPr>
        <w:tab/>
        <w:t>Σπουδαστές! Ήδη από αυτή σας την ηλικία πρέπει να επιδιώκετε να καλλιεργείτε μέσα σας θετικά αισθήματα. Αυτό είναι πραγματική εκπαίδευση. Δεν υπάρχει λόγος να διαβάζετε ολόκληρους τόμους βιβλίων, χωρίς παράλληλα να αναπτύσσετε καλά αισθήματα. Πολλοί σπουδαστές μοιάζουν να διαβάζουν συνεχώς. Όμως κανείς δεν ξέρει τι ακριβώς διαβάζουν! Πρέπει να διαβάζετε κάτι, μόνο όταν βεβαιωθείτε ότι είναι ωφέλιμο για σάς. Μη διαβάζετε βιβλία που σας μαθαίνουν να ακολουθείτε μονοπάτια αντίθετα προς την ανθρώπινη φύση σας.</w:t>
      </w:r>
    </w:p>
    <w:p>
      <w:pPr>
        <w:pStyle w:val="Normal"/>
        <w:tabs>
          <w:tab w:val="clear" w:pos="720"/>
          <w:tab w:val="left" w:pos="360" w:leader="none"/>
        </w:tabs>
        <w:suppressAutoHyphens w:val="true"/>
        <w:autoSpaceDE w:val="false"/>
        <w:spacing w:before="120" w:after="0"/>
        <w:jc w:val="both"/>
        <w:textAlignment w:val="center"/>
        <w:rPr>
          <w:b/>
          <w:b/>
          <w:bCs/>
          <w:color w:val="000000"/>
          <w:lang w:val="el-GR"/>
        </w:rPr>
      </w:pPr>
      <w:r>
        <w:rPr>
          <w:b/>
          <w:bCs/>
          <w:color w:val="000000"/>
          <w:lang w:val="el-GR"/>
        </w:rPr>
        <w:t>Όλες οι Πράξεις σας Πρέπει να Ευχαριστούν τον Θεό</w:t>
      </w:r>
    </w:p>
    <w:p>
      <w:pPr>
        <w:pStyle w:val="Normal"/>
        <w:tabs>
          <w:tab w:val="clear" w:pos="720"/>
          <w:tab w:val="left" w:pos="360" w:leader="none"/>
        </w:tabs>
        <w:suppressAutoHyphens w:val="true"/>
        <w:autoSpaceDE w:val="false"/>
        <w:jc w:val="both"/>
        <w:textAlignment w:val="center"/>
        <w:rPr>
          <w:color w:val="000000"/>
          <w:lang w:val="el-GR"/>
        </w:rPr>
      </w:pPr>
      <w:r>
        <w:rPr>
          <w:color w:val="000000"/>
          <w:lang w:val="el-GR"/>
        </w:rPr>
        <w:t xml:space="preserve">Είστε σπουδαστές. Ο μόνος στόχος σας είναι να μορφωθείτε. Όμως για τί είδους εκπαίδευση μιλάμε; Μιλάμε για την Άτμα Βίντυα, δηλ. την εκπαίδευση του Εαυτού. Σκοπός της μελέτης σας είναι να αποκτήσετε ικανοποίηση, ευτυχία και πληρότητα. Μερικοί σπουδαστές μελετούν μέρα-νύχτα. Όμως, κανείς δεν ξέρει τι μελετούν. Στην πραγματικότητα έχουν μπροστά τους τεράστια βιβλία, μέσα στα οποία κρύβουν μικρά και ποταπά βιβλία, βιβλία-σκουπίδια. Οι δε γονείς τους είναι οι καημένοι χαρούμενοι, διότι πιστεύουν ότι το παιδί τους διαβάζει καλά βιβλία. Μην κάνετε τέτοια πράγματα. Όταν πράττετε μ’ αυτό τον τρόπο, χάνετε την αξιοπρέπεια και τον αυτοσεβασμό σας. Με τέτοια καμώματα  θα καταστρέψετε όλη τη ζωή σας. </w:t>
      </w:r>
    </w:p>
    <w:p>
      <w:pPr>
        <w:pStyle w:val="Normal"/>
        <w:tabs>
          <w:tab w:val="clear" w:pos="720"/>
          <w:tab w:val="left" w:pos="360" w:leader="none"/>
        </w:tabs>
        <w:suppressAutoHyphens w:val="true"/>
        <w:autoSpaceDE w:val="false"/>
        <w:spacing w:before="120" w:after="0"/>
        <w:jc w:val="both"/>
        <w:textAlignment w:val="center"/>
        <w:rPr/>
      </w:pPr>
      <w:r>
        <w:rPr>
          <w:color w:val="000000"/>
          <w:lang w:val="el-GR"/>
        </w:rPr>
        <w:tab/>
        <w:t>Πρώτ’ απ’ όλα, οι σπουδαστές πρέπει να ελέγχουν τον θυμό τους. Μετά πρέπει να αναπτύξουν υπομονή. Και όχι μόνο αυτό. Πρέπει πάντοτε να είναι ήρεμοι. Μόνο όταν είστε ήρεμοι, μπορείτε να κατανοήσετε το νόημα των όσων διαβάζετε. Σ’ αυτή την ηλικία, οι σπουδαστές έχουν αγνή καρδιά. Αυτήν την αγνή καρδιά να την προσφέρετε στον Θεό. Είναι πιθανόν να μην μπορείτε να ευχαριστήσετε όλο τον κόσμο, εξάπαντος όμως πρέπει να ευχαριστείτε τον Θεό. Αν π.χ. επιστρέψετε σε κάποιον τα χρήματα που σας δάνεισε, εκείνος θα ευχαριστηθεί. Δεν αρκεί όμως να του επιστρέψετε τα χρήματα.  Πρέπει να του δώσετε και αγάπη! Να έχετε ευγνωμοσύνη στην καρδιά σας. Μόνο  τότε μπορείτε να θεωρείτε ότι ξεπληρώσατε το χρέος σας. Όλοι θέλουν να είναι ευτυχισμένοι. Όμως, πού βρίσκεται η ευτυχία; «</w:t>
      </w:r>
      <w:r>
        <w:rPr>
          <w:i/>
          <w:color w:val="000000"/>
          <w:lang w:val="el-GR"/>
        </w:rPr>
        <w:t xml:space="preserve">Χάρι Μπάτζανα Μπινά Σούκα Σάντι Ναχί» λέει το μπάτζαν </w:t>
      </w:r>
      <w:r>
        <w:rPr>
          <w:color w:val="000000"/>
          <w:lang w:val="el-GR"/>
        </w:rPr>
        <w:t xml:space="preserve">(Δεν μπορεί να υπάρξει ευτυχία και ειρήνη, δίχως την εξύμνηση του Ονόματος του Κυρίου). Γι’ αυτό τον λόγο ο Γκούρου Νανάκ άρχισε τη μέθοδο της ομαδικής ψαλμωδίας ύμνων. Όταν πολλοί μαζί ψάλλουν τη δόξα του Κυρίου, είναι βέβαιο ότι τουλάχιστον μερικοί από αυτούς θα μπορέσουν να συγκεντρωθούν στον Θεό και να βρουν ικανοποίηση. Μπορεί μερικοί να αποκοιμούνται την ώρα των ύμνων [μπάτζαν], ενώ μερικών άλλων ο νους να τριγυρνά αλλού. Όμως, τουλάχιστον ενός ανθρώπου ο νους θα παραμείνει συγκεντρωμένος στον Θεό! Γι’ αυτό τον λόγο η ομαδικοί ψαλμοί είναι πολύ ωφέλιμοι και γεμίζουν την καρδιά σας ευδαιμονία. </w:t>
      </w:r>
    </w:p>
    <w:p>
      <w:pPr>
        <w:pStyle w:val="Normal"/>
        <w:tabs>
          <w:tab w:val="clear" w:pos="720"/>
          <w:tab w:val="left" w:pos="360" w:leader="none"/>
        </w:tabs>
        <w:suppressAutoHyphens w:val="true"/>
        <w:autoSpaceDE w:val="false"/>
        <w:spacing w:before="120" w:after="0"/>
        <w:jc w:val="both"/>
        <w:textAlignment w:val="center"/>
        <w:rPr>
          <w:color w:val="000000"/>
          <w:lang w:val="el-GR"/>
        </w:rPr>
      </w:pPr>
      <w:r>
        <w:rPr>
          <w:color w:val="000000"/>
          <w:lang w:val="el-GR"/>
        </w:rPr>
        <w:tab/>
        <w:t xml:space="preserve">Χθες ήταν το Σιβαράτρι. Σιβαράτρι σημαίνει «ιερή νύχτα», η νύχτα κατά την οποία αναπτύσσουμε αρετές. Η μέρα διαδέχεται τη νύχτα. Όμως δεν είναι όλες οι νύχτες Σιβαράτρι. Πραγματικό Σιβαράτρι είναι μόνο η νύχτα κατά την οποία απαγγέλλετε το όνομα του Κυρίου. Αυτή είναι η νύχτα που σας καθαγιάζει. Γι’ αυτό τον λόγο, τουλάχιστον στο Σιβαράτρι, πρέπει να αναπτύσσετε καλά και θετικά αισθήματα στην καρδιά σας. </w:t>
      </w:r>
    </w:p>
    <w:p>
      <w:pPr>
        <w:pStyle w:val="Normal"/>
        <w:tabs>
          <w:tab w:val="clear" w:pos="720"/>
          <w:tab w:val="left" w:pos="360" w:leader="none"/>
        </w:tabs>
        <w:suppressAutoHyphens w:val="true"/>
        <w:autoSpaceDE w:val="false"/>
        <w:spacing w:before="120" w:after="0"/>
        <w:jc w:val="both"/>
        <w:textAlignment w:val="center"/>
        <w:rPr>
          <w:lang w:val="el-GR"/>
        </w:rPr>
      </w:pPr>
      <w:r>
        <w:rPr>
          <w:b/>
          <w:bCs/>
          <w:color w:val="000000"/>
          <w:lang w:val="el-GR"/>
        </w:rPr>
        <w:t>- Αποσπάσματα από τη 2</w:t>
      </w:r>
      <w:r>
        <w:rPr>
          <w:b/>
          <w:bCs/>
          <w:color w:val="000000"/>
          <w:vertAlign w:val="superscript"/>
          <w:lang w:val="el-GR"/>
        </w:rPr>
        <w:t>η</w:t>
      </w:r>
      <w:r>
        <w:rPr>
          <w:b/>
          <w:bCs/>
          <w:color w:val="000000"/>
          <w:lang w:val="el-GR"/>
        </w:rPr>
        <w:t xml:space="preserve"> Ομιλία του Μπαγκαβάν Σρι Σάτυα Σάι Μπάμπα στην αίθουσα Σάι Κουλβάντ του Πρασάντι Νίλαγιαμ, στις 7 Μαρτίου 2008.</w:t>
      </w:r>
    </w:p>
    <w:p>
      <w:pPr>
        <w:pStyle w:val="Normal"/>
        <w:rPr>
          <w:sz w:val="20"/>
          <w:lang w:val="el-GR"/>
        </w:rPr>
      </w:pPr>
      <w:r>
        <w:rPr>
          <w:sz w:val="20"/>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lang w:val="en-US"/>
        </w:rPr>
        <w:t>Manayeva</w:t>
      </w:r>
      <w:r>
        <w:rPr>
          <w:i/>
          <w:sz w:val="22"/>
          <w:szCs w:val="22"/>
        </w:rPr>
        <w:t xml:space="preserve"> </w:t>
      </w:r>
      <w:r>
        <w:rPr>
          <w:i/>
          <w:sz w:val="22"/>
          <w:szCs w:val="22"/>
          <w:lang w:val="en-US"/>
        </w:rPr>
        <w:t>manushy</w:t>
      </w:r>
      <w:r>
        <w:rPr>
          <w:i/>
          <w:sz w:val="22"/>
          <w:szCs w:val="22"/>
        </w:rPr>
        <w:t>ānā</w:t>
      </w:r>
      <w:r>
        <w:rPr>
          <w:i/>
          <w:sz w:val="22"/>
          <w:szCs w:val="22"/>
          <w:lang w:val="en-US"/>
        </w:rPr>
        <w:t>m</w:t>
      </w:r>
      <w:r>
        <w:rPr>
          <w:i/>
          <w:sz w:val="22"/>
          <w:szCs w:val="22"/>
        </w:rPr>
        <w:t xml:space="preserve"> </w:t>
      </w:r>
      <w:r>
        <w:rPr>
          <w:i/>
          <w:sz w:val="22"/>
          <w:szCs w:val="22"/>
          <w:lang w:val="en-US"/>
        </w:rPr>
        <w:t>k</w:t>
      </w:r>
      <w:r>
        <w:rPr>
          <w:i/>
          <w:sz w:val="22"/>
          <w:szCs w:val="22"/>
        </w:rPr>
        <w:t>ā</w:t>
      </w:r>
      <w:r>
        <w:rPr>
          <w:i/>
          <w:sz w:val="22"/>
          <w:szCs w:val="22"/>
          <w:lang w:val="en-US"/>
        </w:rPr>
        <w:t>ranam</w:t>
      </w:r>
      <w:r>
        <w:rPr>
          <w:i/>
          <w:sz w:val="22"/>
          <w:szCs w:val="22"/>
        </w:rPr>
        <w:t xml:space="preserve"> </w:t>
      </w:r>
      <w:r>
        <w:rPr>
          <w:i/>
          <w:sz w:val="22"/>
          <w:szCs w:val="22"/>
          <w:lang w:val="en-US"/>
        </w:rPr>
        <w:t>bandha</w:t>
      </w:r>
      <w:r>
        <w:rPr>
          <w:i/>
          <w:sz w:val="22"/>
          <w:szCs w:val="22"/>
        </w:rPr>
        <w:t xml:space="preserve"> </w:t>
      </w:r>
      <w:r>
        <w:rPr>
          <w:i/>
          <w:sz w:val="22"/>
          <w:szCs w:val="22"/>
          <w:lang w:val="en-US"/>
        </w:rPr>
        <w:t>mokshayo</w:t>
      </w:r>
    </w:p>
  </w:footnote>
  <w:footnote w:id="3">
    <w:p>
      <w:pPr>
        <w:pStyle w:val="Footnote"/>
        <w:rPr/>
      </w:pPr>
      <w:r>
        <w:rPr>
          <w:rStyle w:val="FootnoteCharacters"/>
        </w:rPr>
        <w:footnoteRef/>
      </w:r>
      <w:r>
        <w:rPr>
          <w:lang w:val="el-GR"/>
        </w:rPr>
        <w:t xml:space="preserve"> </w:t>
      </w:r>
      <w:r>
        <w:rPr>
          <w:i/>
          <w:color w:val="000000"/>
          <w:lang w:val="el-GR"/>
        </w:rPr>
        <w:t>Μάνασιεκαμ, Βάτσασιεκαμ, Κάρμανιεκαμ, Μαχάτμαναμ. Μάνασιανατ, Βάτσασιανατ, Κάρμανιανατ, Ντουράτμαναμ.</w:t>
      </w:r>
    </w:p>
  </w:footnote>
  <w:footnote w:id="4">
    <w:p>
      <w:pPr>
        <w:pStyle w:val="Footnote"/>
        <w:rPr/>
      </w:pPr>
      <w:r>
        <w:rPr>
          <w:rStyle w:val="FootnoteCharacters"/>
        </w:rPr>
        <w:footnoteRef/>
      </w:r>
      <w:r>
        <w:rPr/>
        <w:t xml:space="preserve"> </w:t>
      </w:r>
      <w:r>
        <w:rPr/>
        <w:t>Reaction, reflection, resound</w:t>
      </w:r>
    </w:p>
  </w:footnote>
  <w:footnote w:id="5">
    <w:p>
      <w:pPr>
        <w:pStyle w:val="Footnote"/>
        <w:rPr/>
      </w:pPr>
      <w:r>
        <w:rPr>
          <w:rStyle w:val="FootnoteCharacters"/>
        </w:rPr>
        <w:footnoteRef/>
      </w:r>
      <w:r>
        <w:rPr/>
        <w:t xml:space="preserve"> </w:t>
      </w:r>
      <w:r>
        <w:rPr/>
        <w:t>Manasuku Manasu Saksh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8:00Z</dcterms:created>
  <dc:creator>Anna-Maria Lefcaditi</dc:creator>
  <dc:description/>
  <cp:keywords/>
  <dc:language>en-US</dc:language>
  <cp:lastModifiedBy>Dimitris Bebedelis</cp:lastModifiedBy>
  <dcterms:modified xsi:type="dcterms:W3CDTF">2008-10-09T04:04:00Z</dcterms:modified>
  <cp:revision>5</cp:revision>
  <dc:subject/>
  <dc:title>2Η ΘΕΙΑ ΟΜΙΛΙΑ ΚΑΤΑ ΤΟΝ ΕΟΡΤΑΣΜΟ ΤΟΥ  ΜΑΧΑΣΙΒΑΡΑΤΡΙ</dc:title>
</cp:coreProperties>
</file>