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bCs/>
          <w:shadow/>
          <w:sz w:val="28"/>
          <w:szCs w:val="28"/>
          <w:lang w:val="el-GR"/>
        </w:rPr>
      </w:pPr>
      <w:r>
        <w:rPr>
          <w:b/>
          <w:bCs/>
          <w:shadow/>
          <w:sz w:val="28"/>
          <w:szCs w:val="28"/>
          <w:lang w:val="el-GR"/>
        </w:rPr>
        <w:t xml:space="preserve">ΕΞΟΥΔΕΤΕΡΩΣΤΕ ΤΟΝ ΝΟΥ </w:t>
      </w:r>
    </w:p>
    <w:p>
      <w:pPr>
        <w:pStyle w:val="Footer"/>
        <w:tabs>
          <w:tab w:val="clear" w:pos="4153"/>
          <w:tab w:val="clear" w:pos="8306"/>
        </w:tabs>
        <w:jc w:val="center"/>
        <w:rPr>
          <w:b/>
          <w:b/>
          <w:bCs/>
          <w:shadow/>
          <w:sz w:val="28"/>
          <w:szCs w:val="28"/>
          <w:lang w:val="el-GR"/>
        </w:rPr>
      </w:pPr>
      <w:r>
        <w:rPr>
          <w:b/>
          <w:bCs/>
          <w:shadow/>
          <w:sz w:val="28"/>
          <w:szCs w:val="28"/>
          <w:lang w:val="el-GR"/>
        </w:rPr>
        <w:t>ΜΕ ΑΓΡΥΠΝΙΑ ΚΑΙ ΔΙΑΛΟΓΙΣΜΟ</w:t>
      </w:r>
    </w:p>
    <w:p>
      <w:pPr>
        <w:pStyle w:val="Footer"/>
        <w:tabs>
          <w:tab w:val="clear" w:pos="4153"/>
          <w:tab w:val="clear" w:pos="8306"/>
        </w:tabs>
        <w:jc w:val="center"/>
        <w:rPr>
          <w:b/>
          <w:b/>
          <w:bCs/>
          <w:shadow/>
          <w:sz w:val="28"/>
          <w:szCs w:val="28"/>
          <w:lang w:val="el-GR"/>
        </w:rPr>
      </w:pPr>
      <w:r>
        <w:rPr>
          <w:b/>
          <w:bCs/>
          <w:shadow/>
          <w:sz w:val="28"/>
          <w:szCs w:val="28"/>
          <w:lang w:val="el-GR"/>
        </w:rPr>
      </w:r>
    </w:p>
    <w:p>
      <w:pPr>
        <w:pStyle w:val="Footer"/>
        <w:tabs>
          <w:tab w:val="clear" w:pos="4153"/>
          <w:tab w:val="clear" w:pos="8306"/>
        </w:tabs>
        <w:jc w:val="both"/>
        <w:rPr/>
      </w:pPr>
      <w:r>
        <w:rPr>
          <w:i/>
          <w:iCs/>
          <w:lang w:val="el-GR"/>
        </w:rPr>
        <w:t xml:space="preserve">Σ’ αυτήν την Ομιλία που έκανε το Σιβαράτρι του 1959, ο Μπαγκαβάν εξηγεί την πραγματική σημασία της εορτής Σιβαράτρι και παροτρύνει έντονα τους ανθρώπους να επιτύχουν την κυριαρχία επάνω στον νου τους μέσω της πνευματικής άσκησης, της αγρυπνίας και του στοχασμού του Θεού. </w:t>
      </w:r>
    </w:p>
    <w:p>
      <w:pPr>
        <w:pStyle w:val="Footer"/>
        <w:tabs>
          <w:tab w:val="clear" w:pos="4153"/>
          <w:tab w:val="clear" w:pos="8306"/>
        </w:tabs>
        <w:jc w:val="both"/>
        <w:rPr>
          <w:i/>
          <w:i/>
          <w:iCs/>
          <w:u w:val="single"/>
          <w:lang w:val="el-GR"/>
        </w:rPr>
      </w:pPr>
      <w:r>
        <w:rPr>
          <w:i/>
          <w:iCs/>
          <w:u w:val="single"/>
          <w:lang w:val="el-GR"/>
        </w:rPr>
      </w:r>
    </w:p>
    <w:p>
      <w:pPr>
        <w:pStyle w:val="Footer"/>
        <w:tabs>
          <w:tab w:val="clear" w:pos="4153"/>
          <w:tab w:val="clear" w:pos="8306"/>
        </w:tabs>
        <w:jc w:val="both"/>
        <w:rPr>
          <w:lang w:val="el-GR"/>
        </w:rPr>
      </w:pPr>
      <w:r>
        <w:rPr>
          <w:lang w:val="el-GR"/>
        </w:rPr>
        <w:tab/>
        <w:t xml:space="preserve">Τα ιερά κείμενα [Σάστρας] μας αναφέρουν πολλές διαφορετικές εκδοχές για να μας εξηγήσουν την προέλευση της εορτής Σιβαράτρι [σ.μετ.: «Η Μεγάλη Νύχτα του Σίβα»]. Μερικές απ’ αυτές σας τις αφηγήθηκαν μόλις τώρα τα άτομα που έλαβαν τον λόγο προηγουμένω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Μία άλλη εκδοχή είναι ότι τούτη είναι η ημέρα κατά την οποία ο Σίβα έκανε τον «κοσμικό χορό» [Τάνταβα Νρίτυα] σε κατάσταση έκστασης στον οποίο συμμετείχαν και όλες οι άλλες θεότητες καθώς και οι μύστες-σοφοί. Ο θρύλος λέει ότι όταν ο Σίβα ήπιε το φοβερό δηλητήριο που βγήκε από τον ωκεανό για να σώσει όλα τα σύμπαντα από την καταστροφή, η θερμότητα των αναθυμιάσεών του ήταν ακόμα και για ‘κείνον σχεδόν αβάσταχτη. Έτσι, συνεχίζει ο θρύλος, οι θεότητες του έριχναν αδιάκοπα το δροσερό νερό του Γάγγη στις πλεξούδες του. Αυτή είναι η ερμηνεία της τελετουργίας «Αμπισέκα» κατά την οποία σε όλους τους ναούς του Σίβα σήμερα οι ιερείς ρίχνουν επί ώρες [σε ορισμένους μάλιστα αδιάκοπα] αγιασμό, λάδι, γάλα κλπ. επάνω στο Λίνγκαμ. Ωστόσο, ακόμα κι’ αυτό δεν ανακούφισε απόλυτα τον Σίβα. Γι’ αυτό, οι θεότητες ακούμπησαν επάνω στο κεφάλι του τη δροσερή Σελήνη – κι’ αυτή τον δρόσισε, έτσι ώστε μπόρεσε μαζί με όλες τις θεότητες να χορέψει τον συμπαντικό χορό Τάνταβα. Αυτό μας λέει ο θρύλος, αλλά αυτό δεν συνέβη σε μία ορισμένη μέρα, άρα δεν μπορούμε να πούμε ότι το Σιβαράτρι γιορτάζεται εις ανάμνηση αυτής της ημέρα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Μερικοί ισχυρίζονται ότι ο Σίβα γεννήθηκε τούτη την ημέρα, ωσάν ο Σίβα να υπόκειται σε γέννηση και θάνατο όπως ένας συνηθισμένος θνητός! Εκτός όλων αυτών, δεν έχουμε μόνο το Μεγάλο Σιβαράτρι που συμβαίνει τον Φεβρουάριο ή τον Μάρτιο. Κάθε μήνα, η νύχτα της απόλυτης χάσης της σελήνης είναι Σιβαράτρι, δηλ. νύχτα αφιερωμένη στη λατρεία του Σίβα.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b/>
          <w:b/>
          <w:bCs/>
          <w:lang w:val="el-GR"/>
        </w:rPr>
      </w:pPr>
      <w:r>
        <w:rPr>
          <w:b/>
          <w:bCs/>
          <w:lang w:val="el-GR"/>
        </w:rPr>
        <w:t>Η Στενή Σχέση μεταξύ του Νου και της Σελήνης</w:t>
      </w:r>
    </w:p>
    <w:p>
      <w:pPr>
        <w:pStyle w:val="Footer"/>
        <w:tabs>
          <w:tab w:val="clear" w:pos="4153"/>
          <w:tab w:val="clear" w:pos="8306"/>
        </w:tabs>
        <w:jc w:val="both"/>
        <w:rPr>
          <w:lang w:val="el-GR"/>
        </w:rPr>
      </w:pPr>
      <w:r>
        <w:rPr>
          <w:lang w:val="el-GR"/>
        </w:rPr>
        <w:t xml:space="preserve">Κυρίαρχος αστέρας της νύχτας είναι η σελήνη. Η σελήνη έχει 14 φάσεις που γεμίζει και άλλες 14 που αδειάζει. Στο 15θημερο της χάσης της, κάθε νύχτα χάνει και ένα τμήμα έως ότου, τη νύχτα ‘της νέας σελήνης’ εξουδετερώνεται τελείως. Την επομένη νύχτα και κάθε μία που ακολουθεί, κερδίζει πάλι μία φάση, έως ότου ‘γεμίσει ολότελα’ τη νύχτα της πανσελήνου. Η σελήνη συνδέεται με τον νου και ο ύμνος «Πουρούσα Σούκταμ» [«Ύμνος προς τον Θεό»] αναφέρει ότι </w:t>
      </w:r>
      <w:r>
        <w:rPr>
          <w:i/>
          <w:iCs/>
          <w:lang w:val="el-GR"/>
        </w:rPr>
        <w:t>«Η σελήνη γεννήθηκε από τον νου του Υψίστου»</w:t>
      </w:r>
      <w:r>
        <w:rPr>
          <w:rStyle w:val="FootnoteCharacters"/>
          <w:rStyle w:val="FootnoteAnchor"/>
          <w:i/>
          <w:iCs/>
          <w:lang w:val="el-GR"/>
        </w:rPr>
        <w:footnoteReference w:id="2"/>
      </w:r>
      <w:r>
        <w:rPr>
          <w:i/>
          <w:iCs/>
          <w:lang w:val="el-GR"/>
        </w:rPr>
        <w:t xml:space="preserve">. </w:t>
      </w:r>
      <w:r>
        <w:rPr>
          <w:lang w:val="el-GR"/>
        </w:rPr>
        <w:t xml:space="preserve">  Υπάρχει λοιπόν μία στενή σχέση μεταξύ νου και σελήνης: αμφότερα υπόκεινται αυξομειώσεις. Το άδειασμα της σελήνης συμβολίζει το βαθμιαίο άδειασμα του νου από επιθυμίες και το γαλήνεμά του, διότι τον νου πρέπει ο άνθρωπος να τον θέσει υπό τον έλεγχό του, να τον αδειάσει από επιθυμίες και πάθη και τελικά να τον εξουδετερώσει. Όλες οι μορφές της πνευματικής άσκησης έχουν αυτό σαν σκοπό -  την εξουδετέρωση του νου [‘Μανολάγυα’], ούτως ώστε να διαλύσουν την ψευδαίσθηση, τη Μάγυα και να αποκαλύψουν στον πνευματικό αναζητητή την θεία πραγματικότητα. </w:t>
      </w:r>
    </w:p>
    <w:p>
      <w:pPr>
        <w:pStyle w:val="Footer"/>
        <w:tabs>
          <w:tab w:val="clear" w:pos="4153"/>
          <w:tab w:val="clear" w:pos="8306"/>
        </w:tabs>
        <w:jc w:val="both"/>
        <w:rPr>
          <w:lang w:val="el-GR"/>
        </w:rPr>
      </w:pPr>
      <w:r>
        <w:rPr>
          <w:lang w:val="el-GR"/>
        </w:rPr>
      </w:r>
    </w:p>
    <w:p>
      <w:pPr>
        <w:pStyle w:val="Footer"/>
        <w:tabs>
          <w:tab w:val="clear" w:pos="4153"/>
          <w:tab w:val="clear" w:pos="8306"/>
        </w:tabs>
        <w:ind w:firstLine="720"/>
        <w:jc w:val="both"/>
        <w:rPr>
          <w:lang w:val="el-GR"/>
        </w:rPr>
      </w:pPr>
      <w:r>
        <w:rPr>
          <w:lang w:val="el-GR"/>
        </w:rPr>
        <w:t>Κατά τη διάρκεια της χάσης της σελήνης, ο νους, ο οποίος είναι το αντίστοιχό της στον γήινο κόσμο, εξουδετερώνεται βαθμιαία κάθε νύχτα, έτσι ώστε την 14</w:t>
      </w:r>
      <w:r>
        <w:rPr>
          <w:vertAlign w:val="superscript"/>
          <w:lang w:val="el-GR"/>
        </w:rPr>
        <w:t>η</w:t>
      </w:r>
      <w:r>
        <w:rPr>
          <w:lang w:val="el-GR"/>
        </w:rPr>
        <w:t xml:space="preserve"> νύχτα απομένει μόνο ένα απειροελάχιστο τμήμα του. Αν ο πνευματικός αναζητητής καταβάλλει εκείνη τη νύχτα λίγη παραπάνω προσπάθεια, θα εξουδετερώσει και αυτό το απειροελάχιστο τμήμα και θα έχει επιτύχει την απόλυτη κυριαρχία επάνω στον νου του [Μάνονιγκράχα]. Αυτή η τελευταία, 14</w:t>
      </w:r>
      <w:r>
        <w:rPr>
          <w:vertAlign w:val="superscript"/>
          <w:lang w:val="el-GR"/>
        </w:rPr>
        <w:t>η</w:t>
      </w:r>
      <w:r>
        <w:rPr>
          <w:lang w:val="el-GR"/>
        </w:rPr>
        <w:t xml:space="preserve"> νύχτα ονομάζεται ‘Σιβαράτρι’ και ο αναζητητής πρέπει να την περνά με την Επανάληψη του Ονόματος του Θεού και τον διαλογισμό στον Σίβα, δίχως καμία άλλη σκέψη – ούτε φαγητού, ούτε ύπνου. Μόνο τότε είναι βέβαιο ότι θα επιτύχει στην πνευματική του προσπάθεια. Επίσης, μία φορά τον χρόνο, τη νύχτα του ‘Μεγάλου Σιβαράτρι’ [Μάχασιβαράτρι], συνιστάται μία ακόμη εντονότερη πνευματική δραστηριότητα, έτσι ώστε ό,τι είναι υλικό και σωματικό, να γίνει θείο μέσω της εξουδετέρωσης των ρύπων του νου. </w:t>
      </w:r>
    </w:p>
    <w:p>
      <w:pPr>
        <w:pStyle w:val="Footer"/>
        <w:tabs>
          <w:tab w:val="clear" w:pos="4153"/>
          <w:tab w:val="clear" w:pos="8306"/>
        </w:tabs>
        <w:ind w:firstLine="720"/>
        <w:jc w:val="both"/>
        <w:rPr>
          <w:lang w:val="el-GR"/>
        </w:rPr>
      </w:pPr>
      <w:r>
        <w:rPr>
          <w:lang w:val="el-GR"/>
        </w:rPr>
      </w:r>
    </w:p>
    <w:p>
      <w:pPr>
        <w:pStyle w:val="Footer"/>
        <w:tabs>
          <w:tab w:val="clear" w:pos="4153"/>
          <w:tab w:val="clear" w:pos="8306"/>
        </w:tabs>
        <w:jc w:val="both"/>
        <w:rPr>
          <w:b/>
          <w:b/>
          <w:bCs/>
          <w:lang w:val="el-GR"/>
        </w:rPr>
      </w:pPr>
      <w:r>
        <w:rPr>
          <w:b/>
          <w:bCs/>
          <w:lang w:val="el-GR"/>
        </w:rPr>
        <w:t>Το Συμβολικό Νόημα των Όρων που Αναφέρουν τα Ιερά Κείμενα</w:t>
      </w:r>
    </w:p>
    <w:p>
      <w:pPr>
        <w:pStyle w:val="Footer"/>
        <w:tabs>
          <w:tab w:val="clear" w:pos="4153"/>
          <w:tab w:val="clear" w:pos="8306"/>
        </w:tabs>
        <w:jc w:val="both"/>
        <w:rPr>
          <w:lang w:val="el-GR"/>
        </w:rPr>
      </w:pPr>
      <w:r>
        <w:rPr>
          <w:lang w:val="el-GR"/>
        </w:rPr>
        <w:t xml:space="preserve">Αυτός είναι ο σκοπός του εορτασμού του Σιβαράτρι. Γι’ αυτό, αποτελεί μία ανόητη, και μάλιστα βλαβερή αυταπάτη, το να νομίζετε ότι το κύριο νόημα της γιορτής αυτής είναι απλώς το να «αγρυπνήσετε». Οι άνθρωποι που έχουν πνευματική άγνοια προσπαθούν να μείνουν ξύπνοι είτε παίζοντας χαρτιά, είτε βλέποντας πολλές ταινίες στην τηλεόραση κλπ. Αυτό όμως δεν είναι η πνευματική άσκηση που πρέπει να γίνεται πιο εντατικά τη νύχτα του Σιβαράτρι – αυτό είναι απλώς μία παρωδία της αγρυπνίας. Όχι μόνο σας υποβιβάζει σε χυδαία επίπεδα, αλλά ενθαρρύνει και μέσα σας την οκνηρία, την υποκρισία και πλήθος άλλες κακές ιδιότητες χαρακτήρα. </w:t>
      </w:r>
    </w:p>
    <w:p>
      <w:pPr>
        <w:pStyle w:val="Footer"/>
        <w:tabs>
          <w:tab w:val="clear" w:pos="4153"/>
          <w:tab w:val="clear" w:pos="8306"/>
        </w:tabs>
        <w:ind w:firstLine="720"/>
        <w:jc w:val="both"/>
        <w:rPr>
          <w:lang w:val="el-GR"/>
        </w:rPr>
      </w:pPr>
      <w:r>
        <w:rPr>
          <w:lang w:val="el-GR"/>
        </w:rPr>
      </w:r>
    </w:p>
    <w:p>
      <w:pPr>
        <w:pStyle w:val="Footer"/>
        <w:tabs>
          <w:tab w:val="clear" w:pos="4153"/>
          <w:tab w:val="clear" w:pos="8306"/>
        </w:tabs>
        <w:ind w:firstLine="720"/>
        <w:jc w:val="both"/>
        <w:rPr>
          <w:lang w:val="el-GR"/>
        </w:rPr>
      </w:pPr>
      <w:r>
        <w:rPr>
          <w:lang w:val="el-GR"/>
        </w:rPr>
        <w:t xml:space="preserve">Τη νύχτα του Σιβαράτρι ο νους σας πρέπει να επιτύχει τη συγχώνευση με τον Θεό [Λάγυα]. Το Λίνγκαμ συμβολίζει το Θείο, αυτό προς το οποίο ο γήινος κόσμος οδηγείται και μέσα στο οποίο τελικά συγχωνεύεται. Το Λίνγκαμ συμβολίζει τον τελικό στόχο της ζωής. Η λέξη ‘Λίνγκαμ’ στην κυριολεξία της σημαίνει σύμβολο. Το Λίνγκαμ όμως δεν είναι μόνο το σύμβολο του Θεού, αλλά και σύμβολο της δημιουργίας, η οποία είναι το αποτέλεσμα της δημιουργικής δύναμης του Θεού μέσω των τριών Γκούνας. Όταν λοιπόν προσφέρετε ευλάβεια και προσκύνηση στο Λίνγκαμ, οφείλετε να το κάνετε με πίστη σ’ αυτό το συμβολικό νόημά του. </w:t>
      </w:r>
    </w:p>
    <w:p>
      <w:pPr>
        <w:pStyle w:val="Footer"/>
        <w:tabs>
          <w:tab w:val="clear" w:pos="4153"/>
          <w:tab w:val="clear" w:pos="8306"/>
        </w:tabs>
        <w:jc w:val="both"/>
        <w:rPr>
          <w:lang w:val="el-GR"/>
        </w:rPr>
      </w:pPr>
      <w:r>
        <w:rPr>
          <w:lang w:val="el-GR"/>
        </w:rPr>
        <w:tab/>
      </w:r>
    </w:p>
    <w:p>
      <w:pPr>
        <w:pStyle w:val="Footer"/>
        <w:tabs>
          <w:tab w:val="clear" w:pos="4153"/>
          <w:tab w:val="clear" w:pos="8306"/>
        </w:tabs>
        <w:ind w:firstLine="720"/>
        <w:jc w:val="both"/>
        <w:rPr>
          <w:lang w:val="el-GR"/>
        </w:rPr>
      </w:pPr>
      <w:r>
        <w:rPr>
          <w:lang w:val="el-GR"/>
        </w:rPr>
        <w:t xml:space="preserve">Κάθε λέξη και κάθε μορφή που αναφέρουν τα άγια κείμενα έχουν ένα συμβολικό νόημα που τους προσδίδει ιερότητα. Ο όρος «Πραπάντσα» που χρησιμοποιείτε τόσο πολύ εννοώντας τον γήινο κόσμο, σημαίνει «αυτό που αποτελείται από τα πέντε στοιχεία της Δημιουργίας [‘Πάντσα (πέντε) Μπούτας’], δηλ. τη γη, το πυρ, το ύδωρ, τον αέρα και τον χώρο.» Επίσης, ο όρος «Χρίνταγυα» δηλ. καρδιά. Σημαίνει ‘Χρίντι’ δηλ. «μέσα στην καρδιά» και ‘Αγυα’ δηλ. «είναι Εκείνος». Με άλλους λόγους, δεν εννοεί το όργανο του σώματος που στέλνει το αίμα σε όλα τα μέλη του, αλλά την έδρα του Θεού, το ιερό ή τον θρόνο στον οποίο είναι ενθρονισμένος μέσα στον άνθρωπο ο Θεός, το άβατο ιερό όπου καίει η λυχνία της Γνώσης [Γκνάνα]. Επίσης, ο Σίβα δεν έχει σαν όχημα ένα ζώο που στην ανθρώπινη καθημερινή γλώσσα ονομάζεται ταύρος – ο ταύρος δεν είναι παρά το σύμβολο της Θείας Τάξης που στέκεται επάνω στα τέσσερα ‘πόδια’ της Αλήθειας [Σάτυα], της Αρετής [Ντάρμα], της Ειρήνης [Σάντι] και της Αγάπης [Πρέμα]. </w:t>
      </w:r>
    </w:p>
    <w:p>
      <w:pPr>
        <w:pStyle w:val="Footer"/>
        <w:tabs>
          <w:tab w:val="clear" w:pos="4153"/>
          <w:tab w:val="clear" w:pos="8306"/>
        </w:tabs>
        <w:ind w:firstLine="720"/>
        <w:jc w:val="both"/>
        <w:rPr>
          <w:lang w:val="el-GR"/>
        </w:rPr>
      </w:pPr>
      <w:r>
        <w:rPr>
          <w:lang w:val="el-GR"/>
        </w:rPr>
      </w:r>
    </w:p>
    <w:p>
      <w:pPr>
        <w:pStyle w:val="Footer"/>
        <w:tabs>
          <w:tab w:val="clear" w:pos="4153"/>
          <w:tab w:val="clear" w:pos="8306"/>
        </w:tabs>
        <w:jc w:val="both"/>
        <w:rPr>
          <w:b/>
          <w:b/>
          <w:bCs/>
          <w:lang w:val="el-GR"/>
        </w:rPr>
      </w:pPr>
      <w:r>
        <w:rPr>
          <w:b/>
          <w:bCs/>
          <w:lang w:val="el-GR"/>
        </w:rPr>
        <w:t>Το Λίνγκαμ είναι η Συμβολική Μορφή του Θεού</w:t>
      </w:r>
    </w:p>
    <w:p>
      <w:pPr>
        <w:pStyle w:val="Footer"/>
        <w:tabs>
          <w:tab w:val="clear" w:pos="4153"/>
          <w:tab w:val="clear" w:pos="8306"/>
        </w:tabs>
        <w:jc w:val="both"/>
        <w:rPr>
          <w:lang w:val="el-GR"/>
        </w:rPr>
      </w:pPr>
      <w:r>
        <w:rPr>
          <w:lang w:val="el-GR"/>
        </w:rPr>
        <w:t>Επίσης, τα τρία μάτια του Σίβα είναι τα μάτια που αποκαλύπτουν το παρελθόν, το παρόν και το μέλλον. Μόνος ο Σίβα διαθέτει και τα τρία. Το δέρμα της τίγρης που αποτελεί τον μανδύα του είναι απλώς το σύμβολο των ποταπών ή κατώτερων ενστίκτων που η χάρη του εξαλείφει από μέσα σας. Με την προσευχή σας, η χάρη του τα κατακομματιάζει, τα γδέρνει ούτως ειπείν, κάνοντάς τα ανίσχυρα να σας παρασύρουν και να σας βλάψουν. Ο Σίβα έχει τέσσερις όψεις: την ειρηνική, την αυστηρή, τη φιλάγαθη και την παντοδύναμη.</w:t>
      </w:r>
      <w:r>
        <w:rPr>
          <w:rStyle w:val="FootnoteCharacters"/>
          <w:rStyle w:val="FootnoteAnchor"/>
          <w:lang w:val="el-GR"/>
        </w:rPr>
        <w:footnoteReference w:id="3"/>
      </w:r>
      <w:r>
        <w:rPr>
          <w:lang w:val="el-GR"/>
        </w:rPr>
        <w:t xml:space="preserve"> Τα παραπάνω σας βοηθούν να συνειδητοποιείτε τις πολλές ιδιότητες του Σίβα καθώς προσφέρετε την ευλάβεια και την προσκύνησή σας στο Λίνγκαμ. Διαλογιστείτε λοιπόν επάνω στον Σίβα τούτη τη νύχτα και προσευχηθείτε του να σας απαλλάξει από τα τελευταία υπολείμματα ψευδαίσθησης που υπάρχουν ακόμη στον νου σας.</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Όπως το ΟΜ είναι το ηχητικό σύμβολο του Θεού, το Λίνγκαμ είναι το μορφικό σύμβολό Του. Τα πάντα είναι ψευδαίσθηση [Μάγυα] και για να κυριαρχήσετε πάνω σ’ αυτήν, πρέπει να την αντιμετωπίσετε σωστά, ειδάλλως δεν μπορείτε να συνειδητοποιήσετε την Θεία Δύναμη [Σάκτι] που η Μάγυα καλύπτει και κρύβει. Ο Θεός είναι ενδογενής μέσα στο Σύμπαν, ακριβώς όπως η νέα ζωή είναι ενδογενής μέσα στο αυγό. Το κοτόπουλο βρίσκεται μέσα σε κάθε μόριο του αυγού – παρομοίως, ο Θεός βρίσκεται μέσα σε κάθε άτομο και μόριο του γήινου κόσμου.</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 xml:space="preserve">Η Μάγυα ή πλάνη, είναι εκείνη που δεσμεύει και περιορίζει τον άνθρωπο. Όλες οι μορφές πνευματικής άσκησης [Σάντανα] δεν έχουν άλλο σκοπό από το να σας βοηθήσουν να υπερνικήσετε τη Μάγυα. Ένα κομμάτι σίδερο, αν το πετάξουμε μέσα στο νερό θα βουλιάξει, αλλά αν το σφυρηλατήσουμε ώστε να γίνει κενό σαν σκάφος, θα επιπλεύσει επάνω στο νερό. Έτσι και ο νους: αν τον ‘σφυρηλατήσουμε’ με την πνευματική άσκηση και τον κάνουμε κενό, θα επιπλέει επάνω στον ωκεανό της εγκόσμιας ζωής. Γι’ αυτό, πάνω από όλα να έχετε ευθυκρισία [Βιβέκα] και να μην επιτρέπετε στον νου σας να παρασυρθεί σε λανθασμένες επιλογέ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b/>
          <w:b/>
          <w:bCs/>
          <w:lang w:val="el-GR"/>
        </w:rPr>
      </w:pPr>
      <w:r>
        <w:rPr>
          <w:b/>
          <w:bCs/>
          <w:lang w:val="el-GR"/>
        </w:rPr>
        <w:t>Να Αναπτύσσεστε Πνευματικά, όχι μόνο Σωματικά</w:t>
      </w:r>
    </w:p>
    <w:p>
      <w:pPr>
        <w:pStyle w:val="Footer"/>
        <w:tabs>
          <w:tab w:val="clear" w:pos="4153"/>
          <w:tab w:val="clear" w:pos="8306"/>
        </w:tabs>
        <w:jc w:val="both"/>
        <w:rPr>
          <w:lang w:val="el-GR"/>
        </w:rPr>
      </w:pPr>
      <w:r>
        <w:rPr>
          <w:lang w:val="el-GR"/>
        </w:rPr>
        <w:t xml:space="preserve">Δεν υπάρχει λόγος να σπαταλάτε τον χρόνο σας προσπαθώντας να κατανοήσετε Εμένα και τη Φύση Μου. Καλύτερα κατανοήστε αυτά που σας διδάσκω, όχι το «ποιος είναι ο διδάσκαλος», διότι είμαι υπεράνω και πέραν της διάνοιας και της κατανόησής σας. Μόνο μέσω των έργων Μου θα μπορέσετε να Με κατανοήσετε. Αυτός είναι ο λόγος που καμιά φορά, για να σας αποκαλύψω ποιος είμαι, σας δείχνω «τα επισκεπτήριά Μου», που εσείς αποκαλείτε θαύματα. Είναι αρκετό να συνειδητοποιήσετε το μυστήριό Μου [Μάρμα] και να εκτελείτε τα καθήκοντα ζωής [Κάρμα] που σας αναθέτω. </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Τα επόμενα χρόνια, πολλοί νέοι θα λάμψουν σαν αφοσιωμένοι αναζητητές στον πνευματικό τομέα. Γνωρίζουν ήδη ότι ο καθένας τους είναι αιώνιος, αληθής και αγνός [Νίτυαμ, Σάτυαμ, Παβίτραμ] και ότι όλοι τους είναι τέκνα της αθανασίας [Αμρίτα Πούτραμ]. Αναπτύσσουν εντατικά την πνευματική διάκριση, τον κριτικό νου και την μη-προσκόλληση και εξαγνίζουν τον εαυτό τους μέσω της Επανάληψης του Ονόματος του Θεού. Δυστυχώς όμως, οι ενήλικες μέσα στις οικογένειές τους, τους περιγελούν επειδή λέει ‘έχουν πάρει το δρόμο προς τα θεία’. Δηλαδή θα ήταν ευτυχέστεροι να βλέπουν τα παιδιά τους να αλητεύουν κατά ομάδες στους δρόμους καπνίζοντας, κοιτάζοντας τις διαφημιστικές αφίσσες στους τοίχους και σχολιάζοντάς τις με βρωμόλογα; Οι μεγάλοι θα έπρεπε να πετούν από τη χαρά τους που τα παιδιά τους βρίσκονται στο ‘βασιλικό μονοπάτι’ προς την αληθινή χαρά και αγαλλίαση και για το ότι έτσι θα υπηρετήσουν τον εαυτό τους και την ανθρωπότητα πολύ καλύτερα. Για να σας δώσω ένα παράδειγμα: εφόσον δεν ξέρετε πώς να φτιάξετε ένα χρυσό κόσμημα, το αναθέτετε στον χρυσοχόο. Γιατί τότε να ανησυχείτε επειδή εκείνος το λιώνει, το σφυρηλατεί, το τρυπά, το στρίβει και το πλέκει, ή το κόβει; Αφήστε λοιπόν και τον πνευματικό χρυσοχόο που γνωρίζει την τέχνη, να διαπλάσει τον νέο σ’ ένα κόσμημα για την κοινωνία – και μην ανησυχείτε!</w:t>
      </w:r>
    </w:p>
    <w:p>
      <w:pPr>
        <w:pStyle w:val="Footer"/>
        <w:tabs>
          <w:tab w:val="clear" w:pos="4153"/>
          <w:tab w:val="clear" w:pos="8306"/>
        </w:tabs>
        <w:jc w:val="both"/>
        <w:rPr>
          <w:lang w:val="el-GR"/>
        </w:rPr>
      </w:pPr>
      <w:r>
        <w:rPr>
          <w:lang w:val="el-GR"/>
        </w:rPr>
        <w:t xml:space="preserve"> </w:t>
      </w:r>
    </w:p>
    <w:p>
      <w:pPr>
        <w:pStyle w:val="Footer"/>
        <w:tabs>
          <w:tab w:val="clear" w:pos="4153"/>
          <w:tab w:val="clear" w:pos="8306"/>
        </w:tabs>
        <w:jc w:val="both"/>
        <w:rPr>
          <w:lang w:val="el-GR"/>
        </w:rPr>
      </w:pPr>
      <w:r>
        <w:rPr>
          <w:lang w:val="el-GR"/>
        </w:rPr>
        <w:tab/>
        <w:t>Πρέπει καθημερινά να αναπτύσσεστε όχι μόνο σωματικά, αλλά και πνευματικά. Πόσον καιρό θέλετε να μείνετε στο δημοτικό σχολείο της ζωής, αντιγράφοντας τα γράμματα του αλφαβήτου; Αφυπνισθείτε, ζητήστε να περάσετε εξετάσεις και να προβιβαστείτε στην παραπάνω τάξη!</w:t>
      </w:r>
    </w:p>
    <w:p>
      <w:pPr>
        <w:pStyle w:val="Footer"/>
        <w:tabs>
          <w:tab w:val="clear" w:pos="4153"/>
          <w:tab w:val="clear" w:pos="8306"/>
        </w:tabs>
        <w:jc w:val="both"/>
        <w:rPr>
          <w:lang w:val="el-GR"/>
        </w:rPr>
      </w:pPr>
      <w:r>
        <w:rPr>
          <w:lang w:val="el-GR"/>
        </w:rPr>
      </w:r>
    </w:p>
    <w:p>
      <w:pPr>
        <w:pStyle w:val="Footer"/>
        <w:tabs>
          <w:tab w:val="clear" w:pos="4153"/>
          <w:tab w:val="clear" w:pos="8306"/>
        </w:tabs>
        <w:jc w:val="both"/>
        <w:rPr>
          <w:b/>
          <w:b/>
          <w:bCs/>
          <w:lang w:val="el-GR"/>
        </w:rPr>
      </w:pPr>
      <w:r>
        <w:rPr>
          <w:b/>
          <w:bCs/>
          <w:lang w:val="el-GR"/>
        </w:rPr>
        <w:t>Κατακτείστε Πρώτα τον Εσωτερικό σας Κόσμο</w:t>
      </w:r>
    </w:p>
    <w:p>
      <w:pPr>
        <w:pStyle w:val="Footer"/>
        <w:tabs>
          <w:tab w:val="clear" w:pos="4153"/>
          <w:tab w:val="clear" w:pos="8306"/>
        </w:tabs>
        <w:jc w:val="both"/>
        <w:rPr>
          <w:lang w:val="el-GR"/>
        </w:rPr>
      </w:pPr>
      <w:r>
        <w:rPr>
          <w:lang w:val="el-GR"/>
        </w:rPr>
        <w:t>Τώρα κάθεστε στο πάτωμα της αίθουσας – αναζητείστε τους τρόπους για ν’ ανεβείτε και στον 1</w:t>
      </w:r>
      <w:r>
        <w:rPr>
          <w:vertAlign w:val="superscript"/>
          <w:lang w:val="el-GR"/>
        </w:rPr>
        <w:t>ο</w:t>
      </w:r>
      <w:r>
        <w:rPr>
          <w:lang w:val="el-GR"/>
        </w:rPr>
        <w:t xml:space="preserve"> όροφο! Προοδεύστε πνευματικά! Ελάτε προς τα εμπρός, προχωρήστε! Μόνο τότε το Σιβαράτρι θα γίνει για σας Μάνγκαλαράτρι, δηλαδή ευλογημένη, ευοίωνη νύχτα! Αλλιώς, δεν θα διαφέρει από μία ακόμη σπαταλημένη νύχτα. Δεν αποκλείεται, πολλοί συνάνθρωποί σας να σας αποθαρρύνουν και να σας πουν ότι έχετε καιρό για προσευχή και διαλογισμό όταν γεράσετε, λές και η πνευματικότητα είναι κάποιου είδους προνόμιο, ή ακόμα κα ειδική τιμωρία για τους ηλικιωμένους! Η νοοτροπία αυτών των ανθρώπων είναι: ‘απολαύστε τώρα τη ζωή σας σε τούτο τον κόσμο, και αργότερα έχετε καιρό να σκεφτείτε και τον άλλο κόσμο’…</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Όμως, το παιδάκι π.χ., κάνει τα πρώτα διστακτικά του βήματα μέσα στη σχετική ασφάλεια του σπιτιού του. Μπουσουλάει γύρω-γύρω, έως ότου αισθανθεί ότι στέκεται γερά στα πόδια του, έχει ισορροπία και μπορεί να τρέξει άφοβα, δίχως το στήριγμα των χεριών της μάνας του. Μόνο τότε αποτολμά την έξοδο στο δρόμο και στον «μεγάλο κόσμο» του χωριού του. Παρομοίως και ο άνθρωπος, πρέπει πρώτα να κατακτήσει τον εσωτερικό του κόσμο, έτσι ώστε να γίνει άμωμος και αλώβητος από τους πειρασμούς. Πρέπει να μάθει να μην πέφτει όταν οι αισθήσεις του προσπαθούν να του βάλλουν τρικλοποδιά. Πρέπει επίσης να μάθει να ισορροπεί τον νου του, ώστε να μην κλίνει πότε προς τη μία πλευρά και πότε προς την άλλη – και τότε, αφού γίνει κυρίαρχος αυτής της ευθυκρισίας [Βιβέκα], θα μπορεί με εμπιστοσύνη να βγει στον έξω κόσμο δίχως να φοβάται ότι ο κόσμος αυτός θα βλάψει την προσωπικότητά του. Γι’ αυτό οι σοφοί επιμένουν στην πνευματική άσκηση της ‘αγρυπνίας’ ή επαγρύπνησης  στα καπρίτσια του νου σας.</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 xml:space="preserve">Δεν μπορείτε να ισχυρίζεστε ότι είστε ενήλικες ή μορφωμένοι προτού κατακτήσετε απόλυτα την επιστήμη της αυτοκυριαρχίας και εξουδετερώσετε τη ριζική αιτία της ψευδαίσθησης. Δεν είναι μόνο τούτη η νύχτα που οφείλετε να περνάτε με τον στοχασμό του Θεού – ολόκληρη τη ζωή σας πρέπει να τη ζείτε με τη διαρκή Παρουσία του Θεού στην καρδιά σας.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b/>
          <w:b/>
          <w:bCs/>
          <w:lang w:val="el-GR"/>
        </w:rPr>
      </w:pPr>
      <w:r>
        <w:rPr>
          <w:b/>
          <w:bCs/>
          <w:lang w:val="el-GR"/>
        </w:rPr>
        <w:t>Η Θεμελιώδης Φύση του Ανθρώπου Αναζητά την Ειρήνη</w:t>
      </w:r>
    </w:p>
    <w:p>
      <w:pPr>
        <w:pStyle w:val="Footer"/>
        <w:tabs>
          <w:tab w:val="clear" w:pos="4153"/>
          <w:tab w:val="clear" w:pos="8306"/>
        </w:tabs>
        <w:jc w:val="both"/>
        <w:rPr>
          <w:lang w:val="el-GR"/>
        </w:rPr>
      </w:pPr>
      <w:r>
        <w:rPr>
          <w:lang w:val="el-GR"/>
        </w:rPr>
        <w:t xml:space="preserve">Μην Μου πείτε ότι δεν σας ενδιαφέρει αυτή η ευδαιμονία, ότι είστε ευχαριστημένοι να ζείτε με την ψευδαίσθηση των εγκοσμίων και ότι δεν θέλετε να υποβάλετε τον εαυτό σας στη σκληραγωγία της αγρυπνίας. Η θεμελιώδης φύση σας, πιστέψτε με, απεχθάνεται αυτή τη μονότονη ρουτίνα του να τρώτε, να πίνετε και να κοιμόσαστε –μόνο αυτά και τίποτ’ άλλο. Αναζητά αυτό που γνωρίζει ότι έχει χάσει: την εσωτερική ειρήνη, τη γαλήνη [Σάντι]. Προτιμά να αναζητήσει τη λύτρωση, παρά τα δεσμά στα τετριμμένα και εφήμερα της εγκόσμιας ζωής. Στα βάθη της καρδιάς του, κάθε άνθρωπος λαχταρά ολόψυχα τη γαλήνη. Όμως, αυτή μπορεί ν’ αποκτηθεί μόνο σ’ ένα ειδικό  ‘κατάστημα’: στον διαλογισμό στον Ύψιστο Εαυτό, το θεμέλιο όλου τούτου του φαινομενικού κόσμου. </w:t>
      </w:r>
    </w:p>
    <w:p>
      <w:pPr>
        <w:pStyle w:val="Footer"/>
        <w:tabs>
          <w:tab w:val="clear" w:pos="4153"/>
          <w:tab w:val="clear" w:pos="8306"/>
        </w:tabs>
        <w:jc w:val="both"/>
        <w:rPr>
          <w:lang w:val="el-GR"/>
        </w:rPr>
      </w:pPr>
      <w:r>
        <w:rPr>
          <w:lang w:val="el-GR"/>
        </w:rPr>
      </w:r>
    </w:p>
    <w:p>
      <w:pPr>
        <w:pStyle w:val="Footer"/>
        <w:tabs>
          <w:tab w:val="clear" w:pos="4153"/>
          <w:tab w:val="clear" w:pos="8306"/>
        </w:tabs>
        <w:jc w:val="both"/>
        <w:rPr>
          <w:lang w:val="el-GR"/>
        </w:rPr>
      </w:pPr>
      <w:r>
        <w:rPr>
          <w:lang w:val="el-GR"/>
        </w:rPr>
        <w:tab/>
        <w:t>Όσο ψηλά κι’ αν πετάει ένα πουλί, αργά ή γρήγορα θα αισθανθεί την ανάγκη να καθίσει στην κορφή ενός δέντρου για να απολαύσει τη γαλήνη και να ξαποστάσει. Παρομοίως, θα έρθει μία μέρα που και οι πιο υπερόπτες, οι πιο πείσμονες, οι πιο άπιστοι, όπως ακόμα κι’ εκείνοι που διαλαλούν ότι ο στοχασμός του Θεού δεν χαρίζει τίποτε, ούτε γαλήνη, ούτε αγαλλίαση, θα γονατίσουν και θα προσευχηθούν: «Θεέ μου, Θεέ μου! Ευαρεστήσου, χάρισέ μου γαλήνη, χάρισέ μου παρηγοριά, χάρισέ μου ενέργεια, χάρισέ μου χαρά….»</w:t>
      </w:r>
    </w:p>
    <w:p>
      <w:pPr>
        <w:pStyle w:val="Footer"/>
        <w:tabs>
          <w:tab w:val="clear" w:pos="4153"/>
          <w:tab w:val="clear" w:pos="8306"/>
        </w:tabs>
        <w:jc w:val="both"/>
        <w:rPr>
          <w:lang w:val="el-GR"/>
        </w:rPr>
      </w:pPr>
      <w:r>
        <w:rPr>
          <w:lang w:val="el-GR"/>
        </w:rPr>
      </w:r>
    </w:p>
    <w:p>
      <w:pPr>
        <w:pStyle w:val="Footer"/>
        <w:tabs>
          <w:tab w:val="clear" w:pos="4153"/>
          <w:tab w:val="clear" w:pos="8306"/>
        </w:tabs>
        <w:jc w:val="both"/>
        <w:rPr/>
      </w:pPr>
      <w:r>
        <w:rPr>
          <w:b/>
          <w:bCs/>
          <w:lang w:val="el-GR"/>
        </w:rPr>
        <w:t xml:space="preserve">- Αποσπάσματα από την Ομιλία του Μπαγκαβάν Σρι Σάτυα Σάι Μπάμπα στο Πρασάντι Νίλαγιαμ, στις 7 Φεβρουαρίου 1979, εορτή του Μάχασιβαράτρι. </w:t>
      </w:r>
    </w:p>
    <w:p>
      <w:pPr>
        <w:pStyle w:val="Footer"/>
        <w:tabs>
          <w:tab w:val="clear" w:pos="4153"/>
          <w:tab w:val="clear" w:pos="8306"/>
        </w:tabs>
        <w:jc w:val="center"/>
        <w:rPr>
          <w:lang w:val="el-GR"/>
        </w:rPr>
      </w:pPr>
      <w:r>
        <w:rPr>
          <w:lang w:val="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Chandrama Manaso Jatah”</w:t>
      </w:r>
    </w:p>
  </w:footnote>
  <w:footnote w:id="3">
    <w:p>
      <w:pPr>
        <w:pStyle w:val="Footnote"/>
        <w:rPr/>
      </w:pPr>
      <w:r>
        <w:rPr>
          <w:rStyle w:val="FootnoteCharacters"/>
        </w:rPr>
        <w:footnoteRef/>
      </w:r>
      <w:r>
        <w:rPr/>
        <w:t xml:space="preserve"> </w:t>
      </w:r>
      <w:r>
        <w:rPr>
          <w:lang w:val="en-US"/>
        </w:rPr>
        <w:t>Santham, Roudram, Mangalam, Utsah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i/>
      <w:iCs/>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0:00Z</dcterms:created>
  <dc:creator>Anna-Maria Lefcaditi</dc:creator>
  <dc:description/>
  <cp:keywords/>
  <dc:language>en-US</dc:language>
  <cp:lastModifiedBy>Dimitris Bebedelis</cp:lastModifiedBy>
  <cp:lastPrinted>2008-04-18T12:03:00Z</cp:lastPrinted>
  <dcterms:modified xsi:type="dcterms:W3CDTF">2008-10-08T19:30:00Z</dcterms:modified>
  <cp:revision>4</cp:revision>
  <dc:subject/>
  <dc:title>Από τα Αρχεία μας</dc:title>
</cp:coreProperties>
</file>