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i/>
          <w:i/>
        </w:rPr>
      </w:pPr>
      <w:r>
        <w:rPr>
          <w:rFonts w:cs="Times New Roman" w:ascii="Times New Roman" w:hAnsi="Times New Roman"/>
          <w:b w:val="false"/>
          <w:i/>
        </w:rPr>
        <w:t>ΟΜΙΛΙΑ ΣΤΙΣ 6 ΑΥΓΟΥΣΤΟΥ 2008</w:t>
      </w:r>
    </w:p>
    <w:p>
      <w:pPr>
        <w:pStyle w:val="Normal"/>
        <w:rPr>
          <w:rFonts w:ascii="Times New Roman" w:hAnsi="Times New Roman" w:cs="Times New Roman"/>
          <w:b/>
          <w:b/>
          <w:i/>
          <w:i/>
        </w:rPr>
      </w:pPr>
      <w:r>
        <w:rPr>
          <w:rFonts w:cs="Times New Roman"/>
          <w:b/>
          <w:i/>
        </w:rPr>
      </w:r>
    </w:p>
    <w:p>
      <w:pPr>
        <w:pStyle w:val="Heading1"/>
        <w:rPr>
          <w:b/>
          <w:b/>
          <w:shadow/>
          <w:szCs w:val="28"/>
          <w:lang w:val="en-GB"/>
        </w:rPr>
      </w:pPr>
      <w:r>
        <w:rPr>
          <w:b/>
          <w:shadow/>
          <w:szCs w:val="28"/>
        </w:rPr>
        <w:t>Η ΠΝΕΥΜΑΤΙΚΗ ΠΑΙΔΕΙΑ  (</w:t>
      </w:r>
      <w:r>
        <w:rPr>
          <w:b/>
          <w:shadow/>
          <w:szCs w:val="28"/>
          <w:lang w:val="en-US"/>
        </w:rPr>
        <w:t>EDUCARE</w:t>
      </w:r>
      <w:r>
        <w:rPr>
          <w:b/>
          <w:shadow/>
          <w:szCs w:val="28"/>
        </w:rPr>
        <w:t xml:space="preserve">) </w:t>
      </w:r>
    </w:p>
    <w:p>
      <w:pPr>
        <w:pStyle w:val="Heading1"/>
        <w:rPr>
          <w:b/>
          <w:b/>
          <w:shadow/>
          <w:szCs w:val="28"/>
        </w:rPr>
      </w:pPr>
      <w:r>
        <w:rPr>
          <w:b/>
          <w:shadow/>
          <w:szCs w:val="28"/>
        </w:rPr>
        <w:t>ΦΑΝΕΡΩΝΕΙ ΤΙΣ ΕΜΦΥΤΕΣ ΑΡΕΤΕΣ ΜΑΣ</w:t>
      </w:r>
    </w:p>
    <w:p>
      <w:pPr>
        <w:pStyle w:val="Normal"/>
        <w:jc w:val="center"/>
        <w:rPr>
          <w:b/>
          <w:b/>
          <w:shadow/>
          <w:sz w:val="32"/>
          <w:szCs w:val="28"/>
        </w:rPr>
      </w:pPr>
      <w:r>
        <w:rPr>
          <w:b/>
          <w:shadow/>
          <w:sz w:val="32"/>
          <w:szCs w:val="28"/>
        </w:rPr>
      </w:r>
    </w:p>
    <w:p>
      <w:pPr>
        <w:pStyle w:val="TextBody"/>
        <w:tabs>
          <w:tab w:val="clear" w:pos="720"/>
          <w:tab w:val="left" w:pos="360" w:leader="none"/>
        </w:tabs>
        <w:spacing w:lineRule="auto" w:line="240"/>
        <w:rPr/>
      </w:pPr>
      <w:r>
        <w:rPr>
          <w:i/>
          <w:iCs/>
          <w:lang w:val="en-US"/>
        </w:rPr>
        <w:t>H</w:t>
      </w:r>
      <w:r>
        <w:rPr>
          <w:i/>
          <w:iCs/>
        </w:rPr>
        <w:t xml:space="preserve"> αυτοκυριαρχία είναι η αληθινή ομορφιά τούτης της ιερής πατρίδας μας Ινδίας. Απ’ όλες τις λατρευτικές τελετουργίες, η αφοσίωση στην αλήθεια είναι η πιο σημαντική αυτοπειθαρχία. Σε τούτη τη χώρα, το γλυκύτερο αίσθημα είναι το αίσθημα αγάπης για τη μητέρα. Ο λαός μας θεωρεί τον ακέραιο χαρακτήρα πολύ ανώτερο κι από την ίδια τη ζωή ακόμα. Δυστυχώς όμως, οι σημερινοί άνθρωποι έχουν λησμονήσει τις θεμελιώδεις αρχές αυτού του μεγαλειώδους πολιτισμού μας και μιμούνται τον πολιτισμό της Δύσης. Αλίμονο! Οι Ινδοί δεν έχουν επίγνωση του μεγαλείου της πολιτιστικής τους κληρονομιάς, ακριβώς όπως ο τόσο δυνατός ελέφαντας δεν έχει συναίσθηση της δύναμής του.</w:t>
      </w:r>
    </w:p>
    <w:p>
      <w:pPr>
        <w:pStyle w:val="TextBody"/>
        <w:spacing w:lineRule="auto" w:line="240"/>
        <w:ind w:left="720" w:hanging="0"/>
        <w:jc w:val="right"/>
        <w:rPr/>
      </w:pPr>
      <w:r>
        <w:rPr/>
        <w:t>[Ποίημα στα Τέλουγκου]</w:t>
      </w:r>
    </w:p>
    <w:p>
      <w:pPr>
        <w:pStyle w:val="TextBody"/>
        <w:spacing w:lineRule="auto" w:line="240"/>
        <w:ind w:left="720" w:hanging="0"/>
        <w:jc w:val="right"/>
        <w:rPr/>
      </w:pPr>
      <w:r>
        <w:rPr/>
      </w:r>
    </w:p>
    <w:p>
      <w:pPr>
        <w:pStyle w:val="Normal"/>
        <w:ind w:firstLine="360"/>
        <w:jc w:val="both"/>
        <w:rPr/>
      </w:pPr>
      <w:r>
        <w:rPr/>
        <w:t>Ένας μικρόσωμος οδηγός ελέφαντα [‘Μαχούτ’] έχει την ικανότητα να φοβίσει και να υποτάξει αυτό το δυνατό ζώο, επειδή ο ελέφαντας δεν γνωρίζει τη δύναμή του. Κάθεται, όταν του ζητηθεί να καθίσει, και μένει όρθιος, όταν του δώσουν εντολή να σταθεί όρθιος. Με τον ίδιο τρόπο, ο άνθρωπος υπόκειται σε εγκόσμιες πλάνες και περνά κάθε λογής βάσανα, διότι δεν αναγνωρίζει τη θειότητά του και δεν έχει επίγνωση ότι είναι ενσάρκωση του Θεϊκού Εαυτού (Άτμα).</w:t>
      </w:r>
    </w:p>
    <w:p>
      <w:pPr>
        <w:pStyle w:val="Normal"/>
        <w:ind w:firstLine="360"/>
        <w:jc w:val="both"/>
        <w:rPr/>
      </w:pPr>
      <w:r>
        <w:rPr/>
      </w:r>
    </w:p>
    <w:p>
      <w:pPr>
        <w:pStyle w:val="Heading2"/>
        <w:spacing w:lineRule="auto" w:line="240"/>
        <w:rPr/>
      </w:pPr>
      <w:r>
        <w:rPr/>
        <w:t>Το Χρήμα και η Δύναμη δεν μπορούν να σας Χαρίσουν Ειρήνη και Ευτυχία</w:t>
      </w:r>
    </w:p>
    <w:p>
      <w:pPr>
        <w:pStyle w:val="Normal"/>
        <w:jc w:val="both"/>
        <w:rPr/>
      </w:pPr>
      <w:r>
        <w:rPr/>
        <w:t xml:space="preserve">Ο σημερινός άνθρωπος δεν είναι σε θέση να αντέξει ακόμα και την πιο μικρή δυσκολία στη ζωή του. Φοβάται να κάνει ακόμα και τέτοια μικρά πράγματα, όπως το να μετακινηθεί από το ένα μέρος σε άλλο. Κυριεύεται από φόβο, όταν το παιδί του αρρωστήσει από κάποια ασθένεια. Ζει υπό το κράτος του φόβου, επειδή δεν κατορθώνει να αναγνωρίσει την αληθινή του δύναμη. Η κύρια αιτία όλων αυτών είναι η ελλιπής παιδεία. Η σύγχρονη παιδεία αναφέρεται στον εξωτερικό κόσμο. Αυτή η παιδεία μπορεί να τον κάνει ικανό μόνο να κερδίζει χρήματα και να γεμίζει το στομάχι του. Ικανοποιεί μόνο τις σωματικές κι εφήμερες ανάγκες του. Διότι, μπορεί μεν κάποιος να κερδίζει πάρα πολλά χρήματα, αλλά δεν μπορεί να αντλήσει ψυχική γαλήνη απ’ αυτά. Στην καλύτερη περίπτωση, τα χρήματα μπορούν να του εξασφαλίσουν υλικές ανέσεις. Επομένως, ποτέ και υπό οιεσδήποτε συνθήκες δεν πρέπει να λησμονείτε την πνευματικότητα. Ακόμα και αν στερείστε υλικών αγαθών, μπορείτε να βιώσετε ειρήνη κι ευτυχία, αν μένετε προσηλωμένοι στην πνευματικότητα. Πού υπάρχει ειρήνη κι ευτυχία; </w:t>
      </w:r>
      <w:r>
        <w:rPr>
          <w:i/>
          <w:iCs/>
        </w:rPr>
        <w:t>«Χάρι Μπάτζανα Μπινά Σούκα Σάντι Ναχί»,</w:t>
      </w:r>
      <w:r>
        <w:rPr/>
        <w:t xml:space="preserve"> μας λέει ο ύμνος,</w:t>
      </w:r>
      <w:r>
        <w:rPr>
          <w:i/>
          <w:iCs/>
        </w:rPr>
        <w:t xml:space="preserve"> </w:t>
      </w:r>
      <w:r>
        <w:rPr/>
        <w:t>που σημαίνει ότι δίχως την εξύμνηση και τη δοξολογία του Θεού, ο άνθρωπος δεν μπορεί να έχει ειρήνη κι ευτυχία. Αυτές δεν μπορούν να αποκτηθούν με χρήματα ή εγκόσμια δύναμη. Χρήμα, δύναμη και λαϊκή εκπαίδευση ικανοποιούν μόνο τις σωματικές σας ανάγκες</w:t>
      </w:r>
      <w:r>
        <w:rPr>
          <w:i/>
          <w:iCs/>
        </w:rPr>
        <w:t xml:space="preserve"> </w:t>
      </w:r>
      <w:r>
        <w:rPr/>
        <w:t>και σας παρέχουν τη δυνατότητα να ζείτε τη ζωή σας μόνο στο επίπεδο των εγκοσμίων.</w:t>
      </w:r>
    </w:p>
    <w:p>
      <w:pPr>
        <w:pStyle w:val="Normal"/>
        <w:jc w:val="both"/>
        <w:rPr/>
      </w:pPr>
      <w:r>
        <w:rPr/>
        <w:t xml:space="preserve"> </w:t>
      </w:r>
    </w:p>
    <w:p>
      <w:pPr>
        <w:pStyle w:val="Normal"/>
        <w:ind w:left="900" w:hanging="0"/>
        <w:jc w:val="both"/>
        <w:rPr>
          <w:i/>
          <w:i/>
          <w:iCs/>
        </w:rPr>
      </w:pPr>
      <w:r>
        <w:rPr>
          <w:i/>
          <w:iCs/>
        </w:rPr>
        <w:t>Παρά την παιδεία και την ευφυΐα του,</w:t>
      </w:r>
    </w:p>
    <w:p>
      <w:pPr>
        <w:pStyle w:val="Normal"/>
        <w:ind w:left="900" w:hanging="0"/>
        <w:jc w:val="both"/>
        <w:rPr>
          <w:i/>
          <w:i/>
          <w:iCs/>
        </w:rPr>
      </w:pPr>
      <w:r>
        <w:rPr>
          <w:i/>
          <w:iCs/>
        </w:rPr>
        <w:t xml:space="preserve">Ένας ανόητος άνθρωπος ουδέποτε θα γνωρίσει </w:t>
      </w:r>
    </w:p>
    <w:p>
      <w:pPr>
        <w:pStyle w:val="Normal"/>
        <w:ind w:left="900" w:hanging="0"/>
        <w:jc w:val="both"/>
        <w:rPr>
          <w:i/>
          <w:i/>
          <w:iCs/>
        </w:rPr>
      </w:pPr>
      <w:r>
        <w:rPr>
          <w:i/>
          <w:iCs/>
        </w:rPr>
        <w:t>τον αληθινό θεϊκό Εαυτό του,</w:t>
      </w:r>
    </w:p>
    <w:p>
      <w:pPr>
        <w:pStyle w:val="Normal"/>
        <w:ind w:left="900" w:hanging="0"/>
        <w:jc w:val="both"/>
        <w:rPr>
          <w:i/>
          <w:i/>
          <w:iCs/>
        </w:rPr>
      </w:pPr>
      <w:r>
        <w:rPr>
          <w:i/>
          <w:iCs/>
        </w:rPr>
        <w:t>Και ένας άκριτος και ανόητος δεν θα εγκαταλείψει</w:t>
      </w:r>
    </w:p>
    <w:p>
      <w:pPr>
        <w:pStyle w:val="Normal"/>
        <w:ind w:left="900" w:hanging="0"/>
        <w:jc w:val="both"/>
        <w:rPr>
          <w:i/>
          <w:i/>
          <w:iCs/>
        </w:rPr>
      </w:pPr>
      <w:r>
        <w:rPr>
          <w:i/>
          <w:iCs/>
        </w:rPr>
        <w:t>Τις αρνητικές ιδιότητές του.</w:t>
      </w:r>
    </w:p>
    <w:p>
      <w:pPr>
        <w:pStyle w:val="Normal"/>
        <w:ind w:left="900" w:hanging="0"/>
        <w:jc w:val="both"/>
        <w:rPr/>
      </w:pPr>
      <w:r>
        <w:rPr/>
        <w:t xml:space="preserve">                                          </w:t>
      </w:r>
      <w:r>
        <w:rPr/>
        <w:t>(Ποίημα στα Τέλουγκου)</w:t>
      </w:r>
    </w:p>
    <w:p>
      <w:pPr>
        <w:pStyle w:val="Heading3"/>
        <w:spacing w:lineRule="auto" w:line="240"/>
        <w:ind w:left="900" w:hanging="0"/>
        <w:rPr/>
      </w:pPr>
      <w:r>
        <w:rPr/>
      </w:r>
    </w:p>
    <w:p>
      <w:pPr>
        <w:pStyle w:val="Heading3"/>
        <w:spacing w:lineRule="auto" w:line="240"/>
        <w:ind w:left="900" w:hanging="0"/>
        <w:rPr/>
      </w:pPr>
      <w:r>
        <w:rPr/>
        <w:t>Η σύγχρονη παιδεία οδηγεί μόνο σε επιχειρηματολογία,</w:t>
      </w:r>
    </w:p>
    <w:p>
      <w:pPr>
        <w:pStyle w:val="Normal"/>
        <w:ind w:left="900" w:hanging="0"/>
        <w:rPr>
          <w:i/>
          <w:i/>
          <w:iCs/>
        </w:rPr>
      </w:pPr>
      <w:r>
        <w:rPr>
          <w:i/>
          <w:iCs/>
        </w:rPr>
        <w:t>όχι σε ολική σοφία. Ποιο όμως το όφελος του να αποκτήσετε παιδεία που δεν μπορεί να σας οδηγήσει στην αθανασία;</w:t>
      </w:r>
    </w:p>
    <w:p>
      <w:pPr>
        <w:pStyle w:val="Normal"/>
        <w:ind w:left="900" w:hanging="0"/>
        <w:jc w:val="both"/>
        <w:rPr>
          <w:i/>
          <w:i/>
          <w:iCs/>
        </w:rPr>
      </w:pPr>
      <w:r>
        <w:rPr>
          <w:i/>
          <w:iCs/>
        </w:rPr>
        <w:t>Αποκτήστε τη γνώση που θα σας κάνει αθάνατους.</w:t>
      </w:r>
    </w:p>
    <w:p>
      <w:pPr>
        <w:pStyle w:val="TextBody"/>
        <w:spacing w:lineRule="auto" w:line="240"/>
        <w:rPr/>
      </w:pPr>
      <w:r>
        <w:rPr/>
        <w:t xml:space="preserve">                                                            </w:t>
      </w:r>
      <w:r>
        <w:rPr/>
        <w:t>(Ποίημα στα Τέλουγκου)</w:t>
      </w:r>
    </w:p>
    <w:p>
      <w:pPr>
        <w:pStyle w:val="Normal"/>
        <w:jc w:val="both"/>
        <w:rPr/>
      </w:pPr>
      <w:r>
        <w:rPr/>
      </w:r>
    </w:p>
    <w:p>
      <w:pPr>
        <w:pStyle w:val="Normal"/>
        <w:ind w:firstLine="720"/>
        <w:jc w:val="both"/>
        <w:rPr/>
      </w:pPr>
      <w:r>
        <w:rPr/>
        <w:t>Ποια είναι η σκοπιμότητα μιας τέτοιας παιδείας, και το να σπαταλάτε χρόνια και χρόνια από τη ζωή σας για να την αποκτήσετε; Αυτό που χρειάζεται ο άνθρωπος είναι οι ανθρώπινες αξίες της Αλήθειας, της Δικαιοσύνης, της Ειρήνης, της Αγάπης και της Μη-βίας. Αυτές οι πέντε αξίες έχουν μεγάλη σπουδαιότητα στη ζωή του ανθρώπου. Εξάλλου, η λαγνεία, ο θυμός, η απληστία και η προσκόλληση είναι ιδιότητες των ζώων, όχι του ανθρώπου. Δυστυχώς όμως, ο άνθρωπος σήμερα αναπτύσσει μόνο ζωώδεις ιδιότητες, όχι ανθρώπινες. Αυτός είναι ο λόγος που στερείται ειρήνης κι ευτυχίας, παρόλο που διαθέτει πολύ πλούτο. Επομένως, πρέπει να δοθεί περισσότερη σημασία στην πνευματική παιδεία (</w:t>
      </w:r>
      <w:r>
        <w:rPr>
          <w:lang w:val="en-US"/>
        </w:rPr>
        <w:t>Educare</w:t>
      </w:r>
      <w:r>
        <w:rPr/>
        <w:t>), απ’ ό.τι στη λαϊκή. Τι σημαίνει πνευματική παιδεία; Είναι αυτή που αποκαλύπτει τις έμφυτες αρετές του ανθρώπου. Όταν εκδηλώνετε αυτές τις αρετές, βιώνετε μεγάλη ευτυχία.</w:t>
      </w:r>
    </w:p>
    <w:p>
      <w:pPr>
        <w:pStyle w:val="Normal"/>
        <w:ind w:firstLine="720"/>
        <w:jc w:val="both"/>
        <w:rPr/>
      </w:pPr>
      <w:r>
        <w:rPr/>
      </w:r>
    </w:p>
    <w:p>
      <w:pPr>
        <w:pStyle w:val="Heading2"/>
        <w:spacing w:lineRule="auto" w:line="240"/>
        <w:rPr/>
      </w:pPr>
      <w:r>
        <w:rPr/>
        <w:t>Αληθινός Πλούτος του Ανθρώπου είναι οι Ανθρώπινες Αξίες</w:t>
      </w:r>
    </w:p>
    <w:p>
      <w:pPr>
        <w:pStyle w:val="TextBody"/>
        <w:spacing w:lineRule="auto" w:line="240"/>
        <w:rPr/>
      </w:pPr>
      <w:r>
        <w:rPr/>
        <w:t xml:space="preserve">Τη σημερινή εποχή υπάρχουν αναρίθμητα πανεπιστήμια στον κόσμο. Υπάρχουν πολλοί καθηγητές και πολλοί σπουδαίοι λόγιοι με διδακτορικά πτυχία φιλοσοφίας. Είναι αυτοί οι άνθρωποι ευτυχισμένοι, ακόμα και μετά την απόκτηση τέτοιας ανώτερης εκπαίδευσης; Υπάρχουν πάρα πολλοί εξαιρετικά μορφωμένοι άνθρωποι στον κόσμο. Τότε, γιατί ο κόσμος στερείται ειρήνης; Αυτό συμβαίνει, διότι η μόρφωση που αποκτούν έχει σαν μοναδικό στόχο το να τους κάνει ικανούς να γεμίζουν το στομάχι τους. Συνεπώς, πρέπει να αποκτάτε πνευματική εκπαίδευση, παράλληλα με τη λαϊκή. Η λαϊκή εκπαίδευση είναι εγκόσμια κι εξωτερική, ενώ η πνευματική παιδεία αναφέρεται στην ύπαρξη, δηλαδή στον Θεϊκό Εαυτό σας (Άτμαν). Πού βρίσκεται ο Άτμαν; Ο Άτμαν υπάρχει παντού. Είναι Παρών μέσα στην καρδιά όλων των όντων. Ο άνθρωπος είναι ουσιαστικά θεϊκός, αλλά θεωρεί τον εαυτό του απλό θνητό, διότι ταυτίζεται με το φυσικό του σώμα. Όλες οι ανθρώπινες αρετές υπάρχουν μέσα στον άνθρωπο. </w:t>
      </w:r>
    </w:p>
    <w:p>
      <w:pPr>
        <w:pStyle w:val="TextBody"/>
        <w:spacing w:lineRule="auto" w:line="240"/>
        <w:ind w:firstLine="720"/>
        <w:rPr/>
      </w:pPr>
      <w:r>
        <w:rPr/>
      </w:r>
    </w:p>
    <w:p>
      <w:pPr>
        <w:pStyle w:val="Normal"/>
        <w:ind w:firstLine="720"/>
        <w:jc w:val="both"/>
        <w:rPr/>
      </w:pPr>
      <w:r>
        <w:rPr/>
        <w:t>Πρώτη ανθρώπινη αρετή είναι η Αλήθεια. Ποια είναι η μορφή της Αλήθειας; Μπορεί να περιγραφεί; Όχι, δεν είναι ορατή. Παρομοίως, δεν μπορείτε να δείτε την Ειρήνη, ωστόσο υπάρχει την καρδιά του ανθρώπου. Κατά τον ίδιο τρόπο, η Δικαιοσύνη δεν έχει μορφή. Ούτε και η Αγάπη. Αγάπη υπάρχει μέσα στον καθένα, αλλά δεν είναι ορατή. Μπορεί να βιωθεί μόνο, όταν τη μεταδίδετε σε άλλους. Όπου υπάρχει αγάπη, δεν μπορεί να υπάρξει μίσος, κι επομένως ούτε βία. Αυτή είναι η Μη-βία. Όλες αυτές οι αρετές δεν έχουν μορφή, αλλά είναι τα αληθινά χαρακτηριστικά γνωρίσματα του ανθρώπου. Αυτές είναι οι αρετές, οι οποίες προσδίδουν αξία στον άνθρωπο. Όμως, οι άνθρωποι σήμερα έχουν τη λανθασμένη αντίληψη ότι το να συσσωρεύουν πλούτο και να αυξάνουν τους τραπεζικούς λογαριασμούς τους αποτελεί σπουδαία ανθρώπινη αρετή. Νομίζουν ότι η εκπαίδευσή τους προορίζεται μόνο γι’ αυτά. Δεν είναι όμως αυτός ο στόχος της εκπαίδευσης. Αληθινός πλούτος του ανθρώπου είναι οι πέντε ανθρώπινες αξίες της Αλήθειας, της Αρετής-Δικαιοσύνης, της Ειρήνης, της Αγάπης και της Μη-βίας. Δυστυχώς όμως, ο σημερινός άνθρωπος επιθυμεί να αποκτήσει τα πάντα, εκτός από τις πέντε αξίες. Κατά συνέπεια, αναπτύσσει ζωώδεις ιδιότητες. Όποτε αυτές οι ζωώδεις ιδιότητες εμφανίζονται μέσα σας, πρέπει να υπενθυμίζετε στον εαυτό σας: «Δεν είμαι ζώο. Είμαι ανθρώπινο όν».</w:t>
      </w:r>
    </w:p>
    <w:p>
      <w:pPr>
        <w:pStyle w:val="Normal"/>
        <w:ind w:firstLine="720"/>
        <w:jc w:val="both"/>
        <w:rPr/>
      </w:pPr>
      <w:r>
        <w:rPr/>
      </w:r>
    </w:p>
    <w:p>
      <w:pPr>
        <w:pStyle w:val="Normal"/>
        <w:ind w:firstLine="720"/>
        <w:jc w:val="both"/>
        <w:rPr/>
      </w:pPr>
      <w:r>
        <w:rPr/>
        <w:t>Αληθινά, είστε ανθρώπινο όν, όχι ζώο. Όμως, ανθρώπινο όν μπορείτε να αποκαλείστε μόνο όταν διαθέτετε ανθρώπινα προτερήματα. Ίσως έχετε διαβάσει έναν μεγάλο αριθμό βιβλίων, αλλά αν στερείστε ανθρωπίνων ιδιοτήτων, δεν μπορείτε να ονομάζεστε άνθρωπος. Το πολύ, μπορεί να ονομάζεστε λόγιος, ή μορφωμένο άτομο, αλλά όχι αληθινό ανθρώπινο όν. Άνθρωποι με την πραγματική έννοια του όρου είναι εκείνοι που αφομοιώνουν κι εφαρμόζουν αυτές τις αρετές. Μπορεί κάποιος να είναι μεγάλος αυτοκράτορας, να κατέχει τεράστιο πλούτο και δύναμη, αλλά ο πλούτος και η δύναμη δεν μπορούν να τον προστατέψουν. Ακόμα και αν ο άνθρωπος κατέχει όλα τα αγαθά του κόσμου, αυτά δεν μπορούν να του χαρίσουν αληθινή ευτυχία. Αληθινή ευτυχία μπορεί ο άνθρωπος να αντλήσει από τις αξίες που υπάρχουν έμφυτες μέσα του, όχι από υλικά αποκτήματα.</w:t>
      </w:r>
    </w:p>
    <w:p>
      <w:pPr>
        <w:pStyle w:val="Normal"/>
        <w:ind w:firstLine="720"/>
        <w:jc w:val="both"/>
        <w:rPr/>
      </w:pPr>
      <w:r>
        <w:rPr/>
      </w:r>
    </w:p>
    <w:p>
      <w:pPr>
        <w:pStyle w:val="Normal"/>
        <w:ind w:firstLine="720"/>
        <w:jc w:val="both"/>
        <w:rPr/>
      </w:pPr>
      <w:r>
        <w:rPr/>
        <w:t xml:space="preserve">Όλοι γνωρίζετε την ιστορία του Μεγάλου Αλεξάνδρου, ο οποίος εκστράτευσε από τη χώρα του για να κατακτήσει ολόκληρο τον κόσμο. Ήρθε και στην Ινδία, αφού διέσχισε τον ποταμό Ινδό. Στην επιστροφή του από την Ινδία, αρρώστησε βαριά. Είχε πολλούς γιατρούς, αλλά κανένας δεν μπορούσε να τον θεραπεύσει. Οι γιατροί του αποκάλυψαν την πικρή αλήθεια ότι πολύ σύντομα επρόκειτο να εγκαταλείψει το θνητό του σώμα. Είχε χιλιάδες στρατιώτες υπό τις διαταγές του, κανένας άνθρωπος όμως δεν μπορούσε να τον σώσει από τον θάνατο. </w:t>
      </w:r>
    </w:p>
    <w:p>
      <w:pPr>
        <w:pStyle w:val="Normal"/>
        <w:ind w:firstLine="720"/>
        <w:jc w:val="both"/>
        <w:rPr/>
      </w:pPr>
      <w:r>
        <w:rPr/>
      </w:r>
    </w:p>
    <w:p>
      <w:pPr>
        <w:pStyle w:val="Normal"/>
        <w:ind w:firstLine="720"/>
        <w:jc w:val="both"/>
        <w:rPr/>
      </w:pPr>
      <w:r>
        <w:rPr/>
        <w:t xml:space="preserve">Τότε, ο Μέγας Αλέξανδρος είπε στους υπουργούς και τους διοικητές της στρατιάς του, μετά το θάνατό του να τυλίξουν το σώμα του με ένα λευκό ύφασμα αλλά να αφήσουν τα χέρια του έξω, και η νεκρική πομπή να περάσει από τους δρόμους της γενέτειράς του. Όταν οι άνθρωποι που παρακολουθούσαν την πομπή ρωτούσαν γιατί είχαν αφήσει τα χέρια του αυτοκράτορα έξω από το φέρετρο, τους απαντούσαν κατ’ εντολήν του ότι, αν και ο αυτοκράτορας είχε δημιουργήσει μια τεράστια αυτοκρατορία, είχε ένα μεγάλο στρατό και πολλούς γιατρούς, τίποτα από αυτά δεν μπόρεσε να τον σώσει από το θάνατο, και έφευγε  από τον κόσμο με άδεια χέρια. Τους έλεγαν ότι μ’ αυτόν τον τρόπο ήθελε να διαδώσουν αυτήν την αλήθεια στον κόσμο. </w:t>
      </w:r>
    </w:p>
    <w:p>
      <w:pPr>
        <w:pStyle w:val="Normal"/>
        <w:ind w:firstLine="720"/>
        <w:jc w:val="both"/>
        <w:rPr/>
      </w:pPr>
      <w:r>
        <w:rPr/>
      </w:r>
    </w:p>
    <w:p>
      <w:pPr>
        <w:pStyle w:val="Normal"/>
        <w:ind w:firstLine="720"/>
        <w:jc w:val="both"/>
        <w:rPr/>
      </w:pPr>
      <w:r>
        <w:rPr/>
        <w:t>Κατά τον ίδιο τρόπο, ακόμα κι ένας εκατομμυριούχος ή δισεκατομμυριούχος θα εγκαταλείψει τούτο τον κόσμο με άδεια χέρια. Μπορεί να καταθέτετε όλα τα χρήματά σας στην τράπεζα, αλλά τελικά μπορεί να πέσουν στα χέρια ληστών, ή να τα κατάσχει η κυβέρνηση. Δεν μπορείτε να πάρετε μαζί σας ούτε μια χούφτα άμμο, ούτε καν ένα κόκκο χώματος.</w:t>
      </w:r>
    </w:p>
    <w:p>
      <w:pPr>
        <w:pStyle w:val="Normal"/>
        <w:ind w:firstLine="720"/>
        <w:jc w:val="both"/>
        <w:rPr/>
      </w:pPr>
      <w:r>
        <w:rPr/>
      </w:r>
    </w:p>
    <w:p>
      <w:pPr>
        <w:pStyle w:val="Heading2"/>
        <w:spacing w:lineRule="auto" w:line="240"/>
        <w:rPr/>
      </w:pPr>
      <w:r>
        <w:rPr/>
        <w:t>Εσείς και Εγώ είμαστε Ένα</w:t>
      </w:r>
    </w:p>
    <w:p>
      <w:pPr>
        <w:pStyle w:val="Normal"/>
        <w:jc w:val="both"/>
        <w:rPr/>
      </w:pPr>
      <w:r>
        <w:rPr/>
        <w:t>Επειδή είστε προικισμένοι με ανθρώπινο σώμα, οφείλετε να κερδίζετε χρήματα για να το συντηρείτε. Η εγκόσμια εκπαίδευση είναι χρήσιμη μόνο ως τον βαθμό που χρειάζεται για τη συντήρηση του σώματος, όχι πέρα απ’ αυτό. Τη σημερινή εποχή, ολόκληρη η εκπαίδευσή σας είναι εγκόσμια, που και αυτή είναι απαραίτητη. Αλλά η εκπαίδευση που σχετίζεται με τα εσωτερικά αισθήματα είναι πολύ πιο σημαντική. Ίσως μελετήσετε κάποιο αριθμό βιβλίων, ή ακόμα μπορεί να διδάξετε σε άλλους αυτά που έχετε διαβάσει. Αυτό το είδος διδασκαλίας και μάθησης είναι περιορισμένο. Δεν μπορεί να κάνει ιδανική τη ζωή σας. Τότε, ποιο είναι το είδος παιδείας που πρέπει να αποκτήσει ο άνθρωπος; Είναι η πνευματική παιδεία [</w:t>
      </w:r>
      <w:r>
        <w:rPr>
          <w:lang w:val="en-US"/>
        </w:rPr>
        <w:t>educare</w:t>
      </w:r>
      <w:r>
        <w:rPr/>
        <w:t>]. Τι σημαίνει πνευματική παιδεία; Είναι το σύστημα διδασκαλίας που κάνει τις έμφυτες αρετές σας να εκδηλώνονται. Δε χρειάζεται να μελετήσετε κανένα βιβλίο για να τις εκδηλώσετε.</w:t>
      </w:r>
    </w:p>
    <w:p>
      <w:pPr>
        <w:pStyle w:val="Normal"/>
        <w:jc w:val="both"/>
        <w:rPr/>
      </w:pPr>
      <w:r>
        <w:rPr/>
      </w:r>
    </w:p>
    <w:p>
      <w:pPr>
        <w:pStyle w:val="Normal"/>
        <w:ind w:firstLine="720"/>
        <w:jc w:val="both"/>
        <w:rPr/>
      </w:pPr>
      <w:r>
        <w:rPr/>
        <w:t xml:space="preserve">Πρέπει να έχετε δασκάλους που να είναι ικανοί να σας παρέχουν όχι μόνο λαϊκή εκπαίδευση, αλλά να μπορούν να σας οδηγούν και προς την πνευματική παιδεία. Αυτό είναι το είδος εκπαίδευσης που παρέχομε στους σπουδαστές που φοιτούν στο πανεπιστήμιό μας, όπου η λαϊκή εκπαίδευση συνδυάζεται με την πνευματική. Όλοι γνωρίζετε ότι πρώτος Αντιπρύτανης του πανεπιστημίου μας  ήταν ο Β. Κ. Γκόκακ. Τον γνώριζα πριν ακόμα ιδρυθεί το πανεπιστήμιό μας. Πάντα στοχαζόταν το όνομα του Σουάμι, κι έμαθε πολλά πράγματα από μένα. Ο ίδιος και η σύζυγός του είχαν βαθιά αφοσίωση στον Σουάμι. Όποτε επισκεπτόμουν το σπίτι τους, συνήθιζαν να με οδηγούν πρώτα στο δωμάτιο προσευχής. Ο Γκόκακ ήταν ένας άνθρωπος με απόλυτα αγνή καρδιά και ανώτερα αισθήματα. Ένας τέτοιος ανώτερος άνθρωπος έγινε ο πρώτος Αντιπρύτανης του πανεπιστημίου μας. Σήμερα, οι σπουδαστές μας απολαμβάνουν τα αποτελέσματα ολόκληρης της σκληρής εργασίας που έκανε εκείνος. Διεκπεραίωνε ρητά και κατά λέξη όλες τις εντολές του Σουάμι. Ο μεγαλύτερος γιος του, ο Ανίλ Γκόκακ έγινε επίσης Αντιπρύτανης του πανεπιστημίου μας. Μετέδωσε πολλές ανώτερες και βαθιές διδασκαλίες στους σπουδαστές. Όποτε είχε κάποια αμφιβολία, ερχόταν στον Σουάμι, και ο Σουάμι του την αποσαφήνιζε. Ο Ανίλ Γκόκακ είναι ο άξιος γιος του μεγάλου πατέρα του. Σήμερα, συμπλήρωσε τα τρία χρόνια θητείας ως Αντιπρύτανης και παραδίδει τη σκυτάλη στον διάδοχό του. Σε σωματικό επίπεδο μπορεί να αφήνει το πανεπιστήμιο, αλλά ψυχικά θα είναι πάντα εδώ! Ο ίδιος και η σύζυγός του είναι ένθερμοι λάτρεις του Σουάμι. Νομίζετε ότι τους κατευοδώνουμε και τους αποχαιρετούμε, αλλά στην πραγματικότητα ούτε τους κατευοδώνουμε, ούτε αποχωρούν από μας. Όπου και να πάνε, οι ευχάριστες αναμνήσεις του πανεπιστημίου μας θα παραμένουν πάντα ανεξίτηλες στην καρδιά τους. Οι σκέψεις τους θα εστιάζονται πάντοτε στον Σουάμι και ο Σουάμι θα είναι μαζί τους για πάντα </w:t>
      </w:r>
      <w:r>
        <w:rPr>
          <w:i/>
          <w:iCs/>
        </w:rPr>
        <w:t>(Ζωηρά χειροκροτήματα).</w:t>
      </w:r>
      <w:r>
        <w:rPr/>
        <w:t xml:space="preserve"> Με αυτή την έννοια, θα είναι πάντα παρόντες εδώ, όχι μακριά μας. Ίσως σκέφτεστε ότι σήμερα του αποχαιρετούμε. Όχι, όχι καθόλου. Εδώ, έχουμε μόνο καλωσόρισμα, καλωσόρισμα, καλωσόρισμα, και όχι γιορτή αποχαιρετισμού. Γι’ αυτό, είπα στο ζεύγος Γκόκακ ότι θα πρέπει να έρχονται εδώ κάπου-κάπου, όποτε μπορούν. Ολόκληρη η οικογένειά τους ήταν ενωμένη στην αφοσίωσή της στον Σουάμι, από την αρχή της γνωριμίας μας. Οπουδήποτε βρίσκονται, ο Σουάμι είναι εδραιωμένος ακλόνητα στην καρδιά τους. Σωματικά, μπορεί να είναι μακριά από μένα, αλλά νοητικά είναι πάντα ενωμένοι μαζί μου. Ο Ανίλ Γκόκακ είναι δικός μου και εγώ είμαι δικός του. Του έχω πει: «Εσύ κι εγώ είμαστε ένα» (</w:t>
      </w:r>
      <w:r>
        <w:rPr>
          <w:i/>
          <w:iCs/>
        </w:rPr>
        <w:t xml:space="preserve">Ζωηρά χειροκροτήματα). </w:t>
      </w:r>
      <w:r>
        <w:rPr/>
        <w:t>Όχι μόνο ο Ανίλ Γκόκακ, αλλά και  όλοι εσείς δεν είστε ξεχωριστοί από μένα.</w:t>
      </w:r>
    </w:p>
    <w:p>
      <w:pPr>
        <w:pStyle w:val="Normal"/>
        <w:ind w:firstLine="720"/>
        <w:jc w:val="both"/>
        <w:rPr/>
      </w:pPr>
      <w:r>
        <w:rPr/>
      </w:r>
    </w:p>
    <w:p>
      <w:pPr>
        <w:pStyle w:val="Heading2"/>
        <w:spacing w:lineRule="auto" w:line="240"/>
        <w:rPr/>
      </w:pPr>
      <w:r>
        <w:rPr/>
        <w:t>Αναπτύξετε Πίστη στη Θεότητά σας</w:t>
      </w:r>
    </w:p>
    <w:p>
      <w:pPr>
        <w:pStyle w:val="Normal"/>
        <w:jc w:val="both"/>
        <w:rPr/>
      </w:pPr>
      <w:r>
        <w:rPr/>
        <w:t xml:space="preserve">Νομίζετε ότι είστε ξεχωριστά άτομα. Ατομικά μπορεί να είστε ξεχωριστοί, αλλά συλλογικά όλοι σας είστε μέσα μου. Γι’ αυτό οι Βέδες διδάσκουν ότι </w:t>
      </w:r>
      <w:r>
        <w:rPr>
          <w:i/>
          <w:iCs/>
        </w:rPr>
        <w:t>«Ο Θεός είναι ο εσωτερικός Κάτοικος όλων των όντων»</w:t>
      </w:r>
      <w:r>
        <w:rPr/>
        <w:t xml:space="preserve">, και </w:t>
      </w:r>
      <w:r>
        <w:rPr>
          <w:i/>
          <w:iCs/>
        </w:rPr>
        <w:t xml:space="preserve">«Ολόκληρος ο κόσμος διαποτίζεται από τον Θεό». </w:t>
      </w:r>
      <w:r>
        <w:rPr/>
        <w:t>Αρχίζοντας από το μικροσκοπικό μυρμήγκι, τα πάντα είναι ενσαρκώσεις του Θείου. Επομένως, δεν υπάρχει τίποτα στον κόσμο που να  μην είναι θεϊκό.</w:t>
      </w:r>
    </w:p>
    <w:p>
      <w:pPr>
        <w:pStyle w:val="Normal"/>
        <w:jc w:val="both"/>
        <w:rPr/>
      </w:pPr>
      <w:r>
        <w:rPr/>
        <w:t xml:space="preserve"> </w:t>
      </w:r>
    </w:p>
    <w:p>
      <w:pPr>
        <w:pStyle w:val="Heading3"/>
        <w:spacing w:lineRule="auto" w:line="240"/>
        <w:ind w:left="900" w:hanging="0"/>
        <w:rPr/>
      </w:pPr>
      <w:r>
        <w:rPr/>
        <w:t>Η Δημιουργία εκπηγάζει από την Αλήθεια</w:t>
      </w:r>
    </w:p>
    <w:p>
      <w:pPr>
        <w:pStyle w:val="Normal"/>
        <w:ind w:left="900" w:hanging="0"/>
        <w:jc w:val="both"/>
        <w:rPr>
          <w:i/>
          <w:i/>
          <w:iCs/>
        </w:rPr>
      </w:pPr>
      <w:r>
        <w:rPr>
          <w:i/>
          <w:iCs/>
        </w:rPr>
        <w:t>και συγχωνεύεται με την Αλήθεια.</w:t>
      </w:r>
    </w:p>
    <w:p>
      <w:pPr>
        <w:pStyle w:val="Normal"/>
        <w:ind w:left="900" w:hanging="0"/>
        <w:jc w:val="both"/>
        <w:rPr>
          <w:i/>
          <w:i/>
          <w:iCs/>
        </w:rPr>
      </w:pPr>
      <w:r>
        <w:rPr>
          <w:i/>
          <w:iCs/>
        </w:rPr>
        <w:t>Υπάρχει μέρος στο σύμπαν όπου δεν υφίσταται Αλήθεια;</w:t>
      </w:r>
    </w:p>
    <w:p>
      <w:pPr>
        <w:pStyle w:val="Normal"/>
        <w:ind w:left="900" w:hanging="0"/>
        <w:jc w:val="both"/>
        <w:rPr>
          <w:i/>
          <w:i/>
          <w:iCs/>
        </w:rPr>
      </w:pPr>
      <w:r>
        <w:rPr>
          <w:i/>
          <w:iCs/>
        </w:rPr>
        <w:t>Οραματισθείτε αυτή την αγνή και άσπιλη αλήθεια!</w:t>
      </w:r>
    </w:p>
    <w:p>
      <w:pPr>
        <w:pStyle w:val="Normal"/>
        <w:jc w:val="both"/>
        <w:rPr/>
      </w:pPr>
      <w:r>
        <w:rPr/>
        <w:t>Τα πάντα είναι Θεός. Εκείνος είναι που τιμωρεί, Εκείνος που προστατεύει. Ποτέ μη σκέφτεστε ότι σας τιμωρούν οι άλλοι. Οτιδήποτε μικρό ή μεγάλο έργο αναλαμβάνετε, όλα κατευθύνονται από τη Θεία Βούληση. Επομένως, πρέπει να θεωρείτε ακόμα και αυτούς που σας βλάπτουν, σαν δικούς σας ανθρώπους. Συχνά σας λέγω</w:t>
      </w:r>
      <w:r>
        <w:rPr>
          <w:i/>
          <w:iCs/>
        </w:rPr>
        <w:t xml:space="preserve"> «Όλοι είναι ένα, να φέρεσαι το ίδιο στον καθένα.» </w:t>
      </w:r>
      <w:r>
        <w:rPr/>
        <w:t xml:space="preserve">Τα υλικά σώματα μπορεί να διαφέρουν, αλλά ο ίδιος Άτμαν (Θεϊκός Εαυτός) υπάρχει μέσα σε όλα. Ο Άτμαν είναι αδιαίρετος. Ο Άτμαν, όπως ο ήλιος, είναι ο ίδιος παντού, είτε τον βλέπομε από την Αμερική, είτε από την Ινδία, την Ιαπωνία, τη Γερμανία ή το Πακιστάν. Τώρα είναι μέρα εδώ, αλλά αυτή την ώρα στην Αμερική είναι νύχτα. Σημαίνει αυτό πως ο ήλιος είναι μόνο εδώ και όχι στην Αμερική; Όχι, βέβαια! Ο ήλιος είναι και εδώ και εκεί. Μόνο που δεν είναι ορατός σε όλα τα μέρη ταυτοχρόνως, γεγονός που οφείλεται στην περιστροφική κίνηση της γης. Οπουδήποτε και να κοιτάξετε, υπάρχει μόνο ένας ήλιος κι ένας Θεός. Ο Θεός είναι πανταχού Παρών. Δεν χρειάζεται να αναζητείτε τον Θεό. Είναι μέσα σας! Πρέπει να πιστεύετε ότι ο Θεός είναι μέσα σας, μαζί σας, γύρω σας, στο πλευρό σας. Αυτοί που έχουν τέτοια ακλόνητη πίστη, θα βλέπουν τον Θεό οπουδήποτε και αν στρέψουν το βλέμμα τους. Όταν ψάλλετε το Όνομα του Ράμα ή του Κρίσνα, διατηρώντας τη μορφή τους στον νου σας, ασφαλώς θα αποκτήσετε το όραμά τους. Όταν ψάλλετε το Μάντρα «Γκάγιατρι», θα σας χαρίσει όλα όσα χρειάζεστε. Στην πραγματικότητα, αν ψάλλετε μόνο το ΟΜ, είναι αρκετό. Θα ικανοποιεί όλες της ανάγκες σας. Ποτέ μην αισθάνεστε ότι ο Θεός είναι μακριά σας. Πώς μπορείτε να ζείτε, αν ο Θεός είναι μακριά σας; Γι’ αυτό, να σκέφτεστε ότι είστε πάντα ένα με τον Θεό, Ο Θεός είναι επίσης γνωστός ως </w:t>
      </w:r>
      <w:r>
        <w:rPr>
          <w:i/>
          <w:iCs/>
        </w:rPr>
        <w:t xml:space="preserve">Ανδρόγυνος </w:t>
      </w:r>
      <w:r>
        <w:rPr/>
        <w:t xml:space="preserve">(Αρνταναρέσβαρα), που σημαίνει ένωση της Φύσης (Πράκριτι) και του Υπέρτατου Όντος (Πουρούσα). Ο άνθρωπος υφίσταται κάθε λογής δυστυχίες και βάσανα, διότι προσκολλάται περισσότερο στην ύλη που συμβολίζεται από τη φύση. Γι’ αυτό, ο άνθρωπος δεν πρέπει να θεωρεί τη Φύση απλώς σαν υλική φύση, αλλά σαν εκδήλωση του Θεού. Με αυτό τον τρόπο, θα αναπτύξει το αίσθημα ενότητας με τη Φύση. Δεν πρέπει να νομίζετε ότι ο Θεός είναι ξεχωριστός από τους λάτρεις του. Ποτέ μη σκέφτεστε: «Εκείνος είναι ο Θεός κι εγώ ο υπηρέτης Του». Δεν είστε ένας απλός λάτρης του, ο Θεός δεν είναι ξεχωριστός από σας. Εκείνος είναι ο Θεός, κι εσείς επίσης είστε Θεός. Πάντα πρέπει να πιστεύετε ακλόνητα: «Είμαι ο Θεός, είμαι ο Θεός, είμαι ο Θεός». </w:t>
      </w:r>
    </w:p>
    <w:p>
      <w:pPr>
        <w:pStyle w:val="Normal"/>
        <w:jc w:val="both"/>
        <w:rPr/>
      </w:pPr>
      <w:r>
        <w:rPr/>
      </w:r>
    </w:p>
    <w:p>
      <w:pPr>
        <w:pStyle w:val="Normal"/>
        <w:ind w:firstLine="720"/>
        <w:jc w:val="both"/>
        <w:rPr/>
      </w:pPr>
      <w:r>
        <w:rPr/>
        <w:t xml:space="preserve">Τα ονόματα σας τα δίνουν μόνο χάριν αναγνώρισης, δεν είναι η αληθινή σας ταυτότητα. Στην ουσία, κάποια μέρα θα αναγκαστείτε να εγκαταλείψετε το όνομα και τη μορφή σας. Ο θεϊκός Εαυτός σας [Άτμαν] όμως, είναι αιώνιος. Γι’ αυτόν τον λόγο, πρέπει να βιώσετε την ενότητα με τον Άτμα. Όταν κατορθώσετε να αποβάλλετε το αίσθημα του «εγώ» και «δικό μου», γίνεστε Θεός. Λέτε: «Τούτο είναι το σώμα μου». Τότε όμως, εσείς ποιος είστε; Μπορείτε να λέτε το «σώμα </w:t>
      </w:r>
      <w:r>
        <w:rPr>
          <w:i/>
          <w:iCs/>
        </w:rPr>
        <w:t>μου</w:t>
      </w:r>
      <w:r>
        <w:rPr/>
        <w:t xml:space="preserve">» μόνο, όταν είστε ξεχωριστοί από αυτό. Άρα δεν είστε ούτε το σώμα, δεν είστε ούτε ο νους. Το σώμα, ο νους, οι αισθήσεις είναι δώρα που σας χάρισε ο Θεός για να συνειδητοποιήσετε την ενότητα της Δημιουργίας. Ο Θεός είναι ο ρυθμιστής ολόκληρης της Δημιουργίας. Αληθώς, αποτελεί τη θεμελιώδη ενότητα που υπόκειται ολόκληρης της Δημιουργίας. Αν γεμίσετε χίλια δοχεία με νερό, θα διαπιστώσετε ότι το είδωλο του ήλιου αντανακλάται μέσα στο καθένα. Αλλά αυτό δε σημαίνει πως υπάρχουν χίλιοι ήλιοι. Όταν χύσετε το νερό, δεν βλέπετε κανένα είδωλο. Παρομοίως, αν εγκαταλείψετε το αίσθημα του «εγώ» και «δικό μου», μπορείτε να απαλλαγείτε από το εγώ, και με αυτόν τον τρόπο να συνειδητοποιήσετε τον ένα Θεό μέσα σε όλα τα όντα. Ο Θεός είναι Ένας, ο στόχος της ζωής είναι ένας. Επομένως, πάντοτε πρέπει να σκέφτεστε ότι τα πάντα είναι Θεός. Οποιοδήποτε καλό ή κακό, κέρδος ή απώλεια, να το θεωρείτε ως Θέλημα του Θεού. </w:t>
      </w:r>
    </w:p>
    <w:p>
      <w:pPr>
        <w:pStyle w:val="Normal"/>
        <w:ind w:firstLine="720"/>
        <w:jc w:val="both"/>
        <w:rPr/>
      </w:pPr>
      <w:r>
        <w:rPr/>
        <w:t xml:space="preserve">Σήμερα, ο Ανίλ Γκόκακ παραδίδει τα καθήκοντά του, και ο νέος Αντιπρύτανης Βίσβανατ Πάντιτ είναι έτοιμος να αναλάβει αυτό το έργο. Ο Βίσβανατ Πάντιτ έχει επισκεφθεί πολλές χώρες. Είναι αξιοθαύμαστο και ανώτερο άτομο. Το όνομά του σημαίνει «Κύριος του Σύμπαντος» (Βίσβανατ). Στο εξής, θα είναι ο Αντιπρύτανης του πανεπιστημίου μας. Μη νομίζετε ότι ο Ανίλ Γκόκακ αφήνει το πανεπιστήμιό μας και αναχωρεί. Στην πραγματικότητα δεν μας εγκαταλείπει. Δεν πρόκειται για άφιξη ή αναχώρηση. Στο φυσικό επίπεδο, πολλοί Αντιπρυτάνεις έχουν έρθει και παρέλθει, αλλά στο πνευματικό επίπεδο όλοι είναι πάντα μαζί μου. Πραγματικά, είμαι ο θεϊκός Εαυτός τους. Μη νομίζετε ότι ένα πρόσωπο φεύγει κι ένα άλλο έρχεται. Να εκτελείτε το καθήκον που εκάστοτε σας ανατίθεται. Αυτό το καθήκον εμβαθύνει τη σχέση σας με τον Θεό. Στην πραγματικότητα, το καθήκον είναι ταυτόσημο με τον Θεό. Με τέτοια ιερά αισθήματα στην καρδιά σας να διεκπεραιώνετε το καθήκον σας. Ο Ανίλ Γκόκακ εκτέλεσε το καθήκον του πάρα πολύ καλά </w:t>
      </w:r>
      <w:r>
        <w:rPr>
          <w:i/>
          <w:iCs/>
        </w:rPr>
        <w:t xml:space="preserve">(ζωηρά χειροκροτήματα). </w:t>
      </w:r>
      <w:r>
        <w:rPr/>
        <w:t>Αν είχε την παραμικρή αμφιβολία, ερχόταν σε μένα και ζητούσε διευκρίνιση. Χρειαζόμαστε τέτοιους αφιερωμένους ανθρώπους. Από τον πρεσβύτερο Γκόκακ έως τον Ανίλ Γκόκακ, όλοι οι Αντιπρυτάνεις είναι δικοί μου. Οι μελλοντικοί Αντιπρυτάνεις είναι επίσης δικοί μου. Εδώ είναι το σπίτι τους! Όποτε έρχονται εδώ, θα καλωσορίζονται με εκτίμηση. Πραγματικά, δεν κατευοδώνουμε κανέναν. Απλώς αξιοποιώ τις υπηρεσίες όλων των Αντιπρυτάνεων για όφελος των σπουδαστών μας.</w:t>
      </w:r>
    </w:p>
    <w:p>
      <w:pPr>
        <w:pStyle w:val="Normal"/>
        <w:ind w:firstLine="720"/>
        <w:jc w:val="both"/>
        <w:rPr/>
      </w:pPr>
      <w:r>
        <w:rPr/>
      </w:r>
    </w:p>
    <w:p>
      <w:pPr>
        <w:pStyle w:val="Normal"/>
        <w:ind w:firstLine="720"/>
        <w:jc w:val="both"/>
        <w:rPr/>
      </w:pPr>
      <w:r>
        <w:rPr/>
        <w:t xml:space="preserve">Οι σπουδαστές μας επίσης είναι πολύ καλοί. Κάποιοι σπουδαστές άλλων πανεπιστημίων προκαλούν προβλήματα. Δεν μπορεί να υπάρξει σύγκριση ανάμεσα σ’ εκείνους και στους δικούς μας σπουδαστές </w:t>
      </w:r>
      <w:r>
        <w:rPr>
          <w:i/>
          <w:iCs/>
        </w:rPr>
        <w:t xml:space="preserve">(Ζωηρά χειροκροτήματα). </w:t>
      </w:r>
      <w:r>
        <w:rPr/>
        <w:t xml:space="preserve">Οι σπουδαστές μας δεν συναναστρέφονται μ’ αυτούς. Αυτό δε σημαίνει ότι αντιπαθούν κανέναν. Όχι, δεν τρέφουν απέχθεια για κανέναν. Συμπεριφέρονται με αγάπη, υπακούοντας τις εντολές του Σουάμι. Οπουδήποτε πηγαίνουν οι σπουδαστές μας, διατηρούν τη μοναδικότητά τους. </w:t>
      </w:r>
    </w:p>
    <w:p>
      <w:pPr>
        <w:pStyle w:val="Normal"/>
        <w:ind w:firstLine="720"/>
        <w:jc w:val="both"/>
        <w:rPr/>
      </w:pPr>
      <w:r>
        <w:rPr/>
      </w:r>
    </w:p>
    <w:p>
      <w:pPr>
        <w:pStyle w:val="Normal"/>
        <w:ind w:firstLine="720"/>
        <w:jc w:val="both"/>
        <w:rPr/>
      </w:pPr>
      <w:r>
        <w:rPr/>
        <w:t>Η πνευματικότητα είναι σαν τον εγκέφαλο. Όλα τα μέλη του σώματος λειτουργούν σύμφωνα με τις εντολές του εγκεφάλου. Γι’ αυτό, όλοι οι σπουδαστές μας πρέπει να θεωρούν την πνευματικότητα σαν τον εγκέφαλό τους. Οι καθηγητές διδάσκουν τα θέματά τους. Ό,τι διδάσκουν στην τάξη, πρέπει να αποτυπώνεται στις καρδιές σας. Ποτέ μη σχολιάζετε το ότι π.χ. ένας δάσκαλος είναι καλύτερος από έναν άλλον. Όταν σβήσετε από τον νου σας όλες τις διαφορές και συμπεριφέρεστε με ιδανικό τρόπο, θα γίνετε άξιοι μελλοντικοί ηγέτες της πατρίδας μας. Γι’ αυτό, πρέπει να βρίσκεστε πάντα σε γαλήνια και ισορροπημένη κατάσταση νου και να είστε δεκτικοί στις διδασκαλίες όλων των καθηγητών σας. Αυτό είναι το μήνυμά μου για σας σήμερα. Πρέπει να έχετε ενότητα σκέψης, λόγου και πράξης. Να λέτε ό,τι σκέφτεστε και να εκτελείτε αυτό που λέτε. Όταν τηρείτε την ενότητα λόγου, σκέψης και πράξης, θα γίνετε οι προσωποποιήσεις της Θείας Τριάδας Μπράχμα, Βίσνου και Μαχέσβαρα. Στην πραγματικότητα, αυτή είναι η αληθινή ανθρώπινη φύση. Η ιδιότητα του ανθρώπου εκφράζεται με την ενότητα αυτών των τριών. Ενότητα δεν σημαίνει έναν αριθμό ανθρώπων που συγκροτούν ομάδα. Αληθινή ενότητα είναι η ενότητα σκέψης, λόγου και πράξης. Αυτή είναι πραγματική πνευματική παιδεία (</w:t>
      </w:r>
      <w:r>
        <w:rPr>
          <w:lang w:val="en-US"/>
        </w:rPr>
        <w:t>educare</w:t>
      </w:r>
      <w:r>
        <w:rPr/>
        <w:t>). Δεν χρειάζεται να μελετήσετε κανένα βιβλίο για να την επιτύχετε – η καρδιά σας είναι το σχολικό βιβλίο που οφείλετε να ακολουθείτε. Τότε μόνο θα γίνετε καλοί νέοι και καλοί άνθρωποι. Καλοί (</w:t>
      </w:r>
      <w:r>
        <w:rPr>
          <w:lang w:val="en-US"/>
        </w:rPr>
        <w:t>good</w:t>
      </w:r>
      <w:r>
        <w:rPr/>
        <w:t>) άνθρωποι είναι Θεού (</w:t>
      </w:r>
      <w:r>
        <w:rPr>
          <w:lang w:val="en-US"/>
        </w:rPr>
        <w:t>God</w:t>
      </w:r>
      <w:r>
        <w:rPr/>
        <w:t>) άνθρωποι. Μη νομίζετε ότι είστε απλώς σπουδαστές. Από υλική άποψη είστε σπουδαστές, αλλά στο πνευματικό επίπεδο είστε ο Θεός. Σήμερα, ο Ανίλ Γκόκακ αφήνει το πανεπιστήμιό μας, αλλά ασφαλώς θα επιστρέψει. Οπουδήποτε βρίσκεται το ζεύγος Γκόκακ, είναι δικοί μου και είμαι δικός τους. Αυτή είναι η ενδόμυχη όλο αγάπη σχέση μας. Να είστε καλοί. Καλωσορίστε τον νέο Αντιπρύτανη Βίσβανατ Πάντιτ με αγάπη, σεβασμό κι ευτυχία.</w:t>
      </w:r>
    </w:p>
    <w:p>
      <w:pPr>
        <w:pStyle w:val="Normal"/>
        <w:ind w:firstLine="720"/>
        <w:jc w:val="both"/>
        <w:rPr/>
      </w:pPr>
      <w:r>
        <w:rPr/>
      </w:r>
    </w:p>
    <w:p>
      <w:pPr>
        <w:pStyle w:val="Normal"/>
        <w:jc w:val="both"/>
        <w:rPr/>
      </w:pPr>
      <w:r>
        <w:rPr>
          <w:b/>
          <w:bCs/>
        </w:rPr>
        <w:t>- Αποσπάσματα από την Ομιλία του Μπαγκαβάν Σρι Σάτυα Σάι Μπάμπα στην Αίθουσα Πουρνατσάντρα του Πρασάντι Νιλάγιαμ, στις 6</w:t>
      </w:r>
      <w:r>
        <w:rPr>
          <w:b/>
          <w:bCs/>
          <w:vertAlign w:val="superscript"/>
        </w:rPr>
        <w:t>η</w:t>
      </w:r>
      <w:r>
        <w:rPr>
          <w:b/>
          <w:bCs/>
        </w:rPr>
        <w:t xml:space="preserve"> Αυγούστου 2008.</w:t>
      </w:r>
    </w:p>
    <w:p>
      <w:pPr>
        <w:pStyle w:val="Normal"/>
        <w:jc w:val="both"/>
        <w:rPr>
          <w:b/>
          <w:b/>
          <w:bCs/>
        </w:rPr>
      </w:pPr>
      <w:r>
        <w:rPr>
          <w:b/>
          <w:bCs/>
        </w:rPr>
      </w:r>
    </w:p>
    <w:p>
      <w:pPr>
        <w:pStyle w:val="Normal"/>
        <w:jc w:val="both"/>
        <w:rPr>
          <w:b/>
          <w:b/>
          <w:bCs/>
        </w:rPr>
      </w:pPr>
      <w:r>
        <w:rPr>
          <w:b/>
          <w:bCs/>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900" w:hanging="0"/>
      <w:jc w:val="both"/>
      <w:outlineLvl w:val="2"/>
    </w:pPr>
    <w:rPr>
      <w:i/>
      <w:iCs/>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58:00Z</dcterms:created>
  <dc:creator>**** </dc:creator>
  <dc:description/>
  <cp:keywords/>
  <dc:language>en-US</dc:language>
  <cp:lastModifiedBy>Dimitris Bebedelis</cp:lastModifiedBy>
  <dcterms:modified xsi:type="dcterms:W3CDTF">2008-10-13T20:16:00Z</dcterms:modified>
  <cp:revision>3</cp:revision>
  <dc:subject/>
  <dc:title>ΘΕΙΑ ΟΜΙΛΙΑ ΤΗΣ 6ΗΣ ΑΥΓΟΥΣΤΟΥ 2008</dc:title>
</cp:coreProperties>
</file>