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rPr>
      </w:pPr>
      <w:r>
        <w:rPr>
          <w:i/>
        </w:rPr>
        <w:t>Ομιλία του Μπαγκαβάν την ημέρα του Πνευματικού Διδασκάλου</w:t>
      </w:r>
    </w:p>
    <w:p>
      <w:pPr>
        <w:pStyle w:val="Normal"/>
        <w:spacing w:before="0" w:after="120"/>
        <w:jc w:val="center"/>
        <w:rPr>
          <w:b/>
          <w:b/>
          <w:i/>
          <w:i/>
          <w:shadow/>
          <w:sz w:val="20"/>
          <w:szCs w:val="20"/>
        </w:rPr>
      </w:pPr>
      <w:r>
        <w:rPr>
          <w:b/>
          <w:i/>
          <w:shadow/>
          <w:sz w:val="20"/>
          <w:szCs w:val="20"/>
        </w:rPr>
      </w:r>
    </w:p>
    <w:p>
      <w:pPr>
        <w:pStyle w:val="Normal"/>
        <w:spacing w:before="0" w:after="120"/>
        <w:jc w:val="center"/>
        <w:rPr>
          <w:b/>
          <w:b/>
          <w:shadow/>
          <w:sz w:val="32"/>
          <w:szCs w:val="32"/>
          <w:lang w:val="en-GB"/>
        </w:rPr>
      </w:pPr>
      <w:r>
        <w:rPr>
          <w:b/>
          <w:shadow/>
          <w:sz w:val="32"/>
          <w:szCs w:val="32"/>
        </w:rPr>
        <w:t xml:space="preserve">ΥΠΕΡΒΕΙΤΕ ΤΙΣ ΑΙΣΘΗΣΕΙΣ </w:t>
      </w:r>
    </w:p>
    <w:p>
      <w:pPr>
        <w:pStyle w:val="Normal"/>
        <w:spacing w:before="0" w:after="120"/>
        <w:jc w:val="center"/>
        <w:rPr>
          <w:b/>
          <w:b/>
          <w:shadow/>
          <w:sz w:val="32"/>
          <w:szCs w:val="32"/>
        </w:rPr>
      </w:pPr>
      <w:r>
        <w:rPr>
          <w:b/>
          <w:shadow/>
          <w:sz w:val="32"/>
          <w:szCs w:val="32"/>
        </w:rPr>
        <w:t>ΚΑΙ ΤΗΝ ΠΡΟΣΚΟΛΛΗΣΗ ΣΤΟ ΣΩΜΑ</w:t>
      </w:r>
    </w:p>
    <w:p>
      <w:pPr>
        <w:pStyle w:val="Normal"/>
        <w:spacing w:before="0" w:after="120"/>
        <w:ind w:firstLine="216"/>
        <w:jc w:val="both"/>
        <w:rPr>
          <w:b/>
          <w:b/>
          <w:shadow/>
          <w:sz w:val="16"/>
          <w:szCs w:val="16"/>
        </w:rPr>
      </w:pPr>
      <w:r>
        <w:rPr>
          <w:b/>
          <w:shadow/>
          <w:sz w:val="16"/>
          <w:szCs w:val="16"/>
        </w:rPr>
      </w:r>
    </w:p>
    <w:p>
      <w:pPr>
        <w:pStyle w:val="2"/>
        <w:tabs>
          <w:tab w:val="clear" w:pos="720"/>
          <w:tab w:val="left" w:pos="6300" w:leader="none"/>
          <w:tab w:val="left" w:pos="6480" w:leader="none"/>
        </w:tabs>
        <w:spacing w:lineRule="auto" w:line="240" w:before="0" w:after="0"/>
        <w:ind w:left="720" w:right="364" w:hanging="0"/>
        <w:jc w:val="both"/>
        <w:rPr/>
      </w:pPr>
      <w:r>
        <w:rPr>
          <w:i/>
          <w:iCs/>
        </w:rPr>
        <w:t xml:space="preserve">Ο πνευματικός Διδάσκαλος είναι ο Μπράμα, είναι ο Βίσνου και ο Μαχέσβαρα. </w:t>
      </w:r>
    </w:p>
    <w:p>
      <w:pPr>
        <w:pStyle w:val="2"/>
        <w:spacing w:lineRule="auto" w:line="240" w:before="0" w:after="0"/>
        <w:ind w:left="360" w:right="432" w:firstLine="360"/>
        <w:rPr>
          <w:i/>
          <w:i/>
          <w:iCs/>
        </w:rPr>
      </w:pPr>
      <w:r>
        <w:rPr>
          <w:i/>
          <w:iCs/>
        </w:rPr>
        <w:t>Αληθώς, ο πνευματικός Διδάσκαλος είναι ο Ίδιος ο Θεός</w:t>
      </w:r>
      <w:r>
        <w:rPr>
          <w:rStyle w:val="FootnoteCharacters"/>
          <w:rStyle w:val="FootnoteAnchor"/>
          <w:i/>
          <w:iCs/>
        </w:rPr>
        <w:footnoteReference w:id="2"/>
      </w:r>
    </w:p>
    <w:p>
      <w:pPr>
        <w:pStyle w:val="Normal"/>
        <w:spacing w:before="0" w:after="120"/>
        <w:ind w:left="2520" w:right="436" w:firstLine="360"/>
        <w:jc w:val="center"/>
        <w:rPr/>
      </w:pPr>
      <w:r>
        <w:rPr>
          <w:i/>
        </w:rPr>
        <w:t xml:space="preserve">                          </w:t>
      </w:r>
      <w:r>
        <w:rPr>
          <w:i/>
        </w:rPr>
        <w:t>(Στίχοι στα Σανσκριτικά)</w:t>
      </w:r>
    </w:p>
    <w:p>
      <w:pPr>
        <w:pStyle w:val="Normal"/>
        <w:spacing w:before="0" w:after="120"/>
        <w:ind w:firstLine="216"/>
        <w:jc w:val="both"/>
        <w:rPr/>
      </w:pPr>
      <w:r>
        <w:rPr/>
        <w:t xml:space="preserve">Παρόλο που οι ονομασίες και οι μορφές του Θεού, (όπως Μπράμα, Βίσνου και Μαχέσβαρα), είναι διαφορετικές, η Θεϊκή Δύναμη είναι μόνο Μία. </w:t>
      </w:r>
      <w:r>
        <w:rPr>
          <w:i/>
        </w:rPr>
        <w:t>Τα πάντα είναι Ένα, να φέρεστε το ίδιο στον καθένα.</w:t>
      </w:r>
    </w:p>
    <w:p>
      <w:pPr>
        <w:pStyle w:val="Normal"/>
        <w:spacing w:before="0" w:after="120"/>
        <w:ind w:firstLine="216"/>
        <w:jc w:val="both"/>
        <w:rPr/>
      </w:pPr>
      <w:r>
        <w:rPr/>
        <w:t>Πιστεύετε ότι ο Μπράμα είναι ο Δημιουργός του Σύμπαντος, ο Βίσνου  ο Συντηρητής του και ο Μαχέσβαρα ο Καταλύων</w:t>
      </w:r>
      <w:r>
        <w:rPr>
          <w:rStyle w:val="FootnoteCharacters"/>
          <w:rStyle w:val="FootnoteAnchor"/>
        </w:rPr>
        <w:footnoteReference w:id="3"/>
      </w:r>
      <w:r>
        <w:rPr/>
        <w:t xml:space="preserve"> το Σύμπαν. Αλλά δεν είναι έτσι. Είναι ο ίδιος Θεός που είναι υπεύθυνος για όλες αυτές ιδιότητες, απλά εσείς Του δίνετε τα ονόματα Μπράμα, Βίσνου και Μαχέσβαρα  και φαντάζεστε ότι είναι τρεις διαφορετικοί Θεοί που εκτελούν τρεις διαφορετικές λειτουργίες.</w:t>
      </w:r>
    </w:p>
    <w:p>
      <w:pPr>
        <w:pStyle w:val="Normal"/>
        <w:spacing w:before="0" w:after="120"/>
        <w:jc w:val="both"/>
        <w:rPr>
          <w:b/>
          <w:b/>
        </w:rPr>
      </w:pPr>
      <w:r>
        <w:rPr>
          <w:b/>
        </w:rPr>
        <w:t>Η Κοινωνία είναι Μέρος του Θεού</w:t>
      </w:r>
    </w:p>
    <w:p>
      <w:pPr>
        <w:pStyle w:val="Normal"/>
        <w:spacing w:before="0" w:after="120"/>
        <w:ind w:firstLine="216"/>
        <w:jc w:val="both"/>
        <w:rPr/>
      </w:pPr>
      <w:r>
        <w:rPr/>
        <w:t>Η εξωτερική εμφάνιση των ανθρώπων μπορεί να φαίνεται διαφορετική, αλλά στην πραγματικότητα, σε όλους ενυπάρχει η ίδια Θεϊκή Πνοή. Επειδή έχετε διαφορετικά ονόματα φαντάζεστε ότι διαφέρετε ο ένας από τον άλλο. Όμως, το πραγματικό όνομα όλων είναι το Θείο Πνεύμα (Άτμα). Το Ένα και Μοναδικό Άτμα ενυπάρχει σε όλους.</w:t>
      </w:r>
    </w:p>
    <w:p>
      <w:pPr>
        <w:pStyle w:val="Normal"/>
        <w:ind w:left="1080" w:right="256" w:firstLine="360"/>
        <w:jc w:val="both"/>
        <w:rPr>
          <w:i/>
          <w:i/>
        </w:rPr>
      </w:pPr>
      <w:r>
        <w:rPr>
          <w:i/>
        </w:rPr>
        <w:t>Οι θρησκείες είναι πολλές αλλά ο στόχος είναι ένας</w:t>
      </w:r>
    </w:p>
    <w:p>
      <w:pPr>
        <w:pStyle w:val="Normal"/>
        <w:ind w:left="1080" w:right="256" w:firstLine="360"/>
        <w:jc w:val="both"/>
        <w:rPr>
          <w:i/>
          <w:i/>
        </w:rPr>
      </w:pPr>
      <w:r>
        <w:rPr>
          <w:i/>
        </w:rPr>
        <w:t>Τα ρούχα είναι πολλά αλλά το νήμα είναι ένα</w:t>
      </w:r>
    </w:p>
    <w:p>
      <w:pPr>
        <w:pStyle w:val="Normal"/>
        <w:ind w:left="1080" w:right="256" w:firstLine="360"/>
        <w:jc w:val="both"/>
        <w:rPr>
          <w:i/>
          <w:i/>
        </w:rPr>
      </w:pPr>
      <w:r>
        <w:rPr>
          <w:i/>
        </w:rPr>
        <w:t>Τα όντα είναι πολλά αλλά το Άτμα είναι ένα</w:t>
      </w:r>
    </w:p>
    <w:p>
      <w:pPr>
        <w:pStyle w:val="Normal"/>
        <w:ind w:left="1080" w:firstLine="360"/>
        <w:jc w:val="both"/>
        <w:rPr>
          <w:i/>
          <w:i/>
        </w:rPr>
      </w:pPr>
      <w:r>
        <w:rPr>
          <w:i/>
        </w:rPr>
        <w:t>Οι φυλές είναι πολλές αλλά η ανθρωπότητα είναι μία</w:t>
      </w:r>
    </w:p>
    <w:p>
      <w:pPr>
        <w:pStyle w:val="Normal"/>
        <w:spacing w:before="0" w:after="120"/>
        <w:ind w:left="1080" w:right="436" w:firstLine="216"/>
        <w:jc w:val="center"/>
        <w:rPr>
          <w:i/>
          <w:i/>
        </w:rPr>
      </w:pPr>
      <w:r>
        <w:rPr>
          <w:i/>
        </w:rPr>
        <w:t>(ποίημα στα Τέλουγκου)</w:t>
      </w:r>
    </w:p>
    <w:p>
      <w:pPr>
        <w:pStyle w:val="Normal"/>
        <w:spacing w:before="0" w:after="120"/>
        <w:ind w:firstLine="216"/>
        <w:jc w:val="both"/>
        <w:rPr/>
      </w:pPr>
      <w:r>
        <w:rPr/>
        <w:t>Ο άνθρωπος πρέπει να τηρεί τρεις αρχές στη ζωή του - την αγάπη για τον Θεό, τον φόβο της αμαρτίας και την ηθική στην κοινωνία (Daiva Preeti, Papa Bheeti και Sangha Neeti). Πρέπει να συνειδητοποιήσει ότι είναι ατομική ψυχή,  (Jiva) αλλά ταυτοχρόνως και Θεός (Deva) και ότι η κοινωνία είναι μια όψη αυτής της Θείας Αρχής. Η έλλειψη του φόβου για την αμαρτία είναι το κύριο πρόβλημα της απουσίας ηθικής στην κοινωνία. Όταν κάποιος δεν έχει ηθική δεν μπορεί να λέγεται ανθρώπινο ον. Η ηθική είναι πολύ σημαντική για τα πάντα. Ο Θεός αγαπάει τους πάντες. Αν ο άνθρωπος τρέφει μέσα του αγάπη για τον Θεό, θα υπάρχει σίγουρα ενότητα στην κοινωνία. Οι άνθρωποι ενδίδουν σε ανήθικες πράξεις μολονότι ξέρουν ότι ο Θεός θα τους τιμωρήσει γι’ αυτές. Δεν έχουν τον φόβο της αμαρτίας. Αν οι άνθρωποι είχαν τον φόβο της αμαρτίας, θα υπήρχε ηθική στην κοινωνία. Χωρίς τον φόβο της αμαρτίας δεν μπορεί να υπάρξει ηθική στην κοινωνία.</w:t>
      </w:r>
    </w:p>
    <w:p>
      <w:pPr>
        <w:pStyle w:val="Normal"/>
        <w:spacing w:before="0" w:after="120"/>
        <w:ind w:firstLine="216"/>
        <w:jc w:val="both"/>
        <w:rPr/>
      </w:pPr>
      <w:r>
        <w:rPr/>
        <w:t>Ο άνθρωπος σήμερα έχει απεριόριστο εγωισμό και συμπεριφέρεται με αυταρχικό τρόπο. Όλοι θα έπρεπε να αναρωτιούνται: «Αν κάνω αυτό το πράγμα, τι συνέπειες θα έχει; Να το κάνω ή όχι;» Πρέπει επίσης να φροντίζετε να μην βλέπετε το κακό, να μην πράττετε το κακό και να μη λέτε το κακό. Τις συνέπειες των πράξεών σας θα τις δρέψετε αναπόφευκτα, αν όχι σήμερα, αύριο. Μπορεί να σκέφτεστε ότι ο Θεός σας έχει συγχωρήσει για τις αμαρτίες του παρελθόντος, όμως είτε σας έχει συγχωρήσει είτε όχι, κάποια στιγμή είναι αναπόφευκτο ότι θα υποστείτε τις συνέπειες των πράξεων σας. Είναι επίσης πιθανό τα αποτελέσματα των κακών σας πράξεων να σας έρθουν όλα μαζί.</w:t>
      </w:r>
    </w:p>
    <w:p>
      <w:pPr>
        <w:pStyle w:val="Normal"/>
        <w:spacing w:before="0" w:after="120"/>
        <w:ind w:firstLine="216"/>
        <w:jc w:val="both"/>
        <w:rPr/>
      </w:pPr>
      <w:r>
        <w:rPr/>
        <w:t>Αν θέλετε η κοινωνία να προοδεύσει και να ευημερήσει, πρέπει να την έχετε στον νου σας πριν από κάθε πράξη σας. Όταν μια πράξη δεν υπαγορεύεται από την ηθική, είναι άχρηστη και ανώφελη. Άτομο χωρίς ηθική δεν μπορεί να ονομάζεται ανθρώπινο ον, αλλά ζώο! Το να λέει κανείς ψέματα, να διαπράττει αδικίες σε βάρος των άλλων και το να ενδίδει σε αμαρτωλές πράξεις, είναι πολύ κακό. Ζήστε τη ζωή σας εφαρμόζοντας τις τρεις αρχές: αγάπη για τον Θεό, φόβο της αμαρτίας και ηθική στην κοινωνία (Daiva Preeti, Papa Bheeti, Sangha Neeti). Στην πραγματικότητα οι δρόμοι της αφοσίωσης (Bhakti), της γνώσης (Jnana) και της μη-προσκόλλησης (Vairagya) έχουν ως στόχο να αναπτύξουν μέσα σας αυτές τις τρεις αρχές. Όταν κάποιος στερείται ηθικής (</w:t>
      </w:r>
      <w:r>
        <w:rPr>
          <w:lang w:val="en-US"/>
        </w:rPr>
        <w:t>Neeti</w:t>
      </w:r>
      <w:r>
        <w:rPr/>
        <w:t>) είναι χειρότερος κι από έναν πίθηκο (</w:t>
      </w:r>
      <w:r>
        <w:rPr>
          <w:lang w:val="en-US"/>
        </w:rPr>
        <w:t>Koti</w:t>
      </w:r>
      <w:r>
        <w:rPr/>
        <w:t>)! Αυτοί που προχωρούν στη ζωή τους δίχως ηθική δεν θα αποκτήσουν ποτέ το σεβασμό της κοινωνίας. Αυτός που έχει ηθική θα γίνει σεβαστός από όλους. Οι άνθρωποι θα τον εξαίρουν λέγοντας: «Είναι καλός άνθρωπος, αξίζει. Ας μη βάζουμε εμπόδια στο δρόμο του». Ο ανήθικος όμως θα αντιμετωπίζεται χειρότερα κι από ένα σκύλο. Συνεπώς, θα πρέπει πάντα και σταθερά να ακολουθείτε τις αρχές της ηθικής. Το σώμα σάς έχει δοθεί για να κάνετε καλές πράξεις. Όταν χρησιμοποιείτε το σώμα για το καλό, και ο νους σας θα γίνει αγνός. Όταν δε έχετε αγνό νου, μπορείτε να κερδίσετε την αγάπη του Θεού. Ο σκοπός της αφοσίωσης (Bhakti), της γνώσης (</w:t>
      </w:r>
      <w:r>
        <w:rPr>
          <w:lang w:val="en-GB"/>
        </w:rPr>
        <w:t>Jnana</w:t>
      </w:r>
      <w:r>
        <w:rPr/>
        <w:t>) και της αυταπάρνησης  (Vairagya) είναι η επίτευξη αυτών των τριών αρχών: αγάπη για τον Θεό, φόβο της αμαρτίας και ηθική στην κοινωνία. Μοιάζουν με τους τρεις έλικες ενός ανεμιστήρα. Ο κρύος αέρας επιτυγχάνεται μόνο όταν και οι τρεις έλικες περιστρέφονται ομαλά. Έστω κι αν ένας μόνο από τους έλικες δεν είναι σε καλή κατάσταση, δεν θα είναι δυνατό να επιτευχθεί το ζητούμενο αποτέλεσμα. Σ’ αυτόν τον κόσμο οι άνθρωποι ρωτούν: «Γιατί πρέπει να αγαπάμε τον Θεό;» Μόνον όταν αγαπάτε τον Θεό θα έχετε τον φόβο της αμαρτίας και θα φέρεστε ηθικά μέσα στην κοινωνία. Αναπτύξτε λοιπόν περισσότερη αγάπη για τον Θεό. Ο ενάρετος και ευσεβής άνθρωπος επιδιώκει πάντοτε το να έχει την αγάπη του Θεού. Για να κερδίσετε την αγάπη του Θεού, η ηθική και ο φόβος της αμαρτίας είναι ζωτικής σημασίας για τον καθένα.</w:t>
      </w:r>
    </w:p>
    <w:p>
      <w:pPr>
        <w:pStyle w:val="Normal"/>
        <w:spacing w:before="0" w:after="120"/>
        <w:jc w:val="both"/>
        <w:rPr>
          <w:b/>
          <w:b/>
        </w:rPr>
      </w:pPr>
      <w:r>
        <w:rPr>
          <w:b/>
        </w:rPr>
        <w:t>Να Είστε Καλοί, να Κάνετε το Καλό, να Βλέπετε το Καλό</w:t>
      </w:r>
    </w:p>
    <w:p>
      <w:pPr>
        <w:pStyle w:val="Normal"/>
        <w:spacing w:before="0" w:after="120"/>
        <w:ind w:firstLine="216"/>
        <w:jc w:val="both"/>
        <w:rPr/>
      </w:pPr>
      <w:r>
        <w:rPr/>
        <w:t>Ο καθένας πρέπει να εξετάζει τι είναι καλό, τι είναι κακό, τι είναι αμαρτία και τι είναι αξιέπαινη πράξη. Όταν αποκτήσει αυτή τη γνώση, πρέπει να πράττει μόνο ό,τι είναι καλό.</w:t>
      </w:r>
      <w:r>
        <w:rPr>
          <w:b/>
        </w:rPr>
        <w:t xml:space="preserve"> </w:t>
      </w:r>
      <w:r>
        <w:rPr/>
        <w:t xml:space="preserve">Να είστε καλοί, να κάνετε το καλό, να βλέπετε το καλό. Αυτός είναι ο δρόμος που οδηγεί στον Θεό. Εάν δεν έχετε αυτά τα τρία, είναι ανώφελο να κάνετε τελετουργίες, πράξεις τυπικής λατρείας ή να ψάλλετε ύμνους. </w:t>
      </w:r>
      <w:r>
        <w:rPr>
          <w:i/>
          <w:iCs/>
          <w:lang w:val="en-US"/>
        </w:rPr>
        <w:t>Sravanam</w:t>
      </w:r>
      <w:r>
        <w:rPr>
          <w:i/>
          <w:iCs/>
        </w:rPr>
        <w:t xml:space="preserve"> </w:t>
      </w:r>
      <w:r>
        <w:rPr/>
        <w:t>(το να ακούτε),</w:t>
      </w:r>
      <w:r>
        <w:rPr>
          <w:i/>
          <w:iCs/>
        </w:rPr>
        <w:t xml:space="preserve"> </w:t>
      </w:r>
      <w:r>
        <w:rPr>
          <w:i/>
          <w:iCs/>
          <w:lang w:val="en-US"/>
        </w:rPr>
        <w:t>Kirtanam</w:t>
      </w:r>
      <w:r>
        <w:rPr>
          <w:i/>
          <w:iCs/>
        </w:rPr>
        <w:t xml:space="preserve"> </w:t>
      </w:r>
      <w:r>
        <w:rPr/>
        <w:t xml:space="preserve">(το να ψάλλετε), </w:t>
      </w:r>
      <w:r>
        <w:rPr>
          <w:i/>
          <w:iCs/>
          <w:lang w:val="en-US"/>
        </w:rPr>
        <w:t>Vishnusmaranam</w:t>
      </w:r>
      <w:r>
        <w:rPr>
          <w:i/>
          <w:iCs/>
        </w:rPr>
        <w:t xml:space="preserve"> </w:t>
      </w:r>
      <w:r>
        <w:rPr/>
        <w:t>(το να στοχάζεστε τον Θεό),</w:t>
      </w:r>
      <w:r>
        <w:rPr>
          <w:i/>
          <w:iCs/>
        </w:rPr>
        <w:t xml:space="preserve"> </w:t>
      </w:r>
      <w:r>
        <w:rPr>
          <w:i/>
          <w:iCs/>
          <w:lang w:val="en-US"/>
        </w:rPr>
        <w:t>Padasevanam</w:t>
      </w:r>
      <w:r>
        <w:rPr>
          <w:i/>
          <w:iCs/>
        </w:rPr>
        <w:t xml:space="preserve"> </w:t>
      </w:r>
      <w:r>
        <w:rPr/>
        <w:t xml:space="preserve">(η προσφορά υπηρεσίας στα άγια Πόδια Του), </w:t>
      </w:r>
      <w:r>
        <w:rPr>
          <w:i/>
          <w:iCs/>
          <w:lang w:val="en-US"/>
        </w:rPr>
        <w:t>Vandanam</w:t>
      </w:r>
      <w:r>
        <w:rPr>
          <w:i/>
          <w:iCs/>
        </w:rPr>
        <w:t xml:space="preserve"> </w:t>
      </w:r>
      <w:r>
        <w:rPr/>
        <w:t>(η δοξολογία),</w:t>
      </w:r>
      <w:r>
        <w:rPr>
          <w:i/>
          <w:iCs/>
        </w:rPr>
        <w:t xml:space="preserve"> </w:t>
      </w:r>
      <w:r>
        <w:rPr>
          <w:i/>
          <w:iCs/>
          <w:lang w:val="en-US"/>
        </w:rPr>
        <w:t>Archanam</w:t>
      </w:r>
      <w:r>
        <w:rPr>
          <w:i/>
          <w:iCs/>
        </w:rPr>
        <w:t xml:space="preserve"> </w:t>
      </w:r>
      <w:r>
        <w:rPr/>
        <w:t xml:space="preserve">(η λατρεία), </w:t>
      </w:r>
      <w:r>
        <w:rPr>
          <w:i/>
          <w:iCs/>
          <w:lang w:val="en-US"/>
        </w:rPr>
        <w:t>Dasyam</w:t>
      </w:r>
      <w:r>
        <w:rPr>
          <w:i/>
          <w:iCs/>
        </w:rPr>
        <w:t xml:space="preserve"> </w:t>
      </w:r>
      <w:r>
        <w:rPr/>
        <w:t>(η υπηρεσία),</w:t>
      </w:r>
      <w:r>
        <w:rPr>
          <w:i/>
          <w:iCs/>
        </w:rPr>
        <w:t xml:space="preserve"> </w:t>
      </w:r>
      <w:r>
        <w:rPr>
          <w:i/>
          <w:iCs/>
          <w:lang w:val="en-US"/>
        </w:rPr>
        <w:t>Sneham</w:t>
      </w:r>
      <w:r>
        <w:rPr>
          <w:i/>
          <w:iCs/>
        </w:rPr>
        <w:t xml:space="preserve"> </w:t>
      </w:r>
      <w:r>
        <w:rPr/>
        <w:t xml:space="preserve">(η φιλία) και </w:t>
      </w:r>
      <w:r>
        <w:rPr>
          <w:i/>
          <w:iCs/>
          <w:lang w:val="en-US"/>
        </w:rPr>
        <w:t>Atmanivedanam</w:t>
      </w:r>
      <w:r>
        <w:rPr>
          <w:i/>
          <w:iCs/>
        </w:rPr>
        <w:t xml:space="preserve"> </w:t>
      </w:r>
      <w:r>
        <w:rPr/>
        <w:t>(η αυτοπαράδοση) είναι τα εννέα μονοπάτια της αφοσίωσης. Απ΄ αυτά, το να ακούει κανείς είναι το πρώτο και πιο σημαντικό. Πρέπει να εξετάζετε αν αυτό που ακούτε είναι καλό ή κακό. Εάν εσείς οι ίδιοι πιστεύετε ότι αυτό που ακούτε είναι κακό, πώς μπορείτε έπειτα να το κάνετε πράξη; Σήμερα πολλοί άνθρωποι κατακτούν την επιτυχία με το να καταφεύγουν στο ψέμα, την αδικία και τους δόλιους τρόπους. Ίσως  να σκέφτεστε ότι δεν πρόκειται να δρέψετε τις συνέπειες των αμαρτιών σας αμέσως, κι ότι ποιος ξέρει αν αυτό συμβεί στο μέλλον. Μην έχετε αυτή την τελείως εσφαλμένη εντύπωση διότι στην πραγματικότητα τα αποτελέσματα των πράξεών σας μπορεί να έρθουν είτε την ίδια στιγμή, είτε την επόμενη. Επομένως, κάθε σκέψη του ανθρώπου πρέπει να είναι ιερή, κάθε πράξη του πρέπει να είναι ιερή. Μπορεί ένας άνθρωπος να έχει αφοσίωση, αλλά οι πράξεις του να μην είναι καλές. Επομένως, είναι απαραίτητο να κάνετε καλές πράξεις. Πρέπει να εξαγνίσετε το</w:t>
      </w:r>
      <w:r>
        <w:rPr>
          <w:lang w:val="de-DE"/>
        </w:rPr>
        <w:t>n</w:t>
      </w:r>
      <w:r>
        <w:rPr/>
        <w:t xml:space="preserve"> νου σας μέσω της εκτέλεσης καλών πράξεων. Η αγνότητα είναι ζωτικής σημασίας. Οδηγεί στην πραγμάτωση του Θείου Εαυτού σας (Άτμα). Στην πραγματικότητα, οι άνθρωποι δεν ξέρουν τι σημαίνει Θείος Εαυτός. Στις πολυάριθμες ανθρώπινες μορφές που υπάρχουν, δίνετε διάφορα ονόματα για να τις ξεχωρίσετε. Κανείς όμως δεν μπορεί να πει ότι ο Θείος Εαυτός (Άτμα) έχει αυτή τη μορφή ή την άλλη. «</w:t>
      </w:r>
      <w:r>
        <w:rPr>
          <w:i/>
        </w:rPr>
        <w:t>Ο Θεός είναι πέρα από κάθε ιδιότητα, αόρατος, άσπιλος, αιώνιος, απερινόητος, ακατάληπτος, αγνός, παντογνώστης,  αδέσμευτος, άχραντος»</w:t>
      </w:r>
      <w:r>
        <w:rPr>
          <w:rStyle w:val="FootnoteCharacters"/>
          <w:rStyle w:val="FootnoteAnchor"/>
          <w:i/>
        </w:rPr>
        <w:footnoteReference w:id="4"/>
      </w:r>
      <w:r>
        <w:rPr/>
        <w:t>. Σε σχέση με το Άτμα, κανείς δεν έχει δικαίωμα να κρίνει ότι αυτό είναι σωστό και αυτό είναι λάθος επειδή εκτός από τη συνείδησή σας, κανείς δεν μπορεί να ξέρει τι είναι σωστό και τι λάθος.</w:t>
      </w:r>
    </w:p>
    <w:p>
      <w:pPr>
        <w:pStyle w:val="Normal"/>
        <w:spacing w:before="0" w:after="120"/>
        <w:ind w:firstLine="216"/>
        <w:jc w:val="both"/>
        <w:rPr/>
      </w:pPr>
      <w:r>
        <w:rPr/>
        <w:t xml:space="preserve">Όταν συνειδητοποιήσετε την αρχή του Θείου Εαυτού, θα ξέρετε ότι το ίδιο Θείο Πνεύμα ενυπάρχει στα πάντα. Όσα δοχεία γεμάτα νερό και αν έχετε, θα δείτε την αντανάκλαση του φεγγαριού σε όλα. Το σώμα είναι όπως ένα δοχείο, είναι προορισμένο να χαθεί κάποια ημέρα. Τι θα συμβεί στην αντανάκλαση του φεγγαριού όταν σπάσει το δοχείο; Το φεγγάρι θα εξακολουθήσει να υπάρχει, αλλά δεν θα μπορείτε να δείτε την αντανάκλασή του επειδή το δοχείο που περιείχε το νερό έσπασε. Έτσι και ο Θείος Εαυτός, είναι Παρών σε κάθε άνθρωπο. </w:t>
      </w:r>
    </w:p>
    <w:p>
      <w:pPr>
        <w:pStyle w:val="Normal"/>
        <w:spacing w:before="0" w:after="120"/>
        <w:jc w:val="both"/>
        <w:rPr>
          <w:b/>
          <w:b/>
        </w:rPr>
      </w:pPr>
      <w:r>
        <w:rPr>
          <w:b/>
        </w:rPr>
        <w:t xml:space="preserve">Δεν Μπορεί να Υπάρξει Ηθική χωρίς Ακέραιο Χαρακτήρα </w:t>
      </w:r>
    </w:p>
    <w:p>
      <w:pPr>
        <w:pStyle w:val="Normal"/>
        <w:spacing w:before="0" w:after="120"/>
        <w:ind w:firstLine="216"/>
        <w:jc w:val="both"/>
        <w:rPr/>
      </w:pPr>
      <w:r>
        <w:rPr/>
        <w:t xml:space="preserve">Λέμε ότι στην κοινωνία θα έπρεπε να επικρατεί η ηθική. Όμως, δεν μπορεί να υπάρξει ηθική χωρίς ακέραιο χαρακτήρα. Συνεπώς, πρώτιστη ανάγκη είναι η καλλιέργεια του χαρακτήρα σας. Σήμερα όμως είναι τέτοια η κατάσταση στον κόσμο, που κανείς δεν ενδιαφέρεται να έχει ένα καλό όνομα στην κοινωνία. Αυτό που ενδιαφέρει σήμερα την κοινωνία είναι το αν κάποιος είναι πλούσιος ή φτωχός. Όμως, όπως πολλές φορές σας τονίζω: </w:t>
      </w:r>
      <w:r>
        <w:rPr>
          <w:i/>
        </w:rPr>
        <w:t>«Τα χρήματα έρχονται και παρέρχονται, η ηθική έρχεται και αναπτύσσεται»</w:t>
      </w:r>
      <w:r>
        <w:rPr>
          <w:rStyle w:val="FootnoteCharacters"/>
          <w:rStyle w:val="FootnoteAnchor"/>
          <w:i/>
        </w:rPr>
        <w:footnoteReference w:id="5"/>
      </w:r>
      <w:r>
        <w:rPr>
          <w:i/>
        </w:rPr>
        <w:t>.</w:t>
      </w:r>
      <w:r>
        <w:rPr/>
        <w:t xml:space="preserve"> Δεν είναι σωστό το να επιδιώκει κανείς τα χρήματα και τα εφήμερα εγκόσμια κέρδη. Δεν μπορείτε να ξέρετε πότε θα χάσετε τα χρήματά σας. Κάποια μέρα θα πείτε: «έβαλα τα χρήματα κάτω από το μαξιλάρι μου, αλλά δεν ξέρω ποιος τα έκλεψε». Δεν μπορείτε να ξέρετε πότε θα σας έρθουν τα χρήματα και πότε θα φύγουν, αλλά για τον Θείο Εαυτό σας δεν υπάρχει ούτε ερχομός ούτε αναχώρηση` είναι ο αιώνιος Παρατηρητής και Μάρτυρας των πράξεών σας. Επομένως, πρέπει να έχετε πίστη στον Θεϊκό Εαυτό σας. Όταν στηρίζετε τη ζωή σας στον Θεϊκό Εαυτό σας θα προστατεύεστε από την αδικία και την ανηθικότητα.</w:t>
      </w:r>
    </w:p>
    <w:p>
      <w:pPr>
        <w:pStyle w:val="Normal"/>
        <w:spacing w:before="0" w:after="120"/>
        <w:ind w:firstLine="216"/>
        <w:jc w:val="both"/>
        <w:rPr/>
      </w:pPr>
      <w:r>
        <w:rPr/>
        <w:t>Οι άνθρωποι ακούν πολλές ομιλίες για την αφοσίωση και την πίστη. Αλλά αυτά που ακούν μπαίνουν από το ένα αυτί τους και βγαίνουν από το άλλο. Δεν πρέπει να προσκολλάστε σε οτιδήποτε έρχεται και φεύγει. Λέτε: «ο νους μου, η διάνοια μου (Buddhi), οι αισθήσεις μου (Indriyas), η προσωπικότητά μου (Antahkarana)». Πώς προσδιορίζετε τον εαυτό σας σε σχέση μ’ αυτά; Δεν είστε ούτε ο νους,  δεν είστε ούτε η διάνοια. Η διάνοια κάνει διακρίσεις. Έχετε ένα βιβλίο στο χέρι σας και λέτε: «αυτό είναι το βιβλίο μου.» Αλλά, μετά από λίγο, το ίδιο βιβλίο μπορεί να περάσει στα χέρια κάποιου άλλου. Κατά τον ίδιο τρόπο, τα χρήματα έρχονται και παρέρχονται. Όμως η ηθική δεν έχει μορφή. Τα χρήματα έχουν μορφή, γι’ αυτό έρχονται και φεύγουν. Αλλά η ηθική δεν έχει μορφή. Για την πρόοδο της κοινωνίας και το καλό του κόσμου, το άτομο πρέπει να καλλιεργεί και ν’ αναπτύσσει μέσα του την ηθική. Πολλοί πολιτικοί υπόσχονται ότι θα  προωθήσουν την αρετή στην κοινωνία. Αλλά μόνο στα λόγια - στην πράξη δεν κάνουν τίποτα! Καταβάλλουν κάθε δυνατή προσπάθεια να αποκτήσουν ψήφους, αλλά για την κοινωνία δεν κάνουν τίποτα. Αυτός που θέλει να μεταμορφώσει την κοινωνία πρέπει να έχει αγνή καρδιά. Όταν η καρδιά σας είναι αγνή, όλα θα γίνουν καλά. Πρώτα απ' όλα έρχεται η αγάπη για τον Θεό. Μόνο τότε μπορεί να υπάρξει ηθική στην κοινωνία. Εάν θέλετε να επικρατήσει η ηθική στην κοινωνία, πρέπει πρώτα εσείς να είστε ενάρετοι. Η κοινωνία διαμορφώνεται από τα άτομα. Τα άτομα οφείλουν να προωθούν την ενότητα. Μόνο τότε μπορούν ν’ αποκτήσουν αγνότητα. Η αγνότητα δεν μπορεί να αποκτηθεί ούτε με την ανάγνωση βιβλίων, ούτε με την απαγγελία ιερών προσευχών (</w:t>
      </w:r>
      <w:r>
        <w:rPr>
          <w:lang w:val="en-US"/>
        </w:rPr>
        <w:t>Mantra</w:t>
      </w:r>
      <w:r>
        <w:rPr/>
        <w:t>), ούτε με τη χρήση ιερών συμβολισμών (Yantra), ούτε με τελετουργίες εσωτερισμού (Tantra).</w:t>
      </w:r>
    </w:p>
    <w:p>
      <w:pPr>
        <w:pStyle w:val="Normal"/>
        <w:spacing w:before="0" w:after="120"/>
        <w:jc w:val="both"/>
        <w:rPr>
          <w:b/>
          <w:b/>
        </w:rPr>
      </w:pPr>
      <w:r>
        <w:rPr>
          <w:b/>
        </w:rPr>
        <w:t xml:space="preserve">Η Αγάπη θα Διώξει τις Κακές σας  Ιδιότητες </w:t>
      </w:r>
    </w:p>
    <w:p>
      <w:pPr>
        <w:pStyle w:val="Normal"/>
        <w:spacing w:before="0" w:after="120"/>
        <w:ind w:firstLine="216"/>
        <w:jc w:val="both"/>
        <w:rPr/>
      </w:pPr>
      <w:r>
        <w:rPr/>
        <w:t>Κάθεστε για διαλογισμό. Αλλά, τι επιτυγχάνετε; Κλείνετε τα μάτια σας και κάθεστε. Αλλά τι κάνει ο νους σας; Περιπλανιέται προς κάθε κατεύθυνση. Αυτό δεν έχει καμία σχέση με διαλογισμό. Μόνο όταν ο νους σας σταθεροποιηθεί, χωρίς να αμφιταλαντεύεται καθόλου, μπορεί αυτό να θεωρηθεί διαλογισμός. Προηγείται η συγκέντρωση, ακολουθεί ο στοχασμός και μετά έρχεται ο διαλογισμός. Επομένως, πρέπει πρώτα να κατακτήσετε τα στάδια της συγκέντρωσης και του στοχασμού για να μπείτε στο στάδιο του διαλογισμού. Ο διαλογισμός έρχεται μόνο μετά τον στοχασμό. Μη νομίζετε ότι θα μπείτε στην κατάσταση διαλογισμού τη στιγμή που θα καθίσετε με τα μάτια κλειστά. Οι άνθρωποι εφαρμόζουν αυτόν τον τύπο «τεχνητού» διαλογισμού, αλλά αυτό δεν είναι διαλογισμός! Διαλογισμός είναι η κατάσταση στην οποία υπερβαίνετε ολότελα τις αισθήσεις και την  επαφή με το σώμα σας και ξεχνάτε τον εαυτό σας. Μόνο τότε μπορείτε να επιτύχετε τη σταθερότητα του νου σας.</w:t>
      </w:r>
    </w:p>
    <w:p>
      <w:pPr>
        <w:pStyle w:val="Normal"/>
        <w:spacing w:before="0" w:after="120"/>
        <w:ind w:firstLine="216"/>
        <w:jc w:val="both"/>
        <w:rPr/>
      </w:pPr>
      <w:r>
        <w:rPr/>
        <w:t xml:space="preserve">Ας υποθέσουμε ότι ένας πατέρας έχει τρεις γιούς. Παρόλο που και οι τρεις θέλουν να κερδίσουν χρήματα, ο καθένας τους έχει τον δικό του τρόπο σκέψης. Ο ένας από τους τρεις μπορεί να ιδρύσει μια επιχείρηση, ο δεύτερος ν΄ ανοίξει ένα κατάστημα και ο τρίτος να γίνει υπάλληλος. Τα χρήματα μπορούν να κερδηθούν με όλα αυτά τα μέσα. Τα μέσα είναι διαφορετικά, αλλά ο στόχος και των τριών είναι ο ίδιος. Το είδος του μέσου που χρησιμοποιείται καθορίζει εάν μία πράξη αποτελεί αρετή ή αμαρτία. Εντούτοις, μπορεί και δίχως τη θέλησή σας να διαπράξετε κάποιες αμαρτίες. Όποιες κι αν είναι αυτές, θα σας ακολουθούν για πάντα χωρίς να είστε σε θέση να ξεφύγετε από τις συνέπειές τους. </w:t>
      </w:r>
    </w:p>
    <w:p>
      <w:pPr>
        <w:pStyle w:val="Normal"/>
        <w:spacing w:before="0" w:after="120"/>
        <w:ind w:firstLine="216"/>
        <w:jc w:val="both"/>
        <w:rPr/>
      </w:pPr>
      <w:r>
        <w:rPr/>
        <w:t>(Σ’ αυτό το σημείο, άρχισε να βρέχει καταρρακτωδώς) Πριν από λίγο καιρό στην πολιτεία Ορίσσα, πολλά σπίτια παρασύρθηκαν από τις πλημμύρες. Οι κάτοικοι πανικοβλήθηκαν.  Από εδώ, τους έστειλα το μήνυμα να μην ανησυχούν γιατί θα φρόντιζα να τους κτίσω καινούργια σπίτια. Αργότερα, πολλοί απ΄ αυτούς ήρθαν εδώ με ναυλωμένα τραίνα για να εκφράσουν την ευγνωμοσύνη τους στον Σουάμι για τη δωρεά των καινούργιων σπιτιών. Διέθεσα 10 εκ. ρουπίες για την οικοδόμηση σπιτιών και την παροχή πρόσθετης βοήθειας σ’ αυτούς τους πλημμυροπαθείς. Δεν ζήτησα ποτέ χρήματα. Θέλω μόνο την αγάπη σας! Να είστε ευτυχείς. Να καλλιεργείτε την ηθική συμπεριφορά και την αγάπη. Όταν αναπτύσσετε την αγάπη, η ίδια η αγάπη θα απομακρύνει όλες σας τις κακές ιδιότητες.</w:t>
      </w:r>
    </w:p>
    <w:p>
      <w:pPr>
        <w:pStyle w:val="Normal"/>
        <w:spacing w:before="0" w:after="120"/>
        <w:jc w:val="both"/>
        <w:rPr>
          <w:b/>
          <w:b/>
        </w:rPr>
      </w:pPr>
      <w:r>
        <w:rPr>
          <w:b/>
        </w:rPr>
        <w:t>Κανείς δεν Μπορεί να Αποφύγει τις Συνέπειες των Πράξεών του</w:t>
      </w:r>
    </w:p>
    <w:p>
      <w:pPr>
        <w:pStyle w:val="Normal"/>
        <w:spacing w:before="0" w:after="120"/>
        <w:ind w:firstLine="216"/>
        <w:jc w:val="both"/>
        <w:rPr/>
      </w:pPr>
      <w:r>
        <w:rPr/>
        <w:t>Ο Χάνουμαν πήγε στη Λάνκα σε αναζήτηση της Σίτα. Θεωρώντας τον ένα συνηθισμένο πίθηκο, ο Ράβανα τον ανέκρινε χρησιμοποιώντας ταπεινωτικά λόγια: «Ποιος είσαι; Πώς τόλμησες να έλθεις στη Λάνκα;» Χρησιμοποιώντας το ίδιο υποτιμητικό ύφος του Ράβανα, ο Χάνουμαν του είπε: «Έχω έρθει κατ΄ εντολήν του Κυρίου μου, που νίκησε και τιμώρησε τη νεώτερη αδελφή σου.» Τότε, ο Ράβανα  εξαγριώθηκε και ρώτησε τον Χάνουμαν: «Πώς τολμάς να μου απευθύνεις το λόγο μ΄ αυτόν τον προσβλητικό τρόπο; Κανένας δεν έχει τολμήσει μέχρι τώρα να μου μιλήσει έτσι.» Τότε ο Χάνουμαν του είπε: «Όλοι εδώ είναι δαίμονες. Γι΄ αυτό δεν σου έχουν μιλήσει έτσι. Αλλά εγώ είμαι ο υπηρέτης του Ράμα. Έτσι, έχω το δικαίωμα να σου μιλήσω μ΄ αυτόν τον τρόπο.» Ο Ράβανα τότε διέταξε τους υποτακτικούς του: «Βάλτε φωτιά στην ουρά του. Η ουρά είναι ζωτικής σημασίας για έναν πίθηκο.» Τότε ο Χάνουμαν άρχισε να συγκεντρώνεται και να απαγγέλει μέσα του το όνομα του Ράμα, επειδή γνώριζε ότι μόνο το Θείο αυτό όνομα θα μπορούσε να τον σώσει. Εν τω μεταξύ, όλοι οι δαίμονες περιτριγύρισαν τον Χάνουμαν, τύλιξαν την ουρά του με πανιά, τη βούτηξαν στο πετρέλαιο και της έβαλαν φωτιά. Απτόητος όμως ο Χάνουμαν και με την ουρά του να καίγεται, άρχισε να πηδά από το ένα σπίτι στο άλλο, τυλίγοντας  μ’ αυτόν τον τρόπο ολόκληρη τη Λάνκα στις φλόγες! Τα όμορφα, ανακτορικά κτήρια που διακοσμούνταν με πολύτιμους λίθους τυλίχτηκαν στις φλόγες. Οι κάτοικοι της Λάνκα άρχισαν να τρέχουν έντρομοι ρωτώντας ο ένας τον άλλον, «πού μπορούμε να καταφύγουμε τώρα που όλα τα σπίτια καίγονται;» Η Μαντόνταρι επίσης πετάχτηκε έξω από τα δώματά της, βλέποντας το ανάκτορό της μαζί με όλα τα τιμαλφή της να γίνονται στάχτη. Οι κάτοικοι της Λάνκα πήγαν στη Μαντόνταρι και της είπαν: «Η αιτία που τόσοι άνθρωποι της Λάνκα έχασαν τη ζωή τους, είναι οι αμαρτίες που διέπραξε ο σύζυγός σας. Επομένως, για να είμαστε ασφαλείς και προστατευμένοι, πρέπει να τον συμβουλεύσετε στο εξής ν΄ ακολουθήσει  το σωστό δρόμο.»</w:t>
      </w:r>
    </w:p>
    <w:p>
      <w:pPr>
        <w:pStyle w:val="Normal"/>
        <w:spacing w:before="0" w:after="120"/>
        <w:ind w:firstLine="216"/>
        <w:jc w:val="both"/>
        <w:rPr/>
      </w:pPr>
      <w:r>
        <w:rPr/>
        <w:t xml:space="preserve">Όποιες πράξεις κι αν κάνετε, θα δρέψετε τις ανάλογες συνέπειες. Επομένως, πρέπει να καλλιεργείτε την ηθική και να εμποτιστείτε με ανθρώπινες ιδιότητες και αξίες. Πρέπει να τρέφετε μέσα σας αγάπη για τον Θεό ώστε να αναπτυχθούν οι ανθρώπινες ιδιότητες και η ηθική σας. Όταν υπάρχει ηθική στην κοινωνία, όλοι θα είναι προστατευμένοι και καμία συμφορά δεν θα χτυπήσει στην κοινωνία. </w:t>
      </w:r>
    </w:p>
    <w:p>
      <w:pPr>
        <w:pStyle w:val="Normal"/>
        <w:ind w:left="360" w:right="432" w:hanging="0"/>
        <w:jc w:val="both"/>
        <w:rPr/>
      </w:pPr>
      <w:r>
        <w:rPr>
          <w:i/>
        </w:rPr>
        <w:t>Όλοι θα αντιμετωπίσουν τις συνέπειες των πράξεων τους, όποιες κι αν είναι αυτές. Κανείς δεν ξέρει τι του επιφυλάσσει το μέλλον. Το μόνο βέβαιο είναι ότι ο καθένας αναπόφευκτα θα  υποστεί τις συνέπειες των πράξεών του.</w:t>
      </w:r>
    </w:p>
    <w:p>
      <w:pPr>
        <w:pStyle w:val="Normal"/>
        <w:suppressAutoHyphens w:val="true"/>
        <w:autoSpaceDE w:val="false"/>
        <w:spacing w:before="0" w:after="120"/>
        <w:ind w:left="3600" w:right="436" w:firstLine="720"/>
        <w:jc w:val="center"/>
        <w:textAlignment w:val="center"/>
        <w:rPr>
          <w:i/>
          <w:i/>
        </w:rPr>
      </w:pPr>
      <w:r>
        <w:rPr>
          <w:i/>
        </w:rPr>
        <w:t>(Ποίημα στα Τέλουγκου)</w:t>
      </w:r>
    </w:p>
    <w:p>
      <w:pPr>
        <w:pStyle w:val="Normal"/>
        <w:spacing w:before="0" w:after="120"/>
        <w:ind w:firstLine="216"/>
        <w:jc w:val="both"/>
        <w:rPr/>
      </w:pPr>
      <w:r>
        <w:rPr/>
        <w:t>Όταν τα τρόφιμα μπαγιατέψουν, δεν υπάρχει λόγος να τα κρατάμε άλλο, αφού όσο περνά ο καιρός τόσο περισσότερο μπαγιατεύουν. Μπορείτε να κρύψετε τις αμαρτίες σας από την κοινωνία, αλλά δεν μπορείτε να κρύψετε τίποτα από τον Θεό. Επομένως, δεν έχει νόημα να προσπαθείτε να κρυφτείτε. Εάν μπορείτε να κάνετε καλό στους άλλους, κάνετέ το. Διαφορετικά, τουλάχιστο μην βλάπτετε κανέναν. Μην προκαλείτε βλάβη σε κανέναν, ούτε με τις σκέψεις, ούτε με τα λόγια, ούτε με τις πράξεις σας. Οι συνέπειες των πράξεών σας θα επιστρέψουν σε σας, αργά ή γρήγορα. Μπορεί να υπάρξει κάποια καθυστέρηση, αλλά ένα είναι βέβαιο: δεν μπορείτε να ξεφύγετε από τις συνέπειές τους.</w:t>
      </w:r>
    </w:p>
    <w:p>
      <w:pPr>
        <w:pStyle w:val="Normal"/>
        <w:spacing w:before="0" w:after="120"/>
        <w:jc w:val="both"/>
        <w:rPr>
          <w:b/>
          <w:b/>
        </w:rPr>
      </w:pPr>
      <w:r>
        <w:rPr>
          <w:b/>
        </w:rPr>
        <w:t>Τα Πάντα Είναι Ιδιοκτησία του Θεού</w:t>
      </w:r>
    </w:p>
    <w:p>
      <w:pPr>
        <w:pStyle w:val="Normal"/>
        <w:spacing w:before="0" w:after="120"/>
        <w:ind w:firstLine="216"/>
        <w:jc w:val="both"/>
        <w:rPr/>
      </w:pPr>
      <w:r>
        <w:rPr/>
        <w:t xml:space="preserve">Υπάρχουν πολλές λεπτές αλήθειες σχετικά με την αρχή του Θείου Εαυτού (Άτμα). Αυτές περιλαμβάνονται στην Μπαγκαβάντ Γκίτα και τις Ουπανισάδες. Η βασική αλήθεια που προβάλλεται στις Ουπανισάδες είναι: </w:t>
      </w:r>
      <w:r>
        <w:rPr>
          <w:i/>
        </w:rPr>
        <w:t>«Ω άνθρωπε! Γνώρισε τον εαυτό σου (σημ.τ.μετ.: «Γνώθι σαυτόν»). Όταν γνωρίσεις τον εαυτό σου, θα ξέρεις τα πάντα.»</w:t>
      </w:r>
      <w:r>
        <w:rPr/>
        <w:t xml:space="preserve"> Επομένως, πρέπει να καταβάλετε προσπάθειες να γνωρίσετε τον εαυτό σας. Κατόπιν θα καταλάβετε ότι δεν είστε ούτε το σώμα, ούτε ο νους, ούτε η διάνοια, ούτε οι αισθήσεις, ούτε το υποσυνείδητο. Λέτε: «Αυτή είναι η σύζυγός μου, αυτός είναι ο γιος μου, ο γαμπρός μου, η κόρη μου.» Όλες αυτές οι εγκόσμιες σχέσεις αποτελούν μόνο μια ψευδαίσθηση. Δεν είναι δικές σας. Ανήκουν στον Θεό. Τα πάντα είναι ιδιοκτησία του Θεού. Κανείς δεν έχει δικαιώματα πάνω σε κάτι. Οι άνθρωποι φιλονικούν άσκοπα μεταξύ τους για περιουσιακά ζητήματα και σπαταλούν τον χρόνο τους. </w:t>
      </w:r>
      <w:r>
        <w:rPr>
          <w:i/>
        </w:rPr>
        <w:t>Η σπατάλη χρόνου είναι σπατάλη ζωής.</w:t>
      </w:r>
      <w:r>
        <w:rPr/>
        <w:t xml:space="preserve"> Πρέπει να καταλάβετε ότι με τη σπατάλη του χρόνου σπαταλάτε πραγματικά τη ζωή σας. Μόνον όταν αναπτύξετε αυτήν την κατανόηση, θα είστε σε θέση να γνωρίσετε την πραγματικότητα.</w:t>
      </w:r>
    </w:p>
    <w:p>
      <w:pPr>
        <w:pStyle w:val="Normal"/>
        <w:spacing w:before="0" w:after="120"/>
        <w:ind w:firstLine="216"/>
        <w:jc w:val="both"/>
        <w:rPr/>
      </w:pPr>
      <w:r>
        <w:rPr/>
        <w:t>Πρώτα απ' όλα, πρέπει να αναπτύξετε την αγάπη σας για τον Θεό. Έπειτα, τον φόβο της αμαρτίας. Τρίτον, πρέπει να προστατεύετε την ηθική μέσα στην κοινωνία. Όταν προστατεύετε την κοινωνία, η κοινωνία θα σας προστατεύσει. Σήμερα, αυτό που πρέπει να καταλάβετε είναι η έννοια του Θεού. Ο Θεός δεν έχει κανένα όνομα και καμία μορφή. Είναι υπεράνω κάθε ιδιότητας, αόρατος, άσπιλος, αιώνιος, απερινόητος, ακατάληπτος, αγνός, παντογνώστης,  αδέσμευτος, άχραντος.</w:t>
      </w:r>
    </w:p>
    <w:p>
      <w:pPr>
        <w:pStyle w:val="Normal"/>
        <w:spacing w:before="0" w:after="120"/>
        <w:ind w:firstLine="216"/>
        <w:jc w:val="both"/>
        <w:rPr/>
      </w:pPr>
      <w:r>
        <w:rPr/>
        <w:t>Πολλά παιδιά έχουν έρθει από το Τσεννάι (πρώην Μαντράς) και επιθυμούν να μας κάνουν μια παράσταση. Ας τη δούμε. Θα σας μιλήσω και πάλι αύριο.</w:t>
      </w:r>
    </w:p>
    <w:p>
      <w:pPr>
        <w:pStyle w:val="Normal"/>
        <w:suppressAutoHyphens w:val="true"/>
        <w:autoSpaceDE w:val="false"/>
        <w:spacing w:before="0" w:after="120"/>
        <w:jc w:val="both"/>
        <w:textAlignment w:val="center"/>
        <w:rPr/>
      </w:pPr>
      <w:r>
        <w:rPr>
          <w:b/>
          <w:bCs/>
        </w:rPr>
        <w:t>- Αποσπάσματα από την Ομιλία του Μπαγκαβάν στην αίθουσα Σάι Κουλβάντ, του Πρασάντι Νίλαγιαμ, την παραμονή της εορτής της Ημέρας του Πνευματικού Διδασκάλου [</w:t>
      </w:r>
      <w:r>
        <w:rPr>
          <w:b/>
          <w:bCs/>
          <w:lang w:val="en-US"/>
        </w:rPr>
        <w:t>Guru</w:t>
      </w:r>
      <w:r>
        <w:rPr>
          <w:b/>
          <w:bCs/>
        </w:rPr>
        <w:t xml:space="preserve"> </w:t>
      </w:r>
      <w:r>
        <w:rPr>
          <w:b/>
          <w:bCs/>
          <w:lang w:val="en-US"/>
        </w:rPr>
        <w:t>Purnima</w:t>
      </w:r>
      <w:r>
        <w:rPr>
          <w:b/>
          <w:bCs/>
        </w:rPr>
        <w:t xml:space="preserve">], στις 6 Ιουλίου 2009. </w:t>
      </w:r>
    </w:p>
    <w:p>
      <w:pPr>
        <w:pStyle w:val="Normal"/>
        <w:spacing w:before="0" w:after="120"/>
        <w:ind w:firstLine="216"/>
        <w:jc w:val="both"/>
        <w:rPr>
          <w:b/>
          <w:b/>
          <w:bCs/>
        </w:rPr>
      </w:pPr>
      <w:r>
        <w:rPr>
          <w:b/>
          <w:bCs/>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horndale">
    <w:altName w:val="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86" w:hanging="0"/>
        <w:rPr>
          <w:rFonts w:ascii="Arial" w:hAnsi="Arial" w:cs="Arial"/>
          <w:i/>
          <w:i/>
          <w:lang w:val="en-US"/>
        </w:rPr>
      </w:pPr>
      <w:r>
        <w:rPr>
          <w:rStyle w:val="FootnoteCharacters"/>
        </w:rPr>
        <w:footnoteRef/>
      </w:r>
      <w:r>
        <w:rPr>
          <w:sz w:val="20"/>
          <w:szCs w:val="20"/>
          <w:lang w:val="en-US"/>
        </w:rPr>
        <w:t xml:space="preserve"> </w:t>
      </w:r>
      <w:r>
        <w:rPr>
          <w:rFonts w:cs="Arial" w:ascii="Arial" w:hAnsi="Arial"/>
          <w:i/>
          <w:sz w:val="20"/>
          <w:szCs w:val="20"/>
          <w:lang w:val="en-US"/>
        </w:rPr>
        <w:t>Gurur-Brahma Gurur-Vishnu Gurur Devo Maheswara;</w:t>
      </w:r>
      <w:r>
        <w:rPr>
          <w:rFonts w:cs="Arial" w:ascii="Arial" w:hAnsi="Arial"/>
          <w:i/>
          <w:sz w:val="20"/>
          <w:szCs w:val="20"/>
          <w:lang w:val="en-GB"/>
        </w:rPr>
        <w:t xml:space="preserve"> </w:t>
      </w:r>
      <w:r>
        <w:rPr>
          <w:rFonts w:cs="Arial" w:ascii="Arial" w:hAnsi="Arial"/>
          <w:i/>
          <w:sz w:val="20"/>
          <w:szCs w:val="20"/>
          <w:lang w:val="en-US"/>
        </w:rPr>
        <w:t>Guru Sakshat Param Brahma ...</w:t>
      </w:r>
    </w:p>
    <w:p>
      <w:pPr>
        <w:pStyle w:val="Footnote"/>
        <w:rPr>
          <w:rFonts w:ascii="Arial" w:hAnsi="Arial" w:cs="Arial"/>
          <w:i/>
          <w:i/>
          <w:lang w:val="en-GB"/>
        </w:rPr>
      </w:pPr>
      <w:r>
        <w:rPr>
          <w:rFonts w:cs="Arial" w:ascii="Arial" w:hAnsi="Arial"/>
          <w:i/>
          <w:lang w:val="en-GB"/>
        </w:rPr>
      </w:r>
    </w:p>
  </w:footnote>
  <w:footnote w:id="3">
    <w:p>
      <w:pPr>
        <w:pStyle w:val="Footnote"/>
        <w:rPr/>
      </w:pPr>
      <w:r>
        <w:rPr>
          <w:rStyle w:val="FootnoteCharacters"/>
        </w:rPr>
        <w:footnoteRef/>
      </w:r>
      <w:r>
        <w:rPr>
          <w:lang w:val="el-GR"/>
        </w:rPr>
        <w:t xml:space="preserve"> </w:t>
      </w:r>
      <w:r>
        <w:rPr>
          <w:lang w:val="el-GR"/>
        </w:rPr>
        <w:t xml:space="preserve">Σημ. τ. μετ.: Αυτό που εννοείται εδώ με τον όρο ‘Ο Καταλύων το Σύμπαν’ είναι ότι ο Μαχέσβαρα καταλύει κάθε νεκρή και πλέον άχρηστη ύλη και έτσι απαλλάσσει τη φύση από καθετί το ξερό, σάπιο, νεκρό.  </w:t>
      </w:r>
    </w:p>
  </w:footnote>
  <w:footnote w:id="4">
    <w:p>
      <w:pPr>
        <w:pStyle w:val="Footnote"/>
        <w:rPr/>
      </w:pPr>
      <w:r>
        <w:rPr>
          <w:rStyle w:val="FootnoteCharacters"/>
        </w:rPr>
        <w:footnoteRef/>
      </w:r>
      <w:r>
        <w:rPr>
          <w:lang w:val="el-GR"/>
        </w:rPr>
        <w:t xml:space="preserve"> </w:t>
      </w:r>
      <w:r>
        <w:rPr>
          <w:rFonts w:cs="Arial" w:ascii="Arial" w:hAnsi="Arial"/>
          <w:i/>
          <w:lang w:val="en-GB"/>
        </w:rPr>
        <w:t>Nirgunam</w:t>
      </w:r>
      <w:r>
        <w:rPr>
          <w:rFonts w:cs="Arial" w:ascii="Arial" w:hAnsi="Arial"/>
          <w:i/>
          <w:lang w:val="el-GR"/>
        </w:rPr>
        <w:t xml:space="preserve">, </w:t>
      </w:r>
      <w:r>
        <w:rPr>
          <w:rFonts w:cs="Arial" w:ascii="Arial" w:hAnsi="Arial"/>
          <w:i/>
          <w:lang w:val="en-GB"/>
        </w:rPr>
        <w:t>Niranjanam</w:t>
      </w:r>
      <w:r>
        <w:rPr>
          <w:rFonts w:cs="Arial" w:ascii="Arial" w:hAnsi="Arial"/>
          <w:i/>
          <w:lang w:val="el-GR"/>
        </w:rPr>
        <w:t xml:space="preserve">, </w:t>
      </w:r>
      <w:r>
        <w:rPr>
          <w:rFonts w:cs="Arial" w:ascii="Arial" w:hAnsi="Arial"/>
          <w:i/>
          <w:lang w:val="en-GB"/>
        </w:rPr>
        <w:t>Sanatanam</w:t>
      </w:r>
      <w:r>
        <w:rPr>
          <w:rFonts w:cs="Arial" w:ascii="Arial" w:hAnsi="Arial"/>
          <w:i/>
          <w:lang w:val="el-GR"/>
        </w:rPr>
        <w:t xml:space="preserve">, </w:t>
      </w:r>
      <w:r>
        <w:rPr>
          <w:rFonts w:cs="Arial" w:ascii="Arial" w:hAnsi="Arial"/>
          <w:i/>
          <w:lang w:val="en-GB"/>
        </w:rPr>
        <w:t>Niketanam</w:t>
      </w:r>
      <w:r>
        <w:rPr>
          <w:rFonts w:cs="Arial" w:ascii="Arial" w:hAnsi="Arial"/>
          <w:i/>
          <w:lang w:val="el-GR"/>
        </w:rPr>
        <w:t xml:space="preserve">, </w:t>
      </w:r>
      <w:r>
        <w:rPr>
          <w:rFonts w:cs="Arial" w:ascii="Arial" w:hAnsi="Arial"/>
          <w:i/>
          <w:lang w:val="en-GB"/>
        </w:rPr>
        <w:t>Nitya</w:t>
      </w:r>
      <w:r>
        <w:rPr>
          <w:rFonts w:cs="Arial" w:ascii="Arial" w:hAnsi="Arial"/>
          <w:i/>
          <w:lang w:val="el-GR"/>
        </w:rPr>
        <w:t xml:space="preserve">, </w:t>
      </w:r>
      <w:r>
        <w:rPr>
          <w:rFonts w:cs="Arial" w:ascii="Arial" w:hAnsi="Arial"/>
          <w:i/>
          <w:lang w:val="en-GB"/>
        </w:rPr>
        <w:t>Suddha</w:t>
      </w:r>
      <w:r>
        <w:rPr>
          <w:rFonts w:cs="Arial" w:ascii="Arial" w:hAnsi="Arial"/>
          <w:i/>
          <w:lang w:val="el-GR"/>
        </w:rPr>
        <w:t xml:space="preserve">, </w:t>
      </w:r>
      <w:r>
        <w:rPr>
          <w:rFonts w:cs="Arial" w:ascii="Arial" w:hAnsi="Arial"/>
          <w:i/>
          <w:lang w:val="en-GB"/>
        </w:rPr>
        <w:t>Buddha</w:t>
      </w:r>
      <w:r>
        <w:rPr>
          <w:rFonts w:cs="Arial" w:ascii="Arial" w:hAnsi="Arial"/>
          <w:i/>
          <w:lang w:val="el-GR"/>
        </w:rPr>
        <w:t xml:space="preserve">, </w:t>
      </w:r>
      <w:r>
        <w:rPr>
          <w:rFonts w:cs="Arial" w:ascii="Arial" w:hAnsi="Arial"/>
          <w:i/>
          <w:lang w:val="en-GB"/>
        </w:rPr>
        <w:t>Mukta</w:t>
      </w:r>
      <w:r>
        <w:rPr>
          <w:rFonts w:cs="Arial" w:ascii="Arial" w:hAnsi="Arial"/>
          <w:i/>
          <w:lang w:val="el-GR"/>
        </w:rPr>
        <w:t xml:space="preserve">, </w:t>
      </w:r>
      <w:r>
        <w:rPr>
          <w:rFonts w:cs="Arial" w:ascii="Arial" w:hAnsi="Arial"/>
          <w:i/>
          <w:lang w:val="en-GB"/>
        </w:rPr>
        <w:t>Nirmala</w:t>
      </w:r>
      <w:r>
        <w:rPr>
          <w:rFonts w:cs="Arial" w:ascii="Arial" w:hAnsi="Arial"/>
          <w:i/>
          <w:lang w:val="el-GR"/>
        </w:rPr>
        <w:t xml:space="preserve"> </w:t>
      </w:r>
      <w:r>
        <w:rPr>
          <w:rFonts w:cs="Arial" w:ascii="Arial" w:hAnsi="Arial"/>
          <w:i/>
          <w:lang w:val="en-GB"/>
        </w:rPr>
        <w:t>svarupinam</w:t>
      </w:r>
    </w:p>
  </w:footnote>
  <w:footnote w:id="5">
    <w:p>
      <w:pPr>
        <w:pStyle w:val="Footnote"/>
        <w:rPr/>
      </w:pPr>
      <w:r>
        <w:rPr>
          <w:rStyle w:val="FootnoteCharacters"/>
        </w:rPr>
        <w:footnoteRef/>
      </w:r>
      <w:r>
        <w:rPr>
          <w:rFonts w:cs="Arial" w:ascii="Arial" w:hAnsi="Arial"/>
          <w:i/>
          <w:lang w:val="el-GR"/>
        </w:rPr>
        <w:t xml:space="preserve"> </w:t>
      </w:r>
      <w:r>
        <w:rPr>
          <w:rFonts w:cs="Arial" w:ascii="Arial" w:hAnsi="Arial"/>
          <w:i/>
          <w:lang w:val="el-GR"/>
        </w:rPr>
        <w:t xml:space="preserve">Ένα από τα λογοπαίγνια του Μπαγκαβάν  στα Αγγλικά: </w:t>
      </w:r>
      <w:r>
        <w:rPr>
          <w:rFonts w:cs="Arial" w:ascii="Arial" w:hAnsi="Arial"/>
          <w:i/>
          <w:lang w:val="en-GB"/>
        </w:rPr>
        <w:t>Money</w:t>
      </w:r>
      <w:r>
        <w:rPr>
          <w:rFonts w:cs="Arial" w:ascii="Arial" w:hAnsi="Arial"/>
          <w:i/>
          <w:lang w:val="el-GR"/>
        </w:rPr>
        <w:t xml:space="preserve"> </w:t>
      </w:r>
      <w:r>
        <w:rPr>
          <w:rFonts w:cs="Arial" w:ascii="Arial" w:hAnsi="Arial"/>
          <w:i/>
          <w:lang w:val="en-GB"/>
        </w:rPr>
        <w:t>comes</w:t>
      </w:r>
      <w:r>
        <w:rPr>
          <w:rFonts w:cs="Arial" w:ascii="Arial" w:hAnsi="Arial"/>
          <w:i/>
          <w:lang w:val="el-GR"/>
        </w:rPr>
        <w:t xml:space="preserve"> </w:t>
      </w:r>
      <w:r>
        <w:rPr>
          <w:rFonts w:cs="Arial" w:ascii="Arial" w:hAnsi="Arial"/>
          <w:i/>
          <w:lang w:val="en-GB"/>
        </w:rPr>
        <w:t>and</w:t>
      </w:r>
      <w:r>
        <w:rPr>
          <w:rFonts w:cs="Arial" w:ascii="Arial" w:hAnsi="Arial"/>
          <w:i/>
          <w:lang w:val="el-GR"/>
        </w:rPr>
        <w:t xml:space="preserve"> </w:t>
      </w:r>
      <w:r>
        <w:rPr>
          <w:rFonts w:cs="Arial" w:ascii="Arial" w:hAnsi="Arial"/>
          <w:i/>
          <w:lang w:val="en-GB"/>
        </w:rPr>
        <w:t>goes</w:t>
      </w:r>
      <w:r>
        <w:rPr>
          <w:rFonts w:cs="Arial" w:ascii="Arial" w:hAnsi="Arial"/>
          <w:i/>
          <w:lang w:val="el-GR"/>
        </w:rPr>
        <w:t xml:space="preserve">, </w:t>
      </w:r>
      <w:r>
        <w:rPr>
          <w:rFonts w:cs="Arial" w:ascii="Arial" w:hAnsi="Arial"/>
          <w:i/>
          <w:lang w:val="en-GB"/>
        </w:rPr>
        <w:t>morality</w:t>
      </w:r>
      <w:r>
        <w:rPr>
          <w:rFonts w:cs="Arial" w:ascii="Arial" w:hAnsi="Arial"/>
          <w:i/>
          <w:lang w:val="el-GR"/>
        </w:rPr>
        <w:t xml:space="preserve"> </w:t>
      </w:r>
      <w:r>
        <w:rPr>
          <w:rFonts w:cs="Arial" w:ascii="Arial" w:hAnsi="Arial"/>
          <w:i/>
          <w:lang w:val="en-GB"/>
        </w:rPr>
        <w:t>comes</w:t>
      </w:r>
      <w:r>
        <w:rPr>
          <w:rFonts w:cs="Arial" w:ascii="Arial" w:hAnsi="Arial"/>
          <w:i/>
          <w:lang w:val="el-GR"/>
        </w:rPr>
        <w:t xml:space="preserve"> </w:t>
      </w:r>
      <w:r>
        <w:rPr>
          <w:rFonts w:cs="Arial" w:ascii="Arial" w:hAnsi="Arial"/>
          <w:i/>
          <w:lang w:val="en-GB"/>
        </w:rPr>
        <w:t>and</w:t>
      </w:r>
      <w:r>
        <w:rPr>
          <w:rFonts w:cs="Arial" w:ascii="Arial" w:hAnsi="Arial"/>
          <w:i/>
          <w:lang w:val="el-GR"/>
        </w:rPr>
        <w:t xml:space="preserve"> </w:t>
      </w:r>
      <w:r>
        <w:rPr>
          <w:rFonts w:cs="Arial" w:ascii="Arial" w:hAnsi="Arial"/>
          <w:i/>
          <w:lang w:val="en-GB"/>
        </w:rPr>
        <w:t>grows</w:t>
      </w:r>
      <w:r>
        <w:rPr>
          <w:rFonts w:cs="Arial" w:ascii="Arial" w:hAnsi="Arial"/>
          <w:i/>
          <w:lang w:val="el-G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2">
    <w:name w:val="Σώμα κείμενου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29:00Z</dcterms:created>
  <dc:creator>Dimitris Bebedelis</dc:creator>
  <dc:description/>
  <cp:keywords/>
  <dc:language>en-US</dc:language>
  <cp:lastModifiedBy>Dimitris Bebedelis</cp:lastModifiedBy>
  <dcterms:modified xsi:type="dcterms:W3CDTF">2009-09-28T21:29:00Z</dcterms:modified>
  <cp:revision>2</cp:revision>
  <dc:subject/>
  <dc:title>Ομιλία του Μπαγκαβάν την ημέρα του Πνευματικού Διδασκάλου</dc:title>
</cp:coreProperties>
</file>