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ascii="Times New Roman" w:hAnsi="Times New Roman" w:cs="Times New Roman"/>
          <w:bCs/>
          <w:shadow/>
          <w:sz w:val="28"/>
          <w:szCs w:val="28"/>
        </w:rPr>
      </w:pPr>
      <w:r>
        <w:rPr>
          <w:rFonts w:cs="Times New Roman" w:ascii="Times New Roman" w:hAnsi="Times New Roman"/>
          <w:bCs/>
          <w:shadow/>
          <w:sz w:val="28"/>
          <w:szCs w:val="28"/>
        </w:rPr>
        <w:t>ΠΟΤΕ ΝΑ ΜΗΝ ΛΗΣΜΟΝΗΣΕΤΕ ΤΟΥΣ ΓΟΝΕΙΣ ΣΑΣ</w:t>
      </w:r>
    </w:p>
    <w:p>
      <w:pPr>
        <w:pStyle w:val="Normal"/>
        <w:jc w:val="both"/>
        <w:rPr>
          <w:rFonts w:ascii="Arial" w:hAnsi="Arial" w:cs="Arial"/>
          <w:bCs/>
          <w:i/>
          <w:i/>
          <w:iCs/>
          <w:shadow/>
          <w:sz w:val="28"/>
          <w:szCs w:val="28"/>
          <w:lang w:val="el-GR"/>
        </w:rPr>
      </w:pPr>
      <w:r>
        <w:rPr>
          <w:rFonts w:cs="Arial" w:ascii="Arial" w:hAnsi="Arial"/>
          <w:bCs/>
          <w:i/>
          <w:iCs/>
          <w:shadow/>
          <w:sz w:val="28"/>
          <w:szCs w:val="28"/>
          <w:lang w:val="el-GR"/>
        </w:rPr>
      </w:r>
    </w:p>
    <w:p>
      <w:pPr>
        <w:pStyle w:val="Normal"/>
        <w:jc w:val="both"/>
        <w:rPr>
          <w:rFonts w:ascii="Arial" w:hAnsi="Arial" w:cs="Arial"/>
          <w:i/>
          <w:i/>
          <w:iCs/>
        </w:rPr>
      </w:pPr>
      <w:r>
        <w:rPr>
          <w:rFonts w:cs="Arial" w:ascii="Arial" w:hAnsi="Arial"/>
          <w:i/>
          <w:iCs/>
          <w:lang w:val="el-GR"/>
        </w:rPr>
        <w:t>Σπουδαστές – Αγόρια και Κορίτσια!</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lang w:val="el-GR"/>
        </w:rPr>
        <w:t xml:space="preserve">Ο Βένκαταράμαν σας μίλησε σχετικά με την σημερινή εορτή με τον τρόπο που αρμόζει. Είναι ένας μορφωμένος άνδρας που στο παρελθόν εργάστηκε στο Κέντρο Ατομικής Έρευνας </w:t>
      </w:r>
      <w:r>
        <w:rPr>
          <w:rFonts w:cs="Arial" w:ascii="Arial" w:hAnsi="Arial"/>
          <w:lang w:val="en-US"/>
        </w:rPr>
        <w:t>Bhabha</w:t>
      </w:r>
      <w:r>
        <w:rPr>
          <w:rFonts w:cs="Arial" w:ascii="Arial" w:hAnsi="Arial"/>
          <w:lang w:val="el-GR"/>
        </w:rPr>
        <w:t xml:space="preserve"> στην Βομβάη.  Έχει κάνει έρευνα σε επιστημονικούς τομείς στους οποίους είχε κάνει έρευνες στο παρελθόν και ο Σερ Σ.Β. Ράμαν.  Έχει κερδίσει πολλά επιστημονικά βραβεία.</w:t>
      </w:r>
    </w:p>
    <w:p>
      <w:pPr>
        <w:pStyle w:val="Normal"/>
        <w:jc w:val="both"/>
        <w:rPr>
          <w:rFonts w:ascii="Arial" w:hAnsi="Arial" w:cs="Arial"/>
        </w:rPr>
      </w:pPr>
      <w:r>
        <w:rPr>
          <w:rFonts w:cs="Arial" w:ascii="Arial" w:hAnsi="Arial"/>
          <w:lang w:val="el-GR"/>
        </w:rPr>
        <w:t>Τώρα, τι μπορώ να πω για την μητέρα αυτού του σώματος;  Ο άνθρωπος έχει τρία σώματα – το φυσικό ή υλικό, το νοητικό, και το πνευματικό.  Επομένως, δεν είστε ένα πρόσωπο αλλά τρία – αυτό που εσείς νομίζετε ότι είστε, δηλ. το σώμα, αυτό που οι άλλοι νομίζουν ότι είστε, δηλ. ο νους, και αυτό που πραγματικά είστε, δηλ. το Θείο Πνεύμα [Άτμα]. Αλλά η αληθινή σας μορφή είναι το Θείο Πνεύμα, όχι το σώμα, ή ο νους.</w:t>
      </w:r>
    </w:p>
    <w:p>
      <w:pPr>
        <w:pStyle w:val="Normal"/>
        <w:jc w:val="both"/>
        <w:rPr>
          <w:rFonts w:ascii="Arial" w:hAnsi="Arial" w:cs="Arial"/>
        </w:rPr>
      </w:pPr>
      <w:r>
        <w:rPr>
          <w:rFonts w:cs="Arial" w:ascii="Arial" w:hAnsi="Arial"/>
        </w:rPr>
      </w:r>
    </w:p>
    <w:p>
      <w:pPr>
        <w:pStyle w:val="Normal"/>
        <w:jc w:val="both"/>
        <w:rPr>
          <w:rFonts w:ascii="Arial" w:hAnsi="Arial" w:cs="Arial"/>
          <w:b/>
          <w:b/>
          <w:lang w:val="el-GR"/>
        </w:rPr>
      </w:pPr>
      <w:r>
        <w:rPr>
          <w:rFonts w:cs="Arial" w:ascii="Arial" w:hAnsi="Arial"/>
          <w:b/>
          <w:lang w:val="el-GR"/>
        </w:rPr>
        <w:t>Να δείχνετε τον Ύψιστο Σεβασμό στους Γονείς σας</w:t>
      </w:r>
    </w:p>
    <w:p>
      <w:pPr>
        <w:pStyle w:val="Normal"/>
        <w:jc w:val="both"/>
        <w:rPr>
          <w:rFonts w:ascii="Arial" w:hAnsi="Arial" w:cs="Arial"/>
        </w:rPr>
      </w:pPr>
      <w:r>
        <w:rPr>
          <w:rFonts w:cs="Arial" w:ascii="Arial" w:hAnsi="Arial"/>
          <w:lang w:val="el-GR"/>
        </w:rPr>
        <w:t xml:space="preserve">Στην εποχή μας, ελάχιστοι είναι αυτοί που σέβονται την μητέρα τους.  Η μητέρα σας σάς κράτησε μέσα στη μήτρα της επί εννέα μήνες, και μετά από πολλές δυσκολίες και δεινά σας έφερε στον κόσμο.  Το να λησμονεί κανείς μια τέτοια μητέρα είναι ταυτόσημο με το να λησμονεί τον ίδιο τον Θεό.  Σημαίνει ότι λησμονείτε τον εαυτό σας!  Η μητέρα είναι ο πρώτος σας δάσκαλος .  Η μητέρα σας σάς τρέφει και σας συντηρεί.  Μέσα στην αγκαλιά της μητέρας μεγαλώνετε και γνωρίζετε κάθε είδος ευτυχίας.  Κανείς δεν πρέπει να ξεχνά την αγάπη που παίρνει από την μητέρα του.  Η μητέρα σας είναι άξια του ύψιστου σεβασμού σας. </w:t>
      </w:r>
    </w:p>
    <w:p>
      <w:pPr>
        <w:pStyle w:val="Normal"/>
        <w:jc w:val="both"/>
        <w:rPr>
          <w:rFonts w:ascii="Arial" w:hAnsi="Arial" w:cs="Arial"/>
        </w:rPr>
      </w:pPr>
      <w:r>
        <w:rPr>
          <w:rFonts w:cs="Arial" w:ascii="Arial" w:hAnsi="Arial"/>
        </w:rPr>
      </w:r>
    </w:p>
    <w:p>
      <w:pPr>
        <w:pStyle w:val="TextBodyIndent"/>
        <w:ind w:right="0" w:hanging="0"/>
        <w:rPr>
          <w:rFonts w:ascii="Arial" w:hAnsi="Arial" w:cs="Arial"/>
          <w:lang w:val="en-GB"/>
        </w:rPr>
      </w:pPr>
      <w:r>
        <w:rPr>
          <w:rFonts w:cs="Arial" w:ascii="Arial" w:hAnsi="Arial"/>
        </w:rPr>
        <w:t>Ο Σανκαρατσάρυα, μετά τον θάνατο της μητέρας του εκτέλεσε τις τελευταίες ιεροτελεστίες που ορίζει η θρησκεία μας, παρόλο που ήταν ένας αναχωρητής.  Πολλοί άνθρωποι τον κατηγόρησαν, λέγοντας ότι είχε κάνει κάτι το ανάρμοστο για έναν αναχωρητή, αν και ήταν πολυμαθής μελετητής των ιερών κειμένων. Όμως, η γνώση των γραφών δεν είναι τόσο σημαντική, μεγαλύτερη αξία έχει η ευγένεια και λεπτότητα καρδιάς που χαρίζει η παιδεία.  Η παιδεία είναι που καλλιεργεί αυτή την εκλέπτυνση.  Γιαυτό, ο Σανκαρατσάρυα τους είπε: «Ούτε η μητέρα μου θα με εγκαταλείψει, αλλά ούτε και εγώ θα εγκαταλείψω την μητέρα μου.  Η μητέρα μου και εγώ είμαστε ένα για πάντα.  Τα φυσικά σώματα είναι διαφορετικά, αλλά το Θείο Πνεύμα [Άτμαν] είναι το ίδιο και στους δύο μας.» Ο Σανκαρατσάρυα αποτέφρωσε το σώμα της μητέρας του στον χώρο του σπιτιού του.  Ακόμα και σήμερα, οι άνθρωποι της Κέραλα καίνε τους νεκρούς τους στον χώρο του σπιτιού τους, διότι πιστεύουν ότι εφόσον μία τόσο μεγάλη μορφή σαν τον Σανκρατσάρυα έχει κάνει κάτι τέτοιο, πρέπει και αυτοί να ακολουθήσουν το ίδιο έθιμο.</w:t>
      </w:r>
    </w:p>
    <w:p>
      <w:pPr>
        <w:pStyle w:val="TextBodyIndent"/>
        <w:ind w:right="0" w:hanging="0"/>
        <w:rPr>
          <w:rFonts w:ascii="Arial" w:hAnsi="Arial" w:cs="Arial"/>
          <w:lang w:val="en-GB"/>
        </w:rPr>
      </w:pPr>
      <w:r>
        <w:rPr>
          <w:rFonts w:cs="Arial" w:ascii="Arial" w:hAnsi="Arial"/>
          <w:lang w:val="en-GB"/>
        </w:rPr>
      </w:r>
    </w:p>
    <w:p>
      <w:pPr>
        <w:pStyle w:val="TextBodyIndent"/>
        <w:ind w:right="0" w:hanging="0"/>
        <w:rPr>
          <w:rFonts w:ascii="Arial" w:hAnsi="Arial" w:cs="Arial"/>
          <w:lang w:val="en-GB"/>
        </w:rPr>
      </w:pPr>
      <w:r>
        <w:rPr>
          <w:rFonts w:cs="Arial" w:ascii="Arial" w:hAnsi="Arial"/>
        </w:rPr>
        <w:t>Με το φυσικό της σώμα η μητέρα σας μπορεί να μην είναι πια μαζί σας, ωστόσο η αγάπη σας για ‘κείνη πρέπει να παραμένει η ίδια.  Τον Μάιο του 1972, το Θερινό Σεμινάριο για τον Ινδικό Πολιτισμό και την Πνευματικότητα είχε αρχίσει στο Μπριντάβαν (προάστιο της Μπάνγκαλορ).  Εκείνες τις μέρες η Εσβαράμμα, η μητέρα αυτού του σώματος, είχε επίσης έρθει μαζί Μου.  Μια μέρα, μετά το πρωινό της,  και καθώς έπινε τον καφέ της, φώναξε «Σουάμι, Σουάμι, Σουάμι».  Εγώ της φώναξα «έρχομαι, έρχομαι, έρχομαι».  Απαντώντας Μού ζήτησε να έρθω γρήγορα, και εγώ πήγα κοντά της αμέσως.  Έπιασε τα χέρια Μου και εξέπνευσε.</w:t>
      </w:r>
    </w:p>
    <w:p>
      <w:pPr>
        <w:pStyle w:val="TextBodyIndent"/>
        <w:ind w:right="0" w:hanging="0"/>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l-GR"/>
        </w:rPr>
        <w:t xml:space="preserve">Όσο υπάρχει ζωή στο σώμα, πρέπει να το φροντίζομε.  Όταν όμως η ζωή φύγει από το σώμα, αυτό δεν έχει πια καμία αξία.  Στ’ αλήθεια, ποιος είναι η μητέρα; Η ζωοποιός πνοή είναι η μητέρα, όχι το σώμα.  Το σώμα είναι σαν μια φυσαλίδα νερού, ο νους είναι σαν ένας τρελός πίθηκος.  Για ποιο λόγο λοιπόν να διατηρούμε το άψυχο σώμα;  Αμέσως ζήτησα να έρθει ένα αυτοκίνητο και έστειλα τη σωρό της στο Πουτταπάρτι.  Εγώ έμεινα στο Μπριντάβαν. Για το Θερινό Σεμινάριο είχαν έρθει φοιτητές από διάφορα Κολλέγια της Ινδίας,  όχι μόνο από ένα.  Όλοι νόμιζαν ότι ο Σουάμι δεν θα ερχόταν στην τάξη εκείνη την ημέρα.  Αλλά ακριβώς στις 9 το πρωί Εγώ μπήκα στην τάξη χαμογελώντας.  Οι μαθητές Με αντίκρισαν κατάπληκτοι.  Άρχισαν όλοι τους να σκέφτονται: «Τι είναι πάλι αυτό;  Η μητέρα του Σουάμι πέθανε και Εκείνος ήρθε στην τάξη!»  Η μητέρα δεν πάει πουθενά.  Απλώς το σώμα που αποκαλούμε ‘μητέρα’ είχε φύγει.  Αλλά η μητέρα είναι κοντά σ’ Εμένα πάντα.  Επομένως δεν υπήρχε λόγος να λυπάται κανείς.  Γι’ αυτό είπα στους φοιτητές να είναι ευτυχισμένοι και να μην αισθάνονται λύπη επειδή η μητέρα αυτού του σώματος είχε αφήσει το θνητό της περίβλημ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Εκείνη την περίοδο ήταν εκεί και ο Β. Κ. Γκόκακ.  Και αυτός είχε εκπλαγεί και σκεφτόταν:«Τι;  Ο Σουάμι μιλάει έτσι;»  Εγώ όμως σας λέγω: στο κάτω-κάτω, τι είναι το σώμα;  Υπάρχει, όταν τα πέντε στοιχεία της Δημιουργίας βρίσκονται μέσα του.  Το σώμα είναι σαν ένας σάκος που περιέχει το πέντε στοιχεία.  Όταν τα πέντε στοιχεία εγκαταλείψουν το σώμα, αυτό γίνεται ένας άδειος σάκος.</w:t>
      </w:r>
    </w:p>
    <w:p>
      <w:pPr>
        <w:pStyle w:val="Normal"/>
        <w:jc w:val="both"/>
        <w:rPr>
          <w:rFonts w:ascii="Arial" w:hAnsi="Arial" w:cs="Arial"/>
        </w:rPr>
      </w:pPr>
      <w:r>
        <w:rPr>
          <w:rFonts w:cs="Arial" w:ascii="Arial" w:hAnsi="Arial"/>
        </w:rPr>
      </w:r>
    </w:p>
    <w:p>
      <w:pPr>
        <w:pStyle w:val="Style14"/>
        <w:ind w:left="720" w:right="746" w:hanging="0"/>
        <w:jc w:val="both"/>
        <w:rPr/>
      </w:pPr>
      <w:r>
        <w:rPr>
          <w:rFonts w:cs="Arial" w:ascii="Arial" w:hAnsi="Arial"/>
        </w:rPr>
        <w:t xml:space="preserve">Το σώμα αποτελείται από τα πέντε στοιχεία και είναι αναπόφευκτο ότι θα χαθεί αργά ή γρήγορα, αλλά ο ένοικός του δεν έχει ούτε γέννηση ούτε θάνατο. Ο ένοικος δεν έχει καμία απολύτως προσκόλληση και είναι ο αιώνιος παρατηρητής.  Έτσι, ο ένοικός του που έχει την μορφή του Θείου Πνεύματος [Άτμα], είναι αληθώς ο Ίδιος ο Θεός.                                      </w:t>
      </w:r>
    </w:p>
    <w:p>
      <w:pPr>
        <w:pStyle w:val="Normal"/>
        <w:jc w:val="center"/>
        <w:rPr/>
      </w:pPr>
      <w:r>
        <w:rPr>
          <w:rFonts w:eastAsia="Arial" w:cs="Arial" w:ascii="Arial" w:hAnsi="Arial"/>
        </w:rPr>
        <w:t xml:space="preserve">                                                               </w:t>
      </w:r>
      <w:r>
        <w:rPr>
          <w:rFonts w:cs="Arial" w:ascii="Arial" w:hAnsi="Arial"/>
          <w:lang w:val="el-GR"/>
        </w:rPr>
        <w:t>(Ποίημα στα Τέλουγκου)</w:t>
      </w:r>
      <w:r>
        <w:rPr>
          <w:rFonts w:cs="Arial" w:ascii="Arial" w:hAnsi="Arial"/>
          <w:i/>
          <w:lang w:val="el-GR"/>
        </w:rPr>
        <w:t xml:space="preserve"> </w:t>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rPr>
      </w:pPr>
      <w:r>
        <w:rPr>
          <w:rFonts w:cs="Arial" w:ascii="Arial" w:hAnsi="Arial"/>
          <w:lang w:val="el-GR"/>
        </w:rPr>
        <w:t>Πρέπει λοιπόν να δίνομε σημασία στον Ένοικο και όχι στο φυσικό σώμα. Όλοι ξεχνούν το σώμα τους όταν κοιμούνται.  Αφού μπορείτε και το ξεχνάτε στον ύπνο σας, γιατί δεν μπορείτε να το ξεχάσετε για πάντα;  Επομένως, κανείς δεν θα έπρεπε να έχει προσκόλληση στο σώμα.  Όλες οι μητέρες και τα παιδιά πρέπει να καλλιεργήσουν αυτά τα αισθήματα της αποταύτισης.</w:t>
      </w:r>
    </w:p>
    <w:p>
      <w:pPr>
        <w:pStyle w:val="Normal"/>
        <w:jc w:val="both"/>
        <w:rPr>
          <w:rFonts w:ascii="Arial" w:hAnsi="Arial" w:cs="Arial"/>
        </w:rPr>
      </w:pPr>
      <w:r>
        <w:rPr>
          <w:rFonts w:cs="Arial" w:ascii="Arial" w:hAnsi="Arial"/>
        </w:rPr>
      </w:r>
    </w:p>
    <w:p>
      <w:pPr>
        <w:pStyle w:val="Normal"/>
        <w:jc w:val="both"/>
        <w:rPr>
          <w:rFonts w:ascii="Arial" w:hAnsi="Arial" w:cs="Arial"/>
          <w:b/>
          <w:b/>
          <w:lang w:val="el-GR"/>
        </w:rPr>
      </w:pPr>
      <w:r>
        <w:rPr>
          <w:rFonts w:cs="Arial" w:ascii="Arial" w:hAnsi="Arial"/>
          <w:b/>
          <w:lang w:val="el-GR"/>
        </w:rPr>
        <w:t>Οι Εγκόσμιες Σχέσεις είναι Προσωρινές</w:t>
      </w:r>
    </w:p>
    <w:p>
      <w:pPr>
        <w:pStyle w:val="Normal"/>
        <w:jc w:val="both"/>
        <w:rPr>
          <w:rFonts w:ascii="Arial" w:hAnsi="Arial" w:cs="Arial"/>
          <w:lang w:val="el-GR"/>
        </w:rPr>
      </w:pPr>
      <w:r>
        <w:rPr>
          <w:rFonts w:cs="Arial" w:ascii="Arial" w:hAnsi="Arial"/>
          <w:lang w:val="el-GR"/>
        </w:rPr>
        <w:t>Όσο η μητέρα είναι ζωντανή, πρέπει να την σεβόμαστε, να την αγαπάμε και να την κάνουμε ευτυχισμένη με κάθε δυνατό τρόπο.  Δεν υπάρχει όμως λόγος να λυπόμαστε όταν εκείνη αφήσει το σώμα της.  Ακόμα και εδώ στο Πουτταπάρτι οι άνθρωποι έλεγαν: «Τι είναι πάλι αυτό;  Ο Σουάμι έστειλε τη</w:t>
      </w:r>
    </w:p>
    <w:p>
      <w:pPr>
        <w:pStyle w:val="Normal"/>
        <w:jc w:val="both"/>
        <w:rPr>
          <w:rFonts w:ascii="Arial" w:hAnsi="Arial" w:cs="Arial"/>
        </w:rPr>
      </w:pPr>
      <w:r>
        <w:rPr>
          <w:rFonts w:cs="Arial" w:ascii="Arial" w:hAnsi="Arial"/>
          <w:lang w:val="el-GR"/>
        </w:rPr>
        <w:t>σωρό της  Εσβαράμμα, αλλά ο Ίδιος δεν έχει έρθει!»  Για  ποιο λόγο να συνοδεύσω το σώμα;  Το σώμα είναι μόνο ένα ένδυμα.  Είναι σαν ένας δερμάτινος σάκος.  Όταν τα πέντε στοιχεία εγκαταλείψουν το σώμα, οι πέντε αισθήσεις φεύγουν και αυτές.  Γιατί λοιπόν να πενθούμε πάνω στο άψυχο σώμα;  Εγώ φρόντισα για κάθε τι που έπρεπε να γίνει στο γήινο επίπεδο.  Παρέμεινα στο Μπριντάβαν και διηύθυνα με χαρά το Θερινό Σεμινάριο.  Σ’ αυτόν τον κόσμο, όλες οι σχέσεις του σώματος έχουν δημιουργηθεί από μάς.  Αλλιώς, ποιος έχει συγγένεια με ποιόν;  Αυτή η σχέση μητέρας και γιου υπάρχει μόνο στο γήινο, φυσικό επίπεδο.  Η μητέρα ήρθε, εκτέλεσε το έργο για το οποίο ήταν προορισμένη και μετά έφυγε.  Εγώ έχω να εκτελέσω το δικό Μου καθήκον.  Επομένως, ασχολήθηκα με την εκτέλεση του έργου για τι οποίο έχω έρθ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Όταν βλέπουμε το φαινόμενο της γέννησης και του θανάτου σ’ αυτόν τον κόσμο, μπορούμε να κατανοήσομε ότι το σώμα είναι παροδικό και εφήμερο.  Ωστόσο, να μην παραμελείτε τη φροντίδα του σώματος.  Αλλά,  δεν πρέπει να έχετε περισσή προσκόλληση σ’ αυτό.  Π.χ. η σχέση του συζύγου και της συζύγου υπάρχει μόνο μετά τον γάμο.  Η σύζυγος έρχεται στη μέση της ζωής σας, αλλά η μητέρα είναι εκεί από τη στιγμή της γέννησής σας.  Είναι επομένως ολότελα άκριτο και ανόητο να λησμονείτε την μητέρα σας που είναι μαζί σας από την γέννησή σας, και να βυθιζόσαστε τελείως στην αγάπη για την γυναίκα σας που έρχεται στην μέση της ζωής σας.  Άλλες σχέσεις όπως γιοί, κόρες, εγγονοί, γαμπροί  κλπ., δημιουργούνται επίσης στην μέση της ζωής σας.  Στην πραγματικότητα, όλες οι εγκόσμιες σχέσεις είναι παροδικές.  Έρχονται και φεύγουν σαν περαστικά σύννεφα. Έχετε δεσμούς με αυτούς τους συγγενείς όσο υπάρχετε. Πού είναι ο δεσμός όταν εσείς οι ίδιοι δεν είστε πια εκεί;  Γι’ αυτό, μη δημιουργείτε σχέσεις βασισμένες στο σώμα.  Εν τούτοις, να εκτελείτε όλα τα καθήκοντά σας στο φυσικό και στο εγκόσμιο επίπεδο με ειλικρίνεια και συνέπεια.  Η συμπεριφορά σας πρέπει να είναι καλή, οι πράξεις σας επίσης να είναι καλές.  Ποτέ να μην λησμονήσετε την μητέρα σας.  Να την τιμάτε εσαεί μέσα από την καρδιά σας.  Ερχόμαστε από την καρδιά της μητέρας μας, συνεπώς η μητέρα μας πρέπει να είναι πάντα στην καρδιά μας.  Επομένως, ούτε η μητέρα σας σάς εγκαταλείπει ποτέ, ούτε εσείς επιτρέπεται να την εγκαταλείψετε. Η μητέρα και τα παιδιά είναι ενωμένοι μεταξύ τους για πάντα.</w:t>
      </w:r>
    </w:p>
    <w:p>
      <w:pPr>
        <w:pStyle w:val="Normal"/>
        <w:jc w:val="both"/>
        <w:rPr>
          <w:rFonts w:ascii="Arial" w:hAnsi="Arial" w:cs="Arial"/>
        </w:rPr>
      </w:pPr>
      <w:r>
        <w:rPr>
          <w:rFonts w:cs="Arial" w:ascii="Arial" w:hAnsi="Arial"/>
        </w:rPr>
      </w:r>
    </w:p>
    <w:p>
      <w:pPr>
        <w:pStyle w:val="Normal"/>
        <w:jc w:val="both"/>
        <w:rPr>
          <w:rFonts w:ascii="Arial" w:hAnsi="Arial" w:cs="Arial"/>
          <w:i/>
          <w:i/>
          <w:lang w:val="el-GR"/>
        </w:rPr>
      </w:pPr>
      <w:r>
        <w:rPr>
          <w:rFonts w:cs="Arial" w:ascii="Arial" w:hAnsi="Arial"/>
          <w:lang w:val="el-GR"/>
        </w:rPr>
        <w:t xml:space="preserve">Όπου και αν βρίσκεστε, να κρατάτε την καρδιά σας γεμάτη αισθήματα αγάπης για την μητέρα σας.  Κάποτε, ο Ναρασίμχα Μούρτι ήρθε και Μου είπε: «Σουάμι, η μητέρα μου πέθανε.»  Τότε Εγώ τον ρώτησα: «Ποιος πέθανε - η μητέρα σου ή το σώμα της;»  Μετά του είπα: «Η μητέρα σου είναι εδώ. </w:t>
      </w:r>
      <w:r>
        <w:rPr>
          <w:rFonts w:cs="Arial" w:ascii="Arial" w:hAnsi="Arial"/>
          <w:i/>
          <w:iCs/>
          <w:lang w:val="el-GR"/>
        </w:rPr>
        <w:t>Εγώ</w:t>
      </w:r>
      <w:r>
        <w:rPr>
          <w:rFonts w:cs="Arial" w:ascii="Arial" w:hAnsi="Arial"/>
          <w:lang w:val="el-GR"/>
        </w:rPr>
        <w:t xml:space="preserve"> είμαι η μητέρα σου </w:t>
      </w:r>
      <w:r>
        <w:rPr>
          <w:rFonts w:cs="Arial" w:ascii="Arial" w:hAnsi="Arial"/>
          <w:i/>
          <w:lang w:val="el-GR"/>
        </w:rPr>
        <w:t xml:space="preserve">(δυνατά  χειροκροτήματα).  </w:t>
      </w:r>
      <w:r>
        <w:rPr>
          <w:rFonts w:cs="Arial" w:ascii="Arial" w:hAnsi="Arial"/>
          <w:iCs/>
          <w:lang w:val="el-GR"/>
        </w:rPr>
        <w:t>Μόνο</w:t>
      </w:r>
      <w:r>
        <w:rPr>
          <w:rFonts w:cs="Arial" w:ascii="Arial" w:hAnsi="Arial"/>
          <w:lang w:val="el-GR"/>
        </w:rPr>
        <w:t xml:space="preserve"> το σώμα είναι αυτό που πεθαίνει.  Το σώμα είναι σαν μια φυσαλίδα νερού.  Τα σώματα έρχονται και παρέρχονται.  Επομένως, δεν πρέπει να στενοχωριέσαι για τον θάνατο του σώματος της μητέρας σου. </w:t>
      </w:r>
      <w:r>
        <w:rPr>
          <w:rFonts w:cs="Arial" w:ascii="Arial" w:hAnsi="Arial"/>
          <w:i/>
          <w:iCs/>
          <w:lang w:val="el-GR"/>
        </w:rPr>
        <w:t xml:space="preserve">Εγώ </w:t>
      </w:r>
      <w:r>
        <w:rPr>
          <w:rFonts w:cs="Arial" w:ascii="Arial" w:hAnsi="Arial"/>
          <w:lang w:val="el-GR"/>
        </w:rPr>
        <w:t>είμαι εδώ για σένα.  Ζήτησέ Μου οτιδήποτε θα ζητούσες από την μητέρα σου και Εγώ θα σου το δώσω (</w:t>
      </w:r>
      <w:r>
        <w:rPr>
          <w:rFonts w:cs="Arial" w:ascii="Arial" w:hAnsi="Arial"/>
          <w:i/>
          <w:lang w:val="el-GR"/>
        </w:rPr>
        <w:t xml:space="preserve">δυνατά χειροκροτήματα). </w:t>
      </w:r>
      <w:r>
        <w:rPr>
          <w:rFonts w:cs="Arial" w:ascii="Arial" w:hAnsi="Arial"/>
          <w:lang w:val="el-GR"/>
        </w:rPr>
        <w:t xml:space="preserve">Γι’ αυτό να μη λυπάσαι καθόλου.»  Από τότε, ο Ναρασίμχα Μούρτι είναι κοντά σ’ Εμένα.  Του δίνω ό,τι θέλει. Μητέρα, πατέρας και άλλοι συγγενείς είναι κάτι το παροδικό - έρχονται και φεύγουν, έρχονται και φεύγουν.  Ο Θεός όμως, δεν έρχεται και φεύγει.  Είναι Παρών στο πλευρό σας εσαεί. Επομένως, μόνος ο Θεός είναι Παρών κοντά στον άνθρωπο κάθε του στιγμή </w:t>
      </w:r>
      <w:r>
        <w:rPr>
          <w:rFonts w:cs="Arial" w:ascii="Arial" w:hAnsi="Arial"/>
          <w:i/>
          <w:lang w:val="el-GR"/>
        </w:rPr>
        <w:t>(δυνατά χειροκροτήματα).</w:t>
      </w:r>
    </w:p>
    <w:p>
      <w:pPr>
        <w:pStyle w:val="Normal"/>
        <w:jc w:val="both"/>
        <w:rPr>
          <w:rFonts w:ascii="Arial" w:hAnsi="Arial" w:cs="Arial"/>
          <w:i/>
          <w:i/>
          <w:lang w:val="el-GR"/>
        </w:rPr>
      </w:pPr>
      <w:r>
        <w:rPr>
          <w:rFonts w:cs="Arial" w:ascii="Arial" w:hAnsi="Arial"/>
          <w:i/>
          <w:lang w:val="el-GR"/>
        </w:rPr>
      </w:r>
    </w:p>
    <w:p>
      <w:pPr>
        <w:pStyle w:val="Normal"/>
        <w:ind w:left="720" w:right="1106" w:hanging="0"/>
        <w:rPr>
          <w:rFonts w:ascii="Arial" w:hAnsi="Arial" w:cs="Arial"/>
          <w:i/>
          <w:i/>
        </w:rPr>
      </w:pPr>
      <w:r>
        <w:rPr>
          <w:rFonts w:cs="Arial" w:ascii="Arial" w:hAnsi="Arial"/>
          <w:i/>
          <w:lang w:val="el-GR"/>
        </w:rPr>
        <w:t xml:space="preserve">Οι σχέσεις με μητέρα, πατέρα, αδελφούς, αδελφές και φίλους, δεν είναι αληθινές. Τα σπίτια και τα πλούτη είναι επίσης ψευδαίσθηση. Γι’ αυτό, προσέχετε, προσέχετε!                                        </w:t>
      </w:r>
    </w:p>
    <w:p>
      <w:pPr>
        <w:pStyle w:val="Normal"/>
        <w:jc w:val="center"/>
        <w:rPr>
          <w:rFonts w:ascii="Arial" w:hAnsi="Arial" w:cs="Arial"/>
          <w:i/>
          <w:i/>
        </w:rPr>
      </w:pPr>
      <w:r>
        <w:rPr>
          <w:rFonts w:eastAsia="Arial" w:cs="Arial" w:ascii="Arial" w:hAnsi="Arial"/>
          <w:i/>
        </w:rPr>
        <w:t xml:space="preserve">                          </w:t>
      </w:r>
      <w:r>
        <w:rPr>
          <w:rFonts w:cs="Arial" w:ascii="Arial" w:hAnsi="Arial"/>
          <w:i/>
          <w:lang w:val="el-GR"/>
        </w:rPr>
        <w:t>(Σανσκριτικοί στίχοι)</w:t>
      </w:r>
    </w:p>
    <w:p>
      <w:pPr>
        <w:pStyle w:val="Normal"/>
        <w:jc w:val="center"/>
        <w:rPr>
          <w:rFonts w:ascii="Arial" w:hAnsi="Arial" w:cs="Arial"/>
          <w:i/>
          <w:i/>
        </w:rPr>
      </w:pPr>
      <w:r>
        <w:rPr>
          <w:rFonts w:cs="Arial" w:ascii="Arial" w:hAnsi="Arial"/>
          <w:i/>
        </w:rPr>
      </w:r>
    </w:p>
    <w:p>
      <w:pPr>
        <w:pStyle w:val="2"/>
        <w:spacing w:lineRule="auto" w:line="240"/>
        <w:ind w:right="0" w:hanging="0"/>
        <w:rPr>
          <w:rFonts w:ascii="Arial" w:hAnsi="Arial" w:cs="Arial"/>
          <w:lang w:val="en-GB"/>
        </w:rPr>
      </w:pPr>
      <w:r>
        <w:rPr>
          <w:rFonts w:cs="Arial" w:ascii="Arial" w:hAnsi="Arial"/>
        </w:rPr>
        <w:t>Ολόκληρος ο κόσμος είναι εφήμερος και παροδικός. Πόσοι άνθρωποι έχουν γεννηθεί σ’ αυτόν τον κόσμο;  Είναι όλοι εδώ σήμερα; Ο θάνατος μπορεί να συμβεί με κάθε τρόπο.  Δεν έχει κανένα ιδιαίτερο προειδ</w:t>
      </w:r>
      <w:r>
        <w:rPr>
          <w:rFonts w:cs="Arial" w:ascii="Arial" w:hAnsi="Arial"/>
          <w:lang w:val="en-US"/>
        </w:rPr>
        <w:t>o</w:t>
      </w:r>
      <w:r>
        <w:rPr>
          <w:rFonts w:cs="Arial" w:ascii="Arial" w:hAnsi="Arial"/>
        </w:rPr>
        <w:t>ποιητικό σύμπτωμα.  Ο θάνατος είναι θάνατος.  Ακόμα και αν τα συμπτώματα του θανάτου είναι ορατά, δεν πρέπει να μας ανησυχούν καθόλου.</w:t>
      </w:r>
    </w:p>
    <w:p>
      <w:pPr>
        <w:pStyle w:val="2"/>
        <w:spacing w:lineRule="auto" w:line="240"/>
        <w:ind w:right="0" w:hanging="0"/>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l-GR"/>
        </w:rPr>
        <w:t>Ποτέ, μα ποτέ να μη φέρεστε με ασέβεια στην μητέρα σας! Ποτέ να μην την κάνετε να δακρύσει για την συμπεριφορά σας.  Πάντα να την κάνετε ευτυχισμένη.  Η ευτυχία της θα σας φέρει κάθε καλό στην ζωή σας.  Ωστόσο    δεν πρέπει να στενοχωρούμαστε για τον θάνατο των γονιών μας. Πρόσφατα επίσης σας είπα ότι η μητέρα Μου και ο πατέρας Μου εμφανίζονται μπροστά Μου - συνεχώς τους βλέπω. Χαμογελούν όταν Με βλέπουν. Πρέπει να είμαστε ευτυχείς όταν οι γονείς μας χαμογελούν. Οι ηλικιωμένοι γονείς είναι κι’ αυτοί σαν μικρά παιδιά. Η μητέρα πάντα αγαπά τα παιδιά της.  Επομένως, όσο μεγάλη θέση και αν έχομε στην ζωή, δεν πρέπει ποτέ να ασεβούμε απέναντι στους γονείς μας ή να τους υποτιμούμε.</w:t>
      </w:r>
    </w:p>
    <w:p>
      <w:pPr>
        <w:pStyle w:val="Normal"/>
        <w:jc w:val="both"/>
        <w:rPr>
          <w:rFonts w:ascii="Arial" w:hAnsi="Arial" w:cs="Arial"/>
        </w:rPr>
      </w:pPr>
      <w:r>
        <w:rPr>
          <w:rFonts w:cs="Arial" w:ascii="Arial" w:hAnsi="Arial"/>
        </w:rPr>
      </w:r>
    </w:p>
    <w:p>
      <w:pPr>
        <w:pStyle w:val="Normal"/>
        <w:jc w:val="both"/>
        <w:rPr/>
      </w:pPr>
      <w:r>
        <w:rPr>
          <w:rFonts w:cs="Arial" w:ascii="Arial" w:hAnsi="Arial"/>
          <w:lang w:val="el-GR"/>
        </w:rPr>
        <w:t xml:space="preserve">Πρέπει να φροντίζετε τους γονείς σας και να τους φέρεστε με αγάπη και σεβασμό.  Πάντα να τους θεωρείτε σαν τον ίδιο τον Θεό.  Η μητέρα είναι ο Θεός, ο πατέρας είναι ο Θεός.  Γι’ αυτόν τον λόγο έχει ειπωθεί: </w:t>
      </w:r>
      <w:r>
        <w:rPr>
          <w:rFonts w:cs="Arial" w:ascii="Arial" w:hAnsi="Arial"/>
          <w:i/>
          <w:iCs/>
          <w:lang w:val="el-GR"/>
        </w:rPr>
        <w:t>«Να σέβεστε την μητέρα σας, τον πατέρα σας, τον δάσκαλο και τον φιλοξενούμενό σας σαν τον ίδιο τον Θεό.»</w:t>
      </w:r>
      <w:r>
        <w:rPr>
          <w:rFonts w:cs="Arial" w:ascii="Arial" w:hAnsi="Arial"/>
          <w:lang w:val="el-GR"/>
        </w:rPr>
        <w:t xml:space="preserve">  Η μητέρα σάς δίνει το σώμα σας.  Ο πατέρας σας παρέχει τα μέσα για την θρέψη του σώματός σας, καθώς και τις ευκαιρίες για την πρόοδο σας στη ζωή. Ο δάσκαλος σας δίνει την παιδεία και ο Θεός σας δίνει τα πάντα.  Επομένως, να μην λησμονήσετε ποτέ στη ζωή σας αυτούς τους τέσσερις και να τους κρατάτε μέσα στην καρδιά σας σαν κάτι πολύτιμο. Η μητέρα και ο πατέρας πρέπει να βρίσκονται εκεί, μέσα στην καρδιά σας πάντα. Μην τους παραμελείτε, ακόμα και αν αντιμετωπίζετε οικονομικές δυσκολίες. Όποιος λησμονεί τους γονείς του, δεν μπορεί να λέγεται ‘ανθρώπινο όν’.  Πώς θα μπορούσατε να υπάρξετε χωρίς τους γονείς σας; Αυτοί είναι ο σπόρος της ζωής σας, η ίδια η πηγή της ζωής σας επάνω στη γη. Γι’ αυτό οι γονείς πρέπει να κατέχουν μια θέση πρωταρχικής σημασίας στην ζωή σας.  Όσο ηλικιωμένοι και αν είναι, όσο και αν βρίσκεστε σε δύσκολη οικονομική θέση, πρέπει να κάνετε τους γονείς σας ευτυχισμένους όσο περισσότερο μπορείτε. Πρέπει να τους τρέφετε και να τους συντηρείτε, ακόμα κι αν χρειαστεί να ζητιανέψετε! Να αντέχετε κάθε δυσκολία για να τους φροντίσετε.  Να εκπληρώνετε όλες τους τις επιθυμίες.  Το κάθε τι σ’αυτόν τον κόσμο είναι αντίδραση, αντανάκλαση και αντήχηση.  Κανείς δεν μπορεί να ξεφύγει απ’ αυτά.  Αν προξενήσετε δυσκολίες στους γονείς σας σήμερα, τα παιδιά σας θα κάνουν το ίδιο για σας αύριο. Θα εισπράξετε το αποτελέσματα των πράξεών σας – και μάλιστα δίχως πολλή καθυστέρηση! Μπορείτε να αγαπάτε όποιον σας αρέσει, αλλά ποτέ να μη λησμονήσετε ή να παραμελήσετε τους γονείς σας.  Οι γονείς σας δεν θα σας ξεχνούσαν και δεν θα σας παραμελούσαν ποτέ.  Έτσι κι εσείς: ποτέ μα ποτέ να μη τους λησμονήσετε ή παραμελήσετε.</w:t>
      </w:r>
    </w:p>
    <w:p>
      <w:pPr>
        <w:pStyle w:val="Normal"/>
        <w:jc w:val="both"/>
        <w:rPr>
          <w:rFonts w:ascii="Arial" w:hAnsi="Arial" w:cs="Arial"/>
        </w:rPr>
      </w:pPr>
      <w:r>
        <w:rPr>
          <w:rFonts w:cs="Arial" w:ascii="Arial" w:hAnsi="Arial"/>
          <w:lang w:val="el-GR"/>
        </w:rPr>
        <w:t>Γι’ αυτόν τον λόγο ήρθα εδώ κατευθείαν από το Μπριντάβαν.  Πριν από λίγο καιρό, οι άνθρωποι νόμιζαν ότι η Ημέρα της Εσβαράμμα ίσως εορταζόταν στο Κοντάικαναλ. Εγώ όμως αποφάσισα ότι πρέπει να βρίσκομαι στο Πουτταπάρτι στις 6 Μαΐου, να οργανωθεί μία μεγάλη εορταστική εκδήλωση εδώ, και οι φτωχοί άνθρωποι να νοιώσουν χαρά με τα ρούχα που θα τους δοθούν και το άφθονο, εύγεστο φαγητό που τους σερβίρομε στη μνήμη της τούτη την ημέρα. Όπου και αν βρίσκομαι, εκτελώ αυτήν την εορταστική εκδήλωση στη μνήμη της με τον ίδιο μεγαλειώδη τρόπο</w:t>
      </w:r>
      <w:r>
        <w:rPr>
          <w:rStyle w:val="FootnoteCharacters"/>
          <w:rStyle w:val="FootnoteAnchor"/>
          <w:rFonts w:cs="Arial" w:ascii="Arial" w:hAnsi="Arial"/>
          <w:lang w:val="el-GR"/>
        </w:rPr>
        <w:footnoteReference w:id="2"/>
      </w:r>
      <w:r>
        <w:rPr>
          <w:rFonts w:cs="Arial" w:ascii="Arial" w:hAnsi="Arial"/>
          <w:lang w:val="el-GR"/>
        </w:rPr>
        <w:t>. Δεν πρέπει ποτέ να αγνοούμε τους φτωχούς. Πρέπει πάντα να τους θυμόμαστε και να τους βοηθάμ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Μερικοί άνθρωποι όμως, επειδή τυχαίνει να είναι οξύθυμοι, κακομεταχειρίζονται τους φτωχούς και τους προσβάλλουν. Αυτό είναι μεγάλο σφάλμα. Αν τους περιγελάτε τώρα, αυτή σας η πράξη θα επιστρέψει σε σάς στο μέλλον. Ίσως νομίζετε ότι τους γελοιοποιείτε, αλλά στην πραγματικότητα γελοιοποιείτε τον εαυτό σας και μόνο. Ποτέ να μην τους περιγελάτε ούτε να τους προσβάλλετε. Πάντα να τους αγαπάτε. Δεν μπορείτε να ξεφύγετε από την αντίδραση, την αντανάκλαση και την αντήχηση. Οι δυσκολίες της ζωής έρχονται και παρέρχονται.</w:t>
      </w:r>
    </w:p>
    <w:p>
      <w:pPr>
        <w:pStyle w:val="Normal"/>
        <w:jc w:val="both"/>
        <w:rPr>
          <w:rFonts w:ascii="Arial" w:hAnsi="Arial" w:cs="Arial"/>
        </w:rPr>
      </w:pPr>
      <w:r>
        <w:rPr>
          <w:rFonts w:cs="Arial" w:ascii="Arial" w:hAnsi="Arial"/>
        </w:rPr>
      </w:r>
    </w:p>
    <w:p>
      <w:pPr>
        <w:pStyle w:val="Normal"/>
        <w:ind w:left="720" w:right="1106" w:hanging="0"/>
        <w:jc w:val="both"/>
        <w:rPr>
          <w:rFonts w:ascii="Arial" w:hAnsi="Arial" w:cs="Arial"/>
          <w:i/>
          <w:i/>
          <w:lang w:val="el-GR"/>
        </w:rPr>
      </w:pPr>
      <w:r>
        <w:rPr>
          <w:rFonts w:cs="Arial" w:ascii="Arial" w:hAnsi="Arial"/>
          <w:i/>
          <w:lang w:val="el-GR"/>
        </w:rPr>
        <w:t xml:space="preserve">Ακόμα και ο πανίσχυρος Ράμα υπέφερε από τον πόνο του χωρισμού από την σύντροφό Του Σίτα και έκλαψε σαν ένας κοινός θνητός. Ακόμη και οι ανδρείοι Πάνταβα χρειάστηκε να ζήσουν στο δάσος και να τρέφονται με φύλλα και ρίζες. </w:t>
      </w:r>
    </w:p>
    <w:p>
      <w:pPr>
        <w:pStyle w:val="Normal"/>
        <w:jc w:val="center"/>
        <w:rPr>
          <w:rFonts w:ascii="Arial" w:hAnsi="Arial" w:cs="Arial"/>
          <w:i/>
          <w:i/>
        </w:rPr>
      </w:pPr>
      <w:r>
        <w:rPr>
          <w:rFonts w:eastAsia="Arial" w:cs="Arial" w:ascii="Arial" w:hAnsi="Arial"/>
          <w:i/>
          <w:iCs/>
        </w:rPr>
        <w:t xml:space="preserve">                                     </w:t>
      </w:r>
      <w:r>
        <w:rPr>
          <w:rFonts w:cs="Arial" w:ascii="Arial" w:hAnsi="Arial"/>
          <w:i/>
          <w:iCs/>
          <w:lang w:val="el-GR"/>
        </w:rPr>
        <w:t>[Τραγούδι στα Τέλουγκου]</w:t>
      </w:r>
      <w:r>
        <w:rPr>
          <w:rFonts w:cs="Arial" w:ascii="Arial" w:hAnsi="Arial"/>
          <w:i/>
          <w:lang w:val="el-GR"/>
        </w:rPr>
        <w:t xml:space="preserve">       </w:t>
      </w:r>
    </w:p>
    <w:p>
      <w:pPr>
        <w:pStyle w:val="Normal"/>
        <w:jc w:val="center"/>
        <w:rPr>
          <w:rFonts w:ascii="Arial" w:hAnsi="Arial" w:cs="Arial"/>
          <w:lang w:val="el-GR"/>
        </w:rPr>
      </w:pPr>
      <w:r>
        <w:rPr>
          <w:rFonts w:eastAsia="Arial" w:cs="Arial" w:ascii="Arial" w:hAnsi="Arial"/>
          <w:i/>
          <w:lang w:val="el-GR"/>
        </w:rPr>
        <w:t xml:space="preserve">                                                                                      </w:t>
      </w:r>
    </w:p>
    <w:p>
      <w:pPr>
        <w:pStyle w:val="Normal"/>
        <w:jc w:val="both"/>
        <w:rPr>
          <w:rFonts w:ascii="Arial" w:hAnsi="Arial" w:cs="Arial"/>
        </w:rPr>
      </w:pPr>
      <w:r>
        <w:rPr>
          <w:rFonts w:cs="Arial" w:ascii="Arial" w:hAnsi="Arial"/>
          <w:lang w:val="el-GR"/>
        </w:rPr>
        <w:t>Πόση δύναμη και ανδρεία είχαν οι Πάνταβα!  Και όμως, έπρεπε να μείνουν στο δάσος και να υποστούν όλες τις δυσκολίες της εξορίας. Για ποιο λόγο; Διότι νικήθηκαν σε τυχερό παιχνίδι. Παρόμοια θα είναι και η τύχη όλων όσων ακολουθούν αυτό το λανθασμένο μονοπάτι στη ζωή τους.</w:t>
      </w:r>
    </w:p>
    <w:p>
      <w:pPr>
        <w:pStyle w:val="Normal"/>
        <w:jc w:val="both"/>
        <w:rPr>
          <w:rFonts w:ascii="Arial" w:hAnsi="Arial" w:cs="Arial"/>
        </w:rPr>
      </w:pPr>
      <w:r>
        <w:rPr>
          <w:rFonts w:cs="Arial" w:ascii="Arial" w:hAnsi="Arial"/>
        </w:rPr>
      </w:r>
    </w:p>
    <w:p>
      <w:pPr>
        <w:pStyle w:val="Normal"/>
        <w:jc w:val="both"/>
        <w:rPr>
          <w:rFonts w:ascii="Arial" w:hAnsi="Arial" w:cs="Arial"/>
          <w:b/>
          <w:b/>
          <w:lang w:val="el-GR"/>
        </w:rPr>
      </w:pPr>
      <w:r>
        <w:rPr>
          <w:rFonts w:cs="Arial" w:ascii="Arial" w:hAnsi="Arial"/>
          <w:b/>
          <w:lang w:val="el-GR"/>
        </w:rPr>
        <w:t>Να έχετε Στενή Σχέση μόνο με τον Θεό</w:t>
      </w:r>
    </w:p>
    <w:p>
      <w:pPr>
        <w:pStyle w:val="Normal"/>
        <w:jc w:val="both"/>
        <w:rPr>
          <w:rFonts w:ascii="Arial" w:hAnsi="Arial" w:cs="Arial"/>
        </w:rPr>
      </w:pPr>
      <w:r>
        <w:rPr>
          <w:rFonts w:cs="Arial" w:ascii="Arial" w:hAnsi="Arial"/>
          <w:lang w:val="el-GR"/>
        </w:rPr>
        <w:t>Το να παίζει κανείς τυχερά παιχνίδια δεν είναι καθόλου καλό. Παρομοίως, και το να πίνει οινοπνευματώδη ποτά δεν είναι καλό.  Η συνήθεια στο ποτό οδηγεί στο να χάσει κανείς τον έλεγχο του εαυτού του.  Κάτω από την επήρεια του οινοπνεύματος μπορεί κανείς να πει οτιδήποτε. Όταν όμως επανέλθει στην κανονική του κατάσταση θα το μετανιώσει.  Επίσης, η λαγνεία και ο θυμός είναι δαιμονικές ιδιότητες. Να μη τους επιτρέψετε ποτέ ούτε καν να σας πλησιάσουν. Σε μία στιγμή θυμού μπορεί να πείτε οτιδήποτε χωρίς να σκεφθείτε τις συνέπειες.  Αλλά μετά από λίγα λεπτά, όταν συνέλθετε, θα νοιώσετε λύπη και θα πείτε μέσα σας: «Αλίμονο, γιατί μίλησα τόσο άσχημα;» Γι’ αυτό, πρώτα απ’ όλα σκοτώστε τον θυμό.  Ο Ράμα αναγκάστηκε να σκοτώσει πολλούς αρσενικούς και θηλυκούς δαίμονες λόγω των κακών ιδιοτήτων τους του θυμού και της λαγνείας. Όποιος και αν είναι, είτε άνδρας είτε γυναίκα, εάν έχει τις δαιμονικές ιδιότητες της λαγνείας και του θυμού, είναι βέβαιο ότι θα υποφέρει. Ο θυμός και η λαγνεία είναι ιδιότητες πολύ κακές για τον άνθρωπο.  Να αγαπάτε τον Θεό.  Να τρέφετε ευλάβεια για Εκείνον και να Του προσφέρετε λατρεία.  Εκείνος είναι ο πατέρας σας, ή μητέρα σας, και το κάθε τι για σας. Να έχετε στενή σχέση μόνο με τον Θεό.</w:t>
      </w:r>
    </w:p>
    <w:p>
      <w:pPr>
        <w:pStyle w:val="Normal"/>
        <w:jc w:val="both"/>
        <w:rPr>
          <w:rFonts w:ascii="Arial" w:hAnsi="Arial" w:cs="Arial"/>
        </w:rPr>
      </w:pPr>
      <w:r>
        <w:rPr>
          <w:rFonts w:cs="Arial" w:ascii="Arial" w:hAnsi="Arial"/>
        </w:rPr>
      </w:r>
    </w:p>
    <w:p>
      <w:pPr>
        <w:pStyle w:val="Normal"/>
        <w:ind w:left="720" w:right="1106" w:hanging="0"/>
        <w:jc w:val="both"/>
        <w:rPr>
          <w:rFonts w:ascii="Arial" w:hAnsi="Arial" w:cs="Arial"/>
          <w:i/>
          <w:i/>
          <w:lang w:val="el-GR"/>
        </w:rPr>
      </w:pPr>
      <w:r>
        <w:rPr>
          <w:rFonts w:cs="Arial" w:ascii="Arial" w:hAnsi="Arial"/>
          <w:i/>
          <w:lang w:val="el-GR"/>
        </w:rPr>
        <w:t xml:space="preserve">Ω Κύριε!  Εσύ μόνον είσαι ο πατέρας και η μητέρα μου, ο φίλος και ο συγγενής μου, η σοφία και ο πλούτος μου. Εσύ είσαι τα πάντα για μένα.             </w:t>
      </w:r>
    </w:p>
    <w:p>
      <w:pPr>
        <w:pStyle w:val="Normal"/>
        <w:jc w:val="center"/>
        <w:rPr/>
      </w:pPr>
      <w:r>
        <w:rPr>
          <w:rFonts w:eastAsia="Arial" w:cs="Arial" w:ascii="Arial" w:hAnsi="Arial"/>
          <w:i/>
        </w:rPr>
        <w:t xml:space="preserve">                   </w:t>
      </w:r>
      <w:r>
        <w:rPr>
          <w:rFonts w:eastAsia="Arial" w:cs="Arial" w:ascii="Arial" w:hAnsi="Arial"/>
          <w:i/>
          <w:lang w:val="el-GR"/>
        </w:rPr>
        <w:t xml:space="preserve"> </w:t>
      </w:r>
      <w:r>
        <w:rPr>
          <w:rFonts w:cs="Arial" w:ascii="Arial" w:hAnsi="Arial"/>
          <w:i/>
          <w:lang w:val="el-GR"/>
        </w:rPr>
        <w:t>(Σανσκριτικοί στίχοι)</w:t>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rPr>
      </w:pPr>
      <w:r>
        <w:rPr>
          <w:rFonts w:cs="Arial" w:ascii="Arial" w:hAnsi="Arial"/>
          <w:lang w:val="el-GR"/>
        </w:rPr>
        <w:t>Ο Θεός δεν θα σας εγκαταλείψει ποτέ.  Είναι πανταχού Παρών. Αντιθέτως, όλοι οι άνθρωποι  που αγαπάτε στον κόσμο αυτό, είναι σαν περαστικά σύννεφα.  Έρχονται στη ζωή σας και φεύγουν απ’ αυτήν. Ο Θεός όμως έρχεται και ενοικεί μέσα στην καρδιά σας. Γι’ αυτό να αγαπάτε τον Θεό και να έχετε πίστη σ’ Εκείνον.  Αληθινός άνθρωπος είναι μόνον αυτός που έχει μέσα του αγάπη για τον Θεό.  (Εδώ ο Σουάμι κάλεσε ένα αγόρι από το Ιράν, που είναι μαθητής του Δημοτικού Σχολείου Σρι Σάτυα Σάι, και του ζήτησε να ψάλλει Βεδικές Μάντρας.)  Κοιτάξτε  πόσο όμορφα έψαλλε τις Βεδικές Μάντρας αυτό το αγόρι από το Ιράν! Είναι μουσουλμάνος. Όταν τον ρωτήσετε ποιο είναι το όνομά του, θ’ απαντήσει: «Το όνομά μου είναι Σάτυα.» (Ο Σουάμι ρώτησε αυτό το αγόρι – «Πως σε λένε; Ποια είναι τα ονόματα των γονιών σου;  Να ψέλνεις  τις Βεδικές Μάντρες όμορφα και να μάθεις όλες τις Βεδικές Μάντρες.  Γνωρίζεις την Ρίγκ Βέδα;»  Το αγόρι τότε απήγγειλε το Ρούντραμ και Σρι Σούκταμ με τέλειο τονισμό και προφορά και όλοι οι παρευρισκόμενοι χειροκροτούσα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Τα πάντα βρίσκονται μέσα στις Βέδες.  Η πεμπτουσία όλων των θρησκειών, δηλ. του Ινδουισμού, του Ισλάμ, του Χριστιανισμού, περιέχεται στις Βέδες.  Οι Χριστιανοί επίσης υμνούν την δόξα του Θεού με τον ίδιο τρόπο. Άρα, ο Θεός είναι Ένας για όλες τις θρησκείες. Η διαφορά είναι μόνο στα ονόματα. Οι Μουσουλμάνοι προσεύχονται στον Θεό πέντε φορές την ημέρα. Και οι Ινδουιστές προσεύχονται στον Θεό πρωί και βράδυ. Δεν πρέπει ποτέ να νομίζομε ότι οι Βέδες είναι μόνο για τους Ινδουιστές. Οι Βέδες είναι για όλους. Η Βέδα είναι μία και είναι παγκόσμια.  Οι Βέδες μπορούν να ανακουφίσουν τον άνθρωπο από κάθε είδους βάσανα και δεινά. Γι’ αυτό είναι ωφέλιμο για τον κάθε άνθρωπο να μάθει τις Βέδες. Πιστοί από την Αμερική έρχονται εδώ και μελετούν τις Βέδες.  Πολλοί άνθρωποι στην Ρωσία και Γερμανία επίσης ψάλλουν Βεδικές Μάντρας το πρωί και το βράδυ. Δυστυχώς όμως, οι Ινδουιστές, επειδή δεν ψάλλουν πια τις Βεδικές Μάντρας καθημερινά, τις ξεχνούν.  Κανείς δεν πρέπει να ξεχνά τις Βέδες.  Η Βέδα και η Βεδάντα είναι σαν τους γονείς σας.  Πρέπει πάντα να τους θυμόσαστε και ποτέ να μην τους λησμονήσετ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Γι’ αυτό, σπουδαστές!  Ότι και αν σπουδάζετε, ποτέ δεν πρέπει να λησμονήσετε τον Θεό.  Μόνο τότε μπορείτε να έχετε γαλήνη στην καρδιά σας.  Οι άνθρωποι λένε: «Αχ! Πώς λαχταρώ την εσωτερική ειρήνη!». Όμως, δεν μπορεί να υπάρχει ειρήνη μέσα σας χωρίς Μπάτζαν (ψαλμούς). (Εδώ ο Σουάμι έψαλλε το Μπάτζαν «Χαρι Μπάτζαν Μπινά…» και συνέχισε την Ομιλία Τ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l-GR"/>
        </w:rPr>
        <w:t>Πολλοί άνθρωποι κάνουν τελετουργίες υπέρ της ειρήνης. Που όμως μπορείτε να βρείτε την ειρήνη;  Βρίσκεται μόνο μέσα σας. Δεν έρχεται απ’ έξω. Αυτά που έρχονται απ’ έξω είναι μόνο θρύψαλα, κομμάτια και θρύψαλα!</w:t>
      </w:r>
      <w:r>
        <w:rPr>
          <w:rStyle w:val="FootnoteCharacters"/>
          <w:rStyle w:val="FootnoteAnchor"/>
          <w:rFonts w:cs="Arial" w:ascii="Arial" w:hAnsi="Arial"/>
          <w:lang w:val="el-GR"/>
        </w:rPr>
        <w:footnoteReference w:id="3"/>
      </w:r>
      <w:r>
        <w:rPr>
          <w:rFonts w:cs="Arial" w:ascii="Arial" w:hAnsi="Arial"/>
          <w:lang w:val="el-GR"/>
        </w:rPr>
        <w:t xml:space="preserve">  </w:t>
      </w:r>
      <w:r>
        <w:rPr>
          <w:rFonts w:cs="Arial" w:ascii="Arial" w:hAnsi="Arial"/>
          <w:lang w:val="en-US"/>
        </w:rPr>
        <w:t>H</w:t>
      </w:r>
      <w:r>
        <w:rPr>
          <w:rFonts w:cs="Arial" w:ascii="Arial" w:hAnsi="Arial"/>
          <w:lang w:val="el-GR"/>
        </w:rPr>
        <w:t xml:space="preserve"> ειρήνη έρχεται μόνο μέσα από την καρδιά μας. Να ψάλλετε Μπάτζαν για να έχετε ειρήνη. Μόνο τα Μπάτζαν μπορούν να σας χαρίσουν αληθινή εσωτερική ειρήνη. </w:t>
      </w:r>
    </w:p>
    <w:p>
      <w:pPr>
        <w:pStyle w:val="Normal"/>
        <w:jc w:val="both"/>
        <w:rPr>
          <w:rFonts w:ascii="Arial" w:hAnsi="Arial" w:cs="Arial"/>
        </w:rPr>
      </w:pPr>
      <w:r>
        <w:rPr>
          <w:rFonts w:cs="Arial" w:ascii="Arial" w:hAnsi="Arial"/>
        </w:rPr>
      </w:r>
    </w:p>
    <w:p>
      <w:pPr>
        <w:pStyle w:val="TextBody"/>
        <w:ind w:right="0" w:hanging="0"/>
        <w:rPr/>
      </w:pPr>
      <w:r>
        <w:rPr>
          <w:rFonts w:cs="Arial" w:ascii="Arial" w:hAnsi="Arial"/>
          <w:sz w:val="24"/>
        </w:rPr>
        <w:t>- Αποσπάσματα από την Ομιλία του Μπαγκαβάν την Ημέρα της Εσβαράμμα στο Σαϊ Κουλβάντ Χωλ, Πρασάντι Νίλαγιαμ,  6 Μαϊου 2008.</w:t>
      </w:r>
    </w:p>
    <w:p>
      <w:pPr>
        <w:pStyle w:val="Normal"/>
        <w:jc w:val="both"/>
        <w:rPr>
          <w:rFonts w:ascii="Arial" w:hAnsi="Arial" w:cs="Arial"/>
          <w:sz w:val="24"/>
          <w:lang w:val="el-GR"/>
        </w:rPr>
      </w:pPr>
      <w:r>
        <w:rPr>
          <w:rFonts w:cs="Arial" w:ascii="Arial" w:hAnsi="Arial"/>
          <w:sz w:val="24"/>
          <w:lang w:val="el-G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Σημ.τ.μετ.: Στην Ινδία για «μνημόσυνο» προσφέρεται τροφή, και γενικά βοήθεια στους φτωχούς. </w:t>
      </w:r>
    </w:p>
  </w:footnote>
  <w:footnote w:id="3">
    <w:p>
      <w:pPr>
        <w:pStyle w:val="Footnote"/>
        <w:rPr/>
      </w:pPr>
      <w:r>
        <w:rPr>
          <w:rStyle w:val="FootnoteCharacters"/>
        </w:rPr>
        <w:footnoteRef/>
      </w:r>
      <w:r>
        <w:rPr>
          <w:lang w:val="el-GR"/>
        </w:rPr>
        <w:t xml:space="preserve"> </w:t>
      </w:r>
      <w:r>
        <w:rPr>
          <w:rFonts w:cs="Verdana" w:ascii="Verdana" w:hAnsi="Verdana"/>
          <w:sz w:val="16"/>
          <w:lang w:val="el-GR"/>
        </w:rPr>
        <w:t xml:space="preserve">(λογοπαίγνιο μεταξύ των Αγγλικών λέξεων </w:t>
      </w:r>
      <w:r>
        <w:rPr>
          <w:rFonts w:cs="Verdana" w:ascii="Verdana" w:hAnsi="Verdana"/>
          <w:sz w:val="16"/>
          <w:lang w:val="en-US"/>
        </w:rPr>
        <w:t>peace</w:t>
      </w:r>
      <w:r>
        <w:rPr>
          <w:rFonts w:cs="Verdana" w:ascii="Verdana" w:hAnsi="Verdana"/>
          <w:sz w:val="16"/>
          <w:lang w:val="el-GR"/>
        </w:rPr>
        <w:t>/</w:t>
      </w:r>
      <w:r>
        <w:rPr>
          <w:rFonts w:cs="Verdana" w:ascii="Verdana" w:hAnsi="Verdana"/>
          <w:sz w:val="16"/>
          <w:lang w:val="en-US"/>
        </w:rPr>
        <w:t>pieces</w:t>
      </w:r>
      <w:r>
        <w:rPr>
          <w:rFonts w:cs="Verdana" w:ascii="Verdana" w:hAnsi="Verdana"/>
          <w:sz w:val="16"/>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34" w:hanging="0"/>
      <w:jc w:val="center"/>
      <w:outlineLvl w:val="0"/>
    </w:pPr>
    <w:rPr>
      <w:rFonts w:ascii="Verdana" w:hAnsi="Verdana" w:cs="Verdana"/>
      <w:b/>
      <w:lang w:val="el-GR"/>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Verdana" w:hAnsi="Verdana" w:cs="Verdana"/>
      <w:b/>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82" w:firstLine="720"/>
      <w:jc w:val="both"/>
    </w:pPr>
    <w:rPr>
      <w:rFonts w:ascii="Verdana" w:hAnsi="Verdana" w:cs="Verdana"/>
      <w:lang w:val="el-GR"/>
    </w:rPr>
  </w:style>
  <w:style w:type="paragraph" w:styleId="Style14">
    <w:name w:val="Τμήμα κειμένου"/>
    <w:basedOn w:val="Normal"/>
    <w:qFormat/>
    <w:pPr>
      <w:ind w:left="720" w:right="-900" w:hanging="0"/>
      <w:jc w:val="right"/>
    </w:pPr>
    <w:rPr>
      <w:rFonts w:ascii="Verdana" w:hAnsi="Verdana" w:cs="Verdana"/>
      <w:i/>
      <w:lang w:val="el-GR"/>
    </w:rPr>
  </w:style>
  <w:style w:type="paragraph" w:styleId="2">
    <w:name w:val="Σώμα κείμενου με εσοχή 2"/>
    <w:basedOn w:val="Normal"/>
    <w:qFormat/>
    <w:pPr>
      <w:spacing w:lineRule="auto" w:line="480"/>
      <w:ind w:right="-334" w:firstLine="720"/>
      <w:jc w:val="both"/>
    </w:pPr>
    <w:rPr>
      <w:rFonts w:ascii="Verdana" w:hAnsi="Verdana" w:cs="Verdana"/>
      <w:lang w:val="el-G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11:00Z</dcterms:created>
  <dc:creator>Anna-Maria Lefcaditi</dc:creator>
  <dc:description/>
  <cp:keywords/>
  <dc:language>en-US</dc:language>
  <cp:lastModifiedBy>Dimitris Bebedelis</cp:lastModifiedBy>
  <cp:lastPrinted>2008-07-01T15:57:00Z</cp:lastPrinted>
  <dcterms:modified xsi:type="dcterms:W3CDTF">2008-10-08T19:28:00Z</dcterms:modified>
  <cp:revision>4</cp:revision>
  <dc:subject/>
  <dc:title>ΟΜΙΛΙΑ ΤΗΝ ΗΜΕΡΑ ΤΗΣ ΕΣΒΑΡΑΜΜΑ</dc:title>
</cp:coreProperties>
</file>