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Tahoma" w:hAnsi="Tahoma" w:cs="Tahoma"/>
          <w:i/>
          <w:i/>
          <w:iCs/>
          <w:sz w:val="16"/>
          <w:szCs w:val="16"/>
        </w:rPr>
      </w:pPr>
      <w:r>
        <w:rPr>
          <w:rFonts w:cs="Tahoma" w:ascii="Tahoma" w:hAnsi="Tahoma"/>
          <w:i/>
          <w:iCs/>
          <w:sz w:val="16"/>
          <w:szCs w:val="16"/>
        </w:rPr>
        <w:t>ΜΗΝΥΜΑ ΤΟΥ ΑΒΑΤΑΡ ΤΗΝ ΕΟΡΤΗ ΤΗΣ ΜΗΤΕΡΑΣ ΕΣΒΑΡΑΜΜΑ</w:t>
      </w:r>
    </w:p>
    <w:p>
      <w:pPr>
        <w:pStyle w:val="Normal"/>
        <w:suppressAutoHyphens w:val="true"/>
        <w:spacing w:lineRule="auto" w:line="360"/>
        <w:jc w:val="center"/>
        <w:rPr>
          <w:rFonts w:ascii="Century Gothic" w:hAnsi="Century Gothic" w:cs="Tahoma"/>
          <w:b/>
          <w:b/>
          <w:bCs/>
          <w:sz w:val="28"/>
          <w:szCs w:val="28"/>
        </w:rPr>
      </w:pPr>
      <w:r>
        <w:rPr>
          <w:rFonts w:cs="Tahoma" w:ascii="Century Gothic" w:hAnsi="Century Gothic"/>
          <w:b/>
          <w:bCs/>
          <w:sz w:val="28"/>
          <w:szCs w:val="28"/>
        </w:rPr>
        <w:t>Ο ΝΟΥΣ ΣΑΣ ΝΑ ΚΥΡΙΑΡΧΕΙ ΣΤΙΣ ΕΠΙΘΥΜΙΕΣ ΣΑΣ</w:t>
      </w:r>
    </w:p>
    <w:p>
      <w:pPr>
        <w:pStyle w:val="Normal"/>
        <w:suppressAutoHyphens w:val="true"/>
        <w:jc w:val="both"/>
        <w:rPr>
          <w:rFonts w:ascii="Arial" w:hAnsi="Arial" w:cs="Arial"/>
          <w:sz w:val="22"/>
          <w:szCs w:val="22"/>
        </w:rPr>
      </w:pPr>
      <w:r>
        <w:rPr>
          <w:rFonts w:cs="Arial" w:ascii="Arial" w:hAnsi="Arial"/>
          <w:sz w:val="22"/>
          <w:szCs w:val="22"/>
        </w:rPr>
        <w:t xml:space="preserve">Ενσαρκώσεις της Αγάπης!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firstLine="284"/>
        <w:jc w:val="both"/>
        <w:rPr>
          <w:rFonts w:ascii="Arial" w:hAnsi="Arial" w:cs="Arial"/>
          <w:sz w:val="22"/>
          <w:szCs w:val="22"/>
        </w:rPr>
      </w:pPr>
      <w:r>
        <w:rPr>
          <w:rFonts w:cs="Arial" w:ascii="Arial" w:hAnsi="Arial"/>
          <w:sz w:val="22"/>
          <w:szCs w:val="22"/>
        </w:rPr>
        <w:t>Την «Ημέρα της Μητέρας Εσβαράμμα» την εορτάζουμε εις ανάμνηση της ημέρας που εγκατέλειψε το γήινο σώμα της.</w:t>
      </w:r>
    </w:p>
    <w:p>
      <w:pPr>
        <w:pStyle w:val="TextBodyIndent"/>
        <w:ind w:right="0" w:hanging="0"/>
        <w:rPr>
          <w:rFonts w:ascii="Arial" w:hAnsi="Arial" w:eastAsia="Times New Roman" w:cs="Arial"/>
          <w:sz w:val="22"/>
          <w:szCs w:val="22"/>
          <w:lang w:eastAsia="el-GR"/>
        </w:rPr>
      </w:pPr>
      <w:r>
        <w:rPr>
          <w:rFonts w:eastAsia="Times New Roman" w:cs="Arial" w:ascii="Arial" w:hAnsi="Arial"/>
          <w:sz w:val="22"/>
          <w:szCs w:val="22"/>
          <w:lang w:eastAsia="el-GR"/>
        </w:rPr>
      </w:r>
    </w:p>
    <w:p>
      <w:pPr>
        <w:pStyle w:val="TextBodyIndent"/>
        <w:ind w:right="0" w:hanging="0"/>
        <w:jc w:val="center"/>
        <w:rPr>
          <w:rFonts w:ascii="Arial" w:hAnsi="Arial" w:eastAsia="Times New Roman" w:cs="Arial"/>
          <w:i/>
          <w:i/>
          <w:iCs/>
          <w:sz w:val="22"/>
          <w:szCs w:val="22"/>
          <w:lang w:eastAsia="el-GR"/>
        </w:rPr>
      </w:pPr>
      <w:r>
        <w:rPr>
          <w:rFonts w:eastAsia="Times New Roman" w:cs="Arial" w:ascii="Arial" w:hAnsi="Arial"/>
          <w:i/>
          <w:iCs/>
          <w:sz w:val="22"/>
          <w:szCs w:val="22"/>
          <w:lang w:eastAsia="el-GR"/>
        </w:rPr>
        <w:t>Το σώμα αποτελείται από τα πέντε στοιχεία και αργά ή γρήγορα είναι αναπόφευκτο ότι θα φθαρεί και θα χαθεί, ο Κάτοικός του όμως δεν έχει καμία απολύτως προσκόλληση και είναι ο αιώνιος μάρτυρας και παρατηρητής των πράξεών μας.</w:t>
      </w:r>
    </w:p>
    <w:p>
      <w:pPr>
        <w:pStyle w:val="Normal"/>
        <w:suppressAutoHyphens w:val="true"/>
        <w:jc w:val="center"/>
        <w:rPr>
          <w:rFonts w:ascii="Arial" w:hAnsi="Arial" w:cs="Arial"/>
          <w:sz w:val="16"/>
          <w:szCs w:val="16"/>
        </w:rPr>
      </w:pPr>
      <w:r>
        <w:rPr>
          <w:rFonts w:cs="Arial" w:ascii="Arial" w:hAnsi="Arial"/>
          <w:sz w:val="16"/>
          <w:szCs w:val="16"/>
        </w:rPr>
        <w:t>[Ποίημα στα Τέλουγκου]</w:t>
      </w:r>
    </w:p>
    <w:p>
      <w:pPr>
        <w:pStyle w:val="Normal"/>
        <w:suppressAutoHyphens w:val="true"/>
        <w:jc w:val="both"/>
        <w:rPr>
          <w:rFonts w:ascii="Arial" w:hAnsi="Arial" w:cs="Arial"/>
          <w:i/>
          <w:i/>
          <w:iCs/>
          <w:sz w:val="16"/>
          <w:szCs w:val="16"/>
        </w:rPr>
      </w:pPr>
      <w:r>
        <w:rPr>
          <w:rFonts w:cs="Arial" w:ascii="Arial" w:hAnsi="Arial"/>
          <w:i/>
          <w:iCs/>
          <w:sz w:val="16"/>
          <w:szCs w:val="16"/>
        </w:rPr>
      </w:r>
    </w:p>
    <w:p>
      <w:pPr>
        <w:pStyle w:val="Normal"/>
        <w:suppressAutoHyphens w:val="true"/>
        <w:jc w:val="both"/>
        <w:rPr>
          <w:rFonts w:ascii="Arial" w:hAnsi="Arial" w:cs="Arial"/>
          <w:b/>
          <w:b/>
          <w:bCs/>
          <w:i/>
          <w:i/>
          <w:iCs/>
          <w:sz w:val="22"/>
          <w:szCs w:val="22"/>
        </w:rPr>
      </w:pPr>
      <w:r>
        <w:rPr>
          <w:b/>
          <w:bCs/>
        </w:rPr>
        <w:t xml:space="preserve">Κατανοήστε το Πόσο Σημαντικός είναι ο Νους </w:t>
      </w:r>
    </w:p>
    <w:p>
      <w:pPr>
        <w:pStyle w:val="Normal"/>
        <w:suppressAutoHyphens w:val="true"/>
        <w:jc w:val="both"/>
        <w:rPr>
          <w:rFonts w:ascii="Arial" w:hAnsi="Arial" w:cs="Arial"/>
          <w:b/>
          <w:b/>
          <w:bCs/>
          <w:i/>
          <w:i/>
          <w:iCs/>
          <w:sz w:val="22"/>
          <w:szCs w:val="22"/>
        </w:rPr>
      </w:pPr>
      <w:r>
        <w:rPr>
          <w:rFonts w:cs="Arial" w:ascii="Arial" w:hAnsi="Arial"/>
          <w:b/>
          <w:bCs/>
          <w:i/>
          <w:iCs/>
          <w:sz w:val="22"/>
          <w:szCs w:val="22"/>
        </w:rPr>
      </w:r>
    </w:p>
    <w:p>
      <w:pPr>
        <w:pStyle w:val="Normal"/>
        <w:suppressAutoHyphens w:val="true"/>
        <w:jc w:val="both"/>
        <w:rPr>
          <w:rFonts w:ascii="Arial" w:hAnsi="Arial" w:cs="Arial"/>
          <w:sz w:val="22"/>
          <w:szCs w:val="22"/>
        </w:rPr>
      </w:pPr>
      <w:r>
        <w:rPr/>
        <w:t>Ο</w:t>
      </w:r>
      <w:r>
        <w:rPr>
          <w:rFonts w:cs="Arial" w:ascii="Arial" w:hAnsi="Arial"/>
          <w:sz w:val="22"/>
          <w:szCs w:val="22"/>
        </w:rPr>
        <w:t xml:space="preserve">ι άνθρωποι αυταπατώνται νομίζοντας ότι το σώμα είναι το σημαντικό. Έτσι, προσκολλώνται σ’ αυτό. Όμως, στην πραγματικότητα το σώμα είναι εφήμερο, παροδικό, μη μόνιμο. Οτιδήποτε γεννιέται, είναι αναπόφευκτο ότι θα είναι παροδικό. Οτιδήποτε βλέπετε γύρω σας στον κόσμο αυτό, είναι επίσης αναπόφευκτο ότι μια μέρα θα χαθεί. Μόνο ένα πράγμα παραμένει παντοτινά: ο ανώτερος νους. Πολλοί τον ονομάζουν άστατο, σαν έναν ανόητο πίθηκο. Όχι, όχι- εσείς ανήκετε στο ανθρώπινο γένος, συνεπώς δεν έχετε καμία σχέση με τον νου των πιθήκων. Στην πραγματικότητα, η φύση του ανώτερου νου σας είναι μία εκδήλωση του Θεϊκού Εαυτού σας.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firstLine="284"/>
        <w:jc w:val="both"/>
        <w:rPr/>
      </w:pPr>
      <w:r>
        <w:rPr>
          <w:rFonts w:cs="Arial" w:ascii="Arial" w:hAnsi="Arial"/>
          <w:sz w:val="22"/>
          <w:szCs w:val="22"/>
        </w:rPr>
        <w:t xml:space="preserve">Οφείλετε λοιπόν να καταβάλετε την απαιτούμενη προσπάθεια να κατανοήσετε τη θεϊκή φύση του ανώτερου νου. Μόνο εκείνοι που έχουν απόλυτο έλεγχο πάνω στον νου τους μπορούν να αποκαλούνται ‘άνθρωποι’. Στον κόσμο αυτόν, υπάρχουν πολλά άτομα με μεγάλη μόρφωση, καθώς και άλλα που έχουν κατακτήσει εξαιρετικά δύσκολους τομείς γνώσης και φέρουν εις πέρας δυσκολότατα έργα. Παρ’ όλα αυτά όμως, δεν είναι άξιοι να αποκαλούνται ‘άνθρωποι’ υπό την αληθινή έννοια του όρου, εάν δεν έχουν τον απόλυτο έλεγχο του νου τους. Όλες οι σκέψεις, είτε καλές είτε κακές, γεννώνται μέσα στον νου. Γι’ αυτό εσείς, κρατώντας τον νου σας μακριά από οτιδήποτε είναι κακό, πρέπει να δέχεστε μόνο ό,τι είναι καλό. Ποτέ να μην επιτρέπετε στον νου σας να ασχολείται με κάτι το κακό. </w:t>
      </w:r>
    </w:p>
    <w:p>
      <w:pPr>
        <w:pStyle w:val="Normal"/>
        <w:suppressAutoHyphens w:val="true"/>
        <w:ind w:firstLine="284"/>
        <w:jc w:val="both"/>
        <w:rPr>
          <w:rFonts w:ascii="Arial" w:hAnsi="Arial" w:cs="Arial"/>
          <w:sz w:val="22"/>
          <w:szCs w:val="22"/>
        </w:rPr>
      </w:pPr>
      <w:r>
        <w:rPr>
          <w:rFonts w:cs="Arial" w:ascii="Arial" w:hAnsi="Arial"/>
          <w:sz w:val="22"/>
          <w:szCs w:val="22"/>
        </w:rPr>
      </w:r>
    </w:p>
    <w:p>
      <w:pPr>
        <w:pStyle w:val="Normal"/>
        <w:suppressAutoHyphens w:val="true"/>
        <w:ind w:firstLine="284"/>
        <w:jc w:val="both"/>
        <w:rPr/>
      </w:pPr>
      <w:r>
        <w:rPr>
          <w:rFonts w:cs="Arial" w:ascii="Arial" w:hAnsi="Arial"/>
          <w:sz w:val="22"/>
          <w:szCs w:val="22"/>
        </w:rPr>
        <w:t>Η θεά Λάξμι υμνεί αδιάλειπτα το όνομα του Θεού. Το ίδιο το Θείο Πνεύμα [</w:t>
      </w:r>
      <w:r>
        <w:rPr>
          <w:rFonts w:cs="Arial" w:ascii="Arial" w:hAnsi="Arial"/>
          <w:i/>
          <w:iCs/>
          <w:sz w:val="22"/>
          <w:szCs w:val="22"/>
        </w:rPr>
        <w:t>Άτμα</w:t>
      </w:r>
      <w:r>
        <w:rPr>
          <w:rFonts w:cs="Arial" w:ascii="Arial" w:hAnsi="Arial"/>
          <w:sz w:val="22"/>
          <w:szCs w:val="22"/>
        </w:rPr>
        <w:t xml:space="preserve">] εκπηγάζει από τον Θεό. Είτε «Άτμα» λέτε, ή «νους», ή «καρδιά», όλα είναι ένα και το αυτό. Η λέξη «Θείο Πνεύμα» ή «Άτμα» δεν σημαίνει τίποτε άλλο εκτός από «Θεός». Ο νους είναι επίσης ο Θεός, το ίδιο και η καρδιά. Ο Θεός ονομάζεται επίσης «Ο Κάτοικος της καρδιάς». Γι’ αυτό, πρέπει να αποδίδετε ύψιστη σημασία στον νου. Δυστυχώς όμως, πολλοί άνθρωποι δεν του δίνουν τη σημασία που πρέπει. Εκείνος που θεωρεί τον νου του ακρογωνιαίο λίθο της ζωής του είναι αληθινός άνθρωπος, ενώ εκείνος που επιτρέπει στον νου του ν’ ακολουθεί τα καπρίτσια και τις επιθυμίες της εκάστοτε στιγμής, στην  πραγματικότητα είναι πίθηκος και όχι άνθρωπος. Οφείλετε λοιπόν να κάνετε τον νου σας επίκεντρο του ελέγχου και της επαγρύπνησής σας. Το να αφήνετε τον νου σας να κάνει ό,τι θέλει εκείνος, ισοδυναμεί με το να εγκαταλείπετε την ίδια τη ζωή σας στην τύχη της. Γι’ αυτό, κάντε τον νου σας θεμέλιο κάθε πλευράς της ζωής σας. </w:t>
      </w:r>
      <w:r>
        <w:rPr>
          <w:rFonts w:cs="Arial" w:ascii="Arial" w:hAnsi="Arial"/>
          <w:i/>
          <w:iCs/>
          <w:sz w:val="22"/>
          <w:szCs w:val="22"/>
        </w:rPr>
        <w:t>[Στο σημείο αυτό της Ομιλίας Του, ο Μπάγκαβαν υλοποίησε ένα χρυσό μενταγιόν]</w:t>
      </w:r>
      <w:r>
        <w:rPr>
          <w:rFonts w:cs="Arial" w:ascii="Arial" w:hAnsi="Arial"/>
          <w:sz w:val="22"/>
          <w:szCs w:val="22"/>
        </w:rPr>
        <w:t xml:space="preserve">. Αυτό το μενταγιόν έχει στο κέντρο του την εικόνα της θεάς Λάξμι και στην περιφέρειά του πολύτιμα πετράδια. Τα πολύτιμα πετράδια συμβολίζουν τις επιθυμίες, κυρίαρχη θεότητα του οποίων είναι η Λάξμι, η οποία συμβολίζει ό,τι είναι αληθινό, αιώνιο και μόνιμο. Εσείς λοιπόν, οφείλετε να κάνετε τον νου σας κυρίαρχο των επιθυμιών σας, ακριβώς σαν την Λάξμι. Διότι, η ρήση διδάσκει ότι «Ο νους είναι η αιτία τόσο των δεσμών, όσο και της λύτρωσης του ανθρώπου». Κάθε άνθρωπος οφείλει να κατανοήσει αυτήν την αλήθεια. </w:t>
      </w:r>
    </w:p>
    <w:p>
      <w:pPr>
        <w:pStyle w:val="Heading1"/>
        <w:suppressAutoHyphens w:val="true"/>
        <w:jc w:val="both"/>
        <w:rPr>
          <w:rFonts w:ascii="Arial" w:hAnsi="Arial" w:cs="Arial"/>
          <w:sz w:val="22"/>
          <w:szCs w:val="22"/>
          <w:u w:val="none"/>
          <w:lang w:eastAsia="el-GR"/>
        </w:rPr>
      </w:pPr>
      <w:r>
        <w:rPr>
          <w:rFonts w:cs="Arial" w:ascii="Arial" w:hAnsi="Arial"/>
          <w:sz w:val="22"/>
          <w:szCs w:val="22"/>
          <w:u w:val="none"/>
          <w:lang w:eastAsia="el-GR"/>
        </w:rPr>
      </w:r>
    </w:p>
    <w:p>
      <w:pPr>
        <w:pStyle w:val="Heading1"/>
        <w:suppressAutoHyphens w:val="true"/>
        <w:jc w:val="both"/>
        <w:rPr>
          <w:rFonts w:ascii="Arial" w:hAnsi="Arial" w:cs="Arial"/>
          <w:b/>
          <w:b/>
          <w:bCs/>
          <w:sz w:val="22"/>
          <w:szCs w:val="22"/>
          <w:u w:val="none"/>
          <w:lang w:eastAsia="el-GR"/>
        </w:rPr>
      </w:pPr>
      <w:r>
        <w:rPr>
          <w:rFonts w:cs="Arial" w:ascii="Arial" w:hAnsi="Arial"/>
          <w:b/>
          <w:bCs/>
          <w:sz w:val="22"/>
          <w:szCs w:val="22"/>
          <w:u w:val="none"/>
          <w:lang w:eastAsia="el-GR"/>
        </w:rPr>
        <w:t>Όποια τα Αισθήματα, τέτοιο και το Αποτέλεσμά τους</w:t>
      </w:r>
    </w:p>
    <w:p>
      <w:pPr>
        <w:pStyle w:val="Normal"/>
        <w:suppressAutoHyphens w:val="true"/>
        <w:ind w:firstLine="284"/>
        <w:jc w:val="both"/>
        <w:rPr/>
      </w:pPr>
      <w:r>
        <w:rPr>
          <w:rFonts w:cs="Arial" w:ascii="Arial" w:hAnsi="Arial"/>
          <w:sz w:val="22"/>
          <w:szCs w:val="22"/>
        </w:rPr>
        <w:t xml:space="preserve">Όταν ετοιμαζόμουν να αναχωρήσω για την Ανατ. Αφρική, η Εσβαράμμα προσπαθούσε να Με αποτρέψει από το ταξίδι αυτό, λέγοντάς Μου: «Σουάμι, ακούω ότι στα δάση της Αφρικής υπάρχουν πολύ άγρια θηρία, συνεπώς η χώρα αυτή είναι γεμάτη κινδύνους. Γι’ αυτό, δεν πρέπει να πας εκεί. Οτιδήποτε θελήσεις Εσύ, θα έρθει εδώ από μόνο του- γιατί λοιπόν θέλεις να πας εκεί;» Εγώ της απάντησα: «Δεν πηγαίνω εκεί για να δω τα άγρια ζώα. Πηγαίνω ανταποκρινόμενος στις γεμάτες αγάπη προσευχές των αφοσιωμένων σε Μένα.»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firstLine="284"/>
        <w:jc w:val="both"/>
        <w:rPr/>
      </w:pPr>
      <w:r>
        <w:rPr>
          <w:rFonts w:cs="Arial" w:ascii="Arial" w:hAnsi="Arial"/>
          <w:sz w:val="22"/>
          <w:szCs w:val="22"/>
        </w:rPr>
        <w:t>Όταν έφθασα στην Ανατ. Αφρική, οι αφοσιωμένοι σε Μένα είχαν οργανώσει για τις μετακινήσεις μας μικρά αεροσκάφη και μ’ ένα τέτοιο πήγαμε στο δάσος της Καμπάλα. Τόσοι πολλοί ελέφαντες είχαν την κατοικία τους εκεί, που θάλεγε κανείς ότι είχε περισσότερους ελέφαντες από δέντρα! Εγώ είχα πάρει μαζί Μου μερικές μπανάνες και όταν άρχισε η περιήγησή μας με τα τζιπ, έδωσα από μία σε μερικούς απ’ αυτούς. Όλοι τους την έφαγαν με μεγάλη χαρά! Στο δάσος αυτό ζούσαν επίσης χιλιάδες βίσονες. Εδώ κι’ εκεί μάλιστα, είδαμε και λεοντάρια ξαπλωμένα να ξεκουράζονται. Ακόμα και όταν το τζιπ μας πέρασε πάνω από την ουρά τους, αυτά δεν αντέδρασαν! Αυτό σημαίνει ότι ακόμα και τα άγρια θηρία δεν θα μας βλάψουν, αν ο νους μας είναι αγνός και οι σκέψεις μας θετικές. Θα μας επιτεθούν μόνον όταν εμείς προσπαθήσουμε να τους κάνουμε κακό. Όταν τα κοιτάξουμε με αγάπη, θα μας κοιτάξουν κι’ εκείνα με αγάπη, δηλ. όπως διδάσκει η ρήση, «Όποια τα αισθήματα, τέτοιο θα είναι και το αποτέλεσμά τους.</w:t>
      </w:r>
      <w:r>
        <w:rPr>
          <w:rStyle w:val="FootnoteAnchor"/>
          <w:rFonts w:cs="Arial" w:ascii="Arial" w:hAnsi="Arial"/>
          <w:sz w:val="22"/>
          <w:szCs w:val="22"/>
        </w:rPr>
        <w:footnoteReference w:id="2"/>
      </w:r>
      <w:r>
        <w:rPr>
          <w:rFonts w:cs="Arial" w:ascii="Arial" w:hAnsi="Arial"/>
          <w:sz w:val="22"/>
          <w:szCs w:val="22"/>
        </w:rPr>
        <w:t xml:space="preserve">» Η αιτία είτε της εχθρότητας, είτε της εμπιστοσύνης τους, είναι οι δικές μας σκέψεις και μόνο. Καθώς λοιπόν προχωρούσαμε με το τζιπ, κοιτάζοντας τα ζώα, συναντήσαμε μία αγέλη από 15 λεοντάρια ξαπλωμένα δίπλα στον δρόμο. Μερικά θήλαζαν τα μικρά τους, μερικά έτρωγαν ένα ζώο που μόλις είχαν σκοτώσει. Είπα λοιπόν στον κ. Πατέλ και τους άλλους που Με συνόδευαν: «Βλέπετε; Όταν εμείς δεν τα πειράζουμε, δεν μας πειράζουν ούτε εκείνα.» Και παίρνοντας μία φωτογραφική μηχανή, πήγα πολύ κοντά τους και τα φωτογράφησα. Όλα τους, μα όλα τους, αισθάνθηκαν μεγάλη ευτυχία που Με είδαν! Όπως βλέπετε λοιπόν, κανένα τους δεν μας επιτέθηκε. Όταν τα πλησιάζετε με την κακή πρόθεση να τα βλάψετε ή να τα σκοτώσετε, κι’ αυτά θα προσπαθήσουν να κάνουν το ίδιο. Γι’ αυτό, ποτέ δεν πρέπει εμείς οι άνθρωποι να πλησιάζουμε τα ζώα με τέτοιες κακόβουλες σκέψεις. Στην πραγματικότητα, δεν πρέπει να κοιτάζουμε κανένα απολύτως πλάσμα με κακόβουλες προθέσεις. </w:t>
      </w:r>
    </w:p>
    <w:p>
      <w:pPr>
        <w:pStyle w:val="Heading1"/>
        <w:suppressAutoHyphens w:val="true"/>
        <w:jc w:val="both"/>
        <w:rPr>
          <w:rFonts w:ascii="Arial" w:hAnsi="Arial" w:cs="Arial"/>
          <w:sz w:val="22"/>
          <w:szCs w:val="22"/>
          <w:u w:val="none"/>
          <w:lang w:eastAsia="el-GR"/>
        </w:rPr>
      </w:pPr>
      <w:r>
        <w:rPr>
          <w:rFonts w:cs="Arial" w:ascii="Arial" w:hAnsi="Arial"/>
          <w:sz w:val="22"/>
          <w:szCs w:val="22"/>
          <w:u w:val="none"/>
          <w:lang w:eastAsia="el-GR"/>
        </w:rPr>
      </w:r>
    </w:p>
    <w:p>
      <w:pPr>
        <w:pStyle w:val="Heading1"/>
        <w:suppressAutoHyphens w:val="true"/>
        <w:jc w:val="both"/>
        <w:rPr>
          <w:rFonts w:ascii="Arial" w:hAnsi="Arial" w:cs="Arial"/>
          <w:b/>
          <w:b/>
          <w:bCs/>
          <w:sz w:val="22"/>
          <w:szCs w:val="22"/>
          <w:u w:val="none"/>
          <w:lang w:eastAsia="el-GR"/>
        </w:rPr>
      </w:pPr>
      <w:r>
        <w:rPr>
          <w:rFonts w:cs="Arial" w:ascii="Arial" w:hAnsi="Arial"/>
          <w:b/>
          <w:bCs/>
          <w:sz w:val="22"/>
          <w:szCs w:val="22"/>
          <w:u w:val="none"/>
          <w:lang w:eastAsia="el-GR"/>
        </w:rPr>
        <w:t>Μην Αναπτύσσετε Προσκολλήσεις στο Σώμα Σας</w:t>
      </w:r>
    </w:p>
    <w:p>
      <w:pPr>
        <w:pStyle w:val="Normal"/>
        <w:suppressAutoHyphens w:val="true"/>
        <w:ind w:firstLine="284"/>
        <w:jc w:val="both"/>
        <w:rPr/>
      </w:pPr>
      <w:r>
        <w:rPr>
          <w:rFonts w:cs="Arial" w:ascii="Arial" w:hAnsi="Arial"/>
          <w:sz w:val="22"/>
          <w:szCs w:val="22"/>
        </w:rPr>
        <w:t xml:space="preserve">Όλο αυτό το διάστημα, η Εσβαράμμα Με σκεπτόταν συνεχώς με μεγάλη ανησυχία- από την έγνοια της για Μένα δεν μπορούσε καν να φάει, με αποτέλεσμα να γίνει πολύ αδύναμη, μολονότι της τηλεφωνούσα κάθε πρωί και κάθε βράδυ από την Καμπάλα λέγοντάς της ότι είμαι καλά. Στο άκουσμα της φωνής Μου, αισθανόταν αμέσως πιο ήσυχη. Αλλά μόνον όταν επέστρεψα από την Καμπάλα ηρέμησε τελείως. Ήρθε στο αυτοκίνητό Μου και Μου προσέφερε μία γιρλάντα από άνθη λέγοντας: «Σουάμι, έχεις πολύ καλή όψη, φαίνεσαι πολύ υγιής!» Κι’ αμέσως Με πήρε μέσα, και περιέφερε ολόγυρά Μου μία καρύδα, για να Με προφυλάξει από το κακό μάτι. Ξεχείλιζε από χαρά και συνέχισε λέγοντας: «Σουάμι, ποτέ δεν φανταζόμουνα ότι το ταξίδι Σου θα είχε τέτοια μεγάλη επιτυχία!» Τη χαρά της αυτή τη μοιραζόταν και με όλους τους κατοίκους του Πουτταπάρτι: όποτε επισκεπτόμασταν μαζί άλλα μέρη, όταν  επιστρέφαμε στο Πουτταπάρτι, η Εσβαράμμα αμέσως άρχιζε να περιγράφει στους κατοίκους όλα τα όσα είχαν γίνει κατά τη διάρκεια των επισκέψεων αυτών, παροτρύνοντάς τους έντονα να ακολουθούν στη ζωή τους τα ιδλανικά που είχε θεσπίσει ο Σουάμι.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firstLine="284"/>
        <w:jc w:val="both"/>
        <w:rPr/>
      </w:pPr>
      <w:r>
        <w:rPr>
          <w:rFonts w:cs="Arial" w:ascii="Arial" w:hAnsi="Arial"/>
          <w:sz w:val="22"/>
          <w:szCs w:val="22"/>
        </w:rPr>
        <w:t xml:space="preserve">Κάποτε, το Θερινό Σεμινάριο για τον Ινδικό Πολιτισμό και Πνευματικότητα γινόταν στη Μπάνγκαλορ και η Εσβαράμμα είχε έρθει κι’ εκείνη μαζί Μου. Όσο ζούσε, πάντα το ήθελε αυτό- «Σουάμι, οπουδήποτε πηγαίνεις, θέλω να έρχομαι μαζί Σου!» Μού έλεγε. Και Μου είχε ζητήσει να της υποσχεθώ ότι ποτέ δεν θα εγκατέλειπα το Πουτταπάρτι σαν τόπο κατοικίας, πράγμα που της υποσχέθηκα. Έλεγε: «Όπου φυτεύτηκε ένα δέντρο, εκεί πρέπει να το αφήσουν να μείνει και να μεγαλώσει. Αν μεταφυτευτεί σε ένα άλλο μέρος, δεν θα μπορέσει ν’ αναπτυχθεί όσο χρειάζεται» και έτσι Με παρακαλούσε: «Σουάμι! Πρέπει πάντοτε να έχεις σαν τόπο κατοικίας Σου τον τόπο που γεννήθηκες.»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firstLine="284"/>
        <w:jc w:val="both"/>
        <w:rPr/>
      </w:pPr>
      <w:r>
        <w:rPr>
          <w:rFonts w:cs="Arial" w:ascii="Arial" w:hAnsi="Arial"/>
          <w:sz w:val="22"/>
          <w:szCs w:val="22"/>
        </w:rPr>
        <w:t xml:space="preserve">Μια μέρα κατά τη διάρκεια αυτού του Σεμιναρίου, αφού τελείωσε το πρωινό της, ήπιε κι’ ένα φλιτζάνι καφέ. Εγώ ήμουν στον επάνω όροφο και ξαφνικά την άκουσα να Με καλεί: «Σουάμι, Σουάμι, Σουάμι, έλα γρήγορα!» Της απάντησα «έρχομαι, έρχομαι, έρχομαι αμέσως!» και έτρεξα κοντά της. Μόλις έφθασα, πήρε τα δύο Μου χέρια, τα ακούμπησε επάνω στο κεφάλι της και εξέπνευσε. Αμέσως έδωσα οδηγίες στον Ράμαμπράμαμ να μεταφέρει το σώμα της στο Πουτταπάρτι και να αναλάβει να κάνει τα δέοντα για την ταφή της. Δεν έβλεπα τον παραμικρό λόγο να κρατήσει κανείς κοντά του ένα σώμα που δεν είχε πια ζωή μέσα του. Τα άλλα μέλη της οργανωτικής επιτροπής του Σεμιναρίου Μού έλεγαν: «Σουάμι, θα έπρεπε να συνοδεύσεις κι’ Εσύ το σώμα». Εγώ όμως αρνήθηκα να το κάνω. Το Σεμινάριο είχε ήδη αρχίσει εδώ και πολλές μέρες και το παρακολουθούσαν σπουδαστές που είχαν έρθει από πολλές και μακρινές χώρες. Όταν η εκδημία της Εσβαράμμα μαθεύτηκε, οι σπουδαστές νόμιζαν ότι δεν θα γίνονταν μαθήματα εκείνη την ημέρα, διότι ο Σουάμι θα συνόδευε το σώμα της Μητέρας Εσβαράμμα στην τελευταία της κατοικία. Όμως, τα μαθήματα έγιναν κανονικά και Εγώ μάλιστα πήγα και παρακολούθησα το δεύτερο μάθημα. Οι σπουδαστές έλεγαν μέσα τους: «Τι περίεργο, που ήρθε εδώ ο Σουάμι! Κανονικά δεν θα έπρεπε να έχει φύγει μαζί με τη σωρό της Μητέρας Εσβαράμμα;» Γιατί όμως θα έπρεπε να συνοδεύσω το σώμα; Το σώμα φεύγει, ακριβώς όπως ήρθε. Εγώ δεν ήρθα μαζί με το σώμα της, ήρθα σ’ αυτόν τον κόσμο χωριστά. Έτσι, έστειλα τη σωρό της στο Πουτταπάρτι με οδηγίες να γίνει η κηδεία της όπως είθισται.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firstLine="284"/>
        <w:jc w:val="both"/>
        <w:rPr/>
      </w:pPr>
      <w:r>
        <w:rPr>
          <w:rFonts w:cs="Arial" w:ascii="Arial" w:hAnsi="Arial"/>
          <w:sz w:val="22"/>
          <w:szCs w:val="22"/>
        </w:rPr>
        <w:t>Αλλά και στο Πουτταπάρτι πολλοί άνθρωποι απορούσαν επίσης, λέγοντας: «Πώς και δεν ήρθε ο Σουάμι μαζί με τη σωρό!» Εγώ όμως σας λέγω ότι το σώμα έρχεται στον κόσμο μόνο του και φεύγει επίσης μόνο του- στην ουσία, ο καθένας έρχεται στον κόσμο μόνος και αναχωρεί απ’ αυτόν πάλι μόνος. Η ρήση μας διδάσκει: «Ο Θεός είναι Ένας άνευ ετέρου.</w:t>
      </w:r>
      <w:r>
        <w:rPr>
          <w:rStyle w:val="FootnoteAnchor"/>
          <w:rFonts w:cs="Arial" w:ascii="Arial" w:hAnsi="Arial"/>
          <w:sz w:val="22"/>
          <w:szCs w:val="22"/>
        </w:rPr>
        <w:footnoteReference w:id="3"/>
      </w:r>
      <w:r>
        <w:rPr>
          <w:rFonts w:cs="Arial" w:ascii="Arial" w:hAnsi="Arial"/>
          <w:sz w:val="22"/>
          <w:szCs w:val="22"/>
        </w:rPr>
        <w:t xml:space="preserve">» Πήγα στο Πουτταπάρτι μόνο μετά το τέλος του Θερινού Σεμιναρίου και σε όλους εκεί είπα: «Για το σώμα είναι απολύτως φυσικό το να έχει γέννηση, ανάπτυξη και τελικά θάνατο. Όλα τα σώματα είναι έτσι. Γι’ αυτό, κανείς δεν πρέπει να είναι προσκολλημένος στο σώμα.» </w:t>
      </w:r>
    </w:p>
    <w:p>
      <w:pPr>
        <w:pStyle w:val="Normal"/>
        <w:suppressAutoHyphens w:val="true"/>
        <w:jc w:val="right"/>
        <w:rPr>
          <w:rFonts w:ascii="Arial" w:hAnsi="Arial" w:cs="Arial"/>
          <w:i/>
          <w:i/>
          <w:iCs/>
          <w:sz w:val="22"/>
          <w:szCs w:val="22"/>
        </w:rPr>
      </w:pPr>
      <w:r>
        <w:rPr>
          <w:rFonts w:cs="Arial" w:ascii="Arial" w:hAnsi="Arial"/>
          <w:i/>
          <w:iCs/>
          <w:sz w:val="22"/>
          <w:szCs w:val="22"/>
        </w:rPr>
      </w:r>
    </w:p>
    <w:p>
      <w:pPr>
        <w:pStyle w:val="Normal"/>
        <w:suppressAutoHyphens w:val="true"/>
        <w:rPr/>
      </w:pPr>
      <w:r>
        <w:rPr>
          <w:rFonts w:cs="Arial" w:ascii="Arial" w:hAnsi="Arial"/>
          <w:i/>
          <w:iCs/>
          <w:sz w:val="22"/>
          <w:szCs w:val="22"/>
        </w:rPr>
        <w:t>[Στο σημείο αυτό της Ομιλίας Του, ο Σουάμι αφηγήθηκε τη ζωή του διάσημου Ινδού Ίσβαρατσάντρα Βίντυασαγκάρ, ο οποίος εκπληρώνοντας όλες τις ευγενείς επιθυμίες της μητέρας του για κοινωφελείς σκοπούς, αποτέλεσε φωτεινό παράδειγμα για την κοινωνία. Επίσης, έδωσε ένα μάθημα ταπεινοφροσύνης σ’ έναν ανώτερο δημόσιο λειτουργό, κουβαλώντας τη βαλίτσα του από τον σιδηροδρομικό σταθμό στο μέρος όπου ο ίδιος επρόκειτο να κάνει μία διάλεξη!]</w:t>
      </w:r>
    </w:p>
    <w:p>
      <w:pPr>
        <w:pStyle w:val="Normal"/>
        <w:suppressAutoHyphens w:val="true"/>
        <w:jc w:val="both"/>
        <w:rPr>
          <w:rFonts w:ascii="Arial" w:hAnsi="Arial" w:cs="Arial"/>
          <w:i/>
          <w:i/>
          <w:iCs/>
          <w:sz w:val="22"/>
          <w:szCs w:val="22"/>
        </w:rPr>
      </w:pPr>
      <w:r>
        <w:rPr>
          <w:rFonts w:cs="Arial" w:ascii="Arial" w:hAnsi="Arial"/>
          <w:i/>
          <w:iCs/>
          <w:sz w:val="22"/>
          <w:szCs w:val="22"/>
        </w:rPr>
      </w:r>
    </w:p>
    <w:p>
      <w:pPr>
        <w:pStyle w:val="Normal"/>
        <w:suppressAutoHyphens w:val="true"/>
        <w:ind w:firstLine="284"/>
        <w:jc w:val="both"/>
        <w:rPr/>
      </w:pPr>
      <w:r>
        <w:rPr>
          <w:rFonts w:cs="Arial" w:ascii="Arial" w:hAnsi="Arial"/>
          <w:sz w:val="22"/>
          <w:szCs w:val="22"/>
        </w:rPr>
        <w:t xml:space="preserve">Η Εσβαράμμα χαιρόταν πολύ για το γεγονός ότι έτρωγα μόνο λιτή, απλή τροφή. Μου έλεγε: «Σουάμι, ο κόσμος πρέπει να πληροφορηθεί τι συνήθειες διατροφής σου.» Της είπα ότι θα το φρόντιζα εξάπαντος. Ήδη από κείνη την εποχή, τόνιζα την ανάγκη του να τρώνε οι άνθρωποι απλή και Σαττβική τροφή. Όταν βρίσκομαι στο Πουτταπάρτι τρώω πάντοτε ‘Ράγκι Σανκάτι’ </w:t>
      </w:r>
      <w:r>
        <w:rPr>
          <w:rFonts w:cs="Arial" w:ascii="Arial" w:hAnsi="Arial"/>
          <w:i/>
          <w:iCs/>
          <w:sz w:val="22"/>
          <w:szCs w:val="22"/>
        </w:rPr>
        <w:t>[δηλ. ένα ‘πιλάφι’ από δημητριακά αλεσμένα χοντρά]</w:t>
      </w:r>
      <w:r>
        <w:rPr>
          <w:rFonts w:cs="Arial" w:ascii="Arial" w:hAnsi="Arial"/>
          <w:sz w:val="22"/>
          <w:szCs w:val="22"/>
        </w:rPr>
        <w:t xml:space="preserve"> και καμιά φορά του προσθέτω λίγα βρασμένα λαχανικά αντί της σάλτσας ‘τσάτνυ’. Κανένα άλλο φαγητό δεν Μου αρέσει. Ποτέ δεν τρώω καυτερά κάρρυ όπως τα ‘Κούρμα’ και τα ‘Μπούρμα’- του Κούρμα μάλιστα δεν Μου αρέσει καν η μυρωδιά του. Όταν όμως επισκέπτομαι άλλα μέρη, οι κάτοικοί τους δεν γνωρίζουν καν τι είναι το Σανκάτι, οπότε τρώω ό,τι έχουν ετοιμάσει οι αφοσιωμένοι σε Μένα. Πάντοτε συμπεριφέρομαι ανάλογα με τον χρόνο, τον τόπο και την περίσταση, χωρίς όμως ποτέ να εγκαταλείπω τις αρχές Μου- τις τηρώ αυστηρά και απαρέγκλιτα, ό,τι και να λένε ή να σκέπτονται οι άλλοι. Ποτέ δεν μιμούμαι τις συνήθειες των άλλων. Έτσι, τούτο το σώμα διανύει τώρα το 82</w:t>
      </w:r>
      <w:r>
        <w:rPr>
          <w:rFonts w:cs="Arial" w:ascii="Arial" w:hAnsi="Arial"/>
          <w:sz w:val="22"/>
          <w:szCs w:val="22"/>
          <w:vertAlign w:val="superscript"/>
        </w:rPr>
        <w:t>ο</w:t>
      </w:r>
      <w:r>
        <w:rPr>
          <w:rFonts w:cs="Arial" w:ascii="Arial" w:hAnsi="Arial"/>
          <w:sz w:val="22"/>
          <w:szCs w:val="22"/>
        </w:rPr>
        <w:t xml:space="preserve"> έτος του, χωρίς όμως κανείς να μπορεί να ισχυριστεί ότι έχω την εμφάνιση ανθρώπου 82 ετών!</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firstLine="284"/>
        <w:jc w:val="both"/>
        <w:rPr>
          <w:rFonts w:ascii="Arial" w:hAnsi="Arial" w:cs="Arial"/>
          <w:sz w:val="22"/>
          <w:szCs w:val="22"/>
        </w:rPr>
      </w:pPr>
      <w:r>
        <w:rPr>
          <w:rFonts w:cs="Arial" w:ascii="Arial" w:hAnsi="Arial"/>
          <w:sz w:val="22"/>
          <w:szCs w:val="22"/>
        </w:rPr>
        <w:t xml:space="preserve">Είθε να εξαγιάσετε τον χρόνο της ζωής σας με προσφορά υπηρεσίας στον Σουάμι! Είθε να θέσετε σε εφαρμογή στη ζωή σας τις αρχές προσφοράς κοινωφελούς υπηρεσίας που σας έχω διδάξει! Με τα λόγια αυτά, κλείνω τη σημερινή Μου Ομιλία. </w:t>
      </w:r>
    </w:p>
    <w:p>
      <w:pPr>
        <w:pStyle w:val="Normal"/>
        <w:suppressAutoHyphens w:val="true"/>
        <w:ind w:firstLine="284"/>
        <w:jc w:val="both"/>
        <w:rPr>
          <w:rFonts w:ascii="Arial" w:hAnsi="Arial" w:cs="Arial"/>
          <w:sz w:val="22"/>
          <w:szCs w:val="22"/>
        </w:rPr>
      </w:pPr>
      <w:r>
        <w:rPr>
          <w:rFonts w:cs="Arial" w:ascii="Arial" w:hAnsi="Arial"/>
          <w:sz w:val="22"/>
          <w:szCs w:val="22"/>
        </w:rPr>
      </w:r>
    </w:p>
    <w:p>
      <w:pPr>
        <w:pStyle w:val="Normal"/>
        <w:rPr/>
      </w:pPr>
      <w:r>
        <w:rPr>
          <w:rFonts w:cs="Arial" w:ascii="Arial" w:hAnsi="Arial"/>
          <w:b/>
          <w:i/>
          <w:iCs/>
          <w:sz w:val="22"/>
          <w:szCs w:val="22"/>
        </w:rPr>
        <w:t>- Αποσπάσματα από την Ομιλία εις μνήμην της Μητέρας Εσβαράμμα, που δόθηκε στο Σάι Σρούτι του Κοντάικανάλ, στις 6 Μαΐου 200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horndale">
    <w:altName w:val="Times New Roman"/>
    <w:charset w:val="a1"/>
    <w:family w:val="roman"/>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ad  Bhavam Tad Bhavathi”</w:t>
      </w:r>
    </w:p>
  </w:footnote>
  <w:footnote w:id="3">
    <w:p>
      <w:pPr>
        <w:pStyle w:val="Footnote"/>
        <w:rPr/>
      </w:pPr>
      <w:r>
        <w:rPr>
          <w:rStyle w:val="FootnoteCharacters"/>
        </w:rPr>
        <w:footnoteRef/>
      </w:r>
      <w:r>
        <w:rPr/>
        <w:t xml:space="preserve"> “</w:t>
      </w:r>
      <w:r>
        <w:rPr/>
        <w:t>Ekameva Adviteeyam Brah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WW8Dropcap0">
    <w:name w:val="WW8Dropcap0"/>
    <w:qFormat/>
    <w:rPr>
      <w:rFonts w:ascii="Monotype Corsiva" w:hAnsi="Monotype Corsiva" w:cs="Tahoma"/>
      <w:sz w:val="114"/>
      <w:szCs w:val="1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 w:cs="Thorndale;Times New Roman"/>
    </w:rPr>
  </w:style>
  <w:style w:type="paragraph" w:styleId="Footnote">
    <w:name w:val="Footnote Text"/>
    <w:basedOn w:val="Normal"/>
    <w:pPr>
      <w:overflowPunct w:val="false"/>
      <w:autoSpaceDE w:val="false"/>
      <w:textAlignment w:val="baselin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55:00Z</dcterms:created>
  <dc:creator>Dimitris Bebedelis</dc:creator>
  <dc:description/>
  <cp:keywords/>
  <dc:language>en-US</dc:language>
  <cp:lastModifiedBy>Dimitris Bebedelis</cp:lastModifiedBy>
  <dcterms:modified xsi:type="dcterms:W3CDTF">2008-10-08T16:58:00Z</dcterms:modified>
  <cp:revision>1</cp:revision>
  <dc:subject/>
  <dc:title>ΜΗΝΥΜΑ ΤΟΥ ΑΒΑΤΑΡ ΤΗΝ ΕΟΡΤΗ ΤΗΣ ΜΗΤΕΡΑΣ ΕΣΒΑΡΑΜΜΑ</dc:title>
</cp:coreProperties>
</file>