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Times New Roman" w:ascii="Times New Roman" w:hAnsi="Times New Roman"/>
          <w:bCs/>
          <w:i/>
          <w:sz w:val="20"/>
        </w:rPr>
        <w:t xml:space="preserve"> </w:t>
      </w:r>
      <w:r>
        <w:rPr>
          <w:rFonts w:cs="Times New Roman" w:ascii="Times New Roman" w:hAnsi="Times New Roman"/>
          <w:bCs/>
          <w:i/>
          <w:sz w:val="20"/>
        </w:rPr>
        <w:t>1η ΟΜΙΛΙΑ ΚΑΤΑ ΤΟΝ ΕΟΡΤΑΣΜΟ ΤΟΥ ΣΙΒΑΡΑΤΡΙ</w:t>
      </w:r>
    </w:p>
    <w:p>
      <w:pPr>
        <w:pStyle w:val="TextBody"/>
        <w:spacing w:lineRule="auto" w:line="240"/>
        <w:rPr>
          <w:rFonts w:ascii="Times New Roman" w:hAnsi="Times New Roman" w:cs="Times New Roman"/>
          <w:bCs/>
          <w:i/>
          <w:i/>
          <w:sz w:val="20"/>
        </w:rPr>
      </w:pPr>
      <w:r>
        <w:rPr>
          <w:rFonts w:cs="Times New Roman" w:ascii="Times New Roman" w:hAnsi="Times New Roman"/>
          <w:bCs/>
          <w:i/>
          <w:sz w:val="20"/>
        </w:rPr>
      </w:r>
    </w:p>
    <w:p>
      <w:pPr>
        <w:pStyle w:val="Heading2"/>
        <w:spacing w:lineRule="auto" w:line="240"/>
        <w:rPr>
          <w:rFonts w:ascii="Times New Roman" w:hAnsi="Times New Roman" w:cs="Times New Roman"/>
          <w:b/>
          <w:b/>
          <w:shadow/>
          <w:szCs w:val="28"/>
          <w:lang w:val="en-GB"/>
        </w:rPr>
      </w:pPr>
      <w:r>
        <w:rPr>
          <w:rFonts w:cs="Times New Roman" w:ascii="Times New Roman" w:hAnsi="Times New Roman"/>
          <w:b/>
          <w:shadow/>
          <w:szCs w:val="28"/>
        </w:rPr>
        <w:t>ΚΑΤΑΝΟΗΣΤΕ ΤΗΝ ΠΝΕΥΜΑΤΙΚΗ ΑΡΧΗ ΤΗΣ ΕΝΟΤΗΤΑΣ</w:t>
      </w:r>
    </w:p>
    <w:p>
      <w:pPr>
        <w:pStyle w:val="Normal"/>
        <w:rPr>
          <w:rFonts w:ascii="Times New Roman" w:hAnsi="Times New Roman" w:cs="Times New Roman"/>
          <w:b/>
          <w:b/>
          <w:shadow/>
          <w:szCs w:val="28"/>
          <w:lang w:val="en-GB"/>
        </w:rPr>
      </w:pPr>
      <w:r>
        <w:rPr>
          <w:rFonts w:cs="Times New Roman"/>
          <w:b/>
          <w:shadow/>
          <w:szCs w:val="28"/>
          <w:lang w:val="en-GB"/>
        </w:rPr>
      </w:r>
    </w:p>
    <w:p>
      <w:pPr>
        <w:pStyle w:val="TextBodyIndent"/>
        <w:spacing w:lineRule="auto" w:line="240"/>
        <w:ind w:left="0" w:right="26" w:hanging="0"/>
        <w:rPr>
          <w:rFonts w:ascii="Times New Roman" w:hAnsi="Times New Roman" w:cs="Times New Roman"/>
        </w:rPr>
      </w:pPr>
      <w:r>
        <w:rPr>
          <w:rFonts w:cs="Times New Roman" w:ascii="Times New Roman" w:hAnsi="Times New Roman"/>
        </w:rPr>
        <w:t xml:space="preserve">Οι άνθρωποι υποβάλλονται σε άπειρες ταλαιπωρίες και αγωνίζονται ολημερίς και ολονυχτίς απλώς και μόνο για να κερδίσουν χρήματα. Σαν να μην έφτανε αυτό, ο εγωισμός τους και οι περιττές επιθυμίες στις οποίες τους παρασύρει ο νους τους, αυξάνουν ακόμα περισσότερο τα βάσανά τους. Όμως, όσο η κοινωνία βρίσκεται σ’ αυτή την αξιοκατάκριτη κατάσταση, το άτομο δεν μπορεί να γλιτώσει από τα προβλήματά του. Εσωτερική γαλήνη και ευημερία θ’ αποκτήσει μόνο όταν τηρεί τον λόγο του και ο νους του είναι γεμάτος γλυκύτητα. Μ’ έναν ταραγμένο, διαρκώς ταλαντευόμενο νου, ο άνθρωπος δεν μπορεί ν’ αποκτήσει την εμπειρία του Θεού. </w:t>
      </w:r>
    </w:p>
    <w:p>
      <w:pPr>
        <w:pStyle w:val="Normal"/>
        <w:jc w:val="right"/>
        <w:rPr>
          <w:lang w:val="el-GR"/>
        </w:rPr>
      </w:pPr>
      <w:r>
        <w:rPr>
          <w:lang w:val="el-GR"/>
        </w:rPr>
        <w:t>[Ποίημα στα Τέλουγκου]</w:t>
      </w:r>
    </w:p>
    <w:p>
      <w:pPr>
        <w:pStyle w:val="Normal"/>
        <w:jc w:val="both"/>
        <w:rPr>
          <w:i/>
          <w:i/>
          <w:iCs/>
          <w:lang w:val="el-GR"/>
        </w:rPr>
      </w:pPr>
      <w:r>
        <w:rPr>
          <w:i/>
          <w:iCs/>
          <w:lang w:val="el-GR"/>
        </w:rPr>
      </w:r>
    </w:p>
    <w:p>
      <w:pPr>
        <w:pStyle w:val="Normal"/>
        <w:jc w:val="both"/>
        <w:rPr>
          <w:i/>
          <w:i/>
          <w:iCs/>
          <w:lang w:val="el-GR"/>
        </w:rPr>
      </w:pPr>
      <w:r>
        <w:rPr>
          <w:i/>
          <w:iCs/>
          <w:lang w:val="el-GR"/>
        </w:rPr>
        <w:t xml:space="preserve">Ενσαρκώσεις της Αγάπης! </w:t>
      </w:r>
    </w:p>
    <w:p>
      <w:pPr>
        <w:pStyle w:val="Normal"/>
        <w:jc w:val="both"/>
        <w:rPr>
          <w:lang w:val="el-GR"/>
        </w:rPr>
      </w:pPr>
      <w:r>
        <w:rPr>
          <w:lang w:val="el-GR"/>
        </w:rPr>
        <w:t>Σήμερα, ολόκληρος ο κόσμος περιστρέφεται γύρω από το χρήμα και μόνο. Από τον οπωροπώλη ως τον μορφωμένο φοιτητή, οι πάντες τρέχουν πίσω από το χρήμα. Όλοι δεν λαχταρούν βέβαια στον ίδιο βαθμό να το αποκτήσουν, ωστόσο όλοι το θεωρούν το Α και το Ω της ζωής. Όλοι τους υποβάλλουν τον εαυτό τους σε δυσκολίες και ταλαιπωρίες κάθε λογής για χάρη του χρήματος, κανείς τους όμως δεν υποβάλλει τον εαυτό του σε δυσκολίες για χάρη του Θεού. Ωστόσο, ο Θεός τους προστατεύει όλους. Μπορεί κάποιος να έχει αφάνταστα πολλά χρήματα, όμως η ζωή του δίχως τον Θεό δεν είναι καν ζωή. Δυστυχώς όμως, οι άνθρωποι που έχουν τον Θεό σαν ύψιστη προτεραιότητα στη ζωή τους, μετριούνται στα δάχτυλα.</w:t>
      </w:r>
    </w:p>
    <w:p>
      <w:pPr>
        <w:pStyle w:val="Normal"/>
        <w:jc w:val="both"/>
        <w:rPr>
          <w:lang w:val="el-GR"/>
        </w:rPr>
      </w:pPr>
      <w:r>
        <w:rPr>
          <w:lang w:val="el-GR"/>
        </w:rPr>
        <w:t xml:space="preserve"> </w:t>
      </w:r>
    </w:p>
    <w:p>
      <w:pPr>
        <w:pStyle w:val="Heading1"/>
        <w:spacing w:lineRule="auto" w:line="240"/>
        <w:rPr>
          <w:rFonts w:ascii="Times New Roman" w:hAnsi="Times New Roman" w:cs="Times New Roman"/>
        </w:rPr>
      </w:pPr>
      <w:r>
        <w:rPr>
          <w:rFonts w:cs="Times New Roman" w:ascii="Times New Roman" w:hAnsi="Times New Roman"/>
        </w:rPr>
        <w:t>Ο Θεός Ενυπάρχει στον Καθένα με τη Μορφή της Αγάπης</w:t>
      </w:r>
    </w:p>
    <w:p>
      <w:pPr>
        <w:pStyle w:val="Normal"/>
        <w:jc w:val="both"/>
        <w:rPr/>
      </w:pPr>
      <w:r>
        <w:rPr>
          <w:lang w:val="el-GR"/>
        </w:rPr>
        <w:t xml:space="preserve">Γι’ αυτόν τον λόγο έχομε καθιερώσει την καθημερινή ψαλμωδία ύμνων [μπάτζαν]. Μπορεί βέβαια μερικοί λίγοι, ακόμα και όταν συμμετέχουν στα μπάτζαν να παρασύρονται στο λανθασμένο μονοπάτι ζωής. Οι περισσότεροι όμως, στοχάζονται τον Θεό την ώρα που ψάλλουν τη δόξα Του. Στον ωκεανό μπορεί να υπάρχουν πολλά είδη κυμάτων, όμως το νερό που τα αποτελεί είναι ένα και το αυτό. Παρομοίως, οι άνθρωποι μπορεί να τρέφουν διαφορετικές σκέψεις ο καθένας, αλλά ο ίδιος Θεός ενυπάρχει σε όλους τους. Τα πλάσματα είναι πολλά, αλλά το Θείο Πνεύμα [Άτμα] μέσα σε όλα τους είναι ένα και το αυτό. Οι ρήσεις μας διδάσκουν ότι </w:t>
      </w:r>
      <w:r>
        <w:rPr>
          <w:i/>
          <w:iCs/>
          <w:lang w:val="el-GR"/>
        </w:rPr>
        <w:t>«Το Ένα και μοναδικό Θείο Πνεύμα ενοικεί σε όλα τα όντα»</w:t>
      </w:r>
      <w:r>
        <w:rPr>
          <w:lang w:val="el-GR"/>
        </w:rPr>
        <w:t xml:space="preserve"> και </w:t>
      </w:r>
      <w:r>
        <w:rPr>
          <w:i/>
          <w:iCs/>
          <w:lang w:val="el-GR"/>
        </w:rPr>
        <w:t>«Η Αλήθεια είναι μία, αλλά οι σοφοί τής αποδίδουν πολλά διαφορετικά ονόματα.»</w:t>
      </w:r>
      <w:r>
        <w:rPr>
          <w:rStyle w:val="FootnoteCharacters"/>
          <w:rStyle w:val="FootnoteAnchor"/>
          <w:lang w:val="el-GR"/>
        </w:rPr>
        <w:footnoteReference w:id="2"/>
      </w:r>
      <w:r>
        <w:rPr>
          <w:lang w:val="el-GR"/>
        </w:rPr>
        <w:t xml:space="preserve"> Όσοι τηρούν αυτήν την αλήθεια είναι οι πραγματικά αφοσιωμένοι στον Θεό. Η πεμπτουσία όλων των Βεδών έγκειται στην εδραίωση αυτής της αλήθειας στον νου των ανθρώπων. Δυστυχώς όμως, οι άνθρωποι που κατανοούν αυτήν την αλήθεια είναι σχεδόν ανύπαρκτοι στις μέρες μας. Εγώ όμως σας λέγω: ποτέ να μην εγκαταλείψετε την αλήθεια. Όταν η αλήθεια και η αρετή ενωθούν μέσα σας, θα μπορέσετε να βιώσετε εσωτερική γαλήνη και αγάπη. Η αλήθεια είναι το θεμέλιο των πάντων στην ζωή. Οι Ουπανισάντ μας διδάσκουν ότι </w:t>
      </w:r>
      <w:r>
        <w:rPr>
          <w:i/>
          <w:iCs/>
          <w:lang w:val="el-GR"/>
        </w:rPr>
        <w:t>«Η αλήθεια είναι ο ίδιος ο Θεός, ο οποίος είναι Ένας άνευ ετέρου»</w:t>
      </w:r>
      <w:r>
        <w:rPr>
          <w:rStyle w:val="FootnoteCharacters"/>
          <w:rStyle w:val="FootnoteAnchor"/>
          <w:i/>
          <w:iCs/>
          <w:lang w:val="el-GR"/>
        </w:rPr>
        <w:footnoteReference w:id="3"/>
      </w:r>
      <w:r>
        <w:rPr>
          <w:i/>
          <w:iCs/>
          <w:lang w:val="el-GR"/>
        </w:rPr>
        <w:t xml:space="preserve">. </w:t>
      </w:r>
      <w:r>
        <w:rPr>
          <w:lang w:val="el-GR"/>
        </w:rPr>
        <w:t xml:space="preserve">Η αλήθεια εμπεριέχει την αγάπη. </w:t>
      </w:r>
    </w:p>
    <w:p>
      <w:pPr>
        <w:pStyle w:val="Normal"/>
        <w:jc w:val="both"/>
        <w:rPr/>
      </w:pPr>
      <w:r>
        <w:rPr/>
      </w:r>
    </w:p>
    <w:p>
      <w:pPr>
        <w:pStyle w:val="Normal"/>
        <w:jc w:val="both"/>
        <w:rPr>
          <w:i/>
          <w:i/>
          <w:iCs/>
          <w:lang w:val="el-GR"/>
        </w:rPr>
      </w:pPr>
      <w:r>
        <w:rPr>
          <w:i/>
          <w:iCs/>
          <w:lang w:val="el-GR"/>
        </w:rPr>
        <w:t xml:space="preserve">Ενσαρκώσεις της Αγάπης! </w:t>
      </w:r>
    </w:p>
    <w:p>
      <w:pPr>
        <w:pStyle w:val="Normal"/>
        <w:jc w:val="both"/>
        <w:rPr>
          <w:lang w:val="el-GR"/>
        </w:rPr>
      </w:pPr>
      <w:r>
        <w:rPr>
          <w:lang w:val="el-GR"/>
        </w:rPr>
        <w:t xml:space="preserve">Η αγάπη δεν προέρχεται από κάπου έξω από σας – είναι ενδογενής μέσα στην καρδιά του καθενός σας. Ο άνθρωπος δεν μπορεί να ζήσει δίχως αγάπη. Η αγάπη αυτή προσλαμβάνει πολλές διαφορετικές μορφές, όπως π.χ. αγάπη μεταξύ συζύγων, αγάπη μεταξύ μητέρας και παιδιού, αγάπη μεταξύ φίλων. Παρά τις διαφορετικές μορφές της όμως, η αγάπη είναι μία και η αυτή. Αν κάποιος σας ρωτήσει πού βρίσκεται ο Θεός, μπορείτε να του απαντήσετε ότι ο Θεός είναι Παρών μέσα στην καρδιά του κάθε ανθρώπου με τη μορφή της αγάπης. Αυτή η αγάπη είναι η ίδια η πνευματική αρχή της Ενότητας. Ο άνθρωπος που τηρεί στη ζωή του την αρχή της αγάπης, ζει μια πραγματική ζωή. Δίχως την αρχή της αγάπης, δεν έχει καν ζωή. Διότι, όλες οι άλλες ανθρώπινες αξίες εμπεριέχονται στην αγάπη. </w:t>
      </w:r>
    </w:p>
    <w:p>
      <w:pPr>
        <w:pStyle w:val="Normal"/>
        <w:jc w:val="both"/>
        <w:rPr/>
      </w:pPr>
      <w:r>
        <w:rPr/>
      </w:r>
    </w:p>
    <w:p>
      <w:pPr>
        <w:pStyle w:val="Normal"/>
        <w:jc w:val="both"/>
        <w:rPr>
          <w:lang w:val="el-GR"/>
        </w:rPr>
      </w:pPr>
      <w:r>
        <w:rPr>
          <w:lang w:val="el-GR"/>
        </w:rPr>
        <w:t xml:space="preserve">Σας δίνω ένα μικρό παράδειγμα: πριν από λίγες μέρες, ο Σούρι εγκατέλειψε το θνητό περίβλημά του. Πολλοί άνθρωποι πήγαν στην νεκρώσιμη ακολουθία του. Μετά την καύση του σώματός του, τα πέντε στοιχεία του σώματός του ενώθηκαν το καθένα με την πηγή του: η γη με τη γη, η φωτιά με τη φωτιά, ο αέρας με τον αέρα κλπ. κλπ. Τι απέμεινε απ’ αυτόν στο τέλος; Μόνο ένας μικρός σωρός στάχτης… Όμως, το Θείο Πνεύμα μέσα του, ενώθηκε με τον Θεό. </w:t>
      </w:r>
    </w:p>
    <w:p>
      <w:pPr>
        <w:pStyle w:val="Normal"/>
        <w:jc w:val="both"/>
        <w:rPr>
          <w:lang w:val="el-GR"/>
        </w:rPr>
      </w:pPr>
      <w:r>
        <w:rPr>
          <w:lang w:val="el-GR"/>
        </w:rPr>
      </w:r>
    </w:p>
    <w:p>
      <w:pPr>
        <w:pStyle w:val="Normal"/>
        <w:jc w:val="both"/>
        <w:rPr/>
      </w:pPr>
      <w:r>
        <w:rPr>
          <w:lang w:val="el-GR"/>
        </w:rPr>
        <w:t>Τα πάντα εμπεριέχονται στον Θεό. Ο Θεός είναι Ένας άνευ ετέρου. Γι’ αυτό, αν κάποιος σας ρωτήσει πώς ονομάζεστε και ποιος είστε, πρέπει να του απαντήσετε «Είμαι ο Θεός – δεν έχω άλλο όνομα.</w:t>
      </w:r>
      <w:r>
        <w:rPr>
          <w:rStyle w:val="FootnoteCharacters"/>
          <w:rStyle w:val="FootnoteAnchor"/>
          <w:lang w:val="el-GR"/>
        </w:rPr>
        <w:footnoteReference w:id="4"/>
      </w:r>
      <w:r>
        <w:rPr>
          <w:lang w:val="el-GR"/>
        </w:rPr>
        <w:t xml:space="preserve">» Οι άνθρωποι αναφέρονται στον Θεό με πολλά διαφορετικά ονόματα, αποκαλώντας Τον είτε Ράμα, είτε Κρίσνα, ή Γκοβίντα ή Ναράγιανα, ο Θεός όμως είναι Ένας. Η ρήση μας διδάσκει: </w:t>
      </w:r>
      <w:r>
        <w:rPr>
          <w:i/>
          <w:iCs/>
          <w:lang w:val="el-GR"/>
        </w:rPr>
        <w:t>«Μόνος ο Θεός είναι πραγματικός, ο κόσμος δεν είναι πραγματικός.»</w:t>
      </w:r>
      <w:r>
        <w:rPr>
          <w:rStyle w:val="FootnoteCharacters"/>
          <w:rStyle w:val="FootnoteAnchor"/>
          <w:lang w:val="el-GR"/>
        </w:rPr>
        <w:footnoteReference w:id="5"/>
      </w:r>
      <w:r>
        <w:rPr>
          <w:lang w:val="el-GR"/>
        </w:rPr>
        <w:t xml:space="preserve"> Οι άνθρωποι δίνουν στον Θεό πολλά διαφορετικά ονόματα, αλλά τα ονόματα δίνονται σύμφωνα με τις προτιμήσεις τους. Μια μητέρα π.χ. δίνει στα παιδιά της τα ονόματα που της αρέσουν και τα καλεί μ’ αυτά. Παρομοίως, στον γήινο κόσμο καλούμε τους ανθρώπους με πολλά διαφορετικά ονόματα. Ο Θεός όμως έχει μόνο ένα όνομα και αυτό είναι «Μπράμαν». Ο άνθρωπος που κατανοεί την έννοια του Θεού, ο ίδιος γίνεται ο Θεός. Όλα τα άλλα ονόματα που οι άνθρωποι αποδίδουν στον Θεό, όπως Ράμα, Κρίσνα, Γκοβίντα, Ναράγιανα, αναφέρονται μόνο στον Μπράμαν. Συνεπώς, δεν πρέπει να δίνετε τόσο μεγάλη σημασία στα ονόματα. Σημασία έχουν οι αρχές της Αλήθειας, της Αρετής, της Ειρήνης και της Αγάπης, που είναι θείες αρχές. Όταν τηρείτε αυτές τις θείες αρχές, θα μπορέσετε να πλησιάσετε τον Θεό. Να διαλογίζεστε σε οποιοδήποτε Όνομά Του, με την πεποίθηση ότι είναι Παρών μέσα σε όλους. Μπορεί μεν να αποκαλείτε τους συνανθρώπους σας με το όνομά τους, ο Θεός όμως είναι Παρών μέσα στον καθένα τους, είναι πανταχού Παρών. Ο Θεός είναι η μόνη πραγματικότητα. Όλοι σας πρέπει να ψάλλετε τον ύμνο «Ναμάα Σιβάγυα…Ναμάα Σιβάγυα…Ναμάα Σιβάγυα»</w:t>
      </w:r>
      <w:r>
        <w:rPr>
          <w:rStyle w:val="FootnoteCharacters"/>
          <w:rStyle w:val="FootnoteAnchor"/>
          <w:lang w:val="el-GR"/>
        </w:rPr>
        <w:footnoteReference w:id="6"/>
      </w:r>
      <w:r>
        <w:rPr>
          <w:lang w:val="el-GR"/>
        </w:rPr>
        <w:t xml:space="preserve"> διότι ο Θεός ενυπάρχει μέσα σ’ αυτή την άκρως ιερή πεντασύλλαβη προσευχή [«Πάντσακσάρι Μάντρα»]. </w:t>
      </w:r>
    </w:p>
    <w:p>
      <w:pPr>
        <w:pStyle w:val="Normal"/>
        <w:jc w:val="both"/>
        <w:rPr>
          <w:lang w:val="el-GR"/>
        </w:rPr>
      </w:pPr>
      <w:r>
        <w:rPr>
          <w:lang w:val="el-GR"/>
        </w:rPr>
      </w:r>
    </w:p>
    <w:p>
      <w:pPr>
        <w:pStyle w:val="Normal"/>
        <w:jc w:val="both"/>
        <w:rPr>
          <w:lang w:val="el-GR"/>
        </w:rPr>
      </w:pPr>
      <w:r>
        <w:rPr>
          <w:lang w:val="el-GR"/>
        </w:rPr>
        <w:t xml:space="preserve">Ολόκληρο τον περασμένο μήνα είχα συνεχώς το όραμα της Ισβαράμμα και του Πέντα Βνκάμα Ράτζου [σ.μετ.: μητέρας και πατέρα αυτού του σώματος]. Τους είδε μάλιστγα και ο Σατυατζίτ που κοιμάται στο δωμάτιό Μου. Μου εμφανίστηκαν και προ ολίγου, καθώς έμπαινα στο Σάι Κουλβάντ. Αμφότεροι φορούσαν κίτρινο χιτώνα, που συμβολίζει την ολοκληρωτική αφιέρωσή τους στον Θεό, το Μπράμαν. Σήμερα, η πρόθεσή Μου ήταν να δημιουργήσω από μέσα Μου ένα κατακίτρινο Λίνγκαμ. Καθώς όμως ερχόμουν εδώ, έλαβα τις σιωπηλές προσευχές σας: όλοι οι σπουδαστές Μου, οι επισκέπτες οι αφοσιωμένοι σε Μένα, καθώς και οι μόνιμοι κάτοικοι του Άσραμ, Μου προσεύχονταν από μέσα τους: «Σουάμι! Δεν χρειάζεται να δημιουργήσεις Λίνγκαμ φέτος, διότι δεν αντέχομε να βλέπομε την σωματική δοκιμασία που υφίστασαι για να βγει το Λίνγκαμ από το στόμα Σου. Το μόνο που θέλομε είναι να αντικρίσομε τη Μορφή Σου που μας γεμίζει θεία ευδαιμονία!» </w:t>
      </w:r>
    </w:p>
    <w:p>
      <w:pPr>
        <w:pStyle w:val="Normal"/>
        <w:jc w:val="both"/>
        <w:rPr>
          <w:lang w:val="el-GR"/>
        </w:rPr>
      </w:pPr>
      <w:r>
        <w:rPr>
          <w:lang w:val="el-GR"/>
        </w:rPr>
      </w:r>
    </w:p>
    <w:p>
      <w:pPr>
        <w:pStyle w:val="Normal"/>
        <w:jc w:val="both"/>
        <w:rPr>
          <w:lang w:val="el-GR"/>
        </w:rPr>
      </w:pPr>
      <w:r>
        <w:rPr>
          <w:lang w:val="el-GR"/>
        </w:rPr>
        <w:t xml:space="preserve">Η καρδιά Μου είναι ολότελα αγνή. Οτιδήποτε αποτελεί Βούλησή Μου, είναι βέβαιο ότι θα συμβεί. Η καρδιά των ανθρώπων είναι πάντοτε ασταθής, ως προς τα αισθήματα που τρέφει. Η καρδιά του Σάι όμως, είναι εσαεί σταθερή και αμετάβλητη εις τον αιώνα. Διότι, πώς μπορεί να υπάρξει αλλαγή στην Αρχή της Αλήθειας; Κανείς δεν μπορεί να κατανοήσει αυτήν την αιώνια αρχή της Αλήθειας – συχνά ούτε και οι πολύ προχωρημένοι Γιόγκι. Κάποτε ήταν ένας Γιόγκι ο οποίος είχε αποστηθίσει όλες τις Βέδες  και άλλες ιερές γραφές μετά από πολύχρονη σκληρή μελέτη. Ήταν δε πολύ υπερήφανος που κατείχε όλες τις Βέδες, τα μυθολογικά κείμενα Πουράνα και άλλες ιερές γραφές. Όμως, από πού πηγάζουν όλες αυτές οι ιερές γραφές; Όλες τους ανεξαιρέτως πηγάζουν από τον Λόγο. Και ποιος είναι ο Λόγος; Είναι ο αρχέγονος ήχος ‘Πράναβα’ ή ΟΜ, που αποτελεί την πρωταρχική εκδήλωση του Θεού. Όλες οι άλλες μορφές ενέργειας πηγάζουν από αυτόν τον ήχο. </w:t>
      </w:r>
    </w:p>
    <w:p>
      <w:pPr>
        <w:pStyle w:val="Heading1"/>
        <w:spacing w:lineRule="auto" w:line="240"/>
        <w:rPr>
          <w:rFonts w:ascii="Times New Roman" w:hAnsi="Times New Roman" w:cs="Times New Roman"/>
          <w:lang w:val="en-GB"/>
        </w:rPr>
      </w:pPr>
      <w:r>
        <w:rPr>
          <w:rFonts w:cs="Times New Roman" w:ascii="Times New Roman" w:hAnsi="Times New Roman"/>
          <w:lang w:val="en-GB"/>
        </w:rPr>
      </w:r>
    </w:p>
    <w:p>
      <w:pPr>
        <w:pStyle w:val="Heading1"/>
        <w:spacing w:lineRule="auto" w:line="240"/>
        <w:rPr>
          <w:rFonts w:ascii="Times New Roman" w:hAnsi="Times New Roman" w:cs="Times New Roman"/>
        </w:rPr>
      </w:pPr>
      <w:r>
        <w:rPr>
          <w:rFonts w:cs="Times New Roman" w:ascii="Times New Roman" w:hAnsi="Times New Roman"/>
        </w:rPr>
        <w:t>Ο Άνθρωπος Οφείλει να Θυμάται τους Θεϊκούς Γονείς Του</w:t>
      </w:r>
    </w:p>
    <w:p>
      <w:pPr>
        <w:pStyle w:val="Normal"/>
        <w:jc w:val="both"/>
        <w:rPr>
          <w:lang w:val="el-GR"/>
        </w:rPr>
      </w:pPr>
      <w:r>
        <w:rPr>
          <w:lang w:val="el-GR"/>
        </w:rPr>
        <w:t xml:space="preserve">Ο κοσμικός χορός της Πάρβατι και του Σίβα [Ίσβαρα] είναι μαγευτικός. Κανείς άλλος δεν μπορεί να τον μιμηθεί. Η Πάρβατι και ο Ίσβαρα είναι οι θεϊκοί γονείς ολόκληρης της ανθρωπότητας. Όταν τους έχομε αδιάλειπτα στη μνήμη μας με σεβασμό, θα είμαστε απαλλαγμένοι απ’ όλα τα βάσανα και τις δυσκολίες. Δυστυχώς όμως, σήμερα κανένας άνθρωπος δεν τους θυμάται – πώς λοιπόν μπορούν οι άνθρωποι να έχουν προστασία; Σας δίνω ένα μικρό παράδειγμα: </w:t>
      </w:r>
    </w:p>
    <w:p>
      <w:pPr>
        <w:pStyle w:val="Normal"/>
        <w:jc w:val="both"/>
        <w:rPr>
          <w:lang w:val="el-GR"/>
        </w:rPr>
      </w:pPr>
      <w:r>
        <w:rPr>
          <w:lang w:val="el-GR"/>
        </w:rPr>
      </w:r>
    </w:p>
    <w:p>
      <w:pPr>
        <w:pStyle w:val="Normal"/>
        <w:jc w:val="both"/>
        <w:rPr>
          <w:lang w:val="el-GR"/>
        </w:rPr>
      </w:pPr>
      <w:r>
        <w:rPr>
          <w:lang w:val="el-GR"/>
        </w:rPr>
        <w:t>Κάποτε ο Σίβα και η Πάρβατι περπατούσαν στα ουράνια πεδία, όταν είδαν κάτω στη γη έναν άνθρωπο που μέσα στην άγνοιά του, πριόνιζε το κλαδί πάνω στο οποίο καθόταν. Μια και σε λίγο θα έπεφτε και θα έσπαζε τα κόκαλά του, η Πάρβατι παρακάλεσε τον Σίβα να τον σώσει. Ο Σίβα όμως της είπε: «Εσύ τον είδες πρώτη. Επίσης, εσύ συνειδητοποίησες ότι όταν πέσει, θα σκοτωθεί. Συνεπώς, εσύ αρμόζει να τον σώσεις. Η Πάρβατι όμως, τον παρακάλεσε πάλι, λέγοντας: «Αγαπημένε μου Κύριε, όταν κάποιος πέσει και κινδυνεύει η ζωή του, συνήθως φωνάζει είτε «μάνα μου» ή «πατέρα μου». Αν αυτός ο άνθρωπος πέφτοντας φωνάξει «μάνα μου», τότε θα τον σώσω εγώ. Αν όμως φωνάξει «πατέρα μου» πρέπει να τον σώσεις εσύ». Έτσι, ο Σίβα συμφώνησε. Καθώς έσπαγε το κλαδί, ο Σίβα και η Πάρβατι τον πλησίασαν για να τον σώσουν. Όμως, πέφτοντας ο άνθρωπος δεν ανέκραξε ούτε «μάνα μου» ούτε «πατέρα μου», αλλά μόνο «αλίμονό μου!» Έτσι, μολονότι και ο Σίβα και η Πάρβατι περίμεναν στο πλευρό του για να τον σώσουν, εκείνος δεν τους επικαλέστηκε. Το δίδαγμα αυτής της παραβολής είναι ότι πρέπει πάντα να θυμόμαστε τους γονείς μας. Ο άνθρωπος που δεν αναλογίζεται τους γονείς του ούτε σε ώρα μεγάλης ανάγκης, είναι πραγματικά άφρων και ανόητος. Ο «πατέρας» Σίβα [Ίσβαρα] και η «μητέρα» Πάρβατι, είναι οι οικουμενικοί γονείς όλων των ανθρώπων. Όποιος τους έχει αδιάλειπτα στη μνήμη του με ευλάβεια, δεν θα συναντήσει στη ζωή του αντιξοότητες και βάσανα. Δυστυχώς όμως, σήμερα οι άνθρωποί δεν θυμούνται τους γονείς τους – γι’ αυτό δεν έχουν προστασία.</w:t>
      </w:r>
    </w:p>
    <w:p>
      <w:pPr>
        <w:pStyle w:val="Normal"/>
        <w:jc w:val="both"/>
        <w:rPr>
          <w:lang w:val="el-GR"/>
        </w:rPr>
      </w:pPr>
      <w:r>
        <w:rPr>
          <w:lang w:val="el-GR"/>
        </w:rPr>
      </w:r>
    </w:p>
    <w:p>
      <w:pPr>
        <w:pStyle w:val="Normal"/>
        <w:jc w:val="both"/>
        <w:rPr>
          <w:lang w:val="el-GR"/>
        </w:rPr>
      </w:pPr>
      <w:r>
        <w:rPr>
          <w:lang w:val="el-GR"/>
        </w:rPr>
        <w:t xml:space="preserve">Όταν πλησιάζει το τέλος μας, οφείλομε να ανακαλέσομε στη μνήμη μας είτε την θεία μητέρα είτε τον θείο πατέρα μας. Εκείνοι που διατηρούν τους θεϊκούς γονείς τους ζωντανούς στη μνήμη τους είναι οι πραγματικά ευλογημένοι. Δυστυχώς όμως, οι σημερινοί άνθρωποι δεν θυμούνται ούτε τους γήινους γονείς τους όταν αυτοί πεθάνουν. Ρωτάτε γιατί πρέπει να θυμόσαστε την μητέρα σας; Διότι η μητέρα σας είναι εκείνη που σας κράτησε μέσα της επί εννέα μήνες και σας γέννησε με οδύνες. Σας ανέθρεψε με χίλιες δυο δυσκολίες. Γι’ αυτό, εκείνος που δεν θυμάται την μητέρα του με ευγνωμοσύνη είναι πράγματι άφρων. Παρομοίως, και ο πατέρας σας αντιμετωπίζει όλων των ειδών τις δυσκολίες για να σας μεγαλώσει σωστά και να σας εξασφαλίσει τις σπουδές σας. Διότι, πώς είναι δυνατό να προοδεύσετε στη ζωή αν δεν αποκτήσετε εκπαίδευση; Συνεπώς, όλοι σας πρέπει να θυμόσαστε πάντοτε τους γονείς σας με ευγνωμοσύνη. Μπορεί να λησμονήσετε οποιονδήποτε άλλον, αλλά τους γονείς σας οφείλετε να τους θυμόσαστε. </w:t>
      </w:r>
    </w:p>
    <w:p>
      <w:pPr>
        <w:pStyle w:val="Heading1"/>
        <w:spacing w:lineRule="auto" w:line="240"/>
        <w:rPr>
          <w:rFonts w:ascii="Times New Roman" w:hAnsi="Times New Roman" w:cs="Times New Roman"/>
          <w:lang w:val="en-GB"/>
        </w:rPr>
      </w:pPr>
      <w:r>
        <w:rPr>
          <w:rFonts w:cs="Times New Roman" w:ascii="Times New Roman" w:hAnsi="Times New Roman"/>
          <w:lang w:val="en-GB"/>
        </w:rPr>
      </w:r>
    </w:p>
    <w:p>
      <w:pPr>
        <w:pStyle w:val="Heading1"/>
        <w:spacing w:lineRule="auto" w:line="240"/>
        <w:rPr>
          <w:rFonts w:ascii="Times New Roman" w:hAnsi="Times New Roman" w:cs="Times New Roman"/>
        </w:rPr>
      </w:pPr>
      <w:r>
        <w:rPr>
          <w:rFonts w:cs="Times New Roman" w:ascii="Times New Roman" w:hAnsi="Times New Roman"/>
        </w:rPr>
        <w:t xml:space="preserve">Το Μήνυμα της Εορτής Σιβαράτρι </w:t>
      </w:r>
    </w:p>
    <w:p>
      <w:pPr>
        <w:pStyle w:val="Normal"/>
        <w:jc w:val="both"/>
        <w:rPr>
          <w:lang w:val="el-GR"/>
        </w:rPr>
      </w:pPr>
      <w:r>
        <w:rPr>
          <w:lang w:val="el-GR"/>
        </w:rPr>
        <w:t xml:space="preserve">Η Ισβαράμμα ήταν η μητέρα τούτου του σώματος. Το νόημα της λέξης «Ισβαράμμα» είναι: «η μητέρα του Ίσβαρα (Θεού)». Η Ισβαράμμα και ο Πέντα Βένκαμα Ράτζου αποτελούν τους γονείς τούτης της θεϊκής ενσάρκωσης. Τώρα αμφότεροι κατοικούν στα ουράνια πεδία [Βαϊκούντα]. Ο Σουάμι είναι ενσάρκωση και του Σίβα [Ίσβαρα] και της Πάρβατι. Στην τριάδα των Αβατάρ Σάι, ο πρώτος Αβατάρ ήταν ο Σάι του Σίρντι, ο δεύτερος είναι ο Σάι του Πουτταπάρτι και ο τρίτος θα είναι ο Πρέμα Σάι. Ο Αβατάρ Πρέμα Σάι θα επιφέρει την απόλυτη ενότητα σ’ ολόκληρη την υφήλιο. Η μόνη ενωτική δύναμη στον κόσμο είναι η αγάπη. Σήμερα όμως, πουθενά στον κόσμο δεν βλέπομε ενότητα. Όπου κι’ αν στρέψομε το βλέμμα μας, βλέπομε διαφορές, διχόνοιες και συγκρούσεις. Απόλυτη ενότητα στον κόσμο θα υπάρξει μόνον όταν μέσα στην καρδιά του ανθρώπου εκδηλωθεί και εδραιωθεί η αγάπη. Τότε όλοι θα γίνουν ένα: θα υπάρξει ενότητα μεταξύ κοινωνικών τάξεων, πολιτισμών και κρατών.      </w:t>
      </w:r>
    </w:p>
    <w:p>
      <w:pPr>
        <w:pStyle w:val="Normal"/>
        <w:jc w:val="both"/>
        <w:rPr>
          <w:lang w:val="el-GR"/>
        </w:rPr>
      </w:pPr>
      <w:r>
        <w:rPr>
          <w:lang w:val="el-GR"/>
        </w:rPr>
      </w:r>
    </w:p>
    <w:p>
      <w:pPr>
        <w:pStyle w:val="Normal"/>
        <w:jc w:val="both"/>
        <w:rPr>
          <w:lang w:val="el-GR"/>
        </w:rPr>
      </w:pPr>
      <w:r>
        <w:rPr>
          <w:lang w:val="el-GR"/>
        </w:rPr>
        <w:t xml:space="preserve">Όταν κάποιος σας ρωτήσει από πού κατάγεστε, η σωστή απάντηση δεν είναι να λέτε ότι κατάγεστε από την πόλη Μάυσορ, ή το κρατίδιο Άνντρα Πραντές, ή το κρατίδιο Ταμίλ Ναντού – πρέπει να λέτε ότι κατάγεστε από την Ινδία. Μάλιστα, να λέτε με υπερηφάνεια: «Η πατρίδα μου είναι η Ινδία!» Στην πραγματικότητα, η Ινδία είναι η πατρίδα όλων των ανθρώπων. Αν ο κάθε άνθρωπος αναπτύξει τέτοια αισθήματα αγάπης για την πατρίδα του, ολόκληρη η χώρα μας θα ευημερήσει. Σας λέγω ότι πολύ σύντομα ολόκληρη η Ινδία θα είναι ενωμένη και ότι όλες οι διαφορές και οι διχόνοιες θα εξαφανιστούν. Είναι απόλυτη ανάγκη να υπάρχει ενότητα μεταξύ κοινωνικών τάξεων, πολιτισμών και χωρών. Όταν επικρατήσει η ενότητα μεταξύ αυτών των τριών, τότε όλοι μας θα είμαστε ενωμένοι και θα συμβιώνομε σαν αδέλφια. Η ίδια η ιστορία της Ινδίας αποτελεί φωτεινό παράδειγμα αυτού του πνεύματος ενότητας. </w:t>
      </w:r>
    </w:p>
    <w:p>
      <w:pPr>
        <w:pStyle w:val="Normal"/>
        <w:jc w:val="both"/>
        <w:rPr>
          <w:lang w:val="el-GR"/>
        </w:rPr>
      </w:pPr>
      <w:r>
        <w:rPr>
          <w:lang w:val="el-GR"/>
        </w:rPr>
      </w:r>
    </w:p>
    <w:p>
      <w:pPr>
        <w:pStyle w:val="Normal"/>
        <w:jc w:val="both"/>
        <w:rPr/>
      </w:pPr>
      <w:r>
        <w:rPr>
          <w:lang w:val="el-GR"/>
        </w:rPr>
        <w:t>Το έπος Ραμάγιενα αποτελεί ζωντανό δίδαγμα ενότητας και αδελφοσύνης. Τηρώντας τα ευγενή και ανώτερα ιδανικά που μας διδάσκει, όλοι εμείς σήμερα οφείλομε να καλλιεργούμε την ενότητα, την ηθική και την πνευματικότητα. Το όνομα της μητέρας του Λάκσμανα και του Σατρούγκνα, ‘Σουμίτρα’, σημαίνει ‘η καλή φίλη όλων και υπόδειγμα όλων των αρετών.’ Παρομοίως, το άλλο όνομα της Σίτα, ‘Βαϊντέχι’, προέρχεται από τη λέξη ‘Βιντέχα’, που σημαίνει  ‘εκείνη που έχει υπερβεί τη συνειδητότητα του σώματος’. Στα έπη Ραμάγιενα, Μάχαμπαράτα και Μπαγκαβάτα, τα ονόματα των διαφόρων ηρώων συμβολίζουν τις καλές και θετικές ιδιότητες του χαρακτήρα τους. Παρομοίως, οι άνθρωποι αποκαλούν τον Θεό με πολλές διαφορετικές ονομασίες, που όλες τους έχουν ένα βαθύ πνευματικό νόημα. Το όνομα τούτου του σώματος είναι Σάτυα Σάι και το βαθύ πνευματικό νόημά του είναι «Εκείνος που είναι ενθρονισμένος στην Αλήθεια (</w:t>
      </w:r>
      <w:r>
        <w:rPr>
          <w:lang w:val="en-US"/>
        </w:rPr>
        <w:t>Sathya</w:t>
      </w:r>
      <w:r>
        <w:rPr>
          <w:lang w:val="el-GR"/>
        </w:rPr>
        <w:t xml:space="preserve"> </w:t>
      </w:r>
      <w:r>
        <w:rPr>
          <w:lang w:val="en-US"/>
        </w:rPr>
        <w:t>Shayee</w:t>
      </w:r>
      <w:r>
        <w:rPr>
          <w:lang w:val="el-GR"/>
        </w:rPr>
        <w:t>).</w:t>
      </w:r>
    </w:p>
    <w:p>
      <w:pPr>
        <w:pStyle w:val="Normal"/>
        <w:jc w:val="both"/>
        <w:rPr>
          <w:lang w:val="el-GR"/>
        </w:rPr>
      </w:pPr>
      <w:r>
        <w:rPr>
          <w:lang w:val="el-GR"/>
        </w:rPr>
        <w:t xml:space="preserve">Γι’ αυτό, οφείλομε όλοι να είμαστε ενωμένοι μεταξύ μας. Οι άνθρωποι μπορεί να μιλούν διαφορετικές γλώσσες, ν’ ακολουθούν διαφορετικές σπουδές ο καθένας κλπ., αλλά όλοι πρέπει να τηρούν την αρχή «μία πατρίδα, μία κοινωνική τάξη, ένας πολιτισμός». Οι διαφορές που αντιμετωπίζομε σήμερα πηγάζουν από το γεγονός ότι οι άνθρωποι είναι διηρημένοι βάσει κοινωνικής τάξης, γλώσσας και πολιτισμού. Το μήνυμα του Σιβαράτρι είναι ότι η Ινδία πρέπει να επιτύχει τον στόχο της εθνικής ενότητας. </w:t>
      </w:r>
    </w:p>
    <w:p>
      <w:pPr>
        <w:pStyle w:val="Normal"/>
        <w:jc w:val="both"/>
        <w:rPr>
          <w:i/>
          <w:i/>
          <w:iCs/>
          <w:lang w:val="el-GR"/>
        </w:rPr>
      </w:pPr>
      <w:r>
        <w:rPr>
          <w:i/>
          <w:iCs/>
          <w:lang w:val="el-GR"/>
        </w:rPr>
      </w:r>
    </w:p>
    <w:p>
      <w:pPr>
        <w:pStyle w:val="Normal"/>
        <w:jc w:val="both"/>
        <w:rPr>
          <w:i/>
          <w:i/>
          <w:iCs/>
          <w:lang w:val="el-GR"/>
        </w:rPr>
      </w:pPr>
      <w:r>
        <w:rPr>
          <w:i/>
          <w:iCs/>
          <w:lang w:val="el-GR"/>
        </w:rPr>
        <w:t xml:space="preserve">Ενσαρκώσεις της Αγάπης! </w:t>
      </w:r>
    </w:p>
    <w:p>
      <w:pPr>
        <w:pStyle w:val="Normal"/>
        <w:jc w:val="both"/>
        <w:rPr/>
      </w:pPr>
      <w:r>
        <w:rPr>
          <w:lang w:val="el-GR"/>
        </w:rPr>
        <w:t>Οπουδήποτε πάτε να ζήσετε, πρέπει να δηλώνετε με υπερηφάνεια ότι κατάγεστε από την Ινδία, ακολουθείτε τις αρχές του πολιτισμού της και μιλάτε μία από τις γλώσσες της. Θα Μου δώσετε μεγάλη χαρά αν, κατανοώντας την αρχή της ενότητας, αναπτύξετε πίστη σ’ αυτήν και εφεξής ζείτε τη ζωή σας σύμφωνα μ’ αυτήν. Διότι η πατρίδα μας θα μπορέσει να επιτύχει την πρόοδο που της αξίζει, μόνο αν υπάρξει ενότητα μεταξύ των κοινωνικών τάξεων, των πολιτισμικών παραδόσεων και των διαφόρων κρατιδίων της. Το ίδιο το όνομα της Ινδίας που στα Σανσκριτικά είναι «Μπάρατ», αποτελείται από δύο συλλαβές: Μπα και ρατ΄.</w:t>
      </w:r>
      <w:r>
        <w:rPr>
          <w:rStyle w:val="FootnoteCharacters"/>
          <w:rStyle w:val="FootnoteAnchor"/>
          <w:lang w:val="el-GR"/>
        </w:rPr>
        <w:footnoteReference w:id="7"/>
      </w:r>
      <w:r>
        <w:rPr>
          <w:lang w:val="el-GR"/>
        </w:rPr>
        <w:t xml:space="preserve"> Η συλλαβή Μπα σημαίνει ‘Θεός’ και η ρατ σημαίνει ‘αγάπη’. Συνεπώς, η Μπάρατ, δηλ. η Ινδία, είναι η χώρα όπου οι άνθρωποι τρέφουν μέσα τους αγάπη για τον Θεό. Οφείλετε να κατανοήσετε αυτήν την Αλήθεια και να την φυλάτε μέσα σας σαν πολύτιμο θυσαυρό. [Στο σημείο αυτό ο Μπάγκαβαν έψαλλε το μπάτζαν «Δίχως την εξύμνηση του Θεού, ο άνθρωπος δεν μπορεί να έχει εσωτερική γαλήνη» (‘Χάρι μπάτζαν μπινά…’)]. Όποιος επιθυμεί ν’ αποκτήσει εσωτερική γαλήνη πρέπει να συμμετέχει στα Μπάτζαν [ύμνους], διότι μόνο αυτά μπορούν να εδραιώσουν τη γαλήνη μέσα μας.</w:t>
      </w:r>
    </w:p>
    <w:p>
      <w:pPr>
        <w:pStyle w:val="Normal"/>
        <w:jc w:val="both"/>
        <w:rPr>
          <w:b/>
          <w:b/>
          <w:bCs/>
          <w:sz w:val="20"/>
          <w:lang w:val="el-GR"/>
        </w:rPr>
      </w:pPr>
      <w:r>
        <w:rPr>
          <w:b/>
          <w:bCs/>
          <w:sz w:val="20"/>
          <w:lang w:val="el-GR"/>
        </w:rPr>
      </w:r>
    </w:p>
    <w:p>
      <w:pPr>
        <w:pStyle w:val="Normal"/>
        <w:jc w:val="both"/>
        <w:rPr/>
      </w:pPr>
      <w:r>
        <w:rPr>
          <w:b/>
          <w:bCs/>
          <w:sz w:val="20"/>
          <w:lang w:val="el-GR"/>
        </w:rPr>
        <w:t>- Αποσπάσματα από την 1</w:t>
      </w:r>
      <w:r>
        <w:rPr>
          <w:b/>
          <w:bCs/>
          <w:sz w:val="20"/>
          <w:vertAlign w:val="superscript"/>
          <w:lang w:val="el-GR"/>
        </w:rPr>
        <w:t>η</w:t>
      </w:r>
      <w:r>
        <w:rPr>
          <w:b/>
          <w:bCs/>
          <w:sz w:val="20"/>
          <w:lang w:val="el-GR"/>
        </w:rPr>
        <w:t xml:space="preserve"> Ομιλία του Μπαγκαβάν κατά τον εορτασμό του Σιβαράτρι, στην Αίθουσα Σάι Κουλβάντ του Πρασάντι Νίλαγιαμ στις 6 Μαρτίου 2008.  </w:t>
      </w:r>
    </w:p>
    <w:p>
      <w:pPr>
        <w:pStyle w:val="Normal"/>
        <w:jc w:val="both"/>
        <w:rPr>
          <w:b/>
          <w:b/>
          <w:bCs/>
          <w:sz w:val="20"/>
          <w:lang w:val="el-GR"/>
        </w:rPr>
      </w:pPr>
      <w:r>
        <w:rPr>
          <w:b/>
          <w:bCs/>
          <w:sz w:val="20"/>
          <w:lang w:val="el-GR"/>
        </w:rPr>
      </w:r>
    </w:p>
    <w:p>
      <w:pPr>
        <w:pStyle w:val="TextBody"/>
        <w:spacing w:lineRule="auto" w:line="240"/>
        <w:rPr>
          <w:rFonts w:ascii="Times New Roman" w:hAnsi="Times New Roman" w:cs="Times New Roman"/>
          <w:b/>
          <w:b/>
          <w:bCs/>
          <w:i/>
          <w:i/>
          <w:iCs/>
          <w:sz w:val="20"/>
          <w:lang w:val="el-GR"/>
        </w:rPr>
      </w:pPr>
      <w:r>
        <w:rPr>
          <w:rFonts w:cs="Times New Roman" w:ascii="Times New Roman" w:hAnsi="Times New Roman"/>
          <w:b/>
          <w:bCs/>
          <w:i/>
          <w:iCs/>
          <w:sz w:val="20"/>
          <w:lang w:val="el-GR"/>
        </w:rPr>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Ekatma Sarva Bhutantaratma” “Ekam Sath Viprah Bahudha Vadanti”</w:t>
      </w:r>
    </w:p>
  </w:footnote>
  <w:footnote w:id="3">
    <w:p>
      <w:pPr>
        <w:pStyle w:val="Footnote"/>
        <w:rPr/>
      </w:pPr>
      <w:r>
        <w:rPr>
          <w:rStyle w:val="FootnoteCharacters"/>
        </w:rPr>
        <w:footnoteRef/>
      </w:r>
      <w:r>
        <w:rPr/>
        <w:t xml:space="preserve"> </w:t>
      </w:r>
      <w:r>
        <w:rPr>
          <w:lang w:val="en-US"/>
        </w:rPr>
        <w:t>“</w:t>
      </w:r>
      <w:r>
        <w:rPr>
          <w:lang w:val="en-US"/>
        </w:rPr>
        <w:t>Satyameva Adviteeyam Brahma”</w:t>
      </w:r>
    </w:p>
  </w:footnote>
  <w:footnote w:id="4">
    <w:p>
      <w:pPr>
        <w:pStyle w:val="Footnote"/>
        <w:rPr/>
      </w:pPr>
      <w:r>
        <w:rPr>
          <w:rStyle w:val="FootnoteCharacters"/>
        </w:rPr>
        <w:footnoteRef/>
      </w:r>
      <w:r>
        <w:rPr/>
        <w:t xml:space="preserve"> </w:t>
      </w:r>
      <w:r>
        <w:rPr>
          <w:lang w:val="en-US"/>
        </w:rPr>
        <w:t>“</w:t>
      </w:r>
      <w:r>
        <w:rPr>
          <w:lang w:val="en-US"/>
        </w:rPr>
        <w:t>Aham Brahmasmi”</w:t>
      </w:r>
    </w:p>
  </w:footnote>
  <w:footnote w:id="5">
    <w:p>
      <w:pPr>
        <w:pStyle w:val="Footnote"/>
        <w:rPr/>
      </w:pPr>
      <w:r>
        <w:rPr>
          <w:rStyle w:val="FootnoteCharacters"/>
        </w:rPr>
        <w:footnoteRef/>
      </w:r>
      <w:r>
        <w:rPr/>
        <w:t xml:space="preserve"> </w:t>
      </w:r>
      <w:r>
        <w:rPr>
          <w:lang w:val="en-US"/>
        </w:rPr>
        <w:t>“</w:t>
      </w:r>
      <w:r>
        <w:rPr>
          <w:lang w:val="en-US"/>
        </w:rPr>
        <w:t>Brahma Sathyam Jagan-mithya”</w:t>
      </w:r>
    </w:p>
  </w:footnote>
  <w:footnote w:id="6">
    <w:p>
      <w:pPr>
        <w:pStyle w:val="Footnote"/>
        <w:rPr/>
      </w:pPr>
      <w:r>
        <w:rPr>
          <w:rStyle w:val="FootnoteCharacters"/>
        </w:rPr>
        <w:footnoteRef/>
      </w:r>
      <w:r>
        <w:rPr>
          <w:lang w:val="el-GR"/>
        </w:rPr>
        <w:t xml:space="preserve"> </w:t>
      </w:r>
      <w:r>
        <w:rPr>
          <w:lang w:val="el-GR"/>
        </w:rPr>
        <w:t>Σημ.τ.μετ.: Σημαίνει «Δόξα τω Θεώ». Μάλιστα, στα Σανσκριτικά η λέξη «Σιβάγια» είναι και αυτή δοτική της λέξης «Σίβα»!</w:t>
      </w:r>
    </w:p>
  </w:footnote>
  <w:footnote w:id="7">
    <w:p>
      <w:pPr>
        <w:pStyle w:val="Footnote"/>
        <w:rPr/>
      </w:pPr>
      <w:r>
        <w:rPr>
          <w:rStyle w:val="FootnoteCharacters"/>
        </w:rPr>
        <w:footnoteRef/>
      </w:r>
      <w:r>
        <w:rPr>
          <w:lang w:val="el-GR"/>
        </w:rPr>
        <w:t xml:space="preserve"> </w:t>
      </w:r>
      <w:r>
        <w:rPr>
          <w:lang w:val="el-GR"/>
        </w:rPr>
        <w:t xml:space="preserve">Σημ.τ. μετ.: Η σανσκριτική λέξη «ρατ» είναι συγγενής με την αρχαία ελληνική λέξη «έρωτας». Στον πνευματικό λόγο, η λέξη «έρωτας» αναφέρεται στη φλογερή και ασίγαστη λαχτάρα του πιστού, εξ’ όλης της καρδιάς του και εξ’ όλης της ψυχής του για την ένωσή του με τον Θεό. Η λέξη «έρως» προέρχεται από το ρήμα «έραμαι» που σημαίνει αγαπώ, ποθώ, και η οποία είναι συγγενής με τη σανσκριτική λέξη «ραμ». Επομένως, ο Ράμα, ο Θεός, είναι Εκείνος που προκαλεί την αγάπη και τον πόθο, δηλ. τον ‘θείο έρωτα’ για την ένωση της ανθρώπινης ψυχής με τον Αιώνιο Αγαπημένο.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Tahoma"/>
      <w:b/>
      <w:bCs/>
      <w:lang w:val="el-GR"/>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Tahoma"/>
      <w:sz w:val="28"/>
      <w:lang w:val="el-GR"/>
    </w:rPr>
  </w:style>
  <w:style w:type="paragraph" w:styleId="Heading3">
    <w:name w:val="Heading 3"/>
    <w:basedOn w:val="Normal"/>
    <w:next w:val="Normal"/>
    <w:qFormat/>
    <w:pPr>
      <w:keepNext w:val="true"/>
      <w:numPr>
        <w:ilvl w:val="2"/>
        <w:numId w:val="1"/>
      </w:numPr>
      <w:jc w:val="center"/>
      <w:outlineLvl w:val="2"/>
    </w:pPr>
    <w:rPr>
      <w:rFonts w:ascii="Verdana" w:hAnsi="Verdana" w:cs="Tahoma"/>
      <w:i/>
      <w:iCs/>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Tahoma"/>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0"/>
      <w:jc w:val="both"/>
    </w:pPr>
    <w:rPr>
      <w:rFonts w:ascii="Verdana" w:hAnsi="Verdana" w:cs="Tahoma"/>
      <w:i/>
      <w:iCs/>
      <w:lang w:val="el-G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03:00Z</dcterms:created>
  <dc:creator>Anna-Maria Lefcaditi</dc:creator>
  <dc:description/>
  <cp:keywords/>
  <dc:language>en-US</dc:language>
  <cp:lastModifiedBy>Dimitris Bebedelis</cp:lastModifiedBy>
  <cp:lastPrinted>2008-05-16T14:52:00Z</cp:lastPrinted>
  <dcterms:modified xsi:type="dcterms:W3CDTF">2008-10-09T04:03:00Z</dcterms:modified>
  <cp:revision>4</cp:revision>
  <dc:subject/>
  <dc:title>ΜΗΝΥΜΑ ΤΟΥ ΑΒΑΤΑΡ-1η ΟΜΙΛΙΑ ΚΑΤΑ ΤΟΝ ΕΟΡΤΑΣΜΟ ΤΟΥ ΣΙΒΑΡΑΤΡΙ</dc:title>
</cp:coreProperties>
</file>