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20" w:leader="none"/>
        </w:tabs>
        <w:ind w:right="0" w:hanging="0"/>
        <w:jc w:val="left"/>
        <w:rPr/>
      </w:pPr>
      <w:r>
        <w:rPr>
          <w:rFonts w:cs="Times New Roman" w:ascii="Times New Roman" w:hAnsi="Times New Roman"/>
          <w:i/>
          <w:szCs w:val="20"/>
        </w:rPr>
        <w:t>ΟΜΙΛΙΑ ΣΤΟ ΣΥΝΕΔΡΙΟ ΔΑΣΚΑΛΩΝ ΔΗΜΟΤΙΚΩΝ ΣΧΟΛΕΙΩΝ ΑΠΟ ΤΗΝ ΕΠΑΡΧΙΑ ΣΡΙΚΑΚΟΥΛΑΜ ΤΟΥ ΑΝΤΡΑ ΠΡΑΝΤΕΣ</w:t>
      </w:r>
    </w:p>
    <w:p>
      <w:pPr>
        <w:pStyle w:val="Normal"/>
        <w:tabs>
          <w:tab w:val="clear" w:pos="720"/>
          <w:tab w:val="left" w:pos="7920" w:leader="none"/>
        </w:tabs>
        <w:jc w:val="center"/>
        <w:rPr>
          <w:rFonts w:ascii="Times New Roman" w:hAnsi="Times New Roman" w:cs="Times New Roman"/>
          <w:i/>
          <w:i/>
          <w:szCs w:val="20"/>
          <w:lang w:val="el-GR"/>
        </w:rPr>
      </w:pPr>
      <w:r>
        <w:rPr>
          <w:rFonts w:cs="Times New Roman"/>
          <w:i/>
          <w:szCs w:val="20"/>
          <w:lang w:val="el-GR"/>
        </w:rPr>
      </w:r>
    </w:p>
    <w:p>
      <w:pPr>
        <w:pStyle w:val="Heading1"/>
        <w:tabs>
          <w:tab w:val="clear" w:pos="720"/>
          <w:tab w:val="left" w:pos="7920" w:leader="none"/>
        </w:tabs>
        <w:spacing w:lineRule="auto" w:line="240"/>
        <w:ind w:right="0" w:hanging="0"/>
        <w:rPr>
          <w:rFonts w:ascii="Times New Roman" w:hAnsi="Times New Roman" w:cs="Times New Roman"/>
          <w:b/>
          <w:b/>
          <w:shadow/>
          <w:szCs w:val="28"/>
        </w:rPr>
      </w:pPr>
      <w:r>
        <w:rPr>
          <w:rFonts w:cs="Times New Roman" w:ascii="Times New Roman" w:hAnsi="Times New Roman"/>
          <w:b/>
          <w:shadow/>
          <w:szCs w:val="28"/>
        </w:rPr>
        <w:t>ΟΙ ΚΑΛΟΙ ΔΑΣΚΑΛΟΙ ΔΙΑΠΛΑΘΟΥΝ ΚΑΛΟΥΣ ΜΑΘΗΤΕΣ</w:t>
      </w:r>
    </w:p>
    <w:p>
      <w:pPr>
        <w:pStyle w:val="Normal"/>
        <w:rPr>
          <w:rFonts w:ascii="Times New Roman" w:hAnsi="Times New Roman" w:cs="Times New Roman"/>
          <w:b/>
          <w:b/>
          <w:shadow/>
          <w:szCs w:val="28"/>
          <w:lang w:val="el-GR"/>
        </w:rPr>
      </w:pPr>
      <w:r>
        <w:rPr>
          <w:rFonts w:cs="Times New Roman"/>
          <w:b/>
          <w:shadow/>
          <w:szCs w:val="28"/>
          <w:lang w:val="el-GR"/>
        </w:rPr>
      </w:r>
    </w:p>
    <w:p>
      <w:pPr>
        <w:pStyle w:val="Normal"/>
        <w:tabs>
          <w:tab w:val="clear" w:pos="720"/>
          <w:tab w:val="left" w:pos="7920" w:leader="none"/>
        </w:tabs>
        <w:ind w:left="360" w:right="387" w:hanging="0"/>
        <w:jc w:val="both"/>
        <w:rPr>
          <w:i/>
          <w:i/>
          <w:lang w:val="el-GR"/>
        </w:rPr>
      </w:pPr>
      <w:r>
        <w:rPr>
          <w:i/>
          <w:lang w:val="el-GR"/>
        </w:rPr>
        <w:t>Η σημερινή ‘μοντέρνα εκπαίδευση’ παρέχει στον άνθρωπο απλώς τα μέσα προς το ζην. Δεν τον βοηθάει να φτάσει στην Αρετή. Σε τι χρησιμεύει όμως η απόκτηση αυτού του είδους εκπαίδευσης; Ακούστε, ω γενναία τέκνα της Ινδίας !</w:t>
      </w:r>
    </w:p>
    <w:p>
      <w:pPr>
        <w:pStyle w:val="Normal"/>
        <w:tabs>
          <w:tab w:val="clear" w:pos="720"/>
          <w:tab w:val="left" w:pos="7920" w:leader="none"/>
        </w:tabs>
        <w:ind w:left="4320" w:hanging="0"/>
        <w:jc w:val="both"/>
        <w:rPr/>
      </w:pPr>
      <w:r>
        <w:rPr>
          <w:i/>
          <w:lang w:val="el-GR"/>
        </w:rPr>
        <w:t xml:space="preserve">      </w:t>
      </w:r>
      <w:r>
        <w:rPr>
          <w:lang w:val="el-GR"/>
        </w:rPr>
        <w:t>(ποίημα στα Τέλουγκου)</w:t>
      </w:r>
    </w:p>
    <w:p>
      <w:pPr>
        <w:pStyle w:val="Normal"/>
        <w:tabs>
          <w:tab w:val="clear" w:pos="720"/>
          <w:tab w:val="left" w:pos="7920" w:leader="none"/>
        </w:tabs>
        <w:jc w:val="both"/>
        <w:rPr>
          <w:i/>
          <w:i/>
          <w:lang w:val="el-GR"/>
        </w:rPr>
      </w:pPr>
      <w:r>
        <w:rPr>
          <w:i/>
          <w:lang w:val="el-GR"/>
        </w:rPr>
      </w:r>
    </w:p>
    <w:p>
      <w:pPr>
        <w:pStyle w:val="Normal"/>
        <w:tabs>
          <w:tab w:val="clear" w:pos="720"/>
          <w:tab w:val="left" w:pos="7920" w:leader="none"/>
        </w:tabs>
        <w:jc w:val="both"/>
        <w:rPr>
          <w:i/>
          <w:i/>
          <w:lang w:val="el-GR"/>
        </w:rPr>
      </w:pPr>
      <w:r>
        <w:rPr>
          <w:i/>
          <w:lang w:val="el-GR"/>
        </w:rPr>
        <w:t>Αγαπητοί Δάσκαλοι!</w:t>
      </w:r>
    </w:p>
    <w:p>
      <w:pPr>
        <w:pStyle w:val="Normal"/>
        <w:tabs>
          <w:tab w:val="clear" w:pos="720"/>
          <w:tab w:val="left" w:pos="7740" w:leader="none"/>
          <w:tab w:val="left" w:pos="7920" w:leader="none"/>
        </w:tabs>
        <w:jc w:val="both"/>
        <w:rPr>
          <w:lang w:val="el-GR"/>
        </w:rPr>
      </w:pPr>
      <w:r>
        <w:rPr>
          <w:lang w:val="el-GR"/>
        </w:rPr>
        <w:t>Έχετε όλοι έρθει από μακριά, από την επαρχία Σρικάκουλαμ, το όνομα της οποίας αρχίζει με τη συλλαβή Σρι-, που υποδηλώνει ακτινοβόλο λαμπρότητα και υψηλοφροσύνη. Η συλλαβή Σρι-, δεν είναι μια συνηθισμένη συλλαβή, γιατί εμπεριέχει πνευματικό μεγαλείο. Για το λόγο αυτό προστίθεται στα ονόματα μεγάλων και ευγενών ψυχών, όπως του Σρι Ραμακρίσνα Παραμαχάμσα</w:t>
      </w:r>
      <w:r>
        <w:rPr>
          <w:rStyle w:val="FootnoteCharacters"/>
          <w:rStyle w:val="FootnoteAnchor"/>
        </w:rPr>
        <w:footnoteReference w:id="2"/>
      </w:r>
      <w:r>
        <w:rPr>
          <w:lang w:val="el-GR"/>
        </w:rPr>
        <w:t>.</w:t>
      </w:r>
    </w:p>
    <w:p>
      <w:pPr>
        <w:pStyle w:val="Normal"/>
        <w:tabs>
          <w:tab w:val="clear" w:pos="720"/>
          <w:tab w:val="left" w:pos="7740" w:leader="none"/>
          <w:tab w:val="left" w:pos="7920" w:leader="none"/>
        </w:tabs>
        <w:jc w:val="both"/>
        <w:rPr>
          <w:lang w:val="el-GR"/>
        </w:rPr>
      </w:pPr>
      <w:r>
        <w:rPr>
          <w:lang w:val="el-GR"/>
        </w:rPr>
      </w:r>
    </w:p>
    <w:p>
      <w:pPr>
        <w:pStyle w:val="Normal"/>
        <w:tabs>
          <w:tab w:val="clear" w:pos="720"/>
          <w:tab w:val="left" w:pos="7920" w:leader="none"/>
        </w:tabs>
        <w:jc w:val="both"/>
        <w:rPr>
          <w:b/>
          <w:b/>
          <w:lang w:val="el-GR"/>
        </w:rPr>
      </w:pPr>
      <w:r>
        <w:rPr>
          <w:b/>
          <w:lang w:val="el-GR"/>
        </w:rPr>
        <w:t xml:space="preserve">Να Ενσταλάζετε στα Παιδιά Πνευματικές Σκέψεις </w:t>
      </w:r>
    </w:p>
    <w:p>
      <w:pPr>
        <w:pStyle w:val="Normal"/>
        <w:tabs>
          <w:tab w:val="clear" w:pos="720"/>
          <w:tab w:val="left" w:pos="7920" w:leader="none"/>
        </w:tabs>
        <w:jc w:val="both"/>
        <w:rPr>
          <w:lang w:val="el-GR"/>
        </w:rPr>
      </w:pPr>
      <w:r>
        <w:rPr>
          <w:lang w:val="el-GR"/>
        </w:rPr>
        <w:t>Όλοι όσοι ήρθαν από το Σρικάκουλαμ, είναι βαθιά αφοσιωμένοι στον Θεό. Δεν έγιναν τώρα πιστοί του Θεού, αλλά ήταν πάντοτε! Όλοι τους, άνδρες και γυναίκες, ενήλικοι και παιδιά, βιώνουν το Θεό στις σκέψεις, τα λόγια και τις πράξεις τους και αυτό τους γεμίζει ευδαιμονία. Οι δάσκαλοι από το Σρικάκουλαμ που έχουν έρθει σε τούτο το ιερό μέρος, το Πρασάντι Νίλαγιαμ, είναι πραγματικά πολύ καλότυχοι. Μια χώρα προοδεύει μόνον όταν διαθέτει τέτοιους δασκάλους. Όμως, πολλά εξαρτώνται και από τη συμπεριφορά των μαθητών μιας χώρας. Οι μαθητές που είναι προικισμένοι με δεξιότητες και γνώσεις είναι σε θέση να προαγάγουν την ευημερία και την πνευματική πρόοδο της πατρίδας τους. Οι μαθητές πρέπει να διαθέτουν αγνό νου και συμπονετική καρδιά. Δάσκαλοι σαν κι’ εσάς είναι σε θέση να διαπλάσουν τέτοιους μαθητές. Εάν οι δάσκαλοι είναι καλοί, και οι μαθητές τους θα είναι καλοί. Εάν οι δάσκαλοι είναι αγνοί στις σκέψεις και στα λόγια, οι μαθητές τους επίσης θα διαποτιστούν με αγνά και υψηλόφρονα αισθήματα.</w:t>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i/>
          <w:i/>
          <w:lang w:val="el-GR"/>
        </w:rPr>
      </w:pPr>
      <w:r>
        <w:rPr>
          <w:i/>
          <w:lang w:val="el-GR"/>
        </w:rPr>
        <w:t>Ενσαρκώσεις της Αγάπης!</w:t>
      </w:r>
    </w:p>
    <w:p>
      <w:pPr>
        <w:pStyle w:val="2"/>
        <w:tabs>
          <w:tab w:val="clear" w:pos="720"/>
          <w:tab w:val="left" w:pos="7920" w:leader="none"/>
        </w:tabs>
        <w:spacing w:lineRule="auto" w:line="240"/>
        <w:ind w:right="0" w:hanging="0"/>
        <w:rPr>
          <w:rFonts w:ascii="Times New Roman" w:hAnsi="Times New Roman" w:cs="Times New Roman"/>
        </w:rPr>
      </w:pPr>
      <w:r>
        <w:rPr>
          <w:rFonts w:cs="Times New Roman" w:ascii="Times New Roman" w:hAnsi="Times New Roman"/>
        </w:rPr>
        <w:t>Στα παιδιά δεν πρέπει να διδάσκετε μόνο θέματα που αφορούν στην εγκόσμια εκπαίδευσή τους. Πρέπει επίσης να τα εκπαιδεύσετε στις ηθικές και πνευματικές Αξίες. Επιπλέον, πρέπει να τους ενσταλάζετε αυτοπεποίθηση και πίστη στον Θεϊκό Εαυτό τους. Χωρίς αυτά τα δύο, όσες εγκόσμιες γνώσεις και αν αποκτήσουν, ελάχιστα θα τους χρησιμεύσουν. Πρωτίστως, οφείλετε να ενσταλάζετε στους μαθητές σας έναν πνευματικό τρόπο σκέψης. Πνευματικός τρόπος σκέψης σημαίνει το να σκέπτεται κανείς τον Θεό σε καθετί που κάνει. Αυτόν τον τρόπο σκέψης οφείλετε να εμφυτεύσετε στις τρυφερές καρδιές των μαθητών σας. Με τον τρόπο αυτό, τα αισθήματα των μαθητών σας θα γίνουν αγνά, σταθερά και ανιδιοτελή.</w:t>
      </w:r>
    </w:p>
    <w:p>
      <w:pPr>
        <w:pStyle w:val="2"/>
        <w:tabs>
          <w:tab w:val="clear" w:pos="720"/>
          <w:tab w:val="left" w:pos="7920" w:leader="none"/>
        </w:tabs>
        <w:spacing w:lineRule="auto" w:line="240"/>
        <w:ind w:right="0"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s>
        <w:jc w:val="both"/>
        <w:rPr>
          <w:lang w:val="el-GR"/>
        </w:rPr>
      </w:pPr>
      <w:r>
        <w:rPr>
          <w:lang w:val="el-GR"/>
        </w:rPr>
        <w:t>Τη σημερινή εποχή, τα πάντα δυστυχώς περιστρέφονται γύρω από το χρήμα. Πρόκειται για μια τρέλα που έχει καταλάβει τους πάντες. Τι μπορούν να μας προσφέρουν τα χρήματα; Μπορούν να σκουπίσουν τα δάκρυα της θλίψης και της δυστυχίας; Όχι βέβαια! Τα χρήματα δεν μπορούν να φέρουν την πραγματική ευτυχία. Πραγματική ευτυχία βιώνει κανείς μόνον μέσω της ορθής συμπεριφοράς, της αυτοθυσίας και της Αγάπης. Ποιο είναι το θεμέλιο της Ηθικής Δράσης,, του Ντάρμα; Η Αλήθεια. Δεν υπάρχει μεγαλύτερο Ντάρμα από την προσήλωση στην Αλήθεια. Χωρίς την Αλήθεια [Σάτυα], δεν μπορεί να υπάρξει Ηθική [Ντάρμα]. Οφείλετε λοιπόν να ζήσετε τη ζωή σας έχοντας ως θεμέλιό της την Αλήθεια και το Ντάρμα, δηλ. την Αρετή και τον Θείο Νόμο. Γιατί γεννηθήκατε σ’ αυτόν τον κόσμο; Όχι βέβαια μόνο για να τρώτε, να πίνετε και να κοιμόσαστε. Ο Σρι Κρίσνα διακήρυξε: «Το αιώνιο Θείο Πνεύμα (Άτμα) που ενυπάρχει σ’ όλα τα πλάσματα, αποτελεί μέρος της Ύπαρξής Μου». Κάθε πλάσμα εκφράζει μία όψη του Θείου. Κατά συνέπεια, όλοι είναι ενσαρκώσεις του Θείου. Αγαπήστε την πραγματική σας φύση! Έχοντας λάβει την ευλογία να γεννηθείτε σαν άνθρωποι, οφείλετε να ζήσετε τη ζωή σας με αγνότητα στις σκέψεις, τα λόγια και τις πράξεις σας. Μόνον έτσι μπορεί να προοδεύσει η πατρίδα μας. Αλλιώς, όλες οι πνευματικές ασκήσεις στις οποίες επιδίδεστε (όπως π.χ. τελετουργίες ικεσίας και πνευματικές πειθαρχίες) θα αποβούν άκαρπες – τόσο άκαρπες όσο το να ρίχνει κανείς ροδόνερο στις σβησμένες στάχτες μιας φωτιάς. Οι καρδιές των μαθητών είναι αγνές, τρυφερές και ιερές. Αν σπείρετε σ’ αυτές τους σπόρους της Αγάπης, οι σπόροι αυτοί θα φυτρώσουν και θα γίνουν γιγαντιαία δένδρα, τα οποία θα δώσουν πλούσιους τους καρπούς της Ειρήνης, της Αρετής και της Δικαιοσύνης (Ντάρμα).</w:t>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b/>
          <w:b/>
          <w:lang w:val="el-GR"/>
        </w:rPr>
      </w:pPr>
      <w:r>
        <w:rPr>
          <w:b/>
          <w:lang w:val="el-GR"/>
        </w:rPr>
        <w:t>Κάνετε τους Μαθητές σας Ιδανικά Υποδείγματα Καλού Χαρακτήρα</w:t>
      </w:r>
    </w:p>
    <w:p>
      <w:pPr>
        <w:pStyle w:val="Normal"/>
        <w:tabs>
          <w:tab w:val="clear" w:pos="720"/>
          <w:tab w:val="left" w:pos="7920" w:leader="none"/>
        </w:tabs>
        <w:jc w:val="both"/>
        <w:rPr>
          <w:lang w:val="el-GR"/>
        </w:rPr>
      </w:pPr>
      <w:r>
        <w:rPr>
          <w:lang w:val="el-GR"/>
        </w:rPr>
        <w:t xml:space="preserve">Τη σημερινή εποχή ο άνθρωπος είναι βυθισμένος σε άπειρες έγνοιες και ανησυχίες, γι’ αυτό η ζωή του κυλάει δύσκολα. </w:t>
      </w:r>
    </w:p>
    <w:p>
      <w:pPr>
        <w:pStyle w:val="Normal"/>
        <w:tabs>
          <w:tab w:val="clear" w:pos="720"/>
          <w:tab w:val="left" w:pos="7920" w:leader="none"/>
        </w:tabs>
        <w:jc w:val="both"/>
        <w:rPr>
          <w:lang w:val="el-GR"/>
        </w:rPr>
      </w:pPr>
      <w:r>
        <w:rPr>
          <w:lang w:val="el-GR"/>
        </w:rPr>
      </w:r>
    </w:p>
    <w:p>
      <w:pPr>
        <w:pStyle w:val="Style14"/>
        <w:tabs>
          <w:tab w:val="clear" w:pos="720"/>
          <w:tab w:val="left" w:pos="7920" w:leader="none"/>
        </w:tabs>
        <w:spacing w:lineRule="auto" w:line="240"/>
        <w:ind w:left="540" w:right="567" w:hanging="0"/>
        <w:rPr>
          <w:rFonts w:ascii="Times New Roman" w:hAnsi="Times New Roman" w:cs="Times New Roman"/>
        </w:rPr>
      </w:pPr>
      <w:r>
        <w:rPr>
          <w:rFonts w:cs="Times New Roman" w:ascii="Times New Roman" w:hAnsi="Times New Roman"/>
        </w:rPr>
        <w:t>Η γέννηση είναι μία έγνοια, η ζωή πάνω σ’ αυτήν τη γη είναι επίσης έγνοια. Ολόκληρος ο κόσμος είναι μία αιτία έγνοιας, το ίδιο και ο θάνατος. Ολόκληρη η παιδική ηλικία είναι μια έγνοια, όπως άλλωστε και η γεροντική ηλικία. Η ίδια η ζωή είναι μια έγνοια και η αποτυχία είναι επίσης μια έγνοια. Όλες οι πράξεις  και όλες οι δυσκολίες προκαλούν έγνοια. Ακόμα και η ευτυχία, κατά μυστηριώδη τρόπο, γίνεται πρόξενος έγνοιας. Μόνη η αφοσίωση στον Σουάμι μπορεί να θέσει τέλος σε όλες σας τις έγνοιες. Ω άνθρωποι! Αναπτύξτε μια τέτοια αφοσίωση και αγάπη!</w:t>
      </w:r>
    </w:p>
    <w:p>
      <w:pPr>
        <w:pStyle w:val="Normal"/>
        <w:tabs>
          <w:tab w:val="clear" w:pos="720"/>
          <w:tab w:val="left" w:pos="7920" w:leader="none"/>
        </w:tabs>
        <w:ind w:left="4320" w:hanging="0"/>
        <w:jc w:val="both"/>
        <w:rPr>
          <w:lang w:val="el-GR"/>
        </w:rPr>
      </w:pPr>
      <w:r>
        <w:rPr>
          <w:lang w:val="el-GR"/>
        </w:rPr>
        <w:t xml:space="preserve">      </w:t>
      </w:r>
      <w:r>
        <w:rPr>
          <w:lang w:val="el-GR"/>
        </w:rPr>
        <w:t>(Ποίημα στα Τέλουγκου)</w:t>
      </w:r>
    </w:p>
    <w:p>
      <w:pPr>
        <w:pStyle w:val="Normal"/>
        <w:tabs>
          <w:tab w:val="clear" w:pos="720"/>
          <w:tab w:val="left" w:pos="7920" w:leader="none"/>
        </w:tabs>
        <w:ind w:left="4320" w:hanging="0"/>
        <w:jc w:val="both"/>
        <w:rPr>
          <w:lang w:val="el-GR"/>
        </w:rPr>
      </w:pPr>
      <w:r>
        <w:rPr>
          <w:lang w:val="el-GR"/>
        </w:rPr>
      </w:r>
    </w:p>
    <w:p>
      <w:pPr>
        <w:pStyle w:val="Normal"/>
        <w:tabs>
          <w:tab w:val="clear" w:pos="720"/>
          <w:tab w:val="left" w:pos="7920" w:leader="none"/>
        </w:tabs>
        <w:jc w:val="both"/>
        <w:rPr>
          <w:lang w:val="el-GR"/>
        </w:rPr>
      </w:pPr>
      <w:r>
        <w:rPr>
          <w:lang w:val="el-GR"/>
        </w:rPr>
        <w:t>Ποτέ μην ενδίδετε στην ανησυχία. Ζήστε τη ζωή σας γεμάτοι ευτυχία. Η αγάπη για τον Σουάμι αποτελεί πανάκεια για όλες τις ανησυχίες σας. Να ενσταλάζετε καλές ιδιότητες χαρακτήρα στα παιδιά που διδάσκετε, ώστε να επιτύχουν στη ζωή, να ευτυχήσουν και έτσι να έχουν ένα λαμπρό μέλλον. Εάν σπείρετε στις καρδιές των παιδιών τους σπόρους της Αλήθειας (Σάτυα), της Αρετής (Ντάρμα), της Ειρήνης (Σάντι), της Αγάπης (Πρέμα) και την Μη – βίας (Αχίμσα), τα παιδιά αυτά μεγαλώνοντας, θα βάλουν στον ορθό δρόμο όχι μόνον την πατρίδα τους, αλλά και ολόκληρο τον κόσμο. Όταν ανοίξει ο γενικός διακόπτης, τότε ανάβουν και λάμπουν όλοι οι λαμπτήρες. Παρομοίως, όταν ανοίξει ο γενικός διακόπτης της αγάπης και αφοσίωσης στον Θεό (Μπάκτι), το ιερό φως τους θα εξαπλωθεί και θα φωτίσει όλες τις χώρες του κόσμου. “Μπάκτι” δεν σημαίνει μόνον την εξύμνηση του Θεού, μέσω ψαλμών (μπάτζαν). «Μπάκτι» σημαίνει αγάπη για τον Θεό. Όταν αναπτύξετε αυτήν την αγάπη, όλες οι πράξεις σας εξαγιάζονται. Και όχι μόνο αυτό. Εξαγιάζεται επίσης ολόκληρη η ζωή σας και η ενσάρκωσή σας υπό μορφήν ανθρώπου. Γεννιέστε από την αγάπη του Θεού, ζείτε μέσα στην αγάπη του Θεού και τελικά συγχωνεύεστε με την αγάπη του Θεού. Πρέπει να διδάσκετε στα παιδιά να αναπτύσσουν γλυκά, στοργικά αισθήματα και γλυκό τρόπο ομιλίας. Ποτέ μην τους διδάσκετε να ομιλούν απότομα ή υβριστικά. Διαποτίστε τη ζωή τους με αγάπη, αρετή και δικαιοσύνη. Τότε, ολόκληρη η υφήλιος θα ακτινοβολήσει ένα υπέρλαμπρο φως. Όπως μια λυχνία απλώνει το φως της παντού ολόγυρά της, έτσι και το φως της καλής συμπεριφοράς θα κάνει ολόκληρο τον κόσμο να λάμψει.</w:t>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i/>
          <w:i/>
          <w:lang w:val="el-GR"/>
        </w:rPr>
      </w:pPr>
      <w:r>
        <w:rPr>
          <w:i/>
          <w:lang w:val="el-GR"/>
        </w:rPr>
        <w:t>Αγαπητοί Δάσκαλοι!</w:t>
      </w:r>
    </w:p>
    <w:p>
      <w:pPr>
        <w:pStyle w:val="Normal"/>
        <w:tabs>
          <w:tab w:val="clear" w:pos="720"/>
          <w:tab w:val="left" w:pos="7920" w:leader="none"/>
        </w:tabs>
        <w:jc w:val="both"/>
        <w:rPr>
          <w:lang w:val="el-GR"/>
        </w:rPr>
      </w:pPr>
      <w:r>
        <w:rPr>
          <w:lang w:val="el-GR"/>
        </w:rPr>
        <w:t xml:space="preserve">Να καταβάλετε κάθε δυνατή προσπάθεια να ενσταλάξετε καλές ιδιότητες χαρακτήρα στις καρδιές των παιδιών, παρά τις όποιες δυσκολίες ή τα όποια προβλήματα αντιμετωπίζετε. Αυτό αποτελεί πρωταρχικό καθήκον σας. Οι πραγματικοί ηγέτες μιας χώρας είναι οι δάσκαλοι, όχι οι πολιτικοί αρχηγοί. Γιατί μόνον οι δάσκαλοι μπορούν να διαπλάσουν μια νέα γενιά παιδιών που να είναι πρότυπα ακέραιου χαρακτήρα και καλοσύνης. Αν δεν υπήρχαν καλοί δάσκαλοι, θα επικρατούσε χάος παντού. Οι δάσκαλοι οφείλουν να έχουν ζωηρό ενδιαφέρον για την πρόοδο των μαθητών τους. Οφείλουν να καταβάλουν κάθε δυνατή προσπάθεια, ώστε να κάνουν τους μαθητές τους λαμπρά παραδείγματα, άξια προς μίμηση, έτσι ώστε το λαμπρό φως του εξαίρετου χαρακτήρα και της καλοσύνης που αυτοί θα ακτινοβολούν, να φωτίσει κάθε ταπεινό δρόμο και χωριό, χαρίζοντας υπερηφάνεια και χαρά σε όλους τους ανθρώπους. Τη σημερινή εποχή, οι άνθρωποι υποφέρουν από πολλών ειδών προβλήματα. Εσείς θα πρέπει να προσπαθείτε να τους ανακουφίσετε από τα δεινά τους, παρακινώντας τους να αναλογίζονται και να επαναλαμβάνουν το ιερό Όνομα του Θεού. Ανεξάρτητα από τα βάσανα και τις έγνοιες τους, θα διαπιστώσετε ότι η καρδιά τους θα σκιρτήσει από χαρά τη στιγμή που η δόνηση του Θείου Ονόματος θ’ αντηχήσει για πρώτη φορά στ’ αυτιά τους.    </w:t>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b/>
          <w:b/>
          <w:lang w:val="el-GR"/>
        </w:rPr>
      </w:pPr>
      <w:r>
        <w:rPr>
          <w:b/>
          <w:lang w:val="el-GR"/>
        </w:rPr>
        <w:t>Οι Δάσκαλοι Οφείλουν να Θέτουν Ιδανικά Άξια προς Μίμηση από Μέρους των Μαθητών τους</w:t>
      </w:r>
    </w:p>
    <w:p>
      <w:pPr>
        <w:pStyle w:val="Normal"/>
        <w:tabs>
          <w:tab w:val="clear" w:pos="720"/>
          <w:tab w:val="left" w:pos="7920" w:leader="none"/>
        </w:tabs>
        <w:jc w:val="both"/>
        <w:rPr>
          <w:i/>
          <w:i/>
          <w:lang w:val="el-GR"/>
        </w:rPr>
      </w:pPr>
      <w:r>
        <w:rPr>
          <w:i/>
          <w:lang w:val="el-GR"/>
        </w:rPr>
        <w:t>Αγαπητοί Δάσκαλοι!</w:t>
      </w:r>
    </w:p>
    <w:p>
      <w:pPr>
        <w:pStyle w:val="Normal"/>
        <w:tabs>
          <w:tab w:val="clear" w:pos="720"/>
          <w:tab w:val="left" w:pos="7920" w:leader="none"/>
        </w:tabs>
        <w:jc w:val="both"/>
        <w:rPr>
          <w:lang w:val="el-GR"/>
        </w:rPr>
      </w:pPr>
      <w:r>
        <w:rPr>
          <w:lang w:val="el-GR"/>
        </w:rPr>
        <w:t>Είσαστε όλοι πολύ τυχεροί που βρίσκεστε εδώ. Κάντε λοιπόν την καλύτερη δυνατή χρήση της τύχης με την οποία ευλογηθήκατε. Σας παροτρύνω να αναπτύσσετε διαρκώς τον πνευματικό πλούτο που λάβατε εδώ και να τον μοιράζεστε ακατάπαυστα με όλους τους μαθητές σας, αλλά και με όλους τους συνάνθρωπους σας. Αν το κάνετε αυτό, θα δρέψετε την πλούσια συγκομιδή της ευδαιμονίας. Το επάγγελμα του δασκάλου είναι εξαιρετικά σημαντικό, ανώτερο και ευγενές. Οι διδάσκαλοι είναι οι πραγματικοί ηγέτες αυτού του κόσμου. Χωρίς δασκάλους, ο κόσμος δεν μπορεί να καν να υπάρξει. Στο παρελθόν ο κόσμος ευλογήθηκε από την παρουσία πολλών μεγάλων σοφών (Μαχαρίσις), όπως ο Βασίστα και ο Βισβαμίτρα, καθώς και τη διδασκαλία πολλών φωτισμένων δασκάλων, όπως του Ντρονατσάρυα, του Κριπατσάρυα και τον Μπισματσάρυα, οι οποίοι, μέσω του προσωπικού παραδείγματός τους, έθεσαν ιδανικά, άξια προς μίμηση σ’ ολόκληρο τον κόσμο. Αυτοί ήταν πραγματικοί δάσκαλοι (Ατσάρυας) της ανθρωπότητας. Εάν μεταμορφώσετε τον εαυτό σας έτσι ώστε να τους μοιάσετε, θα μπορέσετε με το φως σας να εξαφανίσετε το σκότος του κακού από προσώπου γης.</w:t>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t>Κάθε δάσκαλος οφείλει, με το προσωπικό του παράδειγμα, να αναπτύξει τις εγγενείς ικανότητες και δυνάμεις των παιδιών και να τους διδάξει υψηλόφρονα ιδανικά και ανθρώπινες αξίες, όπως έκαναν και οι αρχαίοι Διδάσκαλοι (Ατσάρυας). Μόνον έτσι θα μπορέσουν τα παιδιά να αντιμετωπίσουν τις δυσκολίες της ζωής με επιτυχία, να ‘προκόψουν’ στον κόσμο και να βιώσουν χαρά και ευτυχία.</w:t>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t>Η χαρά και η ευτυχία των παιδιών είναι το έρεισμα πάνω στο οποίο είναι θεμελιωμένος ολόκληρος ο κόσμος. Η ευδαιμονία τους (Άναντα) αποτελεί την ουσιαστική τροφή (Αχάρα), από την οποία συντηρείται ο κόσμος. Χωρίς αυτήν την ζωοποιό τροφή, όλες οι άλλες τροφές είναι άχρηστες. Διότι,ποιος είναι ο σκοπός της ανθρώπινης ζωής; Μήπως είναι το φαγητό, το ποτό, ο ύπνος και τελικά ο θάνατος; Αυτός είναι ο απώτερος σκοπός και στόχος της ανθρώπινης ενσάρκωσης; Η ανθρώπινη ζωή είναι ένα πολύτιμο, μεγαλειώδες δώρο του Θεού. Γι’ αυτό, οφείλετε να γεμίζετε την καρδιά σας με ιερά ιδανικά και μεγαλόφρονα αισθήματα, που να αντιστοιχούν στους μεγαλειώδεις σκοπούς της ανθρώπινης γέννησής σας. Όντας δάσκαλοι, πρέπει πρώτα εσείς να καλλιεργείτε καλές συνήθειες και να διάγετε μια υποδειγματική ζωή. Έτσι, με το προσωπικό σας παράδειγμα, θα μπορέσετε να διδάξετε και τους μαθητές σας να καλλιεργούν καλές ιδιότητες χαρακτήρα και καλές συνήθειες. Π.χ., όταν ένας δάσκαλος καπνίζει, πως μπορεί να συμβουλεύσει και να πείσει τους μαθητές του να μην καπνίζουν, επειδή το κάπνισμα βλάπτει την υγεία; Μόνον όταν οι ίδιοι οι δάσκαλοι καλλιεργούν καλές συνήθεις και χρηστή συμπεριφορά, είναι σε θέση να διδάξουν τους μαθητές τους και να τους πείσουν να μιμηθούν το παράδειγμα τους, ώστε η πατρίδα να δει προκοπή, πρόοδο και ευημερία. Ενδέχεται να συναντήσετε πολλές δυσκολίες στο έργο σας, αλλά ποτέ δεν πρέπει να εγκαταλείψετε την απόφασή σας να διαμορφώσετε και να μεταμορφώσετε τους μαθητές σας σε ιδανικά πρότυπα ανθρώπων. Αυτά πρέπει να είναι τα χαρακτηριστικά γνωρίσματα ενός πραγματικού δασκάλου.</w:t>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t>Νοιώθω βαθιά ευτυχής που τόσο πολλοί δάσκαλοι από την επαρχία Σρικάκουλαμ παρευρίσκονται σ’ αυτή τη συνάντηση. Ο,τιδήποτε καλό γνωρίζετε, θέστε το πρώτα οι ίδιοι σε εφαρμογή και στη συνέχεια διδάξτε το στους μαθητές σας. Ευλογώ όλους εσάς και το έργο σας και με τα λόγια αυτά κλείνω την Ομιλία Μου.</w:t>
      </w:r>
    </w:p>
    <w:p>
      <w:pPr>
        <w:pStyle w:val="Normal"/>
        <w:tabs>
          <w:tab w:val="clear" w:pos="720"/>
          <w:tab w:val="left" w:pos="7920" w:leader="none"/>
        </w:tabs>
        <w:jc w:val="both"/>
        <w:rPr>
          <w:lang w:val="el-GR"/>
        </w:rPr>
      </w:pPr>
      <w:r>
        <w:rPr>
          <w:lang w:val="el-GR"/>
        </w:rPr>
      </w:r>
    </w:p>
    <w:p>
      <w:pPr>
        <w:pStyle w:val="3"/>
        <w:tabs>
          <w:tab w:val="clear" w:pos="720"/>
          <w:tab w:val="left" w:pos="7920" w:leader="none"/>
        </w:tabs>
        <w:ind w:right="0" w:hanging="0"/>
        <w:rPr>
          <w:rFonts w:ascii="Times New Roman" w:hAnsi="Times New Roman" w:cs="Times New Roman"/>
        </w:rPr>
      </w:pPr>
      <w:r>
        <w:rPr>
          <w:rFonts w:cs="Times New Roman" w:ascii="Times New Roman" w:hAnsi="Times New Roman"/>
        </w:rPr>
        <w:t>- Αποσπάσματα από την Ομιλία που έδωσε ο Μπαγκαβάν Σρι Σάτυα Σάι Μπάμπα στην αίθουσα Σάι Κουλβάντ του Πρασάντι Νίλαγιαμ, στις 5 Δεκεμβρίου 2006.-</w:t>
      </w:r>
    </w:p>
    <w:p>
      <w:pPr>
        <w:pStyle w:val="Normal"/>
        <w:tabs>
          <w:tab w:val="clear" w:pos="720"/>
          <w:tab w:val="left" w:pos="7920" w:leader="none"/>
        </w:tabs>
        <w:jc w:val="both"/>
        <w:rPr>
          <w:bCs/>
          <w:lang w:val="el-GR"/>
        </w:rPr>
      </w:pPr>
      <w:r>
        <w:rPr>
          <w:bCs/>
          <w:lang w:val="el-GR"/>
        </w:rPr>
        <w:t xml:space="preserve">     </w:t>
      </w:r>
    </w:p>
    <w:p>
      <w:pPr>
        <w:pStyle w:val="Normal"/>
        <w:tabs>
          <w:tab w:val="clear" w:pos="720"/>
          <w:tab w:val="left" w:pos="7920" w:leader="none"/>
        </w:tabs>
        <w:jc w:val="both"/>
        <w:rPr>
          <w:bCs/>
          <w:lang w:val="el-GR"/>
        </w:rPr>
      </w:pPr>
      <w:r>
        <w:rPr>
          <w:bCs/>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lang w:val="el-GR"/>
        </w:rPr>
      </w:pPr>
      <w:r>
        <w:rPr>
          <w:lang w:val="el-GR"/>
        </w:rPr>
      </w:r>
    </w:p>
    <w:p>
      <w:pPr>
        <w:pStyle w:val="Normal"/>
        <w:tabs>
          <w:tab w:val="clear" w:pos="720"/>
          <w:tab w:val="left" w:pos="7920" w:leader="none"/>
        </w:tabs>
        <w:jc w:val="both"/>
        <w:rPr>
          <w:b/>
          <w:b/>
          <w:lang w:val="el-GR"/>
        </w:rPr>
      </w:pPr>
      <w:r>
        <w:rPr>
          <w:b/>
          <w:lang w:val="el-GR"/>
        </w:rPr>
      </w:r>
    </w:p>
    <w:p>
      <w:pPr>
        <w:pStyle w:val="Normal"/>
        <w:tabs>
          <w:tab w:val="clear" w:pos="720"/>
          <w:tab w:val="left" w:pos="7920" w:leader="none"/>
        </w:tabs>
        <w:jc w:val="both"/>
        <w:rPr>
          <w:b/>
          <w:b/>
          <w:lang w:val="el-GR"/>
        </w:rPr>
      </w:pPr>
      <w:r>
        <w:rPr>
          <w:b/>
          <w:lang w:val="el-GR"/>
        </w:rPr>
      </w:r>
    </w:p>
    <w:p>
      <w:pPr>
        <w:pStyle w:val="Normal"/>
        <w:tabs>
          <w:tab w:val="clear" w:pos="720"/>
          <w:tab w:val="left" w:pos="7920" w:leader="none"/>
        </w:tabs>
        <w:jc w:val="both"/>
        <w:rPr>
          <w:b/>
          <w:b/>
          <w:lang w:val="el-GR"/>
        </w:rPr>
      </w:pPr>
      <w:r>
        <w:rPr>
          <w:b/>
          <w:lang w:val="el-GR"/>
        </w:rPr>
      </w:r>
    </w:p>
    <w:p>
      <w:pPr>
        <w:pStyle w:val="Normal"/>
        <w:tabs>
          <w:tab w:val="clear" w:pos="720"/>
          <w:tab w:val="left" w:pos="7920" w:leader="none"/>
        </w:tabs>
        <w:jc w:val="both"/>
        <w:rPr>
          <w:b/>
          <w:b/>
          <w:lang w:val="el-GR"/>
        </w:rPr>
      </w:pPr>
      <w:r>
        <w:rPr>
          <w:b/>
          <w:lang w:val="el-GR"/>
        </w:rPr>
      </w:r>
    </w:p>
    <w:sectPr>
      <w:footerReference w:type="default" r:id="rId2"/>
      <w:footnotePr>
        <w:numFmt w:val="decimal"/>
      </w:footnotePr>
      <w:type w:val="nextPage"/>
      <w:pgSz w:w="11906" w:h="16838"/>
      <w:pgMar w:left="1800" w:right="1800" w:gutter="0" w:header="0" w:top="113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0" w:right="2016" w:hanging="1560"/>
        <w:rPr/>
      </w:pPr>
      <w:r>
        <w:rPr>
          <w:rStyle w:val="FootnoteCharacters"/>
        </w:rPr>
        <w:footnoteRef/>
      </w:r>
      <w:r>
        <w:rPr/>
        <w:tab/>
        <w:t xml:space="preserve"> </w:t>
      </w:r>
      <w:r>
        <w:rPr/>
        <w:t>Παραμαχάμσα =  Ο υπέρτατος πνευματικός κύκνος, που πετά ψηλά πάνω από τα νερά της εγκόσμιας   ύπαρξης (Υψηλός Πνευματικός τίτλ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right="2016" w:hanging="0"/>
      <w:jc w:val="center"/>
      <w:outlineLvl w:val="0"/>
    </w:pPr>
    <w:rPr>
      <w:rFonts w:ascii="Tahoma" w:hAnsi="Tahoma" w:cs="Tahoma"/>
      <w:bCs/>
      <w:sz w:val="28"/>
      <w:lang w:val="el-GR"/>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16" w:hanging="0"/>
      <w:jc w:val="center"/>
    </w:pPr>
    <w:rPr>
      <w:rFonts w:ascii="Tahoma" w:hAnsi="Tahoma" w:cs="Tahom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ind w:right="900" w:hanging="0"/>
      <w:jc w:val="both"/>
    </w:pPr>
    <w:rPr>
      <w:rFonts w:ascii="Tahoma" w:hAnsi="Tahoma" w:cs="Tahoma"/>
      <w:lang w:val="el-GR"/>
    </w:rPr>
  </w:style>
  <w:style w:type="paragraph" w:styleId="Style14">
    <w:name w:val="Τμήμα κειμένου"/>
    <w:basedOn w:val="Normal"/>
    <w:qFormat/>
    <w:pPr>
      <w:spacing w:lineRule="auto" w:line="480"/>
      <w:ind w:left="720" w:right="2016" w:hanging="0"/>
      <w:jc w:val="both"/>
    </w:pPr>
    <w:rPr>
      <w:rFonts w:ascii="Tahoma" w:hAnsi="Tahoma" w:cs="Tahoma"/>
      <w:i/>
      <w:lang w:val="el-GR"/>
    </w:rPr>
  </w:style>
  <w:style w:type="paragraph" w:styleId="3">
    <w:name w:val="Σώμα κείμενου 3"/>
    <w:basedOn w:val="Normal"/>
    <w:qFormat/>
    <w:pPr>
      <w:ind w:right="2016" w:hanging="0"/>
      <w:jc w:val="both"/>
    </w:pPr>
    <w:rPr>
      <w:rFonts w:ascii="Tahoma" w:hAnsi="Tahoma" w:cs="Tahoma"/>
      <w:b/>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2:00Z</dcterms:created>
  <dc:creator>Anna-Maria Lefcaditi</dc:creator>
  <dc:description/>
  <cp:keywords/>
  <dc:language>en-US</dc:language>
  <cp:lastModifiedBy>Dimitris Bebedelis</cp:lastModifiedBy>
  <dcterms:modified xsi:type="dcterms:W3CDTF">2008-10-09T03:43:00Z</dcterms:modified>
  <cp:revision>4</cp:revision>
  <dc:subject/>
  <dc:title>ΟΜΙΛΙΑ ΤΟΥ ΑΒΑΤΑΡ</dc:title>
</cp:coreProperties>
</file>