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iCs/>
          <w:lang w:val="el-GR"/>
        </w:rPr>
      </w:pPr>
      <w:r>
        <w:rPr>
          <w:bCs/>
          <w:i/>
          <w:iCs/>
          <w:lang w:val="el-GR"/>
        </w:rPr>
        <w:t xml:space="preserve">Από τον Θησαυρό Αγάπης του Σρι Σάτυα Σάι Μπάμπα: </w:t>
      </w:r>
    </w:p>
    <w:p>
      <w:pPr>
        <w:pStyle w:val="Normal"/>
        <w:jc w:val="both"/>
        <w:rPr>
          <w:bCs/>
          <w:i/>
          <w:i/>
          <w:iCs/>
          <w:lang w:val="el-GR"/>
        </w:rPr>
      </w:pPr>
      <w:r>
        <w:rPr>
          <w:bCs/>
          <w:i/>
          <w:iCs/>
          <w:lang w:val="el-GR"/>
        </w:rPr>
      </w:r>
    </w:p>
    <w:p>
      <w:pPr>
        <w:pStyle w:val="Heading1"/>
        <w:spacing w:lineRule="auto" w:line="240"/>
        <w:rPr>
          <w:rFonts w:ascii="Times New Roman" w:hAnsi="Times New Roman" w:cs="Times New Roman"/>
          <w:b/>
          <w:b/>
          <w:shadow/>
          <w:szCs w:val="28"/>
        </w:rPr>
      </w:pPr>
      <w:r>
        <w:rPr>
          <w:rFonts w:cs="Times New Roman" w:ascii="Times New Roman" w:hAnsi="Times New Roman"/>
          <w:b/>
          <w:shadow/>
          <w:szCs w:val="28"/>
        </w:rPr>
        <w:t>ΤΟ ΜΗΝΥΜΑ ΠΟΥ ΣΑΣ ΦΕΡΝΩ ΕΙΝΑΙ Η ΑΓΑΠΗ</w:t>
      </w:r>
    </w:p>
    <w:p>
      <w:pPr>
        <w:pStyle w:val="Normal"/>
        <w:jc w:val="both"/>
        <w:rPr>
          <w:lang w:val="el-GR"/>
        </w:rPr>
      </w:pPr>
      <w:r>
        <w:rPr>
          <w:lang w:val="el-GR"/>
        </w:rPr>
        <w:tab/>
      </w:r>
    </w:p>
    <w:p>
      <w:pPr>
        <w:pStyle w:val="Normal"/>
        <w:ind w:firstLine="288"/>
        <w:jc w:val="both"/>
        <w:rPr>
          <w:lang w:val="el-GR"/>
        </w:rPr>
      </w:pPr>
      <w:r>
        <w:rPr>
          <w:lang w:val="el-GR"/>
        </w:rPr>
        <w:t xml:space="preserve">Η πραγματικότητά σας είναι ο Θεϊκός Εαυτός, ο Άτμα, ένα κυματάκι του ωκεανού του Παραμάτμα, του Οικουμενικού Θεϊκού Εαυτού. Ο ένας και μοναδικός σκοπός τούτης της ανθρώπινης ύπαρξής σας είναι να αναγνωρίσετε αυτή σας την Πραγματικότητα, αυτόν τον Θεϊκό Εαυτό σας ή τη σχέση μεταξύ του κύματος και του ωκεανού. Όλες οι άλλες εγκόσμιες δραστηριότητές σας είναι τετριμμένες και ασήμαντες – τις μοιραζόσαστε με τα πουλιά και τα ζώα. Αυτός ο σκοπός ζωής όμως, είναι ένα προνόμιο που ο Θεός έχει χαρίσει μόνο στον άνθρωπο. Έχοντας περάσει απ’ όλες τις βαθμίδες στην κλίμακα της εξέλιξης, έφθασε στο επίπεδο της γέννησης σαν άνθρωπος για να γίνει άξιος αυτού του μοναδικού σκοπού. Αν λοιπόν σπαταλήσει άσκοπα όλα τα χρόνια μεταξύ της γέννησης και του θανάτου του απλώς για να εξασφαλίσει τροφή και στέγη, πλούτη, ανέσεις και απολαύσεις, ακριβώς όπως κάνουν τα ζώα, θα έχει καταδικάσει τον εαυτό του σε ακόμη περισσότερες περιόδους φυλάκισης στη γήινη μορφή του. </w:t>
      </w:r>
    </w:p>
    <w:p>
      <w:pPr>
        <w:pStyle w:val="Normal"/>
        <w:ind w:firstLine="288"/>
        <w:jc w:val="both"/>
        <w:rPr>
          <w:lang w:val="el-GR"/>
        </w:rPr>
      </w:pPr>
      <w:r>
        <w:rPr>
          <w:lang w:val="el-GR"/>
        </w:rPr>
        <w:t xml:space="preserve">Πώς εκδηλώνεται στον άνθρωπο αυτή η έννοια του Θεϊκού Εαυτού, του Άτμα; Εκδηλώνεται σαν Πρέμα, σαν Αγάπη. Η Αγάπη είναι η θεμελιώδης ουσία που συντηρεί και στηρίζει τον άνθρωπο, και εμψυχώνει την αποφασιστικότητά του να προχωρήσει στη μάχη της ζωής. Δίχως αγάπη, ο άνθρωπος είναι τυφλός. Η ζωή γι’ αυτόν, θα είναι σαν μία σκοτεινή και τρομακτική ζούγκλα. Η αγάπη είναι το φως που οδηγεί τα βήματά του μέσα στα άγρια μονοπάτια της. </w:t>
      </w:r>
    </w:p>
    <w:p>
      <w:pPr>
        <w:pStyle w:val="Normal"/>
        <w:jc w:val="both"/>
        <w:rPr>
          <w:lang w:val="el-GR"/>
        </w:rPr>
      </w:pPr>
      <w:r>
        <w:rPr>
          <w:lang w:val="el-GR"/>
        </w:rPr>
        <w:tab/>
        <w:t xml:space="preserve">Να καλλιεργείτε μέσα σας την Αγάπη και να τη μοιράζεστε με όλους τους συνανθρώπους σας. Πώς είναι δυνατό να δίνετε σε έναν λιγότερη και σε άλλον περισσότερη, όταν και οι δύο τους είναι ακριβώς ίδιοι μ’ εσάς; Αν λησμονήσετε τον Θεό που κατοικεί μέσα σε όλους σας, θα φυτρώσει μέσα σας το μίσος, θα θεριέψει μέσα σας ο φθόνος. Όταν όμως βλέπετε τον Θεϊκό Εαυτό μέσα σε όλους, φυτρώνει μέσα σας η Αγάπη και η εσωτερική γαλήνη σας αγκαλιάζει σαν την πρωινή δροσιά. Είσαστε ενσαρκώσεις της Αγάπης. Περιμένατε εδώ ώρες ολόκληρες, υπερνικώντας τη ζέστη και τη δίψα, ανυπομονώντας μόνο να Με δείτε και να Με ακούσετε. Σας μιλώ απ’ αυτή την εξέδρα μόνο και μόνο για να ικανοποιήσω αυτή σας τη λαχτάρα. Όταν διαισθάνομαι την αγάπη σας, την Πρέμα σας, αισθάνομαι ότι πρέπει να τη γευθώ και να σας προσφέρω κι’ Εγώ τη δική Μου Αγάπη, τη δική Μου Πρέμα, και να τη μοιραστώ μαζί σας. Αυτή είναι η καλύτερη μορφή επικοινωνίας, η γνησιότερη και βαθύτερη μορφή εγγύτητας. Τότε τα λόγια γίνονται περιττά. </w:t>
      </w:r>
    </w:p>
    <w:p>
      <w:pPr>
        <w:pStyle w:val="Normal"/>
        <w:jc w:val="both"/>
        <w:rPr>
          <w:lang w:val="el-GR"/>
        </w:rPr>
      </w:pPr>
      <w:r>
        <w:rPr>
          <w:lang w:val="el-GR"/>
        </w:rPr>
        <w:tab/>
        <w:t xml:space="preserve">Έχω έρθει για ν’ ανάψω το Φως της Αγάπης στις καρδιές σας και να φροντίσω ώστε κάθε καινούργια μέρα να ακτινοβολεί με ολοένα μεγαλύτερη λάμψη. Έχω έρθει να σας μιλήσω γι’ αυτή την Οικουμενική ενωτική θρησκεία, αυτήν την Αρχή του Θεϊκού Εαυτού, αυτή την Οδό της Αγάπης, αυτό το Ντάρμα της Αγάπης, αυτό το Καθήκον της Αγάπης, αυτή την Υποχρέωση της Αγάπης. </w:t>
      </w:r>
    </w:p>
    <w:p>
      <w:pPr>
        <w:pStyle w:val="Normal"/>
        <w:jc w:val="both"/>
        <w:rPr/>
      </w:pPr>
      <w:r>
        <w:rPr>
          <w:lang w:val="el-GR"/>
        </w:rPr>
        <w:tab/>
        <w:t xml:space="preserve">Όλες οι θρησκείες περιέχουν μία κοινή θεμελιώδη διδασκαλία: το ότι ο άνθρωπος πρέπει να εξαλείψει από μέσα του το ψεγάδι του εγωισμού που τον κάνει να κυνηγά τις ασήμαντες και εφήμερες ευχαριστήσεις. Όλες οι θρησκείες διδάσκουν τον άνθρωπο να γεμίσει την ύπαρξή του με τη Δόξα και το Μεγαλείο του Θεού και να εξαλείψει από μέσα του την ποταπή υπεροψία. Μέσω των διδαγμάτων τους, τον εξασκούν στο να καλλιεργεί την μη-προσκόλληση και να ασκεί την κριτική του ικανότητα, έτσι ώστε να θέτει στον εαυτό του ανώτερους στόχους ζωής κι’ έτσι να αποκτήσει κάποτε τη λύτρωση. Πιστέψτε λοιπόν ότι όλες οι καρδιές εμπνέονται και  παρακινούνται από τον Ένα και Μοναδικό Θεό, ότι όλες οι θρησκείες δοξολογούν τον Ένα και Μοναδικό Θεό, ότι όλα τα Ονόματα σε όλες τις γλώσσες και όλες οι Μορφές που μπορεί να συλλάβει ο άνθρωπος, εκδηλώνουν τον Ένα και Μοναδικό Θεό. Όμως, ο καλύτερος τρόπος να Τον λατρεύετε είναι μέσω της Αγάπης. Γι’ αυτό, καλλιεργήστε αυτή τη νοοτροπία Ενότητας μεταξύ των ανθρώπων όλων των θρησκειών, όλων των χωρών και όλων των ηπείρων. Αυτό είναι το Μήνυμα Αγάπης που σας φέρνω. Αυτό είναι το Μήνυμα Αγάπης που επιθυμώ να ενστερνισθείτε. </w:t>
      </w:r>
    </w:p>
    <w:p>
      <w:pPr>
        <w:pStyle w:val="Normal"/>
        <w:jc w:val="both"/>
        <w:rPr>
          <w:lang w:val="el-GR"/>
        </w:rPr>
      </w:pPr>
      <w:r>
        <w:rPr>
          <w:lang w:val="el-GR"/>
        </w:rPr>
        <w:tab/>
        <w:t xml:space="preserve">Προάγετε την Αγάπη, ζείτε με Αγάπη! Διαδίδετε την Αγάπη! Αυτή είναι η πνευματική άσκηση που θα σας δώσει το μέγιστο όφελος. Όταν απαγγέλλετε το Όνομα του Θεού, ενθυμούμενοι κάθε στιγμή το Μεγαλείο Του, τη Συμπόνια Του, τη Δόξα Του, τη Λαμπρότητά Του, την πανταχού Παρουσία Του, τότε η Αγάπη μέσα σας θα μεγαλώσει, οι ρίζες της θα πηγαίνουν ολοένα βαθύτερα μέσα σας. Ταυτοχρόνως όμως, θα απλώνονται και ολοένα πλατύτερα γύρω σας, χαρίζοντας δροσερή σκιά σε φίλους και εχθρούς, σε ομοεθνείς και ξένους. </w:t>
      </w:r>
    </w:p>
    <w:p>
      <w:pPr>
        <w:pStyle w:val="Normal"/>
        <w:jc w:val="both"/>
        <w:rPr>
          <w:lang w:val="el-GR"/>
        </w:rPr>
      </w:pPr>
      <w:r>
        <w:rPr>
          <w:lang w:val="el-GR"/>
        </w:rPr>
        <w:tab/>
        <w:t xml:space="preserve">Ο Θεός έχει εκατομμύρια Ονόματα. Οι άγιοι και ο σοφοί Τον έχουν δει υπό εκατομμύρια διαφορετικές Μορφές. Τον έχουν δει με τα μάτια τους κλειστά, και με τα μάτια τους ανοιχτά. Τον έχουν υμνήσει και δοξολογήσει σε όλες τις γλώσσες και διαλέκτους που λαλεί ο άνθρωπος, και παρ’ όλ’ αυτά, η Δόξα Του δεν έχει ακόμα υμνηθεί πλήρως. Μπορείτε να επιλέξετε να Τον λατρεύετε με οποιοδήποτε Όνομα και Μορφή σας είναι πιο αγαπητή. Κάθε μέρα, όταν σας ξυπνά το πρώτο φως της χαραυγής, να δοξολογείτε το Όνομά Του και να διαλογίζεστε στη Μορφή Του. Να έχετε το Όνομα και τη Μορφή Του σαν σύντροφό σας σε όλους τους αγώνες της ημέρας σας. Και κάθε βράδυ, όταν ετοιμάζεστε να αναπαυθείτε, να Τον ευχαριστείτε μ’ αυτή τη Μορφή και μ’ αυτό το Όνομα που επιλέξατε, γεμάτοι βαθιά ευγνωμοσύνη για το ότι ήταν στο πλευρό σας, υπεράνω σας, μπροστά σας, πίσω σας και δίπλα σας κάθε στιγμή της ημέρας που πέρασε. Αν ακολουθήσετε πιστά αυτή την πνευματική πειθαρχία, δεν θα σφάλλετε και δεν θα αποτύχετε ποτέ. </w:t>
      </w:r>
    </w:p>
    <w:p>
      <w:pPr>
        <w:pStyle w:val="Normal"/>
        <w:jc w:val="both"/>
        <w:rPr/>
      </w:pPr>
      <w:r>
        <w:rPr>
          <w:lang w:val="el-GR"/>
        </w:rPr>
        <w:tab/>
        <w:t xml:space="preserve">Πρέπει να σας δώσω ακόμα μία συμβουλή: να προσπαθείτε πάντοτε να προάγετε τη χαρά και την ευτυχία των συνανθρώπων σας σε τούτη την ήπειρο. Στα Σανσκριτικά η Ινδία ονομάζεται Μπάρατ, και τούτο διότι οι άνθρωποι έχουν πολύ μεγάλη αφοσίωση (‘ράτι’) στον Θεό (Μπα-, όπως Μπαγκαβάν). Απεχθάνονται την αμαρτία, και λαχταρούν ν’ αποκτήσουν Θεϊκή Σοφία. </w:t>
      </w:r>
    </w:p>
    <w:p>
      <w:pPr>
        <w:pStyle w:val="Normal"/>
        <w:jc w:val="both"/>
        <w:rPr>
          <w:lang w:val="el-GR"/>
        </w:rPr>
      </w:pPr>
      <w:r>
        <w:rPr>
          <w:lang w:val="el-GR"/>
        </w:rPr>
        <w:tab/>
        <w:t xml:space="preserve">Πάρτε την ακλόνητη απόφαση να συνεχίσετε την αναζήτηση της Θεϊκής Πραγματικότητάς σας. Πάρτε επίσης την ακλόνητη απόφαση να ζείτε με τις διδασκαλίες και τη συνεχή ενθύμηση του Θεού. Να καλλιεργείτε την Αγάπη και να τη μοιράζεστε με όλους. Σας δίνω την Ευλογία Μου: είθε να επιτύχετε σ’ αυτή σας την πνευματική προσπάθεια και να αντλείτε βαθιά αγαλλίαση απ’ αυτήν! </w:t>
      </w:r>
    </w:p>
    <w:p>
      <w:pPr>
        <w:pStyle w:val="Normal"/>
        <w:jc w:val="both"/>
        <w:rPr>
          <w:b/>
          <w:b/>
          <w:bCs/>
          <w:lang w:val="el-GR"/>
        </w:rPr>
      </w:pPr>
      <w:r>
        <w:rPr>
          <w:b/>
          <w:bCs/>
          <w:lang w:val="el-GR"/>
        </w:rPr>
      </w:r>
    </w:p>
    <w:p>
      <w:pPr>
        <w:pStyle w:val="Normal"/>
        <w:jc w:val="both"/>
        <w:rPr/>
      </w:pPr>
      <w:r>
        <w:rPr>
          <w:b/>
          <w:bCs/>
          <w:lang w:val="el-GR"/>
        </w:rPr>
        <w:t xml:space="preserve">- Αποσπάσματα από την Ομιλία που έκανε ο Μπαγκαβάν στο Ναϊρόμπι της Κένυας (Ανατ. Αφρική) στις 4 Ιουλίου 1968. Ανατύπωση από την Ανθολογία «Το Μήνυμά Μου είναι η Αγάπη – </w:t>
      </w:r>
      <w:r>
        <w:rPr>
          <w:b/>
          <w:bCs/>
          <w:lang w:val="en-US"/>
        </w:rPr>
        <w:t>Love</w:t>
      </w:r>
      <w:r>
        <w:rPr>
          <w:b/>
          <w:bCs/>
          <w:lang w:val="el-GR"/>
        </w:rPr>
        <w:t xml:space="preserve"> </w:t>
      </w:r>
      <w:r>
        <w:rPr>
          <w:b/>
          <w:bCs/>
          <w:lang w:val="en-US"/>
        </w:rPr>
        <w:t>is</w:t>
      </w:r>
      <w:r>
        <w:rPr>
          <w:b/>
          <w:bCs/>
          <w:lang w:val="el-GR"/>
        </w:rPr>
        <w:t xml:space="preserve"> </w:t>
      </w:r>
      <w:r>
        <w:rPr>
          <w:b/>
          <w:bCs/>
          <w:lang w:val="en-US"/>
        </w:rPr>
        <w:t>My</w:t>
      </w:r>
      <w:r>
        <w:rPr>
          <w:b/>
          <w:bCs/>
          <w:lang w:val="el-GR"/>
        </w:rPr>
        <w:t xml:space="preserve"> </w:t>
      </w:r>
      <w:r>
        <w:rPr>
          <w:b/>
          <w:bCs/>
          <w:lang w:val="en-US"/>
        </w:rPr>
        <w:t>Message</w:t>
      </w:r>
      <w:r>
        <w:rPr>
          <w:b/>
          <w:bCs/>
          <w:lang w:val="el-GR"/>
        </w:rPr>
        <w:t xml:space="preserve">” της </w:t>
      </w:r>
      <w:r>
        <w:rPr>
          <w:b/>
          <w:bCs/>
          <w:lang w:val="en-US"/>
        </w:rPr>
        <w:t>Valentina</w:t>
      </w:r>
      <w:r>
        <w:rPr>
          <w:b/>
          <w:bCs/>
          <w:lang w:val="el-GR"/>
        </w:rPr>
        <w:t xml:space="preserve"> </w:t>
      </w:r>
      <w:r>
        <w:rPr>
          <w:b/>
          <w:bCs/>
          <w:lang w:val="en-US"/>
        </w:rPr>
        <w:t>B</w:t>
      </w:r>
      <w:r>
        <w:rPr>
          <w:b/>
          <w:bCs/>
          <w:lang w:val="el-GR"/>
        </w:rPr>
        <w:t>.</w:t>
      </w:r>
      <w:r>
        <w:rPr>
          <w:b/>
          <w:bCs/>
          <w:lang w:val="en-US"/>
        </w:rPr>
        <w:t>Patacsil</w:t>
      </w:r>
      <w:r>
        <w:rPr>
          <w:b/>
          <w:bCs/>
          <w:lang w:val="el-GR"/>
        </w:rPr>
        <w:t xml:space="preserve">, έκδοση </w:t>
      </w:r>
      <w:r>
        <w:rPr>
          <w:b/>
          <w:bCs/>
          <w:lang w:val="en-US"/>
        </w:rPr>
        <w:t>Sri</w:t>
      </w:r>
      <w:r>
        <w:rPr>
          <w:b/>
          <w:bCs/>
          <w:lang w:val="el-GR"/>
        </w:rPr>
        <w:t xml:space="preserve"> </w:t>
      </w:r>
      <w:r>
        <w:rPr>
          <w:b/>
          <w:bCs/>
          <w:lang w:val="en-US"/>
        </w:rPr>
        <w:t>Sathya</w:t>
      </w:r>
      <w:r>
        <w:rPr>
          <w:b/>
          <w:bCs/>
          <w:lang w:val="el-GR"/>
        </w:rPr>
        <w:t xml:space="preserve"> </w:t>
      </w:r>
      <w:r>
        <w:rPr>
          <w:b/>
          <w:bCs/>
          <w:lang w:val="en-US"/>
        </w:rPr>
        <w:t>Sai</w:t>
      </w:r>
      <w:r>
        <w:rPr>
          <w:b/>
          <w:bCs/>
          <w:lang w:val="el-GR"/>
        </w:rPr>
        <w:t xml:space="preserve"> </w:t>
      </w:r>
      <w:r>
        <w:rPr>
          <w:b/>
          <w:bCs/>
          <w:lang w:val="en-US"/>
        </w:rPr>
        <w:t>Books</w:t>
      </w:r>
      <w:r>
        <w:rPr>
          <w:b/>
          <w:bCs/>
          <w:lang w:val="el-GR"/>
        </w:rPr>
        <w:t xml:space="preserve"> </w:t>
      </w:r>
      <w:r>
        <w:rPr>
          <w:b/>
          <w:bCs/>
          <w:lang w:val="en-US"/>
        </w:rPr>
        <w:t>and</w:t>
      </w:r>
      <w:r>
        <w:rPr>
          <w:b/>
          <w:bCs/>
          <w:lang w:val="el-GR"/>
        </w:rPr>
        <w:t xml:space="preserve"> </w:t>
      </w:r>
      <w:r>
        <w:rPr>
          <w:b/>
          <w:bCs/>
          <w:lang w:val="en-US"/>
        </w:rPr>
        <w:t>Publications</w:t>
      </w:r>
      <w:r>
        <w:rPr>
          <w:b/>
          <w:bCs/>
          <w:lang w:val="el-GR"/>
        </w:rPr>
        <w:t xml:space="preserve"> </w:t>
      </w:r>
      <w:r>
        <w:rPr>
          <w:b/>
          <w:bCs/>
          <w:lang w:val="en-US"/>
        </w:rPr>
        <w:t>Trust</w:t>
      </w:r>
      <w:r>
        <w:rPr>
          <w:b/>
          <w:bCs/>
          <w:lang w:val="el-GR"/>
        </w:rPr>
        <w:t xml:space="preserve">. </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33:00Z</dcterms:created>
  <dc:creator>Anna-Maria Lefcaditi</dc:creator>
  <dc:description/>
  <cp:keywords/>
  <dc:language>en-US</dc:language>
  <cp:lastModifiedBy>Dimitris Bebedelis</cp:lastModifiedBy>
  <dcterms:modified xsi:type="dcterms:W3CDTF">2009-04-23T04:27:00Z</dcterms:modified>
  <cp:revision>3</cp:revision>
  <dc:subject/>
  <dc:title>Από τον Θησαυρό Αγάπης του Σρι Σάτυα Σάι Μπάμπα: </dc:title>
</cp:coreProperties>
</file>