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i/>
          <w:i/>
          <w:u w:val="none"/>
        </w:rPr>
      </w:pPr>
      <w:r>
        <w:rPr>
          <w:i/>
          <w:u w:val="none"/>
        </w:rPr>
        <w:t>Ομιλία του Μπαγκαβάν στη Μεγάλη Αίθουσα του Πανεπιστημίου Σρι Σάτυα Σάι</w:t>
      </w:r>
    </w:p>
    <w:p>
      <w:pPr>
        <w:pStyle w:val="Normal"/>
        <w:rPr>
          <w:i/>
          <w:i/>
          <w:u w:val="none"/>
          <w:lang w:eastAsia="en-US"/>
        </w:rPr>
      </w:pPr>
      <w:r>
        <w:rPr>
          <w:i/>
          <w:u w:val="none"/>
          <w:lang w:eastAsia="en-US"/>
        </w:rPr>
      </w:r>
    </w:p>
    <w:p>
      <w:pPr>
        <w:pStyle w:val="Normal"/>
        <w:rPr>
          <w:lang w:eastAsia="en-US"/>
        </w:rPr>
      </w:pPr>
      <w:r>
        <w:rPr>
          <w:lang w:eastAsia="en-US"/>
        </w:rPr>
      </w:r>
    </w:p>
    <w:p>
      <w:pPr>
        <w:pStyle w:val="TextBody"/>
        <w:jc w:val="center"/>
        <w:rPr>
          <w:b/>
          <w:b/>
          <w:shadow/>
          <w:sz w:val="32"/>
          <w:szCs w:val="32"/>
        </w:rPr>
      </w:pPr>
      <w:r>
        <w:rPr>
          <w:b/>
          <w:shadow/>
          <w:sz w:val="32"/>
          <w:szCs w:val="32"/>
        </w:rPr>
        <w:t xml:space="preserve">ΟΙ ΦΟΙΤΗΤΕΣ ΠΡΕΠΕΙ ΝΑ ΑΠΟΤΕΛΟΥΝ </w:t>
      </w:r>
    </w:p>
    <w:p>
      <w:pPr>
        <w:pStyle w:val="TextBody"/>
        <w:jc w:val="center"/>
        <w:rPr/>
      </w:pPr>
      <w:r>
        <w:rPr>
          <w:b/>
          <w:shadow/>
          <w:sz w:val="32"/>
          <w:szCs w:val="32"/>
        </w:rPr>
        <w:t xml:space="preserve">ΙΔΑΝΙΚΟ ΠΑΡΑΔΕΙΓΜΑ ΓΙΑ </w:t>
      </w:r>
      <w:r>
        <w:rPr>
          <w:b/>
          <w:shadow/>
          <w:sz w:val="32"/>
          <w:szCs w:val="32"/>
          <w:lang w:val="en-US"/>
        </w:rPr>
        <w:t>O</w:t>
      </w:r>
      <w:r>
        <w:rPr>
          <w:b/>
          <w:shadow/>
          <w:sz w:val="32"/>
          <w:szCs w:val="32"/>
        </w:rPr>
        <w:t>ΛΟΥΣ</w:t>
      </w:r>
    </w:p>
    <w:p>
      <w:pPr>
        <w:pStyle w:val="Normal"/>
        <w:rPr>
          <w:b/>
          <w:b/>
          <w:shadow/>
          <w:sz w:val="32"/>
          <w:szCs w:val="32"/>
          <w:lang w:eastAsia="en-US"/>
        </w:rPr>
      </w:pPr>
      <w:r>
        <w:rPr>
          <w:b/>
          <w:shadow/>
          <w:sz w:val="32"/>
          <w:szCs w:val="32"/>
          <w:lang w:eastAsia="en-US"/>
        </w:rPr>
      </w:r>
    </w:p>
    <w:p>
      <w:pPr>
        <w:pStyle w:val="Normal"/>
        <w:spacing w:before="0" w:after="120"/>
        <w:jc w:val="both"/>
        <w:rPr/>
      </w:pPr>
      <w:r>
        <w:rPr/>
        <w:t>Α</w:t>
      </w:r>
      <w:r>
        <w:rPr/>
        <w:t xml:space="preserve">πό αρχαιοτάτων χρόνων, οι γυναίκες διεκπεραιώνουν τα καθήκοντά τους με το να διακονούν τους συζύγους τους, να προσεύχονται στον Θεό και να τηρούν αυστηρές αρχές ηθικής συμπεριφοράς στη ζωή τους. Στην πατρίδα μας Ινδία, ο άνθρωπος θεωρεί την τιμή του πολυτιμότερη κι’ από την ίδια τη ζωή του. Δυστυχώς όμως, σήμερα εν ονόματι της ατομικής ελευθερίας οι άνθρωποι μιμούνται τυφλά τον δυτ. πολιτισμό. Στην πολιτιστική παράδοση της Ινδίας, το σεμνό ντύσιμο, η κόκκινη βούλα στο μέτωπο και η παραδοσιακή κόμμωση, είναι άκρως σημαντικές αρχές για μία αξιοπρεπή, ηθική γυναίκα. Στις μέρες μας όμως, οι γυναίκες έχουν εγκαταλείψει την παραδοσιακή ενδυμασία, έχουν αρχίσει να φορούν παντελόνια και πουκάμισα σαν τους άνδρες και έχουν κόψει και τα μαλλιά τους κοντά. Όλα αυτά είναι ολότελα αντίθετα προς τον Ινδικό πολιτισμό μας. Από τους αρχαίους χρόνους, οι άνθρωποι έτρεφαν βαθύ σεβασμό στην Ινδική πολιτισμική μας παράδοση, και όχι μόνο αυτό – την θεωρούσαν και πηγή εσωτερικής χαράς για όλους. Όμως, οι σημερινοί άνθρωποι μέρα με την ημέρα τη λησμονούν: όχι μόνο οι άνδρες και οι γυναίκες, αλλά και οι σπουδαστές επηρεάζονται απ’ αυτές τις μοντέρνες τάσεις που μόλις ανέφερα. Από τους σπουδαστές όμως, αναμένομε να συμπεριφέρονται με αξιοπρέπεια, να τιμούν τις παραδόσεις του πολιτισμού μας, να προσπαθούν να πάρουν άριστους βαθμούς και έτσι να κάνουν τους γονείς τους ευτυχισμένους. Όχι μόνο τους γονείς τους, αλλά και ολόκληρη την κοινωνία. </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rPr>
        <w:t>Ο Θεός δεν Έχει Μορφή</w:t>
      </w:r>
    </w:p>
    <w:p>
      <w:pPr>
        <w:pStyle w:val="Normal"/>
        <w:spacing w:before="0" w:after="120"/>
        <w:ind w:firstLine="216"/>
        <w:jc w:val="both"/>
        <w:rPr/>
      </w:pPr>
      <w:r>
        <w:rPr/>
        <w:t>Ποιες είναι οι αιτίες γι’ αυτά τα δεινά της σύγχρονης κοινωνίας; Οι αιτίες είναι το ότι σήμερα ο άνθρωπος δεν τρέφει πια μέσα του ούτε αγάπη για τον Θεό, ούτε τον φόβο της αμαρτίας, ούτε και σεβασμό στις ηθικές αρχές που διέπουν τη ζωή μέσα στην κοινωνία. Μπορεί εσείς να λησμονείτε τον Θεό, ο Θεός όμως ουδέποτε θα σας λησμονήσει, διότι ο Θεός βρίσκεται μέσα σας. Είναι πάρα πολύ δύσκολο το να γνωρίσει κανείς τον Θεό. Κανείς δεν μπορεί να πει τι είναι ο Θεός και πού βρίσκεται. Νομίζετε ότι ο Θεός έχει μορφή, στην πραγματικότητα όμως δεν έχει μορφή. Αν μπορούσατε να ρωτήσετε τον Θεό «Ποιος είσαι; Ποιο είναι το Όνομά Σου;», θα σας απαντούσε «Είμαι ο Θεός</w:t>
      </w:r>
      <w:r>
        <w:rPr>
          <w:rStyle w:val="FootnoteCharacters"/>
          <w:rStyle w:val="FootnoteAnchor"/>
        </w:rPr>
        <w:footnoteReference w:id="2"/>
      </w:r>
      <w:r>
        <w:rPr/>
        <w:t>. Λόγω της πλάνης σας Με ρωτάτε ποιος είμαι. Είμαι ο Θεός (</w:t>
      </w:r>
      <w:r>
        <w:rPr>
          <w:lang w:val="en-US"/>
        </w:rPr>
        <w:t>Brahma</w:t>
      </w:r>
      <w:r>
        <w:rPr/>
        <w:t>), ενώ εσείς είστε βυθισμένοι στην ψευδαίσθηση (</w:t>
      </w:r>
      <w:r>
        <w:rPr>
          <w:lang w:val="en-US"/>
        </w:rPr>
        <w:t>Bhrama</w:t>
      </w:r>
      <w:r>
        <w:rPr/>
        <w:t xml:space="preserve">). Και, επειδή ταυτίζεστε με την εξωτερική μορφή σας, δεν είστε σε θέση να συνειδητοποιήσετε την αλήθεια που περιέχεται στο αξίωμα </w:t>
      </w:r>
      <w:r>
        <w:rPr>
          <w:i/>
        </w:rPr>
        <w:t>‘Ο Θεός υπάρχει με τη μορφή του ανθρώπινου όντος’</w:t>
      </w:r>
      <w:r>
        <w:rPr>
          <w:rStyle w:val="FootnoteCharacters"/>
          <w:rStyle w:val="FootnoteAnchor"/>
        </w:rPr>
        <w:footnoteReference w:id="3"/>
      </w:r>
      <w:r>
        <w:rPr/>
        <w:t xml:space="preserve">.» Όλοι σας αποδίδετε μεγάλη σημασία στο σώμα, στην πραγματικότητα όμως τούτο το σώμα είναι μόνο σαν ένας σάκος που περιέχει τον νου, τη διάνοια, το νου, και το εγώ. Όλα αυτά τα όργανα υπάρχουν μέσα σας. </w:t>
      </w:r>
      <w:r>
        <w:rPr>
          <w:i/>
        </w:rPr>
        <w:t xml:space="preserve">Εσείς </w:t>
      </w:r>
      <w:r>
        <w:rPr/>
        <w:t>νομίζετε ότι όλα τους είναι συνυφασμένα με το σώμα, στην πραγματικότητα όμως δεν συμβαίνει αυτό. Μολονότι είναι μέσα στο σώμα, δεν ανήκουν στο σώμα. Μόλις όλα τους εγκαταλείψουν το σώμα, αυτό δεν μπορεί να διατηρηθεί ούτε για μια στιγμή – γίνεται άχρηστο και το καίμε επάνω στην πυρά. Γι’ αυτό, μην επικεντρώνετε την πίστη σας στο σώμα.</w:t>
      </w:r>
    </w:p>
    <w:p>
      <w:pPr>
        <w:pStyle w:val="Normal"/>
        <w:spacing w:before="0" w:after="120"/>
        <w:ind w:firstLine="216"/>
        <w:jc w:val="both"/>
        <w:rPr/>
      </w:pPr>
      <w:r>
        <w:rPr/>
        <w:t>Όλοι σας λατρεύετε τον Θεό υπό διάφορες μορφές, όπως του Κρίσνα, ή του Βίσνου, ή του Σίβα κ.λ.π. Από πού όμως έχουν προέλθει αυτές οι μορφές; Είναι απλώς δημιουργήματα καλλιτεχνών όπως του Ράβι Βάρμα. Ό,τι εικόνες δημιουργούν οι καλλιτέχνες, εσείς τις θεωρείτε απεικονίσεις του Θεού. Όταν π.χ. βλέπετε την εικόνα του Κρίσνα, τη θεωρείτε πραγματική μορφή του Κρίσνα. Όχι, όχι, δεν είναι, είναι μόνο μία συμβολική αναπαράσταση του Κρίσνα. Ποιος είναι ο Κρίσνα; Ο Κρίσνα είναι ο Θεός υπό ανθρώπινη μορφή. Όποια μορφή και αν αποδίδετε στον Θεό, να διαλογίζεστε σ’ αυτήν και μόνο. Όταν λατρεύετε αυτή τη μορφή, στην αρχή του διαλογισμού ο νους σας ενδέχεται να ταλαντεύεται λίγο. Η αδιατάρακτη εστίαση του νου σε μία συγκεκριμένη μορφή ονομάζεται ‘συγκέντρωση’. Όταν εξασκείστε τακτικά στη συγκέντρωση, η περιπλάνηση αυτή του νου σας θα μειωθεί λιγάκι. Αυτή είναι η κατάσταση του στοχασμού, κατά τη διάρκεια του οποίου πάλι ενδέχεται ο νους σας να ταλαντεύεται λίγο. Μόνο όταν ο νους σας γίνει απόλυτα σταθερός, μπορείτε να ονομάζετε την άσκησή σας ‘διαλογισμό’. Στον διαλογισμό, βαθμιαία ξεχνάτε ολότελα τον εαυτό σας: αυτή είναι η κατάσταση του υπερεγώ (</w:t>
      </w:r>
      <w:r>
        <w:rPr>
          <w:lang w:val="en-US"/>
        </w:rPr>
        <w:t>Samadhi</w:t>
      </w:r>
      <w:r>
        <w:rPr/>
        <w:t>), στην οποία έχετε υπερβεί όλες τις μορφές. Τότε θ’ αποκτήσετε τη βιωματική εμπειρία του άνευ ιδιοτήτων Θείου Πνεύματος (Άτμα). Το να κάθεστε απλώς με κλειστά τα μάτια, δεν αποτελεί διαλογισμό.</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rPr>
        <w:t>Να Βλέπετε τον Εαυτό σας σε Όλα τα Πλάσματα</w:t>
      </w:r>
    </w:p>
    <w:p>
      <w:pPr>
        <w:pStyle w:val="Normal"/>
        <w:spacing w:before="0" w:after="120"/>
        <w:ind w:firstLine="216"/>
        <w:jc w:val="both"/>
        <w:rPr/>
      </w:pPr>
      <w:r>
        <w:rPr/>
        <w:t xml:space="preserve">Ο Θεός είναι Ένας και είναι η μοναδική Πραγματικότητα. Δεν υπάρχει δεύτερος Θεός. Όταν Τον αναλογίζεστε ως Κρίσνα, θα εκδηλωθεί ενώπιον σας με τη μορφή του Κρίσνα, όταν Τον στοχάζεστε ως Βίσνου, θα σας εκδηλωθεί ως Βίσνου. Ωστόσο, αυτές οι μορφές, δεν είναι παρά δημιουργήματα της δικής σας φαντασίας, δεν ανταποκρίνονται στην πραγματικότητα – ο νους σας τις έχει δημιουργήσει. Νομίζετε ότι ο Θεός θα σας χαρίσει το όραμά Του όταν εφαρμόζετε πνευματικές πρακτικές, όπως π.χ. τυπική λατρεία, τελετουργίες [Γιάγκνα και Γιάγκα] – μόνη η φαντασία σας, σας κάνει να το πιστεύετε αυτό. Αιτία δε της φαντασίας σας αυτής, είναι ο νους σας. Πρέπει να συνεχίζετε την πνευματική σας άσκηση, έως ότου κατορθώσετε να υπερβείτε τον νου. Ο νους διαρκώς φαντάζεται. Γι’ αυτό πρέπει να προχωρήσετε πέραν του νου. Πρέπει να εστιάζεστε μόνο στο Θείο Πνεύμα [Άτμα], το οποίο είναι άμορφο. Πρέπει να κατανοήσετε ότι το άνευ μορφής και ιδιοτήτων Άτμα αποτελεί την μόνη αλήθεια. Διαπερνά και διαποτίζει ολόκληρο το σύμπαν. </w:t>
      </w:r>
    </w:p>
    <w:p>
      <w:pPr>
        <w:pStyle w:val="Normal"/>
        <w:ind w:left="360" w:right="436" w:hanging="0"/>
        <w:jc w:val="both"/>
        <w:rPr>
          <w:i/>
          <w:i/>
          <w:iCs/>
        </w:rPr>
      </w:pPr>
      <w:r>
        <w:rPr>
          <w:i/>
          <w:iCs/>
        </w:rPr>
        <w:t>Η Δημιουργία πηγάζει από την Αλήθεια και συγχωνεύεται πάλι με την Αλήθεια.</w:t>
      </w:r>
    </w:p>
    <w:p>
      <w:pPr>
        <w:pStyle w:val="Normal"/>
        <w:ind w:left="360" w:right="436" w:hanging="0"/>
        <w:jc w:val="both"/>
        <w:rPr>
          <w:i/>
          <w:i/>
          <w:iCs/>
        </w:rPr>
      </w:pPr>
      <w:r>
        <w:rPr>
          <w:i/>
          <w:iCs/>
        </w:rPr>
        <w:t>Υπάρχει τόπος μέσα στο σύμπαν όπου να μη βρίσκεται και η Αλήθεια;</w:t>
      </w:r>
    </w:p>
    <w:p>
      <w:pPr>
        <w:pStyle w:val="Normal"/>
        <w:ind w:left="360" w:right="432" w:hanging="0"/>
        <w:jc w:val="both"/>
        <w:rPr>
          <w:i/>
          <w:i/>
          <w:iCs/>
        </w:rPr>
      </w:pPr>
      <w:r>
        <w:rPr>
          <w:i/>
          <w:iCs/>
        </w:rPr>
        <w:t>Οραματισθείτε αυτήν την αγνή και άσπιλη αλήθεια!</w:t>
      </w:r>
    </w:p>
    <w:p>
      <w:pPr>
        <w:pStyle w:val="Normal"/>
        <w:spacing w:before="0" w:after="120"/>
        <w:ind w:right="436" w:firstLine="216"/>
        <w:jc w:val="center"/>
        <w:rPr/>
      </w:pPr>
      <w:r>
        <w:rPr/>
        <w:t xml:space="preserve">                                                   </w:t>
      </w:r>
      <w:r>
        <w:rPr/>
        <w:t>(Ποίημα στα Τέλουγκου)</w:t>
      </w:r>
    </w:p>
    <w:p>
      <w:pPr>
        <w:pStyle w:val="Normal"/>
        <w:spacing w:before="0" w:after="120"/>
        <w:ind w:firstLine="216"/>
        <w:jc w:val="both"/>
        <w:rPr/>
      </w:pPr>
      <w:r>
        <w:rPr/>
        <w:t xml:space="preserve">Σε οτιδήποτε βλέπετε γύρω σας, ενυπάρχει η Αλήθεια. Ο Θεός είναι η ζωοποιός δύναμη που ενυπάρχει σε όλα τα όντα, ακόμη και στα έντομα, στα πουλιά και στα ζώα. Γι’ αυτό, οποιονδήποτε συναντάτε, πρέπει να τον χαιρετάτε με σεβασμό. Ρωτάτε τι σημαίνει αυτό; Σημαίνει ότι δεν προσφέρετε τον χαιρετισμό σας στο ίδιο το άτομο, αλλά στο Θείο, στο Άτμα, που ενυπάρχει μέσα του. Συνεπώς, ακόμα κι αν βρεθείτε αντιμέτωποι μ’ έναν τρελό, οφείλετε να χαιρετίσετε με σεβασμό το Θείο Πνεύμα μέσα του. Διότι, στην πραγματικότητα δεν υπάρχει άλλη οντότητα στον κόσμο εκτός από τον Θεό. </w:t>
      </w:r>
      <w:r>
        <w:rPr>
          <w:i/>
        </w:rPr>
        <w:t>«Ο Θεός είναι Ένας, άνευ ετέρου. Ένα Θείο Πνεύμα [Άτμα] ενοικεί σε όλα τα πλάσματα»</w:t>
      </w:r>
      <w:r>
        <w:rPr/>
        <w:t>.</w:t>
      </w:r>
      <w:r>
        <w:rPr>
          <w:rStyle w:val="FootnoteCharacters"/>
          <w:rStyle w:val="FootnoteAnchor"/>
        </w:rPr>
        <w:footnoteReference w:id="4"/>
      </w:r>
      <w:r>
        <w:rPr/>
        <w:t xml:space="preserve"> Όταν γεμίσετε χίλιες λεκάνες με νερό, θα δείτε την αντανάκλαση του ηλίου μέσα στην καθεμία τους – σημαίνει όμως αυτό ότι υπάρχουν διαφορετικοί ήλιοι σε κάθε λεκάνη; Όχι βέβαια. Ο ήλιος είναι μόνο ένας. Παρομοίως, όλα τα σώματα είναι σαν τις λεκάνες – το ίδιο Θείο Πνεύμα αντανακλάται σε όλα τους. Τα πάντα είναι αντίδραση, αντικατοπτρισμός και αντήχηση. Π.χ. ακούτε την ηχώ της φωνής σας και βλέπετε τον αντικατοπτρισμό σας στον καθρέφτη. Συνεπώς, οφείλετε να βλέπετε τον αντικατοπτρισμό σας και σε όλα τα πλάσματα. Αν αγαπάτε κάποιον, αυτό στην ουσία σημαίνει ότι αγαπάτε τον εαυτό σας. Αν μισείτε κάποιον, σημαίνει επίσης ότι μισείτε τον ίδιο τον εαυτό σας. Πιστεύετε ότι τα πάντα όσα σας συμβαίνουν σας τα έχει προκαλέσει ο Θεός, στην πραγματικότητα όμως, εσείς οι ίδιοι είστε η αιτία για το καθετί. Αν εσείς μισείτε ή αγαπάτε κάποιον, ο Θεός δεν έχει καμία σχέση μ’ αυτό. Ο Θεός είναι εσαεί σταθερός, αγνός, ανιδιοτελής, αναλλοίωτος και άνευ ιδιοτήτων. Εάν φαντάζεστε ότι ο Θεός έχει ιδιότητες, αυτό οφείλεται στην άγνοιά σας. Συνεπώς, μην αποδίδετε στον Θεό κάποια συγκεκριμένη μορφή για να Τον λατρεύετε. Εστιάστε τον νου σας στο Θείο Πνεύμα [Άτμα] που υπάρχει μέσα σας και που είναι η πραγματική μορφή του Θεού. </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rPr>
        <w:t>Η Ηθική είναι η Ζωοποιός Πνοή του Ανθρώπου</w:t>
      </w:r>
    </w:p>
    <w:p>
      <w:pPr>
        <w:pStyle w:val="Normal"/>
        <w:spacing w:before="0" w:after="120"/>
        <w:ind w:firstLine="216"/>
        <w:jc w:val="both"/>
        <w:rPr/>
      </w:pPr>
      <w:r>
        <w:rPr/>
        <w:t>Οπουδήποτε κι’ αν πάτε, οτιδήποτε κι’ αν κοιτάξετε, εκεί είναι Παρών ο Θεός. Όταν κοιτάζετε κάτι, μέσα του υπάρχει ο Θεός. Το ίδιο ηλεκτρικό ρεύμα κάνει και τον λαμπτήρα να φωτίζει, και τον ανεμιστήρα να περιστρέφεται, και το μικρόφωνο να λειτουργεί. Ο Θεός είναι η Θεία Δύναμη που κάνει τα πάντα να λειτουργούν. Όταν όμως κατεβάσετε τον γενικό διακόπτη, όλες οι ηλεκτρικές συσκευές θα σταματήσουν. Ο Θεός είναι σαν τον γενικό διακόπτη: όταν λησμονείτε τον Θεό, αυτό ισοδυναμεί με το να λησμονείτε τα πάντα. Γι’ αυτό, «εν παντί καιρώ και πάση ώρα» να αγαπάτε τον Θεό. Σκοτώστε τους δαίμονες των κακών ιδιοτήτων που υπάρχουν μέσα σας. Αγωνιστείτε για την πρόοδο της κοινωνίας. Ποιος μπορεί να βοηθήσει την κοινωνία να προοδεύσει; Μόνο τα άτομα που έχουν καλές ιδιότητες χαρακτήρα μπορούν να αναπτύξουν την κοινωνία. Διότι, εκείνοι που τρέφουν μέσα τους αγάπη για τον Θεό είναι και προικισμένοι με ηθικές αρχές. Η δε ηθική είναι η ίδια η ζωοποιός πνοή του ανθρώπου – δίχως ηθική, είναι ένα άψυχο σώμα. Δίχως ηθική [</w:t>
      </w:r>
      <w:r>
        <w:rPr>
          <w:lang w:val="en-US"/>
        </w:rPr>
        <w:t>Neeti</w:t>
      </w:r>
      <w:r>
        <w:rPr/>
        <w:t>], ολόκληρη η ανθρωπότητα [</w:t>
      </w:r>
      <w:r>
        <w:rPr>
          <w:lang w:val="en-US"/>
        </w:rPr>
        <w:t>Jati</w:t>
      </w:r>
      <w:r>
        <w:rPr/>
        <w:t>] είναι καταδικασμένη να χαθεί. Το πραγματικό νόημα του όρου [</w:t>
      </w:r>
      <w:r>
        <w:rPr>
          <w:lang w:val="en-US"/>
        </w:rPr>
        <w:t>Jati</w:t>
      </w:r>
      <w:r>
        <w:rPr/>
        <w:t>], δεν αναφέρεται σε κάποια συγκεκριμένη κοινωνική τάξη, αλλά στην ανθρωπότητα στο σύνολό της. Συνηθίζετε να λέτε «εγώ ανήκω στην κάστα των Βραχμάνων [</w:t>
      </w:r>
      <w:r>
        <w:rPr>
          <w:lang w:val="en-US"/>
        </w:rPr>
        <w:t>Brahmin</w:t>
      </w:r>
      <w:r>
        <w:rPr/>
        <w:t>], εσύ σ’ αυτήν των εμπόρων [</w:t>
      </w:r>
      <w:r>
        <w:rPr>
          <w:lang w:val="en-US"/>
        </w:rPr>
        <w:t>Vaisya</w:t>
      </w:r>
      <w:r>
        <w:rPr/>
        <w:t>], εκείνος είναι πολεμιστής [</w:t>
      </w:r>
      <w:r>
        <w:rPr>
          <w:lang w:val="en-US"/>
        </w:rPr>
        <w:t>Kshatriya</w:t>
      </w:r>
      <w:r>
        <w:rPr/>
        <w:t>], εσύ είσαι υπηρέτης [</w:t>
      </w:r>
      <w:r>
        <w:rPr>
          <w:lang w:val="en-US"/>
        </w:rPr>
        <w:t>Sudra</w:t>
      </w:r>
      <w:r>
        <w:rPr/>
        <w:t xml:space="preserve">]». Αυτός ο διαχωρισμός των ανθρώπων σε κάστες, είναι δικό σας δημιούργημα, δεν είναι δοσμένος από τον Θεό. Αυτό που σας έχει δώσει ο Θεός είναι μόνο ένα: η Αγάπη! Όταν καλλιεργήσετε και αυξήσετε την αγάπη μέσα σας, θα αγαπάτε τους πάντες. Όταν δεν έχετε αγάπη μέσα σας, θα μισείτε τους άλλους και θα κρατάτε απόσταση απ’ αυτούς. Αυτό όμως δεν είναι καλό. Συχνά σας διδάσκω: </w:t>
      </w:r>
      <w:r>
        <w:rPr>
          <w:i/>
          <w:iCs/>
        </w:rPr>
        <w:t>«Να αγαπάτε τους πάντες, να υπηρετείτε τους πάντες».</w:t>
      </w:r>
      <w:r>
        <w:rPr>
          <w:rStyle w:val="FootnoteCharacters"/>
          <w:rStyle w:val="FootnoteAnchor"/>
        </w:rPr>
        <w:footnoteReference w:id="5"/>
      </w:r>
      <w:r>
        <w:rPr/>
        <w:t xml:space="preserve"> Αν φυλάξετε αυτήν την αλήθεια στην καρδιά σας σαν θησαυρό, θα επιτύχετε μεγάλη πρόοδο στη ζωή σας. Οι άνθρωποι που κάνουν καλές πράξεις, βοηθούν τους άλλους και δεν προκαλούν κανένα κακό στους φτωχούς, είναι οι μόνοι που είναι πραγματικά προικισμένοι με ηθικές αρχές. Διότι, το να σέβεστε μόνο μερικούς συνανθρώπους σας και να αδιαφορείτε για όλους τους άλλους, δεν είναι καλό. </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rPr>
        <w:t>Να Θεωρείτε τα Πάντα Ένα</w:t>
      </w:r>
    </w:p>
    <w:p>
      <w:pPr>
        <w:pStyle w:val="Normal"/>
        <w:spacing w:before="0" w:after="120"/>
        <w:ind w:firstLine="216"/>
        <w:jc w:val="both"/>
        <w:rPr/>
      </w:pPr>
      <w:r>
        <w:rPr/>
        <w:t>Ολόκληρο το σύμπαν είναι δημιουργία του Θεού και κάθε πλάσμα αποτελεί ενσάρκωσή Του, ακόμα και τα μικρά έντομα. Να μην βλέπετε καμία διαφορά μεταξύ ενός μυρμηγκιού [</w:t>
      </w:r>
      <w:r>
        <w:rPr>
          <w:lang w:val="en-US"/>
        </w:rPr>
        <w:t>Cheema</w:t>
      </w:r>
      <w:r>
        <w:rPr/>
        <w:t>] και του Θεού [</w:t>
      </w:r>
      <w:r>
        <w:rPr>
          <w:lang w:val="en-US"/>
        </w:rPr>
        <w:t>Brahma</w:t>
      </w:r>
      <w:r>
        <w:rPr/>
        <w:t xml:space="preserve">]. Ο άγιος Τυάγκαρατζα διακήρυξε την ίδια αλήθεια με τον ύμνο του: </w:t>
      </w:r>
      <w:r>
        <w:rPr>
          <w:i/>
        </w:rPr>
        <w:t>«Ω, Ράμα! Με την πάναγνη και άσπιλη αγάπη Σου, ενυπάρχεις σε όλα τα όντα, από το μυρμήγκι έως τον Μπράμα, όπως και στον Σίβα και στον Κρίσνα. Σε παρακαλώ, ευαρεστήσου να χαρίσεις και σε μένα την προστασία Σου!»</w:t>
      </w:r>
      <w:r>
        <w:rPr/>
        <w:t>.</w:t>
      </w:r>
      <w:r>
        <w:rPr>
          <w:rStyle w:val="FootnoteCharacters"/>
          <w:rStyle w:val="FootnoteAnchor"/>
        </w:rPr>
        <w:footnoteReference w:id="6"/>
      </w:r>
      <w:r>
        <w:rPr/>
        <w:t xml:space="preserve"> Συνεπώς, ο Θεός ενυπάρχει σε κάθε πλάσμα. Γι’ αυτό, να μη μισείτε ή ειρωνεύεστε κανέναν, ούτε και να καυγαδίζετε με κανέναν. Όταν ζείτε τη ζωή σας με τέτοιο τρόπο, θα μπορέσετε να πραγματώσετε τον Θείο Εαυτό σας. Λέτε συνεχώς «εγώ, εγώ, εγώ». Τι σημαίνει αυτό το «εγώ»; Σημαίνει εγωισμό. Όσο όμως σας διακατέχει ο εγωισμός, δεν θα μπορείτε να κατανοήσετε την πραγματικότητά σας. Όταν κόψετε αυτό το εγώ στη μέση [σημ. μετ.: την Αγγλική λέξη για το ‘εγώ’ δηλ. «Ι»] τότε γίνεται ο χριστιανικός σταυρός, που συμβολίζει την εξάλειψη του εγωισμού. Όταν εξουδετερώσετε τον εγωισμό σας, εξυψώνεστε στο επίπεδο του Θεού. Όσο διατηρείτε μέσα σας το αίσθημα του «εγώ, δικό μου και δικό σου», αυτό αναπτύσσει μέσα σας τη δυαδικότητα. Η δυαδικότητα όμως δεν είναι κάτι σωστό, οι Ουπανισάδες δεν την εγκρίνουν. Όλες οι Ουπανισάδες διδάσκουν την Ενότητα του Άτμα, του Θείου Πνεύματος. Το Θείο Πνεύμα [Άτμα] δεν βλέπει διαφορές πουθενά. Το σώμα σάς έχει δοθεί από τον Θεό για να μπορείτε να ζήσετε στον γήινο τούτο κόσμο και να διεκπεραιώνετε τα ανθρώπινα καθήκοντά σας. Το καθήκον είναι ο ίδιος ο Θεός – να κάνετε πάντα το καθήκον σας. Μόλις παντρευτείτε, έχετε μία σύζυγο και οφείλετε να της φέρεστε σαν σύζυγό σας. Στο επίπεδο του Θείου Πνεύματος [Άτμα] όμως, όλες οι ψυχές είναι γένους θηλυκού, διότι ο μόνος αληθινός «συζυγικός δεσμός» είναι η σχέση της ψυχής με τον Θεό. Εσείς λέτε π.χ. «αυτός είναι ο γιος μου, εκείνος είναι ο γαμπρός μου, ο άνδρας της θυγατέρας μου». Αυτή η σχέση όμως είναι δικό σας δημιούργημα και μόνο. Στην πραγματικότητα, κανείς δεν είναι γιος σας και κανείς δεν είναι γαμπρός σας – εσείς έχετε δημιουργήσει αυτές τις διαφορές, αλλά στην πραγματικότητα δεν υπάρχουν διαφορές. Συνεπώς, να θεωρείτε όλους τους συνανθρώπους σας ένα. Και το έπος Ραμάγιενα υπογραμμίζει αυτήν την έννοια της Ενότητας. [Στο σημείο αυτό, ο Μπαγκαβάν απήγγειλε ένα ποίημα στα Τέλουγκου για την τελετή του γάμου του Ράμα με την Σίτα και μετά συνέχισε την Ομιλία Του ως εξής:]</w:t>
      </w:r>
    </w:p>
    <w:p>
      <w:pPr>
        <w:pStyle w:val="Normal"/>
        <w:spacing w:before="0" w:after="120"/>
        <w:ind w:firstLine="216"/>
        <w:jc w:val="both"/>
        <w:rPr/>
      </w:pPr>
      <w:r>
        <w:rPr/>
        <w:t>Ποιος είναι ο Ράμα; Εκείνος που δίνει χαρά σε όλους είναι ο Ράμα. Όταν αντλείτε ευτυχία από το Θείο Πνεύμα που ενοικεί μέσα σας, γίνεστε ο Ράμα. Η Σίτα συμβολίζει το Θείο Πνεύμα, το Άτμα και ο Ράμα τον Θεό, το Παραμάτμα. Συνεπώς, ο γάμος του Ράμα με την Σίτα συμβολίζει την ένωση της ατομικής ψυχής [</w:t>
      </w:r>
      <w:r>
        <w:rPr>
          <w:lang w:val="en-US"/>
        </w:rPr>
        <w:t>Jiva</w:t>
      </w:r>
      <w:r>
        <w:rPr/>
        <w:t>] με τον Θεό [</w:t>
      </w:r>
      <w:r>
        <w:rPr>
          <w:lang w:val="en-US"/>
        </w:rPr>
        <w:t>Deva</w:t>
      </w:r>
      <w:r>
        <w:rPr/>
        <w:t xml:space="preserve">]. Όταν τελέστηκε ο γάμος της Σίτα και του Ράμα, ήρθαν να παραστούν σ’ αυτόν όλοι οι κάτοικοι της Αγιόντυα. Μετά την τέλεση του γάμου, ο Βισβαμίτρα επέστρεψε στον τόπο κατοικίας του. Το όνομα του Βισβαμίτρα δεν σημαίνει απλώς «φίλος όλου του σύμπαντος», αλλά ότι και ο ίδιος ήταν ακριβώς έτσι: χάριζε τις γνώσεις του σε όλους. </w:t>
      </w:r>
    </w:p>
    <w:p>
      <w:pPr>
        <w:pStyle w:val="Normal"/>
        <w:spacing w:before="0" w:after="120"/>
        <w:ind w:firstLine="216"/>
        <w:jc w:val="both"/>
        <w:rPr/>
      </w:pPr>
      <w:r>
        <w:rPr/>
        <w:t xml:space="preserve">Τόσοι πολλοί από σας έχουν συγκεντρωθεί σε τούτη την αίθουσα. Για ποιο σκοπό έχετε έρθει εδώ; Έχετε έρθει για να δείτε τούτη τη μορφή. Αναρίθμητοι άνθρωποι έρχονται εδώ, όμως το μόνο στο οποίο εστιάζονται είναι τούτη η μορφή. Εγώ όμως σας λέγω: οτιδήποτε πράττετε, να το πράττετε για να κερδίσετε την αγάπη του Θεού. Σχετικά μ’ αυτό, έχω συνθέσει έναν ύμνο: </w:t>
      </w:r>
      <w:r>
        <w:rPr>
          <w:i/>
        </w:rPr>
        <w:t>«Κάνετε το ταξίδι της ζωής σας τηρώντας τις αρχές της Αλήθειας, της Αρετής και Δικαιοσύνης, της Ειρήνης και της Αγάπης!»</w:t>
      </w:r>
      <w:r>
        <w:rPr>
          <w:rStyle w:val="FootnoteCharacters"/>
          <w:rStyle w:val="FootnoteAnchor"/>
        </w:rPr>
        <w:footnoteReference w:id="7"/>
      </w:r>
      <w:r>
        <w:rPr/>
        <w:t xml:space="preserve"> Η Αλήθεια είναι αιώνια. Επίσης, η Αλήθεια είναι μία, όχι δύο. Το Ντάρμα [Αρετή/Δίκαιο] είναι και αυτό ένα και είναι η απεικόνιση της Αλήθειας. Όταν συνυπάρχουν η Αλήθεια και το Ντάρμα, εκεί εκδηλώνεται και η Ειρήνη. Η Ειρήνη δεν είναι ένα προϊόν που μπορείτε να βρείτε έξω στο παζάρι. Έξω από σας υπάρχουν μόνο συντρίμμια και θρύψαλα – η ειρήνη βρίσκεται μέσα σας</w:t>
      </w:r>
      <w:r>
        <w:rPr>
          <w:rStyle w:val="FootnoteCharacters"/>
          <w:rStyle w:val="FootnoteAnchor"/>
        </w:rPr>
        <w:footnoteReference w:id="8"/>
      </w:r>
      <w:r>
        <w:rPr/>
        <w:t xml:space="preserve">. Όταν έχετε ειρήνη μέσα σας, ούτε μισείτε, ούτε βλάπτετε κανέναν. Μόνο τότε μπορείτε ν’ αναπτύξετε μέσα σας αγάπη. </w:t>
      </w:r>
    </w:p>
    <w:p>
      <w:pPr>
        <w:pStyle w:val="Normal"/>
        <w:spacing w:before="0" w:after="120"/>
        <w:ind w:firstLine="216"/>
        <w:jc w:val="both"/>
        <w:rPr/>
      </w:pPr>
      <w:r>
        <w:rPr/>
        <w:t xml:space="preserve">Η αγάπη ενυπάρχει σε όλους. Όταν οι άνθρωποι αναπτύξουν μέσα τους το αίσθημα της αγάπης, δεν θα υπάρχουν πια συγκρούσεις στον κόσμο. Γι’ αυτό, έχετε καθήκον να αναπτύξετε μέσα σας την αγάπη. Ποτέ μην καταφεύγετε στο ψέμα, σε καμία περίσταση. Αν ακολουθήσετε στη ζωή σας το ψέμα, ποτέ δεν θα μπορέσετε ν’ αναπτύξετε αγάπη. Γι’ αυτό, πάντα να τηρείτε την αλήθεια. Να αναπτύσσετε αγάπη σε κάθε σας στιγμή. Αγάπη όμως μπορείτε ν’ αναπτύξετε μόνον όταν ακολουθείτε την Αλήθεια και την Αρετή [Ντάρμα]. Αυτές οι δύο ιδιότητες είναι ζωτικής σημασίας για τον άνθρωπο – αποτελούν την πεμπτουσία των Ουπανισάδων. Όλες οι Ουπανισάδες διδάσκουν την αυτή Αλήθεια με διαφορετικούς τρόπους. Όλες οι διδασκαλίες των Ουπανισάδων συνοψίζονται στο ότι ο Θεός είναι Ένας. Μας λένε: </w:t>
      </w:r>
      <w:r>
        <w:rPr>
          <w:i/>
        </w:rPr>
        <w:t>«Ο Θεός είναι Ένας, άνευ ετέρου»</w:t>
      </w:r>
      <w:r>
        <w:rPr>
          <w:rStyle w:val="FootnoteCharacters"/>
          <w:rStyle w:val="FootnoteAnchor"/>
        </w:rPr>
        <w:footnoteReference w:id="9"/>
      </w:r>
      <w:r>
        <w:rPr/>
        <w:t>. Ο Θεός είναι ένας, όχι δύο. Εσείς βλέπετε δυαδικότητα παντού, λόγω της πλάνης σας. Δεν πρέπει όμως ποτέ ν’ αφήνετε μέσα σας χώρο για τέτοια πλάνη. Αληθινή πίστη στον Θεό θα έχετε μόνον όταν μέσα σας δεν υπάρχει πια ίχνος πλάνης.</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rPr>
        <w:t>Σημασία Έχει ο Άνθρωπος, όχι το Χρήμα</w:t>
      </w:r>
    </w:p>
    <w:p>
      <w:pPr>
        <w:pStyle w:val="Normal"/>
        <w:spacing w:before="0" w:after="120"/>
        <w:ind w:firstLine="216"/>
        <w:jc w:val="both"/>
        <w:rPr/>
      </w:pPr>
      <w:r>
        <w:rPr/>
        <w:t>Έναν πλούσιο τον πλησιάζουν πολλοί ζητιάνοι. Μερικοί του ζητούν τροφή, άλλοι ρουχισμό, άλλοι πάλι χρήματα και άλλοι στέγη. Όλοι τους όμως είναι ζητιάνοι. Κατά τον ίδιο τρόπο, αν κι’ εσείς ‘ζητιανεύετε’</w:t>
      </w:r>
      <w:r>
        <w:rPr>
          <w:rStyle w:val="FootnoteCharacters"/>
          <w:rStyle w:val="FootnoteAnchor"/>
        </w:rPr>
        <w:footnoteReference w:id="10"/>
      </w:r>
      <w:r>
        <w:rPr/>
        <w:t xml:space="preserve"> από τον Θεό να σας δώσει τούτο κι’ εκείνο, γίνεστε ζητιάνοι. Δεν πρέπει να παρακαλάτε επίμονα τον Θεό για τίποτα – στην πραγματικότητα, ο Θεός είναι μέσα σας. Θα σας δώσει ό,τι έχετε ανάγκη, άρα δεν χρειάζεται να Του ‘ζητιανεύετε’ τίποτα. Δυστυχώς όμως, στις μέρες μας ο καθένας στον κόσμο αυτό έχει καταντήσει ζητιάνος. Οι πολιτικοί ζητιανεύουν ψήφους. Δίνουν μάλιστα χρήματα για να εξασφαλίσουν ψήφους – δίνουν χαρτονομίσματα σε αντάλλαγμα για ψήφους. Κερδίζουν δηλ. τις εκλογές αγοράζοντας ψήφους. Τούτος ο κόσμος έχει καταντήσει μία τραγωδία λόγω των κάθε λογής ‘ζητιάνων’. Η κοινωνία έχει ρυπανθεί και καταστραφεί λόγω τέτοιων ‘ζητιάνων’. </w:t>
      </w:r>
    </w:p>
    <w:p>
      <w:pPr>
        <w:pStyle w:val="Normal"/>
        <w:spacing w:before="0" w:after="120"/>
        <w:ind w:firstLine="216"/>
        <w:jc w:val="both"/>
        <w:rPr/>
      </w:pPr>
      <w:r>
        <w:rPr/>
        <w:t xml:space="preserve">Στις μέρες μας υπάρχει ρύπανση, ρύπανση και μόλυνση παντού: στο νερό, στα τρόφιμα, ακόμα και στον αέρα. Πάτε ν’ αγοράσετε γάλα κι’ ανακαλύπτετε ότι κι’ αυτό είναι μολυσμένο. Έτσι, σήμερα τα πάντα έχουν μολυνθεί – πουθενά δεν υπάρχει κάτι αγνό. Ούτε καν αγνό, καθαρό νερό δεν υπάρχει – κι’ αυτό έχει μολυνθεί. Γνωρίζετε ότι ο ποταμός Γάγγης κατεβαίνει από το Ρισικές. Στην πατρίδα μας Ινδία, ο Γάγγης λατρεύεται σαν Θεία Μητέρα. Παρ’ όλ’ αυτά, σήμερα οι άνθρωποι ρυπαίνουν ακόμα κι’ αυτόν τον ιερό ποταμό. Αν ένας Βραχμάνος πάει στον Γάγγη για να εκτελέσει την καθημερινή του τυπική λατρεία, δεν αποκλείεται να βρει ακόμα και ανθρώπινα όργανα να πλέουν στο νερό. Κατά τον ίδιο τρόπο και καθετί άλλο έχει ρυπανθεί και μολυνθεί. Γι’ αυτό, οι φοιτητές έχουν χρέος ν’ αναπτύξουν έναν αγνό νου για να απαλλάξουν την κοινωνία απ’ αυτή τη ρύπανση. Μόνο τότε θα μπορέσουν να γίνουν πραγματικοί ηγέτες της πατρίδας μας. Αγνός νους είναι ο νους που δεν τρέφει μέσα του την παραμικρή αμφιβολία, που είναι άσπιλος, σταθερός και ανιδιοτελής. </w:t>
      </w:r>
    </w:p>
    <w:p>
      <w:pPr>
        <w:pStyle w:val="Normal"/>
        <w:spacing w:before="0" w:after="120"/>
        <w:ind w:firstLine="216"/>
        <w:jc w:val="both"/>
        <w:rPr/>
      </w:pPr>
      <w:r>
        <w:rPr/>
        <w:t xml:space="preserve">Τι νόημα έχει απλώς το να αποκτάτε τόσα πτυχία; Υπάρχουν τόσοι νέοι που αφού πάρουν το πτυχίο τους, κάθονται άνεργοι στο σπίτι τους. Σε τι λοιπόν τους ωφελεί το πτυχίο; Τα θέματα που σπούδασαν για να πάρουν το πτυχίο τους είναι παντελώς άσχετα προς την καθημερινή ζωή τους. Με τη βοήθεια αυτών των πτυχίων αγωνίζονται σκληρά να κερδίσουν χρήματα. Δεν κάνουν όμως καμία προσπάθεια να επιτύχουν κάτι το ανώτερο στη ζωή τους. Οπουδήποτε στρέψετε το βλέμμα σας, οι άνθρωποι θεωρούν το χρήμα το σημαντικότερο απ’ όλα, στην ουσία το μόνο σημαντικό στη ζωή. Αν θέλετε να ταξιδέψετε με το υπεραστικό λεωφορείο, χρειάζεστε χρήματα, αν θέλετε να πιείτε έναν καφέ, χρειάζεστε χρήματα, ακόμα και για να πιείτε νερό, χρειάζεστε χρήματα. Και αν θέλετε να μπείτε σ’ έναν ναό, ακόμα και γι’ αυτό χρειάζεστε χρήματα. Όλος ο γήινος κόσμος έχει καταντήσει ένα πεδίο χρήματος. Αυτό όμως που έχει σημασία είναι ο άνθρωπος, όχι το χρήμα. Όλα τα προβλήματά σας αναφύονται όταν χάνετε την ανθρωπιά σας. Εσείς οι ίδιοι λοιπόν είστε υπόλογοι για όλα αυτά τα προβλήματα. </w:t>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rPr>
        <w:t>Τα Γνωρίσματα ενός Φοιτητή είναι η Ταπεινοφροσύνη και η Υπακοή</w:t>
      </w:r>
    </w:p>
    <w:p>
      <w:pPr>
        <w:pStyle w:val="Normal"/>
        <w:spacing w:before="0" w:after="120"/>
        <w:ind w:firstLine="216"/>
        <w:jc w:val="both"/>
        <w:rPr/>
      </w:pPr>
      <w:r>
        <w:rPr/>
        <w:t xml:space="preserve">Οι φοιτητές μας καλά θα κάνουν να εφαρμόζουν στην καθημερινή ζωή τους τα όσα διδάχθηκαν σε τούτο το Πανεπιστήμιο και έτσι ν’ αποτελούν ένα υψηλό ιδανικό ζωής για τους συνανθρώπους τους. Όλοι σας οφείλετε να ζείτε τη ζωή σας με ταπεινοφροσύνη και υπακοή. Εξαλείψτε όλες σας τις κακές ιδιότητες χαρακτήρα, όπως την υπεροψία, τον εγωισμό και την κακία. Όταν εξουδετερώσετε όλες αυτές τις κακές ιδιότητες, θα γίνετε αγνοί άνθρωποι. Από πού πηγάζει η ανθρωπιά; Πηγάζει από την καρδιά σας. Εδώ δεν αναφέρομαι στη σωματική καρδιά, αλλά στην πνευματική καρδιά που είναι απαλλαγμένη από κάθε κηλίδα, κάθε ελάττωμα. Η αγνότητά σας πρέπει να διαχέεται στο περιβάλλον σας, σαν ευωδιαστός αέρας. Πρέπει να μοιράζεστε τις αγνές σκέψεις και τα αγνά αισθήματα που πηγάζουν από μέσα σας με τους συνανθρώπους σας. Όλες σας οι πράξεις πρέπει να βοηθούν τους άλλους. Σας διδάσκω: </w:t>
      </w:r>
      <w:r>
        <w:rPr>
          <w:i/>
          <w:iCs/>
        </w:rPr>
        <w:t xml:space="preserve">«Πάντοτε να βοηθάτε, ποτέ σας να μη βλάπτετε». </w:t>
      </w:r>
      <w:r>
        <w:rPr/>
        <w:t xml:space="preserve">Αν ενστερνιστείτε αυτές τις δύο αρχές, τα πάντα θα πάνε καλά στη ζωή σας. Επίσης, μόνο τότε θα γίνετε φοιτητές με την πραγματική έννοια του όρου. </w:t>
      </w:r>
    </w:p>
    <w:p>
      <w:pPr>
        <w:pStyle w:val="Normal"/>
        <w:spacing w:before="0" w:after="120"/>
        <w:ind w:firstLine="216"/>
        <w:jc w:val="both"/>
        <w:rPr/>
      </w:pPr>
      <w:r>
        <w:rPr/>
        <w:t xml:space="preserve">Σήμερα όμως, οι φοιτητές βλάπτουν τους γύρω τους. Είναι κακό το να μη βοηθάτε τους άλλους. Αν δεν αναπτύξετε ταπεινοφροσύνη και υπακοή, δεν μπορείτε καν να θεωρείστε φοιτητές, διότι αυτές οι ιδιότητες χαρακτήρα είναι άκρως σημαντικές για έναν φοιτητή. Δυστυχώς όμως, στις μέρες μας οι σπουδασμένοι άνθρωποι έχουν γίνει πολύ εγωιστές. Είναι υπερήφανοι για το διδακτορικό τους, το </w:t>
      </w:r>
      <w:r>
        <w:rPr>
          <w:lang w:val="en-US"/>
        </w:rPr>
        <w:t>Ph</w:t>
      </w:r>
      <w:r>
        <w:rPr/>
        <w:t xml:space="preserve">. </w:t>
      </w:r>
      <w:r>
        <w:rPr>
          <w:lang w:val="en-US"/>
        </w:rPr>
        <w:t>D</w:t>
      </w:r>
      <w:r>
        <w:rPr/>
        <w:t xml:space="preserve">. Τι σημαίνει όμως </w:t>
      </w:r>
      <w:r>
        <w:rPr>
          <w:lang w:val="en-US"/>
        </w:rPr>
        <w:t>Ph</w:t>
      </w:r>
      <w:r>
        <w:rPr/>
        <w:t>.</w:t>
      </w:r>
      <w:r>
        <w:rPr>
          <w:lang w:val="en-US"/>
        </w:rPr>
        <w:t>D</w:t>
      </w:r>
      <w:r>
        <w:rPr/>
        <w:t>.; Το γράμμα ‘Ρ’ συμβολίζει το άτομο [</w:t>
      </w:r>
      <w:r>
        <w:rPr>
          <w:lang w:val="en-US"/>
        </w:rPr>
        <w:t>Person</w:t>
      </w:r>
      <w:r>
        <w:rPr/>
        <w:t>], το γράμμα ‘Η’ τη βοήθεια [</w:t>
      </w:r>
      <w:r>
        <w:rPr>
          <w:lang w:val="en-US"/>
        </w:rPr>
        <w:t>Help</w:t>
      </w:r>
      <w:r>
        <w:rPr/>
        <w:t>], και το ‘</w:t>
      </w:r>
      <w:r>
        <w:rPr>
          <w:lang w:val="en-US"/>
        </w:rPr>
        <w:t>D</w:t>
      </w:r>
      <w:r>
        <w:rPr/>
        <w:t>’ τον Θεό [</w:t>
      </w:r>
      <w:r>
        <w:rPr>
          <w:lang w:val="en-US"/>
        </w:rPr>
        <w:t>Divinity</w:t>
      </w:r>
      <w:r>
        <w:rPr/>
        <w:t xml:space="preserve">]. Συνεπώς, ένα άτομο που έχει πάρει το </w:t>
      </w:r>
      <w:r>
        <w:rPr>
          <w:lang w:val="en-US"/>
        </w:rPr>
        <w:t>Ph</w:t>
      </w:r>
      <w:r>
        <w:rPr/>
        <w:t>.</w:t>
      </w:r>
      <w:r>
        <w:rPr>
          <w:lang w:val="en-US"/>
        </w:rPr>
        <w:t>D</w:t>
      </w:r>
      <w:r>
        <w:rPr/>
        <w:t>. είναι άτομο που βοηθά τους άλλους και βαθμιαία πλησιάζει τον Θεό. Αν αντιθέτως, δεν βοηθά τους άλλους, τότε το γράμμα ‘Ρ’ σημαίνει ότι είναι ένας αμαρτωλός [</w:t>
      </w:r>
      <w:r>
        <w:rPr>
          <w:lang w:val="en-US"/>
        </w:rPr>
        <w:t>Papi</w:t>
      </w:r>
      <w:r>
        <w:rPr/>
        <w:t xml:space="preserve">]. Όσο μεγάλη μόρφωση κι’ αν αποκτήσετε, έχετε χρέος να παραμείνετε για πάντα ταπεινόφρονες και να σέβεστε τους γονείς σας. Ακόμα και αν οι γονείς σας είναι τόσο φτωχοί που δεν είναι σε θέση να σας εξασφαλίσουν δύο πλήρη γεύματα την ημέρα, εσείς οφείλετε να μην πάψετε ποτέ να τους αγαπάτε. Η μητέρα σας σάς μεγάλωσε με άπειρες δυσκολίες. Είναι λοιπόν μεγάλη αμαρτία, το να λησμονήσετε μια τέτοια μητέρα. Ο πατέρας σας επίσης σας φροντίζει και σας βοηθά με κάθε τρόπο. Γι’ αυτό, ποτέ να μη λησμονήσετε και να μην εγκαταλείψετε τους γονείς σας. Να τους αγαπάτε έως την τελευταία σας πνοή – αυτό είναι το αληθινό γνώρισμα του φοιτητή. Να υπηρετείτε τους γονείς σας και να τους χαρίζετε ικανοποίηση. Η ζωή σας θα βρει την εκπλήρωσή της μόνο όταν οι γονείς σας είναι ικανοποιημένοι από σας. </w:t>
      </w:r>
    </w:p>
    <w:p>
      <w:pPr>
        <w:pStyle w:val="Normal"/>
        <w:spacing w:before="0" w:after="120"/>
        <w:jc w:val="both"/>
        <w:rPr/>
      </w:pPr>
      <w:r>
        <w:rPr>
          <w:b/>
        </w:rPr>
        <w:t>- Αποσπάσματα από την Ομιλία του Μπαγκαβάν στη Μεγάλη Αίθουσα του Πανεπιστημίου Σρι Σάτυα Σάι, στο Πρασάντι Νίλαγιαμ, στις 4 Ιουνίου 2009</w:t>
      </w:r>
      <w:r>
        <w:rPr/>
        <w:t xml:space="preserve">. </w:t>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Monotype Corsiva">
    <w:charset w:val="a1"/>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ham Brahmasmi”</w:t>
      </w:r>
    </w:p>
  </w:footnote>
  <w:footnote w:id="3">
    <w:p>
      <w:pPr>
        <w:pStyle w:val="Footnote"/>
        <w:rPr/>
      </w:pPr>
      <w:r>
        <w:rPr>
          <w:rStyle w:val="FootnoteCharacters"/>
        </w:rPr>
        <w:footnoteRef/>
      </w:r>
      <w:r>
        <w:rPr/>
        <w:t xml:space="preserve"> “ </w:t>
      </w:r>
      <w:r>
        <w:rPr/>
        <w:t>Daivam Manusha Rupena”</w:t>
      </w:r>
    </w:p>
  </w:footnote>
  <w:footnote w:id="4">
    <w:p>
      <w:pPr>
        <w:pStyle w:val="Footnote"/>
        <w:rPr/>
      </w:pPr>
      <w:r>
        <w:rPr>
          <w:rStyle w:val="FootnoteCharacters"/>
        </w:rPr>
        <w:footnoteRef/>
      </w:r>
      <w:r>
        <w:rPr/>
        <w:t xml:space="preserve"> </w:t>
      </w:r>
      <w:r>
        <w:rPr>
          <w:lang w:val="en-GB"/>
        </w:rPr>
        <w:t>“</w:t>
      </w:r>
      <w:r>
        <w:rPr/>
        <w:t>Ekameva Adviteeyam Brahma. Ekatma Sarva Bhutantaratma”</w:t>
      </w:r>
    </w:p>
  </w:footnote>
  <w:footnote w:id="5">
    <w:p>
      <w:pPr>
        <w:pStyle w:val="Footnote"/>
        <w:rPr/>
      </w:pPr>
      <w:r>
        <w:rPr>
          <w:rStyle w:val="FootnoteCharacters"/>
        </w:rPr>
        <w:footnoteRef/>
      </w:r>
      <w:r>
        <w:rPr>
          <w:lang w:val="it-IT"/>
        </w:rPr>
        <w:t xml:space="preserve"> “</w:t>
      </w:r>
      <w:r>
        <w:rPr>
          <w:lang w:val="it-IT"/>
        </w:rPr>
        <w:t>Love All, Serve All”.</w:t>
      </w:r>
    </w:p>
  </w:footnote>
  <w:footnote w:id="6">
    <w:p>
      <w:pPr>
        <w:pStyle w:val="Footnote"/>
        <w:rPr/>
      </w:pPr>
      <w:r>
        <w:rPr>
          <w:rStyle w:val="FootnoteCharacters"/>
        </w:rPr>
        <w:footnoteRef/>
      </w:r>
      <w:r>
        <w:rPr>
          <w:lang w:val="it-IT"/>
        </w:rPr>
        <w:t xml:space="preserve"> “ </w:t>
      </w:r>
      <w:r>
        <w:rPr>
          <w:lang w:val="it-IT"/>
        </w:rPr>
        <w:t>Cheemalo Brahmalo Siva Kesavaadulalo Prema Meera Velasi Unde Birudhu Vahinchina Rama Nannu Brovara”</w:t>
      </w:r>
    </w:p>
  </w:footnote>
  <w:footnote w:id="7">
    <w:p>
      <w:pPr>
        <w:pStyle w:val="Footnote"/>
        <w:rPr/>
      </w:pPr>
      <w:r>
        <w:rPr>
          <w:rStyle w:val="FootnoteCharacters"/>
        </w:rPr>
        <w:footnoteRef/>
      </w:r>
      <w:r>
        <w:rPr>
          <w:lang w:val="it-IT"/>
        </w:rPr>
        <w:t xml:space="preserve"> “</w:t>
      </w:r>
      <w:r>
        <w:rPr>
          <w:lang w:val="it-IT"/>
        </w:rPr>
        <w:t>Sathya Dharmamu Santhi Premalato Nee Nitya Jivana Yatra Saginchu”</w:t>
      </w:r>
    </w:p>
  </w:footnote>
  <w:footnote w:id="8">
    <w:p>
      <w:pPr>
        <w:pStyle w:val="Footnote"/>
        <w:rPr/>
      </w:pPr>
      <w:r>
        <w:rPr>
          <w:rStyle w:val="FootnoteCharacters"/>
        </w:rPr>
        <w:footnoteRef/>
      </w:r>
      <w:r>
        <w:rPr>
          <w:lang w:val="el-GR"/>
        </w:rPr>
        <w:t xml:space="preserve"> </w:t>
      </w:r>
      <w:r>
        <w:rPr>
          <w:lang w:val="el-GR"/>
        </w:rPr>
        <w:t xml:space="preserve">Εδώ ο Σουάμι κάνει το γνωστό Του λογοπαίγνιο μεταξύ των Αγγλικών λέξεων  </w:t>
      </w:r>
      <w:r>
        <w:rPr/>
        <w:t>pieces</w:t>
      </w:r>
      <w:r>
        <w:rPr>
          <w:lang w:val="el-GR"/>
        </w:rPr>
        <w:t xml:space="preserve"> = κομμάτια, θρύψαλα και </w:t>
      </w:r>
      <w:r>
        <w:rPr/>
        <w:t>peace</w:t>
      </w:r>
      <w:r>
        <w:rPr>
          <w:lang w:val="el-GR"/>
        </w:rPr>
        <w:t xml:space="preserve"> = ειρήνη.</w:t>
      </w:r>
    </w:p>
  </w:footnote>
  <w:footnote w:id="9">
    <w:p>
      <w:pPr>
        <w:pStyle w:val="Footnote"/>
        <w:rPr/>
      </w:pPr>
      <w:r>
        <w:rPr>
          <w:rStyle w:val="FootnoteCharacters"/>
        </w:rPr>
        <w:footnoteRef/>
      </w:r>
      <w:r>
        <w:rPr>
          <w:lang w:val="el-GR"/>
        </w:rPr>
        <w:t xml:space="preserve"> “</w:t>
      </w:r>
      <w:r>
        <w:rPr/>
        <w:t>Ekameva</w:t>
      </w:r>
      <w:r>
        <w:rPr>
          <w:lang w:val="el-GR"/>
        </w:rPr>
        <w:t xml:space="preserve"> </w:t>
      </w:r>
      <w:r>
        <w:rPr/>
        <w:t>Adviteeya</w:t>
      </w:r>
      <w:r>
        <w:rPr>
          <w:lang w:val="el-GR"/>
        </w:rPr>
        <w:t xml:space="preserve"> </w:t>
      </w:r>
      <w:r>
        <w:rPr/>
        <w:t>Brahma</w:t>
      </w:r>
      <w:r>
        <w:rPr>
          <w:lang w:val="el-GR"/>
        </w:rPr>
        <w:t>”</w:t>
      </w:r>
    </w:p>
  </w:footnote>
  <w:footnote w:id="10">
    <w:p>
      <w:pPr>
        <w:pStyle w:val="Footnote"/>
        <w:rPr/>
      </w:pPr>
      <w:r>
        <w:rPr>
          <w:rStyle w:val="FootnoteCharacters"/>
        </w:rPr>
        <w:footnoteRef/>
      </w:r>
      <w:r>
        <w:rPr>
          <w:lang w:val="el-GR"/>
        </w:rPr>
        <w:t xml:space="preserve"> </w:t>
      </w:r>
      <w:r>
        <w:rPr>
          <w:lang w:val="el-GR"/>
        </w:rPr>
        <w:t xml:space="preserve">Σημ. μετ.: Στα Αγγλικά, η λέξη </w:t>
      </w:r>
      <w:r>
        <w:rPr/>
        <w:t>beg</w:t>
      </w:r>
      <w:r>
        <w:rPr>
          <w:lang w:val="el-GR"/>
        </w:rPr>
        <w:t xml:space="preserve"> (από την οποία προέρχεται και η λέξη </w:t>
      </w:r>
      <w:r>
        <w:rPr/>
        <w:t>beggar</w:t>
      </w:r>
      <w:r>
        <w:rPr>
          <w:lang w:val="el-GR"/>
        </w:rPr>
        <w:t xml:space="preserve"> = ζητιάνος), έχει διττή σημασία: «ζητιανεύω», αλλά και «παρακαλώ». Γι’ αυτό εδώ έχει μπει η λέξη ‘ζητιανεύω’ σε εισαγωγικά, διότι σημαίνει επίσης ‘παρακαλώ εντατικά και επίμονα’.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Προεπιλεγμένη γραμματοσειρά"/>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WW8Dropcap0">
    <w:name w:val="WW8Dropcap0"/>
    <w:qFormat/>
    <w:rPr>
      <w:rFonts w:ascii="Monotype Corsiva" w:hAnsi="Monotype Corsiva" w:cs="Monotype Corsiva"/>
      <w:sz w:val="96"/>
      <w:szCs w:val="9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1:29:00Z</dcterms:created>
  <dc:creator>Dimitris Bebedelis</dc:creator>
  <dc:description/>
  <cp:keywords/>
  <dc:language>en-US</dc:language>
  <cp:lastModifiedBy>Dimitris Bebedelis</cp:lastModifiedBy>
  <dcterms:modified xsi:type="dcterms:W3CDTF">2009-09-28T21:29:00Z</dcterms:modified>
  <cp:revision>2</cp:revision>
  <dc:subject/>
  <dc:title>Ομιλία του Μπαγκαβάν στη Μεγάλη Αίθουσα του Πανεπιστημίου Σρι Σάτυα Σάι</dc:title>
</cp:coreProperties>
</file>