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28"/>
          <w:szCs w:val="28"/>
          <w:lang w:val="el-GR"/>
        </w:rPr>
      </w:pPr>
      <w:r>
        <w:rPr>
          <w:b/>
          <w:shadow/>
          <w:sz w:val="28"/>
          <w:szCs w:val="28"/>
          <w:lang w:val="el-GR"/>
        </w:rPr>
        <w:t>ΑΛΗΘΙΝΗ ΠΝΕΥΜΑΤΙΚΟΤΗΤΑ ΕΙΝΑΙ ΤΟ ΝΑ ΒΛΕΠΕΤΕ</w:t>
      </w:r>
    </w:p>
    <w:p>
      <w:pPr>
        <w:pStyle w:val="Normal"/>
        <w:jc w:val="center"/>
        <w:rPr>
          <w:b/>
          <w:b/>
          <w:shadow/>
          <w:sz w:val="28"/>
          <w:szCs w:val="28"/>
          <w:lang w:val="el-GR"/>
        </w:rPr>
      </w:pPr>
      <w:r>
        <w:rPr>
          <w:b/>
          <w:shadow/>
          <w:sz w:val="28"/>
          <w:szCs w:val="28"/>
          <w:lang w:val="el-GR"/>
        </w:rPr>
        <w:t>ΤΗΝ ΕΝΟΤΗΤΑ ΜΕΣΑ ΣΤΗΝ ΔΙΑΦΟΡΕΤΙΚΟΤΗΤΑ</w:t>
      </w:r>
    </w:p>
    <w:p>
      <w:pPr>
        <w:pStyle w:val="Normal"/>
        <w:jc w:val="center"/>
        <w:rPr>
          <w:b/>
          <w:b/>
          <w:shadow/>
          <w:sz w:val="28"/>
          <w:szCs w:val="28"/>
          <w:lang w:val="el-GR"/>
        </w:rPr>
      </w:pPr>
      <w:r>
        <w:rPr>
          <w:b/>
          <w:shadow/>
          <w:sz w:val="28"/>
          <w:szCs w:val="28"/>
          <w:lang w:val="el-GR"/>
        </w:rPr>
      </w:r>
    </w:p>
    <w:p>
      <w:pPr>
        <w:pStyle w:val="TextBody"/>
        <w:spacing w:lineRule="auto" w:line="240"/>
        <w:rPr>
          <w:rFonts w:ascii="Times New Roman" w:hAnsi="Times New Roman" w:cs="Times New Roman"/>
        </w:rPr>
      </w:pPr>
      <w:r>
        <w:rPr>
          <w:rFonts w:cs="Times New Roman" w:ascii="Times New Roman" w:hAnsi="Times New Roman"/>
        </w:rPr>
        <w:t xml:space="preserve">Όλα τα ονόματα και όλες οι μορφές είναι εκδηλώσεις του Θεού, του Υπέρτατου Όντος που είναι η ενσάρκωση της ειρήνης και της ευτυχίας και ευημερίας. Είναι η Ύπαρξη, η Γνώση, η Απόλυτη Ευδαιμονία και ο μη δυαδισμός. Είναι η Αλήθεια, η Καλοσύνη και η Ομορφιά [Σάτυαμ, Σίβαμ, Σούνταραμ]. </w:t>
      </w:r>
    </w:p>
    <w:p>
      <w:pPr>
        <w:pStyle w:val="Normal"/>
        <w:jc w:val="right"/>
        <w:rPr>
          <w:i/>
          <w:i/>
          <w:lang w:val="el-GR"/>
        </w:rPr>
      </w:pPr>
      <w:r>
        <w:rPr>
          <w:i/>
          <w:lang w:val="el-GR"/>
        </w:rPr>
        <w:t xml:space="preserve">[Σανσκριτικός στίχος] </w:t>
      </w:r>
    </w:p>
    <w:p>
      <w:pPr>
        <w:pStyle w:val="Normal"/>
        <w:jc w:val="both"/>
        <w:rPr>
          <w:i/>
          <w:i/>
          <w:iCs/>
          <w:lang w:val="el-GR"/>
        </w:rPr>
      </w:pPr>
      <w:r>
        <w:rPr>
          <w:i/>
          <w:iCs/>
          <w:lang w:val="el-GR"/>
        </w:rPr>
      </w:r>
    </w:p>
    <w:p>
      <w:pPr>
        <w:pStyle w:val="Normal"/>
        <w:jc w:val="both"/>
        <w:rPr>
          <w:i/>
          <w:i/>
          <w:iCs/>
          <w:lang w:val="el-GR"/>
        </w:rPr>
      </w:pPr>
      <w:r>
        <w:rPr>
          <w:i/>
          <w:iCs/>
          <w:lang w:val="el-GR"/>
        </w:rPr>
        <w:t xml:space="preserve">Ενσαρκώσεις του Θείου Πνεύματος! </w:t>
      </w:r>
    </w:p>
    <w:p>
      <w:pPr>
        <w:pStyle w:val="Normal"/>
        <w:jc w:val="both"/>
        <w:rPr>
          <w:lang w:val="el-GR"/>
        </w:rPr>
      </w:pPr>
      <w:r>
        <w:rPr>
          <w:lang w:val="el-GR"/>
        </w:rPr>
        <w:t xml:space="preserve">Στον σημερινό κόσμο οι άνθρωποι αποκτούν μεν πολλές κατηγορίες γνώσεων, δεν γνωρίζουν όμως τι σημαίνει το να είναι κανείς πραγματικός άνθρωπος. Βλέπουν την διαφορετικότητα μέσα στην ενότητα, αλλά δεν μπορούν να δουν την ενότητα μέσα στην διαφορετικότητα. Ενσαρκώσεις της Αγάπης! Είναι πάρα πολύ εύκολο το να βλέπει κανείς την διαφορετικότητα μέσα στην ενότητα – ο καθένας μπορεί να το κάνει αυτό! Αντιθέτως, χρειάζεται μεγάλη προσπάθεια για να αναγνωρίσει κανείς την ενότητα η οποία υπόκειται όλης της διαφορετικότητας που υπάρχει σ’ αυτόν τον κόσμο. </w:t>
      </w:r>
    </w:p>
    <w:p>
      <w:pPr>
        <w:pStyle w:val="Normal"/>
        <w:jc w:val="both"/>
        <w:rPr>
          <w:lang w:val="el-GR"/>
        </w:rPr>
      </w:pPr>
      <w:r>
        <w:rPr>
          <w:lang w:val="el-GR"/>
        </w:rPr>
      </w:r>
    </w:p>
    <w:p>
      <w:pPr>
        <w:pStyle w:val="Heading1"/>
        <w:spacing w:lineRule="auto" w:line="240"/>
        <w:rPr>
          <w:rFonts w:ascii="Times New Roman" w:hAnsi="Times New Roman" w:cs="Times New Roman"/>
        </w:rPr>
      </w:pPr>
      <w:r>
        <w:rPr>
          <w:rFonts w:cs="Times New Roman" w:ascii="Times New Roman" w:hAnsi="Times New Roman"/>
        </w:rPr>
        <w:t>Αναγνωρίστε το Θείο που Υπάρχει Μέσα σε Όλους</w:t>
      </w:r>
    </w:p>
    <w:p>
      <w:pPr>
        <w:pStyle w:val="TextBodyIndent"/>
        <w:ind w:hanging="0"/>
        <w:rPr>
          <w:rFonts w:ascii="Times New Roman" w:hAnsi="Times New Roman" w:cs="Times New Roman"/>
        </w:rPr>
      </w:pPr>
      <w:r>
        <w:rPr>
          <w:rFonts w:cs="Times New Roman" w:ascii="Times New Roman" w:hAnsi="Times New Roman"/>
        </w:rPr>
        <w:t xml:space="preserve">Αυτό που θα έπρεπε να προσπαθεί ο σημερινός άνθρωπος, είναι ν’ αποκτήσει τη γνώση του Θεϊκού Εαυτού [Άτμα] που υπάρχει εξίσου μέσα στους πάντες και τα πάντα. Ο άνθρωπος που έχει γνωρίσει το Θείο Πνεύμα, έχει γνωρίσει τα πάντα. Να θεωρείτε όλους τους ανθρώπους στον κόσμο αυτό ένα - έτσι θα αναγνωρίσετε την ενότητα ολόκληρης της ανθρωπότητας. </w:t>
      </w:r>
    </w:p>
    <w:p>
      <w:pPr>
        <w:pStyle w:val="TextBodyIndent"/>
        <w:ind w:hanging="0"/>
        <w:rPr>
          <w:rFonts w:ascii="Times New Roman" w:hAnsi="Times New Roman" w:cs="Times New Roman"/>
        </w:rPr>
      </w:pPr>
      <w:r>
        <w:rPr>
          <w:rFonts w:cs="Times New Roman" w:ascii="Times New Roman" w:hAnsi="Times New Roman"/>
        </w:rPr>
      </w:r>
    </w:p>
    <w:p>
      <w:pPr>
        <w:pStyle w:val="Normal"/>
        <w:ind w:left="1440" w:hanging="0"/>
        <w:jc w:val="both"/>
        <w:rPr>
          <w:i/>
          <w:i/>
          <w:iCs/>
          <w:lang w:val="el-GR"/>
        </w:rPr>
      </w:pPr>
      <w:r>
        <w:rPr>
          <w:i/>
          <w:iCs/>
          <w:lang w:val="el-GR"/>
        </w:rPr>
        <w:t>Οι θρησκείες είναι πολλές, ο στόχος τους όμως είναι ένας.</w:t>
      </w:r>
    </w:p>
    <w:p>
      <w:pPr>
        <w:pStyle w:val="Normal"/>
        <w:ind w:left="1440" w:hanging="0"/>
        <w:jc w:val="both"/>
        <w:rPr>
          <w:i/>
          <w:i/>
          <w:iCs/>
          <w:lang w:val="el-GR"/>
        </w:rPr>
      </w:pPr>
      <w:r>
        <w:rPr>
          <w:i/>
          <w:iCs/>
          <w:lang w:val="el-GR"/>
        </w:rPr>
        <w:t xml:space="preserve">Τα ενδύματα είναι πολλά, το νήμα τους όμως είναι ένα. </w:t>
      </w:r>
    </w:p>
    <w:p>
      <w:pPr>
        <w:pStyle w:val="Normal"/>
        <w:ind w:left="1440" w:hanging="0"/>
        <w:jc w:val="both"/>
        <w:rPr>
          <w:i/>
          <w:i/>
          <w:iCs/>
          <w:lang w:val="el-GR"/>
        </w:rPr>
      </w:pPr>
      <w:r>
        <w:rPr>
          <w:i/>
          <w:iCs/>
          <w:lang w:val="el-GR"/>
        </w:rPr>
        <w:t xml:space="preserve">Τα κοσμήματα είναι πολλά, ο χρυσός τους όμως είναι ένας, </w:t>
      </w:r>
    </w:p>
    <w:p>
      <w:pPr>
        <w:pStyle w:val="Normal"/>
        <w:ind w:left="1440" w:hanging="0"/>
        <w:jc w:val="both"/>
        <w:rPr>
          <w:i/>
          <w:i/>
          <w:iCs/>
          <w:lang w:val="el-GR"/>
        </w:rPr>
      </w:pPr>
      <w:r>
        <w:rPr>
          <w:i/>
          <w:iCs/>
          <w:lang w:val="el-GR"/>
        </w:rPr>
        <w:t xml:space="preserve">Οι αγελάδες είναι πολλές, το γάλα τους όμως είναι ένα. </w:t>
      </w:r>
    </w:p>
    <w:p>
      <w:pPr>
        <w:pStyle w:val="Normal"/>
        <w:jc w:val="both"/>
        <w:rPr>
          <w:i/>
          <w:i/>
          <w:iCs/>
          <w:lang w:val="el-GR"/>
        </w:rPr>
      </w:pPr>
      <w:r>
        <w:rPr>
          <w:i/>
          <w:iCs/>
          <w:lang w:val="el-GR"/>
        </w:rPr>
      </w:r>
    </w:p>
    <w:p>
      <w:pPr>
        <w:pStyle w:val="Normal"/>
        <w:jc w:val="both"/>
        <w:rPr>
          <w:lang w:val="el-GR"/>
        </w:rPr>
      </w:pPr>
      <w:r>
        <w:rPr>
          <w:lang w:val="el-GR"/>
        </w:rPr>
        <w:t>Η ενότητα υπάρχει σ’ ολόκληρη τη δημιουργία του Θεού, αλλά ο άνθρωπος είν’ εκείνος που την καταστρέφει. Όμως, η ενότητα ολόκληρης της ανθρωπότητας είναι επιτακτική ανάγκη σήμερα. Όταν αναπτύξετε ενότητα μεταξύ σας, η καρδιά σας θα γίνει αγνή. Όταν η καρδιά σας είναι αγνή, θα εκδηλωθεί μέσα σας ο Θεός. Η ενότητα, η αγνότητα και η θειότητα</w:t>
      </w:r>
      <w:r>
        <w:rPr>
          <w:rStyle w:val="FootnoteCharacters"/>
          <w:rStyle w:val="FootnoteAnchor"/>
          <w:lang w:val="el-GR"/>
        </w:rPr>
        <w:footnoteReference w:id="2"/>
      </w:r>
      <w:r>
        <w:rPr>
          <w:lang w:val="el-GR"/>
        </w:rPr>
        <w:t xml:space="preserve"> είναι άρρηκτα  συνδεδεμένες μεταξύ τους. Δυστυχώς όμως, ο σημερινός άνθρωπος απομακρύνεται από την ενότητα. Συχνά σας επαναλαμβάνω ότι </w:t>
      </w:r>
      <w:r>
        <w:rPr>
          <w:i/>
          <w:iCs/>
          <w:lang w:val="el-GR"/>
        </w:rPr>
        <w:t>«Οι θρησκείες είναι πολλές, ο στόχος τους όμως είναι ένας».</w:t>
      </w:r>
      <w:r>
        <w:rPr>
          <w:lang w:val="el-GR"/>
        </w:rPr>
        <w:t xml:space="preserve"> Σε τούτη την αίθουσα έχουν συγκεντρωθεί πάρα πολλοί άνθρωποι. Μολονότι η διαδρομή που ακολούθησε ο καθένας τους για να φθάσει ως εδώ είναι διαφορετική, ο προορισμός όλων τους ήταν ο ίδιος! Παρομοίως, όλοι οι άνθρωποι πρέπει κάποτε να φθάσουν στον Ένα, τον Θεό. Διότι, ο Θεός ενυπάρχει μέσα στον κάθε άνθρωπο. Δίχως τον Θεό η ανθρώπινη ζωή δεν είναι καν δυνατή. Η ρήση μας διδάσκει ότι «Ο Θεός εκδηλώνεται με μορφή ανθρώπου»</w:t>
      </w:r>
      <w:r>
        <w:rPr>
          <w:rStyle w:val="FootnoteCharacters"/>
          <w:rStyle w:val="FootnoteAnchor"/>
          <w:lang w:val="el-GR"/>
        </w:rPr>
        <w:footnoteReference w:id="3"/>
      </w:r>
      <w:r>
        <w:rPr>
          <w:lang w:val="el-GR"/>
        </w:rPr>
        <w:t xml:space="preserve">. Ποιος όμως είναι αληθινός άνθρωπος; Δίχως να κατανοούν το νόημα αυτής της λέξης, οι άνθρωποι θεωρούν ‘ανθρώπινο όν’ όποιον είναι προικισμένος με ανθρώπινη μορφή, δηλ. έχει χέρια, πόδια, αυτιά, μάτια κλπ. Αυτό όμως δεν ισχύει. Στην πραγματικότητα, ο άνθρωπος δεν είναι διαφορετικός από τον Θεό. Δεν αποτελεί χωριστή οντότητα από τον Θεό. Αληθινό ανθρώπινο όν είναι εκείνος που συνειδητοποιεί την ενότητά του με τον Θεό. Μπορεί να υπάρχουν διαφορές στη μορφή του σώματος των ανθρώπων, αλλά το ίδιο Θείο Πνεύμα ενυπάρχει σε όλους τους. Ωστόσο, μερικοί προκαλούν διαφορές μεταξύ ενός ανθρώπου και του συνανθρώπου του. Αυτό είναι η αιτία όλων των συγκρούσεων, θλίψεων και δυστυχιών που ταλανίζουν τον κόσμο σήμερα. Όταν ο άνθρωπος κατανοήσει την αλήθεια ότι ο ίδιος Θεός είναι Παρών μέσα σε όλους, δεν θα υπάρχει πια χώρος για διαφορές και προβλήματα. Συνεπώς, έχετε χρέος να εστιάζεστε πάντα στη θειότητα του ανθρώπου. Όλες σας οι δυσκολίες αναφύονται όταν πολλαπλασιάζετε τις διαφορές σας και λησμονείτε τη θειότητά σας. Γι’ αυτό, πρέπει να εδραιώσετε ακλόνητα μέσα στην καρδιά σας τη θειότητα η οποία είναι μία και η αυτή μέσα σε όλους. </w:t>
      </w:r>
    </w:p>
    <w:p>
      <w:pPr>
        <w:pStyle w:val="Normal"/>
        <w:jc w:val="both"/>
        <w:rPr>
          <w:lang w:val="el-GR"/>
        </w:rPr>
      </w:pPr>
      <w:r>
        <w:rPr>
          <w:lang w:val="el-GR"/>
        </w:rPr>
      </w:r>
    </w:p>
    <w:p>
      <w:pPr>
        <w:pStyle w:val="2"/>
        <w:spacing w:lineRule="auto" w:line="240"/>
        <w:rPr>
          <w:rFonts w:ascii="Times New Roman" w:hAnsi="Times New Roman" w:cs="Times New Roman"/>
        </w:rPr>
      </w:pPr>
      <w:r>
        <w:rPr>
          <w:rFonts w:cs="Times New Roman" w:ascii="Times New Roman" w:hAnsi="Times New Roman"/>
        </w:rPr>
        <w:t>Ψάλλοντας το Όνομα του Θεού Μπορείτε να Επιτύχετε τα Πάντα</w:t>
      </w:r>
    </w:p>
    <w:p>
      <w:pPr>
        <w:pStyle w:val="Normal"/>
        <w:jc w:val="both"/>
        <w:rPr>
          <w:lang w:val="el-GR"/>
        </w:rPr>
      </w:pPr>
      <w:r>
        <w:rPr>
          <w:lang w:val="el-GR"/>
        </w:rPr>
        <w:t xml:space="preserve">Πριν από λίγες μέρες σας ανέφερα πώς ο Χάνουμαν διέσχισε τον ωκεανό και έφθασε στη Λάνκα με τη χάρη και τη δύναμη του Θείου Ονόματος του Ράμα και μόνο. Είπε στην υπόλοιπη στρατιά: «Με τη χάρη του Θεού [Ράμα] μπορώ να καλύψω οποιαδήποτε απόσταση. Ενώ οι άλλοι είχαν περιορισμένη συνειδητοποίηση της θειότητας του Ράμα, μόνος ο Χάνουμαν είχε συλλάβει απόλυτα την πραγματικότητα. Δεν είναι οι διάφορες πνευματικές ασκήσεις και πειθαρχίες που μας δίνουν την άμεση εμπειρία του Θεού. Πολλοί άνθρωποι τις εκτελούν, αλλά τι έχουν βιώσει και τι έχουν κατορθώσει; Αυτές είναι απλώς εξωτερικές, σωματικές διαδικασίες. Το σημαντικότερο όλων είναι το Όνομα του Θεού. Όταν γνωρίσετε αυτήν την αλήθεια, θα έχετε γνωρίσει τα πάντα. Γι’ αυτό κάθε τόσο σας επαναλαμβάνω τον πρώτο στίχο ενός ύμνου-μπάτζαν: </w:t>
      </w:r>
      <w:r>
        <w:rPr>
          <w:i/>
          <w:iCs/>
          <w:lang w:val="el-GR"/>
        </w:rPr>
        <w:t>«Δίχως την εξύμνηση του Ονόματος του Θεού, δεν μπορεί να υπάρξει στον κόσμο ευτυχία και γαλήνη»</w:t>
      </w:r>
      <w:r>
        <w:rPr>
          <w:rStyle w:val="FootnoteCharacters"/>
          <w:rStyle w:val="FootnoteAnchor"/>
          <w:lang w:val="el-GR"/>
        </w:rPr>
        <w:footnoteReference w:id="4"/>
      </w:r>
      <w:r>
        <w:rPr>
          <w:lang w:val="el-GR"/>
        </w:rPr>
        <w:t xml:space="preserve">. Και μόνο με την εξύμνηση του Ονόματος του Θεού, δίχως καμμία άλλη βοήθεια, μπορείτε να επιτύχετε τα πάντα. </w:t>
      </w:r>
    </w:p>
    <w:p>
      <w:pPr>
        <w:pStyle w:val="Normal"/>
        <w:jc w:val="both"/>
        <w:rPr>
          <w:lang w:val="el-GR"/>
        </w:rPr>
      </w:pPr>
      <w:r>
        <w:rPr>
          <w:lang w:val="el-GR"/>
        </w:rPr>
      </w:r>
    </w:p>
    <w:p>
      <w:pPr>
        <w:pStyle w:val="Normal"/>
        <w:jc w:val="both"/>
        <w:rPr>
          <w:lang w:val="el-GR"/>
        </w:rPr>
      </w:pPr>
      <w:r>
        <w:rPr>
          <w:lang w:val="el-GR"/>
        </w:rPr>
        <w:t xml:space="preserve">Επίσης, όταν έχτιζαν τη γέφυρα πάνω από τον ωκεανό, ο Χάνουμαν είπε στα μέλη της στρατιάς του να γράφουν επάνω στον ένα ογκόλιθο ‘Ρα’ και στον άλλο ‘Μα’ και μετά να τους ρίχνουν στη θάλασσα, διότι τότε οι ογκόλιθοι θα ενώνονταν μεταξύ τους και η γέφυρα θα χτιζόταν ακλόνητη! Έτσι ο Ράμα, ο Λάκσμανα και η στρατιά διέσχισαν τον ωκεανό και έφθασαν στη Λάνκα περπατώντας σ’ αυτή τη γέφυρα που είχε χτιστεί επάνω στο θεμέλιο της Ενότητας του Θείου Ονόματος. Αυτήν την αλήθεια πρέπει να την φυλάτε μέσα στην καρδιά σας σαν πολύτιμο θησαυρό. Αντί να παρατηρείτε διαφορές βάσει ονομάτων όπως Ρόμανα, Λάκσμανα, Μπίμανα κλπ., οφείλετε να αναγνωρίζετε τον Θεϊκό Εαυτό μέσα στον καθένα τους και να τους θεωρείτε όλους ενσαρκώσεις του Θεού. Οι πνευματικές ασκήσεις και πειθαρχίες όπως η επανάληψη του Θείου Ονόματος, ο διαλογισμός, οι λατρευτικές τελετουργίες [Γιάγκνα] ή η Γιόγκα, έχουν ελάχιστη σημασία, άν στην καρδιά σας δεν υπάρχει το Όνομα του Θεού. Το όνομα με το οποίο είστε γνωστοί, σας το έδωσαν οι γονείς σας μετά τη γέννησή σας, δεν γεννηθήκατε μ’ αυτό το όνομα. Αυτό με το οποίο γεννηθήκατε είναι το Θείο μέσα σας, ο Θεϊκός Εαυτός σας [Άτμα]. Είτε Άτμα τον αποκαλείτε, ή ΟΜ, ή Ράμα, όλα αυτά τα Ονόματα αναφέρονται στον ίδιο Θεό. Συνεπώς, ακόμα και τον εχθρό σας αν συναντήσετε, χαιρετίστε τον. Ο χαιρετισμός σας δεν φθάνει σ’ εκείνον, φθάνει στον Θεό! Όταν τον χαιρετίσετε με αγάπη λέγοντάς του «γειά σου», κι’ εκείνος θα πάψει να σας μισεί και θα σας φερθεί φιλικά. Σήμερα όμως, οι άνθρωποι λόγω του εγωισμού τους ταυτίζονται με το όνομα και τη μορφή τους. Πιστεύουν ότι είναι ο Ραμάγια, ο Κρισνάγια κλπ., αντί να λένε </w:t>
      </w:r>
      <w:r>
        <w:rPr>
          <w:i/>
          <w:iCs/>
          <w:lang w:val="el-GR"/>
        </w:rPr>
        <w:t>«Είμαι ο Θεός (</w:t>
      </w:r>
      <w:r>
        <w:rPr>
          <w:i/>
          <w:iCs/>
          <w:lang w:val="en-US"/>
        </w:rPr>
        <w:t>Aham</w:t>
      </w:r>
      <w:r>
        <w:rPr>
          <w:i/>
          <w:iCs/>
          <w:lang w:val="el-GR"/>
        </w:rPr>
        <w:t xml:space="preserve"> </w:t>
      </w:r>
      <w:r>
        <w:rPr>
          <w:i/>
          <w:iCs/>
          <w:lang w:val="en-US"/>
        </w:rPr>
        <w:t>Brahmasmi</w:t>
      </w:r>
      <w:r>
        <w:rPr>
          <w:i/>
          <w:iCs/>
          <w:lang w:val="el-GR"/>
        </w:rPr>
        <w:t>)»</w:t>
      </w:r>
      <w:r>
        <w:rPr>
          <w:lang w:val="el-GR"/>
        </w:rPr>
        <w:t xml:space="preserve">.  Αυτή είναι η βασική αιτία όλων των διαφορών που δημιουργείτε μεταξύ σας. Το όνομα το οποίο είναι οικουμενικά Παρόν μέσα σε όλους τους ανθρώπους είναι το Όνομα του Θεού. Όταν χαιρετάτε τους συνανθρώπους σας στοχαζόμενοι τον Θεό, ο χαιρετισμός σας φτάνει στον Θεό. Γι’ αυτό, να κάνετε όλες σας τις πράξεις για να ευχαριστείτε τον Θεό. Όλες σας οι καθημερινές δουλειές, όπως το μαγείρεμα, το να καθίσετε να φάτε κλπ., είναι διαποτισμένες με θειότητα, άρα κατά τη διάρκεια της εκτέλεσής τους να είστε βέβαιοι ότι ο Θεός είναι Παρών δίπλα σας. Οι άνθρωποι στρέφονται σε εγκόσμιες, εξωτερικές και υλικές δραστηριότητες, απλώς διότι δεν κατανοούν αυτήν την πνευματική αλήθεια. </w:t>
      </w:r>
    </w:p>
    <w:p>
      <w:pPr>
        <w:pStyle w:val="Normal"/>
        <w:jc w:val="both"/>
        <w:rPr>
          <w:lang w:val="el-GR"/>
        </w:rPr>
      </w:pPr>
      <w:r>
        <w:rPr>
          <w:lang w:val="el-GR"/>
        </w:rPr>
      </w:r>
    </w:p>
    <w:p>
      <w:pPr>
        <w:pStyle w:val="2"/>
        <w:spacing w:lineRule="auto" w:line="240"/>
        <w:rPr>
          <w:rFonts w:ascii="Times New Roman" w:hAnsi="Times New Roman" w:cs="Times New Roman"/>
        </w:rPr>
      </w:pPr>
      <w:r>
        <w:rPr>
          <w:rFonts w:cs="Times New Roman" w:ascii="Times New Roman" w:hAnsi="Times New Roman"/>
        </w:rPr>
        <w:t>Το ‘Εγώ’ και οι Προσκολλήσεις είναι η Αιτία της Δέσμευσης του Ανθρώπου</w:t>
      </w:r>
    </w:p>
    <w:p>
      <w:pPr>
        <w:pStyle w:val="Normal"/>
        <w:jc w:val="both"/>
        <w:rPr>
          <w:lang w:val="el-GR"/>
        </w:rPr>
      </w:pPr>
      <w:r>
        <w:rPr>
          <w:lang w:val="el-GR"/>
        </w:rPr>
        <w:t xml:space="preserve">Όλες οι μορφές επιστημονικής προόδου συμβαίνουν μόνο στο εγκόσμιο, υλικό επίπεδο. Οι επιστήμονες έχουν αναπτύξει αεροσκάφη που μπορούν να πετούν με τεράστια ταχύτητα και να καλύπτουν εκατοντάδες μίλια σε λίγα λεπτά. Μ’ αυτό όμως εκθέτουν τους ανθρώπους σε κινδύνους κάθε λογής. Όλα τα εγκόσμια επιτεύγματα είναι αναπόφευκτο ότι κάποια στιγμή θα χαθούν. Π.χ. ένας αγγειοπλάστης φτιάχνει πολλά κανάτια, αλλά αν ένα τους γλιστρήσει από τα χέρια μας, θα γίνει κομμάτια. </w:t>
      </w:r>
    </w:p>
    <w:p>
      <w:pPr>
        <w:pStyle w:val="Normal"/>
        <w:jc w:val="both"/>
        <w:rPr>
          <w:lang w:val="el-GR"/>
        </w:rPr>
      </w:pPr>
      <w:r>
        <w:rPr>
          <w:lang w:val="el-GR"/>
        </w:rPr>
      </w:r>
    </w:p>
    <w:p>
      <w:pPr>
        <w:pStyle w:val="Normal"/>
        <w:jc w:val="both"/>
        <w:rPr>
          <w:lang w:val="el-GR"/>
        </w:rPr>
      </w:pPr>
      <w:r>
        <w:rPr>
          <w:lang w:val="el-GR"/>
        </w:rPr>
        <w:t xml:space="preserve">Δεν υπάρχει τίποτε το μεγαλειώδες σε όλα τα όσα κάνουμε για προσωπικό μας όφελος. Οτιδήποτε κάνουμε, πρέπει να ωφελεί την κοινότητα μέσα στην οποία ζούμε και την κοινωνία γενικότερα. Διότι, το δικό μας καλό είναι συνυφασμένο με το καλό και την ευημερία της κοινωνίας. Δυστυχώς όμως, σήμερα κανείς δεν σκέφτεται την κοινωνία. Οπουδήποτε στρέψουμε το βλέμμα μας, παντού βλέπουμε εγωισμό και ιδιοτέλεια! Γι’ αυτόν τον λόγο υπάρχουν στον κόσμο τόσες συγκρούσεις και διαφορές. Ακόμα και μέσα στην ίδια οικογένεια υπάρχουν πολλές διαφορές. Αυτή δε η αύξηση των διαφορών έχει κατακερματίσει την ενότητα σε μύρια κομμάτια. Γι’ αυτό, οφείλετε ν’ αναπτύξετε ενότητα μεταξύ σας. Να θεωρείτε ότι εσείς και ο γείτονάς σας είσαστε ένα. Διαφορά υπάρχει μόνο στα ονόματά σας, η έμφυτη θειότητα μέσα σας είναι μία και η αυτή. Φυσικά, δεν είναι λάθος το να φωνάζετε τους ανθρώπους με τα βαφτιστικά τους ονόματα, αν η θεϊκή αρχή της ενότητας είναι στερεά ριζωμένη στην καρδιά σας. Να εκπληρώνετε όλα σας τα καθήκοντα σαν οικογενειάρχες – αυτό αποτελεί εγκόσμια υποχρέωσή σας. Πρέπει όμως να αναγνωρίζετε και το καθήκον σας σαν θεϊκό όν [Ντάιβα Ντάρμα], καθήκον που είναι οικουμενικό. Γι’ αυτό σας προσφωνώ </w:t>
      </w:r>
      <w:r>
        <w:rPr>
          <w:i/>
          <w:iCs/>
          <w:lang w:val="el-GR"/>
        </w:rPr>
        <w:t>«Ενσαρκώσεις του Θείου Πνεύματος [Άτμα]»</w:t>
      </w:r>
      <w:r>
        <w:rPr>
          <w:lang w:val="el-GR"/>
        </w:rPr>
        <w:t>. Όταν δε κάποιος θέλει να τονίσει ότι αυτό που λέει είναι απόλυτα αληθές, χρησιμοποιεί την έκφραση «Άτμα Σάκσι»</w:t>
      </w:r>
      <w:r>
        <w:rPr>
          <w:rStyle w:val="FootnoteCharacters"/>
          <w:rStyle w:val="FootnoteAnchor"/>
          <w:lang w:val="el-GR"/>
        </w:rPr>
        <w:footnoteReference w:id="5"/>
      </w:r>
      <w:r>
        <w:rPr>
          <w:lang w:val="el-GR"/>
        </w:rPr>
        <w:t xml:space="preserve">, που σημαίνει ότι το Θείο Πνεύμα είναι μάρτυς του. Γι’ αυτό, πρέπει πάντοτε να συμπεριφέρεστε αναγνωρίζοντας την ύπαρξη του Θείου Πνεύματος [Άτμα] μέσα στον απέναντί σας. </w:t>
      </w:r>
    </w:p>
    <w:p>
      <w:pPr>
        <w:pStyle w:val="Normal"/>
        <w:jc w:val="both"/>
        <w:rPr>
          <w:lang w:val="el-GR"/>
        </w:rPr>
      </w:pPr>
      <w:r>
        <w:rPr>
          <w:lang w:val="el-GR"/>
        </w:rPr>
      </w:r>
    </w:p>
    <w:p>
      <w:pPr>
        <w:pStyle w:val="Normal"/>
        <w:jc w:val="both"/>
        <w:rPr>
          <w:lang w:val="el-GR"/>
        </w:rPr>
      </w:pPr>
      <w:r>
        <w:rPr>
          <w:lang w:val="el-GR"/>
        </w:rPr>
        <w:t xml:space="preserve">Στις μέρες μας η ενότητα της υφηλίου έχει καταστραφεί λόγω της αφύσικης αύξησης των διαφορών μεταξύ των ανθρώπων. Γι’ αυτό, δεν πρέπει να καλλιεργείτε διαφορές βάσει του ονόματος και της μορφής των άλλων. Αντ’ αυτού, οφείλετε να αναπτύσσετε την πίστη σας στον Θεϊκό Εαυτό [Άτμα] που ενυπάρχει σε όλους. Ο Άτμα, ή Θείο Πνεύμα είναι αδιαίρετος, δεν μπορεί να κατακερματισθεί. Μόνο το υλικό σώμα σας πεθαίνει, ο Θεϊκός Εαυτός σας είναι αθάνατος, ζει αιώνια. Λέγεται ότι κάθε άνθρωπος υπόκειται στον κύκλο των γεννήσεων και των θανάτων. Αλλά μόνο το σώμα του είναι αυτό που γεννιέται, μεγαλώνει και τελικά πεθαίνει, όχι ο Θείος Εαυτός του. Γι’ αυτό, μάθετε ότι το Άτμα είναι ο αιώνιος μάρτυς των πράξεών σας και μην το λησμονήσετε ποτέ αυτό, υπό οποιεσδήποτε συνθήκες. Οτιδήποτε κάνετε, να το κάνετε για χάρη του Θείου Πνεύματος που υπάρχει μέσα σας. Εάν π.χ. σας προσφέρουν κάποια γευστικότατα εδέσματα, φάτε τα πιστεύοντας ότι τα προσφέρετε στον Θεό. Οτιδήποτε κάνετε στη ζωή σας, κάνετέ το με πνεύμα προσφοράς στον Θεό: </w:t>
      </w:r>
      <w:r>
        <w:rPr>
          <w:i/>
          <w:iCs/>
          <w:lang w:val="el-GR"/>
        </w:rPr>
        <w:t>«Κάνετε όλες σας τις πράξεις για να ευχαριστείτε τον Θεό»</w:t>
      </w:r>
      <w:r>
        <w:rPr>
          <w:rStyle w:val="FootnoteCharacters"/>
          <w:rStyle w:val="FootnoteAnchor"/>
          <w:lang w:val="el-GR"/>
        </w:rPr>
        <w:footnoteReference w:id="6"/>
      </w:r>
      <w:r>
        <w:rPr>
          <w:lang w:val="el-GR"/>
        </w:rPr>
        <w:t xml:space="preserve">. Όταν τρέφετε μέσα σας τέτοια αγιασμένα συναισθήματα, θα μπορέσετε εύκολα να φθάσετε στη λύτρωση. </w:t>
      </w:r>
    </w:p>
    <w:p>
      <w:pPr>
        <w:pStyle w:val="Normal"/>
        <w:jc w:val="both"/>
        <w:rPr>
          <w:lang w:val="el-GR"/>
        </w:rPr>
      </w:pPr>
      <w:r>
        <w:rPr>
          <w:lang w:val="el-GR"/>
        </w:rPr>
      </w:r>
    </w:p>
    <w:p>
      <w:pPr>
        <w:pStyle w:val="Normal"/>
        <w:jc w:val="both"/>
        <w:rPr>
          <w:lang w:val="el-GR"/>
        </w:rPr>
      </w:pPr>
      <w:r>
        <w:rPr>
          <w:lang w:val="el-GR"/>
        </w:rPr>
        <w:t xml:space="preserve">Ο άνθρωπος μπορεί να αποκτήσει τη λύτρωση [Μόκσα] μόνον όταν αποβάλλει τις εγκόσμιες προσκολλήσεις [Μόχα]. Το συναίσθημα του «Εγώ» είναι η αιτία του εγωισμού και εκείνο του «δικό μου» το θεμέλιο των προσκολλήσεων. Ο εγωισμός και οι προσκολλήσεις είναι η αιτία της δέσμευσής σας. Όσο περισσότερο μειώνετε αυτά τα δύο, τόσο πλησιέστερα προς τη λύτρωση ερχόσαστε. Συχνά σας λέγω ότι </w:t>
      </w:r>
      <w:r>
        <w:rPr>
          <w:i/>
          <w:iCs/>
          <w:lang w:val="el-GR"/>
        </w:rPr>
        <w:t>«Λιγότερες αποσκευές, περισσότερη άνεση και τότε το ταξίδι γίνεται ευχάριστο»</w:t>
      </w:r>
      <w:r>
        <w:rPr>
          <w:rStyle w:val="FootnoteCharacters"/>
          <w:rStyle w:val="FootnoteAnchor"/>
          <w:i/>
          <w:iCs/>
          <w:lang w:val="el-GR"/>
        </w:rPr>
        <w:footnoteReference w:id="7"/>
      </w:r>
      <w:r>
        <w:rPr>
          <w:i/>
          <w:iCs/>
          <w:lang w:val="el-GR"/>
        </w:rPr>
        <w:t>.</w:t>
      </w:r>
      <w:r>
        <w:rPr>
          <w:lang w:val="el-GR"/>
        </w:rPr>
        <w:t xml:space="preserve"> Ο άνθρωπος οφείλει να μειώνει το βάρος των επιθυμιών του. Δυστυχώς όμως, ο άνθρωπος όσο μεγαλώνει προσθέτει ολοένα και περισσότερα βάρη επιθυμιών στον εαυτό του. Έτσι όμως, με τον ρυθμό που αυξάνονται οι επιθυμίες του, μειώνεται η ανθρωπιά του και χάνει την επίγνωση της θεϊκής του φύσης. Γι’ αυτό, πρέπει να καλλιεργείτε μέσα σας τη συνειδητοποίηση ότι η φύση σας είναι θεϊκή. Καθετί στον κόσμο αυτό είναι αναπόφευκτο ότι κάποια μέρα θα φθαρεί και θα χαθεί. Όσο ασφαλές κι’ αν είναι το μέρος που φυλάτε τα τιμαλφή σας, τελικά κάποτε θα τα χάσετε. Μπορεί να καταθέσετε όλα σας τα χρήματα σε μία μεγάλη τράπεζα, ή να τα βάλετε σε θυρίδα ζητώντας από την τράπεζα να σας εξασφαλίσει ειδική φύλαξή τους – παρ’ όλα αυτά τα μέτρα, είναι αναπόφευκτο ότι τελικά κάποτε θα τα χάσετε. Γι’ αυτό, δεν πρέπει να αισθάνεστε πειρασμό, ή έλξη για πράγματα φθαρτά. Αυτό που μένει κοντά σας παντού και πάντα είναι μόνο το Θείο Πνεύμα.</w:t>
      </w:r>
    </w:p>
    <w:p>
      <w:pPr>
        <w:pStyle w:val="Normal"/>
        <w:jc w:val="both"/>
        <w:rPr>
          <w:lang w:val="el-GR"/>
        </w:rPr>
      </w:pPr>
      <w:r>
        <w:rPr>
          <w:lang w:val="el-GR"/>
        </w:rPr>
      </w:r>
    </w:p>
    <w:p>
      <w:pPr>
        <w:pStyle w:val="Heading1"/>
        <w:spacing w:lineRule="auto" w:line="240"/>
        <w:rPr>
          <w:rFonts w:ascii="Times New Roman" w:hAnsi="Times New Roman" w:cs="Times New Roman"/>
        </w:rPr>
      </w:pPr>
      <w:r>
        <w:rPr>
          <w:rFonts w:cs="Times New Roman" w:ascii="Times New Roman" w:hAnsi="Times New Roman"/>
        </w:rPr>
        <w:t>Καλλιεργήστε Μέσα σας το Πνεύμα της Ενότητας</w:t>
      </w:r>
    </w:p>
    <w:p>
      <w:pPr>
        <w:pStyle w:val="Normal"/>
        <w:jc w:val="both"/>
        <w:rPr>
          <w:lang w:val="el-GR"/>
        </w:rPr>
      </w:pPr>
      <w:r>
        <w:rPr>
          <w:lang w:val="el-GR"/>
        </w:rPr>
        <w:t>Μολονότι έχουν περάσει χιλιάδες χρόνια από την εποχή που ο Ράμα ενσαρκώθηκε ως γιος του βασιλιά Ντασαράτα, οι πάντες από τα μικρά παιδάκια ως τους γέροντες ψάλλουν το Όνομά Του ακόμα και στις μέρες μας. Μόλις οι άνθρωποι αντιμετωπίσουν κάποιο πρόβλημα στη ζωή, λένε «Ράμα, Ράμα, βοήθησέ με!» Το ιερό αυτό όνομα είναι που ψιθυρίζουν οι άνθρωποι στ’ αυτιά ενός ετοιμοθάνατου. Συνεπώς, το μόνο που πρέπει ν’ αγαπάτε στη ζωή είναι το όνομα του Θεού και τίποτ’ άλλο. Στη θεία αυτή ενσάρκωση δόθηκε το όνομα ‘Ράμα’ διότι γοήτευε τους πάντες. Φυσικά, μπορείτε να ψάλλετε οποιοδήποτε Όνομα του Θεού σας είναι ιδιαίτερα αγαπητό, πρέπει όμως να έχετε την ακλόνητη πίστη ότι το Θείο Πνεύμα [Άτμα] μέσα σας είναι ο ίδιος ο Θεός. Τότε δεν θα έχετε καμία δυσκολία στη ζωή σας. Συσσωρεύετε τόσα χρήματα – για ποιον όμως; Μπορείτε να πάρετε μαζί σας έστω και μία δεκάρα της ρουπίας όταν έρθει η στιγμή να φύγετε από τον κόσμο; Όχι βέβαια. Ακόμα και το σώμα σας το αφήνετε εδώ. Ο νους σας μπορεί να ταλαντεύεται και η διάνοιά σας να έχει σύγχυση, αλλά ο Θείος Εαυτός παραμένει ο αιώνιος Παρατηρητής των ενεργειών σας – αυτή είναι η έννοια της θειότητάς σας, ο Θεός μέσα σας. Το όνομα του Ράμα δεν υποδηλώνει μία συγκεκριμένη μορφή, υποδηλώνει την έννοια του Θεού. Γι’ αυτό, πάντοτε να δοξολογείτε και να εξυμνείτε το Θείο Όνομα, είτε είναι Ράμα, είτε Κρίσνα, είτε οποιοδήποτε άλλο Όνομα. Το Όνομα του Σίβα σημαίνει καλοσύνη, αγαθότητα. Ο Θεός είναι Πανάγαθος και χαρίζει στον άνθρωπο κάθε καλό. Μπορούμε να δοξολογούμε τον Θεό με οποιοδήποτε Όνομά Του, διότι όλα υποδηλώνουν την αυτή έννοια του Θείου. Εδραιώστε αυτή την έννοια του Θείου μέσα στην καρδιά σας! Οι άνθρωποι ψάλλουν «Ράμα, Ράμα, Ραμ» και ταυτοχρόνως γυρίζουν το κομποσκοίνι της πνευματικής άσκησης της Επανάληψης του Θείου Ονόματος. Μόλις όμως τελειώσουν την πνευματική άσκηση, έχουν ήδη λησμονήσει και τον Θεό! Ποτέ όμως δεν πρέπει να λησμονήσετε τον Θεό. Οποιαδήποτε εργασία και αν κάνετε, πρέπει να ψάλλετε μέσα σας αδιάλειπτα το Θείο Όνομα. Στη σημερινή Εποχή Κάλι, η πνευματική άσκηση της επανάληψης του Ονόματος του Θεού ορίζεται από τους μύστες ως ο μόνος τρόπος ν’ αποκτήσει ο άνθρωπος τη λύτρωση. Συνειδητοποιώντας αυτήν την αλήθεια, ο Γκούρου Νάνακ δίδαξε πρώτος στους πιστούς την ομαδική ψαλμωδία. Όλοι πρέπει να συγκεντρώνεστε και να ψάλλετε Μπάτζαν. Κατά τη διάρκειά τους, ο νους μερικών μπορεί να περισπάται σε άλλες σκέψεις, αλλά τουλάχιστον μερικοί από σας θα τον διατηρούν εστιασμένο στο Όνομα του Θεού. Γι’ αυτό, όταν ψάλλετε ύμνους ομαδικά, οι προσευχές τουλάχιστον δυο-τριών από σας μπορεί να φθάσουν στον Θεό και αυτό θα ωφελήσει όλους σας. Τρώμε άραγε όλα τα φρούτα που ωριμάζουν σ’ ένα δέντρο; Όχι – τρώμε μόνο μερικά και μοιράζομε τα υπόλοιπα στους γύρω μας. Επίσης, ετοιμάζουμε στο σπίτι μας «Πάγυασαμ», την γλυκειά πουτίγκα που προσφέρουμε σαν ανάθημα, αλλά τη δοκιμάζουν όλα τα μέλη της οικογένειας, δεν την τρώει όλη το άτομο που την έφτιαξε!</w:t>
      </w:r>
    </w:p>
    <w:p>
      <w:pPr>
        <w:pStyle w:val="Normal"/>
        <w:jc w:val="both"/>
        <w:rPr>
          <w:lang w:val="el-GR"/>
        </w:rPr>
      </w:pPr>
      <w:r>
        <w:rPr>
          <w:lang w:val="el-GR"/>
        </w:rPr>
      </w:r>
    </w:p>
    <w:p>
      <w:pPr>
        <w:pStyle w:val="Normal"/>
        <w:jc w:val="both"/>
        <w:rPr>
          <w:lang w:val="el-GR"/>
        </w:rPr>
      </w:pPr>
      <w:r>
        <w:rPr>
          <w:lang w:val="el-GR"/>
        </w:rPr>
        <w:t xml:space="preserve">Όταν ο βασιλιάς Ντασαράτα έκανε την ειδική λατρευτική τελετουργία [Γιάγκνα] για την απόκτηση διαδόχου, αναπήδησε μέσα από την ιερή φωτιά ένα υπέρλαμπρο όν και του έδωσε μία κούπα γεμάτη «Πάγυασαμ» με την εντολή να το μοιράσει στις τρεις συζύγους του: την Καουζάλυα, την Σουμίτρα και την Κάικεγι. [Στο σημείο αυτό της Ομιλίας Του, ο Σουάμι αφηγήθηκε ξανά την ιστορία της γέννησης του Σρι Ράμα, του Λάκσμανα, του Μπάρατα και του Σατρούγκνα και εξήγησε το μυστήριο του γιατί ο Λάκσμανα ακολουθούσε πάντοτε τον Σρι Ράμα και ο Σατρούγκνα τον Μπάρατα]. </w:t>
      </w:r>
    </w:p>
    <w:p>
      <w:pPr>
        <w:pStyle w:val="Normal"/>
        <w:jc w:val="both"/>
        <w:rPr>
          <w:lang w:val="el-GR"/>
        </w:rPr>
      </w:pPr>
      <w:r>
        <w:rPr>
          <w:lang w:val="el-GR"/>
        </w:rPr>
      </w:r>
    </w:p>
    <w:p>
      <w:pPr>
        <w:pStyle w:val="Normal"/>
        <w:jc w:val="both"/>
        <w:rPr>
          <w:lang w:val="el-GR"/>
        </w:rPr>
      </w:pPr>
      <w:r>
        <w:rPr>
          <w:lang w:val="el-GR"/>
        </w:rPr>
        <w:t xml:space="preserve">Ήταν τόσο δυνατός ο δεσμός αγάπης που ένωνε τον Σρι Ράμα με τον Λάξμανα καθώς και τον Μπάρατα με τον Σατρούγκνα που δεν χώριζαν ποτέ – βλέπετε λοιπόν πόση δύναμη έχει αυτή η ενότητα! Η ενότητα είναι δύναμη. Όταν δεν μιλάτε ο ένας στον άλλο και αναπτύσσετε έχθρα μεταξύ σας, δεν επιτυγχάνετε τίποτα. Ακόμα και αν γεννιούνται μέσα σας κάποια αισθήματα έχθρας, πρέπει να προσπαθείτε να συμβιβαστείτε με τον συνάνθρωπό σας. Εκείνοι που πιστεύουν στον Θεό οφείλουν να συμπεριφέρονται στους άλλους με αβρότητα, σωστή κατανόηση και να συμβιβάζονται. Ακόμα και αν κάποιος κατακρίνει τη μορφή του Θεού που λατρεύετε, εσείς να μην αντιδράσετε σ’ αυτή την κριτική. Είναι μάλιστα καλύτερο να βλέπετε μέσα σ’ αυτόν που σας κατακρίνει, τη μορφή του Θεού που λατρεύετε! Ο έπαινος ή η κατηγορία αφήνουν τον Θεό παντελώς αδιάφορο. Εσείς οφείλετε πάντοτε να αγαπάτε όλους. Όταν αγαπάτε όλους μ’ αυτόν τον οικουμενικό τρόπο, όλες οι κακές ιδιότητες που τυχόν υπάρχουν μέσα σας όπως το μίσος, ο θυμός και η απληστία, θα σας εγκαταλείψουν. Και, όταν απαλλαγείτε απ’ αυτές τις αρνητικές ιδιότητες, θα είναι πια εύκολο να αποκτήσετε τη λύτρωση. Ισχυρίζεστε ότι είστε ένας πιστός του Θεού, αλλά σε τι σας χρησιμεύει αυτό όταν τρέφετε μέσα σας μίσος, θυμό, ζήλια, υποκρισία, κακία κλπ.; Αυτές οι κακές ιδιότητες χαρακτήρα θα καταστρέψουν τη ζωή σας. Να μιλάτε στους άλλους πάντα με χαμόγελο στα χείλη σας και να καλλιεργείτε μέσα σας το αίσθημα της ενότητας. Σήμερα έχουν έρθει εδώ τόσοι πολλοί άνθρωποι και όλοι τους έλαβαν μέρος στους ύμνους (Μπάτζαν). Πόσοι όμως έχουν μέσα στην καρδιά τους αληθινή πίστη; Ακόμα και δέκα άνθρωποι εδώ μέσα να έχουν αληθινή πίστη, αρκεί. Όλοι σας όμως οφείλετε να διαποτιστείτε με το πνεύμα της ενότητας. Οποιονδήποτε και να συναντάτε, να λέτε μέσα σας «Είναι ο αδελφός μου, είναι η αδελφή μου». Κατ’ αυτόν τον τρόπο να θεωρείτε όλους σαν αδελφούς και αδελφές σας και να συμπεριφέρεστε με ενότητα. Όλοι οι άνθρωποι είναι τέκνα του Θεού. Γι’ αυτό, αν κάποια στιγμή αναπτύξετε μέσα σας αισθήματα αντιπάθειας για κάποιον άλλον ή άλλους, θυμηθείτε ότι δεν είσαστε χωριστοί απ’ αυτούς. Θεωρήστε ότι όλοι είσαστε ένα, αποκτήστε αίσθημα ενότητας και βιώστε την ευδαιμονία που χαρίζει! Το να βλέπετε την ενότητα μέσα στην διαφορετικότητα αποτελεί θειότητα, αληθινή πνευματικότητα. Η απλή μελέτη των ιερών γραφών, η εκτέλεση τελετουργιών, η προσφορά λατρείας κλπ., δεν υποδηλώνουν αληθινή πνευματικότητα. Αληθινή πνευματικότητα είναι το να αναγνωρίζετε την ενότητα του ενός Θείου Πνεύματος [Άτμα] μέσα σε όλους. Όταν συνειδητοποιήσετε αυτήν την ενότητα, θα κερδίσετε τη Χάρη του Θεού. Ψάλλετε πάντα το Όνομα του Θεού [‘Σάι Ραμ, Σάι Ραμ, Σάι Ραμ], αλλά αυτό από μόνο του δεν θα σας χαρίσει μεγαλύτερη πίστη. Για ν’ αναπτύξετε αληθινή πίστη πρέπει πρώτα να διαποτιστείτε με το πνεύμα της ενότητας και μετά να ψάλλετε το Θείο Όνομα. Αν έχετε έστω κι’ ένα ίχνος αληθινής πίστης και αφοσίωσης στον Θεό, οφείλετε να κάνετε συνεχώς καλό στους άλλους και να συμβιώνετε αρμονικά μαζί τους. Να μην μισείτε κανέναν – αντιθέτως, να αγαπάτε όλους. Αν έχετε μέσα σας αγάπη και πίστη, θ’ αναπτύξετε τη μη-βία. Τότε μόνο θα μπορέσετε να νιώσετε ευδαιμονία. </w:t>
      </w:r>
    </w:p>
    <w:p>
      <w:pPr>
        <w:pStyle w:val="Normal"/>
        <w:jc w:val="both"/>
        <w:rPr>
          <w:lang w:val="el-GR"/>
        </w:rPr>
      </w:pPr>
      <w:r>
        <w:rPr>
          <w:lang w:val="el-GR"/>
        </w:rPr>
      </w:r>
    </w:p>
    <w:p>
      <w:pPr>
        <w:pStyle w:val="Heading1"/>
        <w:spacing w:lineRule="auto" w:line="240"/>
        <w:rPr>
          <w:rFonts w:ascii="Times New Roman" w:hAnsi="Times New Roman" w:cs="Times New Roman"/>
        </w:rPr>
      </w:pPr>
      <w:r>
        <w:rPr>
          <w:rFonts w:cs="Times New Roman" w:ascii="Times New Roman" w:hAnsi="Times New Roman"/>
        </w:rPr>
        <w:t>Η Ενότητα Όλης της Ανθρωπότητας είναι Πολύ Κοντά</w:t>
      </w:r>
    </w:p>
    <w:p>
      <w:pPr>
        <w:pStyle w:val="Normal"/>
        <w:jc w:val="both"/>
        <w:rPr>
          <w:lang w:val="el-GR"/>
        </w:rPr>
      </w:pPr>
      <w:r>
        <w:rPr>
          <w:lang w:val="el-GR"/>
        </w:rPr>
        <w:t xml:space="preserve">Ποιος είναι ο πραγματικός λόγος που σας παροτρύνω έντονα ν’ αναπτύξετε μέσα σας τις ιδιότητες της αλήθειας, της αρετής-δικαιοσύνης [Ντάρμα], της ειρήνης και της αγάπης; Η δικαιοσύνη εκπηγάζει από την αλήθεια, όπως μας διδάσκει η ρήση </w:t>
      </w:r>
      <w:r>
        <w:rPr>
          <w:i/>
          <w:iCs/>
          <w:lang w:val="el-GR"/>
        </w:rPr>
        <w:t>«Δεν υπάρχει μεγαλειωδέστερο Ντάρμα από την τήρηση της αλήθειας»</w:t>
      </w:r>
      <w:r>
        <w:rPr>
          <w:rStyle w:val="FootnoteCharacters"/>
          <w:rStyle w:val="FootnoteAnchor"/>
          <w:i/>
          <w:iCs/>
          <w:lang w:val="el-GR"/>
        </w:rPr>
        <w:footnoteReference w:id="8"/>
      </w:r>
      <w:r>
        <w:rPr>
          <w:lang w:val="el-GR"/>
        </w:rPr>
        <w:t xml:space="preserve">. Δίχως αλήθεια, δεν είναι δυνατόν να υπάρξει δικαιοσύνη και αρετή. Παρομοίως, δίχως δικαιοσύνη δεν μπορεί να υπάρξει αγάπη. Αν έχετε μέσα σας αγάπη, δεν θα μισήσετε ποτέ κανέναν, ούτε θα του φερθείτε με ασέβεια. Η αλήθεια, η αρετή-δικαιοσύνη, η ειρήνη και η αγάπη είναι οι πρωταρχικές ανθρώπινες ιδιότητες. Αντιθέτως, η ζήλια, η κακία, η υποκρισία, η λαγνεία, το μίσος και η απληστία δεν είναι ανθρώπινες ιδιότητες. Αν έχετε μέσα σας αγάπη και ειρήνη, όλες οι άλλες αρετές θα αναπτυχθούν μέσα σας από μόνες τους. </w:t>
      </w:r>
    </w:p>
    <w:p>
      <w:pPr>
        <w:pStyle w:val="Normal"/>
        <w:jc w:val="both"/>
        <w:rPr>
          <w:lang w:val="el-GR"/>
        </w:rPr>
      </w:pPr>
      <w:r>
        <w:rPr>
          <w:lang w:val="el-GR"/>
        </w:rPr>
      </w:r>
    </w:p>
    <w:p>
      <w:pPr>
        <w:pStyle w:val="Normal"/>
        <w:jc w:val="both"/>
        <w:rPr>
          <w:lang w:val="el-GR"/>
        </w:rPr>
      </w:pPr>
      <w:r>
        <w:rPr>
          <w:lang w:val="el-GR"/>
        </w:rPr>
        <w:t xml:space="preserve">Οι άνθρωποι επαναλαμβάνουν διαρκώς «Θέλω ψυχική γαλήνη, επιθυμώ ψυχική γαλήνη». Μπορεί όμως κανείς ν’ αποκτήσει γαλήνη μ’ αυτή τη συνεχή επανάληψη; Όχι βέβαια, κάθε άλλο. Γαλήνη μπορείτε ν’ αποκτήσετε μόνο όταν καλλιεργήσετε μέσα σας την αγάπη. Η ειρήνη και η ψυχική γαλήνη δεν είναι ένα αγαθό που μπορείτε ν’ αγοράσετε στο παζάρι. Πηγάζει από την γεμάτη αγάπη καρδιά. Ρωτάτε από πού πηγάζει η αγάπη; Η αγάπη προέρχεται από την αρετή-δικαιοσύνη και η δικαιοσύνη προέρχεται από την αλήθεια. Συνεπώς, η αλήθεια είναι η πηγή της δικαιοσύνης, η δικαιοσύνη είναι η πηγή της αγάπης και η αγάπη είναι η πηγή της ψυχικής γαλήνης και της ειρήνης. Όταν συνυπάρχουν μέσα σας η ειρήνη και η αγάπη, η μη-βία αναπτύσσεται στην καρδιά σας από μόνη της. Συνεπώς, η αλήθεια, η αρετή-δικαιοσύνη, η ειρήνη, η αγάπη και η μη-βία είναι οι ιδιότητες του αληθινού ανθρώπου. Να τις θεωρείτε σαν τις πέντε ζωοποιούς αναπνοές σας. Δυστυχώς όμως, ο σημερινός άνθρωπος έχει λησμονήσει αυτές τις πέντε ζωτικές αναπνοές των ιδιοτήτων του αληθινού ανθρώπου και στη θέση τους κρατάει μέσα του αρνητικές ιδιότητες όπως η λαγνεία, ο θυμός κλπ., θεωρώντας αυτές σαν ζωτικές αναπνοές του. Γι’ αυτό ο σημερινός άνθρωπος περιστοιχίζεται από τόσες δυσκολίες και προβλήματα. Όταν αναπτύξετε μέσα σας τις αληθινά ανθρώπινες ιδιότητες, είναι βέβαιο ότι θ’ αποκτήσετε ψυχική γαλήνη. Γι’ αυτό, ο άνθρωπος οφείλει να διατηρεί τις έμφυτες ανθρώπινες ιδιότητές του σαν πολύτιμο θησαυρό, σαν τις πέντε ζωτικές αναπνοές του και να απέχει συνειδητά από τις αρνητικές ιδιότητες όπως ο θυμός, η λαγνεία κλπ. </w:t>
      </w:r>
    </w:p>
    <w:p>
      <w:pPr>
        <w:pStyle w:val="Normal"/>
        <w:jc w:val="both"/>
        <w:rPr>
          <w:lang w:val="el-GR"/>
        </w:rPr>
      </w:pPr>
      <w:r>
        <w:rPr>
          <w:lang w:val="el-GR"/>
        </w:rPr>
      </w:r>
    </w:p>
    <w:p>
      <w:pPr>
        <w:pStyle w:val="Normal"/>
        <w:jc w:val="both"/>
        <w:rPr>
          <w:lang w:val="el-GR"/>
        </w:rPr>
      </w:pPr>
      <w:r>
        <w:rPr>
          <w:lang w:val="el-GR"/>
        </w:rPr>
        <w:t xml:space="preserve">Είτε το πιστεύετε είτε όχι, τα επόμενα 25 έως 30 χρόνια ολόκληρη η ανθρωπότητα θα ενωθεί, θα γίνει ένα. Οι πιστοί όλων των θρησκειών, Ινδουιστές, Μουσουλμάνοι, Χριστιανοί κλπ., θα ενωθούν. Στην υφήλιο θα επικρατήσει πλήρης ενότητα. Το πνεύμα αυτό της ενότητας και της πίστης και αφοσίωσης στον Θεό θα ξεκινήσει από την Ινδία και θα εξαπλωθεί σε όλα τα άλλα μέρη της υφηλίου. Διαφυλάξτε την αλήθεια αυτή στην καρδιά σας σαν πολύτιμο θησαυρό! Οι άνθρωποι νομίζουν ότι ο πολιτισμός αποτελεί έναν ανώτερο τρόπο ζωής. Όχι, όχι, δεν είν’ έτσι. Πολιτισμός είναι η ενότητα μεταξύ όλων, πολιτισμός είναι η αγνότητα. Θα πραγματώσετε τη θεϊκή σας φύση μόνο όταν κάψετε όλα σας τα μη-αγνά στοιχεία. Αρκεί να καλλιεργήσετε μέσα σας την αγάπη – τότε όλες σας οι αρνητικές ιδιότητες όπως το μίσος κλπ., θα συρρικνωθούν και θα εξαφανισθούν. </w:t>
      </w:r>
    </w:p>
    <w:p>
      <w:pPr>
        <w:pStyle w:val="Normal"/>
        <w:jc w:val="both"/>
        <w:rPr>
          <w:lang w:val="el-GR"/>
        </w:rPr>
      </w:pPr>
      <w:r>
        <w:rPr>
          <w:lang w:val="el-GR"/>
        </w:rPr>
      </w:r>
    </w:p>
    <w:p>
      <w:pPr>
        <w:pStyle w:val="Normal"/>
        <w:jc w:val="both"/>
        <w:rPr>
          <w:lang w:val="el-GR"/>
        </w:rPr>
      </w:pPr>
      <w:r>
        <w:rPr>
          <w:lang w:val="el-GR"/>
        </w:rPr>
        <w:t xml:space="preserve">Οι άνθρωποι έχουν την κακή συνήθεια να αναπτύσσουν μίσος και φθόνο εναντίον εκείνων που έχουν επιτύχει στη ζωή περισσότερο από τους ίδιους, λέγοντας: ‘Για δες εκεί, πόσα χρήματα έχει κάνει! Και τι μεγάλη θέση έχει αποκτήσει!’ Και μισούν εκείνους που έχουν προκόψει περισσότερο απ’ αυτούς. Αυτό είναι πολύ κακό. Αν κάποιος έχει επιτύχει στη ζωή περισσότερο από σας, πρέπει να θεωρείτε ότι στη δική σας ανικανότητα οφείλεται το ότι σας έχει ‘ξεπεράσει’. Τότε πρέπει να διευρύνετε την αγάπη σας και την καρδιά σας – τότε θα επιτύχετε κι’ εσείς. Η επιτυχία και η αποτυχία εξαρτώνται από τα αισθήματα που τρέφετε μέσα στην καρδιά σας. Σ’ αυτό αναφέρονται οι Βέδες με τη ρήση </w:t>
      </w:r>
      <w:r>
        <w:rPr>
          <w:i/>
          <w:iCs/>
          <w:lang w:val="el-GR"/>
        </w:rPr>
        <w:t>«Ο νους είναι η αιτία τόσο της δέσμευσης όσο και της λύτρωσης του ανθρώπου»</w:t>
      </w:r>
      <w:r>
        <w:rPr>
          <w:rStyle w:val="FootnoteCharacters"/>
          <w:rStyle w:val="FootnoteAnchor"/>
          <w:lang w:val="el-GR"/>
        </w:rPr>
        <w:footnoteReference w:id="9"/>
      </w:r>
      <w:r>
        <w:rPr>
          <w:lang w:val="el-GR"/>
        </w:rPr>
        <w:t xml:space="preserve">. Ριζική αιτία των αισθημάτων μας αγάπης ή μίσους είναι ο νους μας. Οποιαδήποτε εργασία κάνετε, οφείλετε να την κάνετε με πνεύμα ενότητας. Να κάνετε όλες σας τις πράξεις με μόνο γνώμονα το να δίνετε ευχαρίστηση στον Θεό. Αυτό είναι βέβαιο ότι θα οδηγήσει στο καλό και στην ενότητα όλης της ανθρωπότητας. </w:t>
      </w:r>
    </w:p>
    <w:p>
      <w:pPr>
        <w:pStyle w:val="Normal"/>
        <w:jc w:val="both"/>
        <w:rPr>
          <w:lang w:val="el-GR"/>
        </w:rPr>
      </w:pPr>
      <w:r>
        <w:rPr>
          <w:lang w:val="el-GR"/>
        </w:rPr>
      </w:r>
    </w:p>
    <w:p>
      <w:pPr>
        <w:pStyle w:val="Normal"/>
        <w:jc w:val="both"/>
        <w:rPr>
          <w:lang w:val="el-GR"/>
        </w:rPr>
      </w:pPr>
      <w:r>
        <w:rPr>
          <w:lang w:val="el-GR"/>
        </w:rPr>
        <w:t xml:space="preserve">Μετά τα Μπάτζαν όλοι ψάλλομε την προσευχή </w:t>
      </w:r>
      <w:r>
        <w:rPr>
          <w:i/>
          <w:iCs/>
          <w:lang w:val="el-GR"/>
        </w:rPr>
        <w:t>«Είθε όλοι οι λαοί όλου του κόσμου να είναι ευτυχισμένοι [Σαμάστα Λοκά Σουκινό Μπαβάντου]»</w:t>
      </w:r>
      <w:r>
        <w:rPr>
          <w:lang w:val="el-GR"/>
        </w:rPr>
        <w:t xml:space="preserve">. Δεν αποτελεί κατόρθωμα το να είστε ευτυχισμένοι μόνο εσείς και όχι ο διπλανός σας. Όλοι οι άνθρωποι πρέπει να είναι ευτυχισμένοι. Η δική σας ευτυχία είναι συνυφασμένη με την ευτυχία όλων των συνανθρώπων σας. Δεν μπορείτε να είστε ευτυχισμένοι όταν οι άλλοι δεν είναι. Γι’ αυτό, πρέπει να προσεύχεστε για το καλό όλων, περιλαμβάνοντας στην προσευχή σας και τα μικροσκοπικά πλάσματα και τα έντομα. Αυτό είναι το πραγματικό νόημα της ενότητας. Μόνη η καρδιά που επιθυμεί το καλό όλων είναι αρεστή και αγαπητή στον Θεό. </w:t>
      </w:r>
    </w:p>
    <w:p>
      <w:pPr>
        <w:pStyle w:val="Normal"/>
        <w:jc w:val="both"/>
        <w:rPr>
          <w:lang w:val="el-GR"/>
        </w:rPr>
      </w:pPr>
      <w:r>
        <w:rPr>
          <w:lang w:val="el-GR"/>
        </w:rPr>
      </w:r>
    </w:p>
    <w:p>
      <w:pPr>
        <w:pStyle w:val="Normal"/>
        <w:jc w:val="both"/>
        <w:rPr>
          <w:lang w:val="el-GR"/>
        </w:rPr>
      </w:pPr>
      <w:r>
        <w:rPr>
          <w:lang w:val="el-GR"/>
        </w:rPr>
        <w:t xml:space="preserve">Όλα τα όσα σας είπα σήμερα αποτελούν βαθιές αλήθειες. Είναι η πεμπτουσία της πίστης στον Θεό. Τι σημαίνει πίστη στον Θεό; Η πίστη δεν είναι ένας μεγάλος ωκεανός – είναι ένας ωκεανός θείας ευδαιμονίας. Όλοι σας οφείλετε ν’ αποκτήσετε αυτήν την αιώνια ευδαιμονία. </w:t>
      </w:r>
    </w:p>
    <w:p>
      <w:pPr>
        <w:pStyle w:val="Normal"/>
        <w:jc w:val="both"/>
        <w:rPr>
          <w:lang w:val="el-GR"/>
        </w:rPr>
      </w:pPr>
      <w:r>
        <w:rPr>
          <w:lang w:val="el-GR"/>
        </w:rPr>
      </w:r>
    </w:p>
    <w:p>
      <w:pPr>
        <w:pStyle w:val="Normal"/>
        <w:jc w:val="both"/>
        <w:rPr/>
      </w:pPr>
      <w:r>
        <w:rPr>
          <w:b/>
          <w:bCs/>
          <w:lang w:val="el-GR"/>
        </w:rPr>
        <w:t xml:space="preserve">- Αποσπάσματα από τη Θεία Ομιλία του Μπαγκαβάν Σρι Σάτυα Σάι Μπάμπα στην αίθουσα Σάι Ράμες Κρίσαν του Μπριντάβαν, στο προάστιο Γουάιτφηλντ της Μπάνγκαλορ, στις 31 Μαΐου 2008.  </w:t>
      </w:r>
    </w:p>
    <w:sectPr>
      <w:footerReference w:type="default" r:id="rId2"/>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Εδώ ο Μπαγκαβάν κάνει μία ποιητική ομοιοκαταληξία μεταξύ των Αγγλικών λέξεων «</w:t>
      </w:r>
      <w:r>
        <w:rPr>
          <w:lang w:val="en-US"/>
        </w:rPr>
        <w:t>Unity</w:t>
      </w:r>
      <w:r>
        <w:rPr>
          <w:lang w:val="el-GR"/>
        </w:rPr>
        <w:t xml:space="preserve"> - </w:t>
      </w:r>
      <w:r>
        <w:rPr>
          <w:lang w:val="en-US"/>
        </w:rPr>
        <w:t>Purity</w:t>
      </w:r>
      <w:r>
        <w:rPr>
          <w:lang w:val="el-GR"/>
        </w:rPr>
        <w:t xml:space="preserve"> –</w:t>
      </w:r>
      <w:r>
        <w:rPr>
          <w:lang w:val="en-US"/>
        </w:rPr>
        <w:t>Divinity</w:t>
      </w:r>
      <w:r>
        <w:rPr>
          <w:lang w:val="el-GR"/>
        </w:rPr>
        <w:t xml:space="preserve">». </w:t>
      </w:r>
    </w:p>
  </w:footnote>
  <w:footnote w:id="3">
    <w:p>
      <w:pPr>
        <w:pStyle w:val="Footnote"/>
        <w:rPr/>
      </w:pPr>
      <w:r>
        <w:rPr>
          <w:rStyle w:val="FootnoteCharacters"/>
        </w:rPr>
        <w:footnoteRef/>
      </w:r>
      <w:r>
        <w:rPr/>
        <w:t xml:space="preserve"> </w:t>
      </w:r>
      <w:r>
        <w:rPr>
          <w:lang w:val="en-US"/>
        </w:rPr>
        <w:t>“</w:t>
      </w:r>
      <w:r>
        <w:rPr>
          <w:lang w:val="en-US"/>
        </w:rPr>
        <w:t>Daivam Manusha Rupena”</w:t>
      </w:r>
    </w:p>
  </w:footnote>
  <w:footnote w:id="4">
    <w:p>
      <w:pPr>
        <w:pStyle w:val="Footnote"/>
        <w:rPr/>
      </w:pPr>
      <w:r>
        <w:rPr>
          <w:rStyle w:val="FootnoteCharacters"/>
        </w:rPr>
        <w:footnoteRef/>
      </w:r>
      <w:r>
        <w:rPr>
          <w:lang w:val="el-GR"/>
        </w:rPr>
        <w:t xml:space="preserve"> </w:t>
      </w:r>
      <w:r>
        <w:rPr>
          <w:lang w:val="el-GR"/>
        </w:rPr>
        <w:t>«Χάρι Μπάτζαν Μπινάα, Σούκα Σάντι Ναχί…»</w:t>
      </w:r>
    </w:p>
  </w:footnote>
  <w:footnote w:id="5">
    <w:p>
      <w:pPr>
        <w:pStyle w:val="Footnote"/>
        <w:rPr/>
      </w:pPr>
      <w:r>
        <w:rPr>
          <w:rStyle w:val="FootnoteCharacters"/>
        </w:rPr>
        <w:footnoteRef/>
      </w:r>
      <w:r>
        <w:rPr/>
        <w:t xml:space="preserve"> </w:t>
      </w:r>
      <w:r>
        <w:rPr>
          <w:lang w:val="en-US"/>
        </w:rPr>
        <w:t>“</w:t>
      </w:r>
      <w:r>
        <w:rPr>
          <w:lang w:val="en-US"/>
        </w:rPr>
        <w:t>Atma Sakshi”</w:t>
      </w:r>
    </w:p>
  </w:footnote>
  <w:footnote w:id="6">
    <w:p>
      <w:pPr>
        <w:pStyle w:val="Footnote"/>
        <w:rPr/>
      </w:pPr>
      <w:r>
        <w:rPr>
          <w:rStyle w:val="FootnoteCharacters"/>
        </w:rPr>
        <w:footnoteRef/>
      </w:r>
      <w:r>
        <w:rPr/>
        <w:t xml:space="preserve"> </w:t>
      </w:r>
      <w:r>
        <w:rPr>
          <w:lang w:val="en-US"/>
        </w:rPr>
        <w:t>“</w:t>
      </w:r>
      <w:r>
        <w:rPr>
          <w:lang w:val="en-US"/>
        </w:rPr>
        <w:t>Sarva Karma Bhagavad Preetyartham”</w:t>
      </w:r>
    </w:p>
  </w:footnote>
  <w:footnote w:id="7">
    <w:p>
      <w:pPr>
        <w:pStyle w:val="Footnote"/>
        <w:rPr/>
      </w:pPr>
      <w:r>
        <w:rPr>
          <w:rStyle w:val="FootnoteCharacters"/>
        </w:rPr>
        <w:footnoteRef/>
      </w:r>
      <w:r>
        <w:rPr/>
        <w:t xml:space="preserve"> </w:t>
      </w:r>
      <w:r>
        <w:rPr>
          <w:lang w:val="en-US"/>
        </w:rPr>
        <w:t>“</w:t>
      </w:r>
      <w:r>
        <w:rPr>
          <w:lang w:val="en-US"/>
        </w:rPr>
        <w:t>Less luggage more comfort, makes travel a pleasure”</w:t>
      </w:r>
    </w:p>
  </w:footnote>
  <w:footnote w:id="8">
    <w:p>
      <w:pPr>
        <w:pStyle w:val="Footnote"/>
        <w:rPr/>
      </w:pPr>
      <w:r>
        <w:rPr>
          <w:rStyle w:val="FootnoteCharacters"/>
        </w:rPr>
        <w:footnoteRef/>
      </w:r>
      <w:r>
        <w:rPr/>
        <w:t xml:space="preserve"> </w:t>
      </w:r>
      <w:r>
        <w:rPr>
          <w:lang w:val="en-US"/>
        </w:rPr>
        <w:t>“</w:t>
      </w:r>
      <w:r>
        <w:rPr>
          <w:lang w:val="en-US"/>
        </w:rPr>
        <w:t>Sathyanasti Paro Dharma”</w:t>
      </w:r>
    </w:p>
  </w:footnote>
  <w:footnote w:id="9">
    <w:p>
      <w:pPr>
        <w:pStyle w:val="Footnote"/>
        <w:rPr/>
      </w:pPr>
      <w:r>
        <w:rPr>
          <w:rStyle w:val="FootnoteCharacters"/>
        </w:rPr>
        <w:footnoteRef/>
      </w:r>
      <w:r>
        <w:rPr/>
        <w:t xml:space="preserve"> </w:t>
      </w:r>
      <w:r>
        <w:rPr>
          <w:lang w:val="en-US"/>
        </w:rPr>
        <w:t>“</w:t>
      </w:r>
      <w:r>
        <w:rPr>
          <w:lang w:val="en-US"/>
        </w:rPr>
        <w:t>Manah Eva Manushyanam Karanam Bandhamokshay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Verdana" w:hAnsi="Verdana" w:cs="Verdana"/>
      <w:b/>
      <w:bCs/>
      <w:lang w:val="el-GR"/>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Verdana" w:hAnsi="Verdana" w:cs="Verdana"/>
      <w:i/>
      <w:i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480"/>
      <w:jc w:val="both"/>
    </w:pPr>
    <w:rPr>
      <w:rFonts w:ascii="Verdana" w:hAnsi="Verdana" w:cs="Verdana"/>
      <w:b/>
      <w:bCs/>
      <w:lang w:val="el-GR"/>
    </w:rPr>
  </w:style>
  <w:style w:type="paragraph" w:styleId="TextBodyIndent">
    <w:name w:val="Body Text Indent"/>
    <w:basedOn w:val="Normal"/>
    <w:pPr>
      <w:ind w:firstLine="720"/>
      <w:jc w:val="both"/>
    </w:pPr>
    <w:rPr>
      <w:rFonts w:ascii="Verdana" w:hAnsi="Verdana" w:cs="Verdana"/>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0:11:00Z</dcterms:created>
  <dc:creator>Anna-Maria Lefcaditi</dc:creator>
  <dc:description/>
  <cp:keywords/>
  <dc:language>en-US</dc:language>
  <cp:lastModifiedBy>Dimitris Bebedelis</cp:lastModifiedBy>
  <cp:lastPrinted>2008-11-12T09:18:00Z</cp:lastPrinted>
  <dcterms:modified xsi:type="dcterms:W3CDTF">2008-11-14T20:11:00Z</dcterms:modified>
  <cp:revision>2</cp:revision>
  <dc:subject/>
  <dc:title>ΜΗΝΥΜΑ ΤΟΥ ΑΒΑΤΑΡ – ΘΕΙΑ ΟΜΙΛΙΑ ΣΤΙΣ 31 ΜΑΪΟΥ 2008</dc:title>
</cp:coreProperties>
</file>