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0"/>
          <w:szCs w:val="20"/>
        </w:rPr>
        <w:t>Ομιλία κατά την  Τελετουργία ‘Ατι Ρούντρα Μάχα Γιάγκνα’ στην πόλη Τσεννάι (Μαντράς)</w:t>
      </w:r>
    </w:p>
    <w:p>
      <w:pPr>
        <w:pStyle w:val="Normal"/>
        <w:jc w:val="both"/>
        <w:rPr>
          <w:rFonts w:ascii="Times New Roman" w:hAnsi="Times New Roman" w:cs="Times New Roman"/>
          <w:sz w:val="20"/>
          <w:szCs w:val="20"/>
          <w:lang w:val="el-GR"/>
        </w:rPr>
      </w:pPr>
      <w:r>
        <w:rPr>
          <w:rFonts w:cs="Times New Roman"/>
          <w:sz w:val="20"/>
          <w:szCs w:val="20"/>
          <w:lang w:val="el-GR"/>
        </w:rPr>
      </w:r>
    </w:p>
    <w:p>
      <w:pPr>
        <w:pStyle w:val="Heading1"/>
        <w:spacing w:lineRule="auto" w:line="240"/>
        <w:rPr>
          <w:rFonts w:ascii="Times New Roman" w:hAnsi="Times New Roman" w:cs="Times New Roman"/>
          <w:b/>
          <w:b/>
          <w:bCs/>
          <w:shadow/>
          <w:szCs w:val="28"/>
        </w:rPr>
      </w:pPr>
      <w:r>
        <w:rPr>
          <w:rFonts w:cs="Times New Roman" w:ascii="Times New Roman" w:hAnsi="Times New Roman"/>
          <w:b/>
          <w:bCs/>
          <w:shadow/>
          <w:szCs w:val="28"/>
        </w:rPr>
        <w:t>ΑΠΟΚΤΗΣΤΕ ΤΗ ΓΝΩΣΗ ΤΟΥ ΘΕΪΚΟΥ ΣΑΣ ΕΑΥΤΟΥ</w:t>
      </w:r>
    </w:p>
    <w:p>
      <w:pPr>
        <w:pStyle w:val="Normal"/>
        <w:rPr>
          <w:rFonts w:ascii="Times New Roman" w:hAnsi="Times New Roman" w:cs="Times New Roman"/>
          <w:b/>
          <w:b/>
          <w:bCs/>
          <w:shadow/>
          <w:szCs w:val="28"/>
          <w:lang w:val="el-GR"/>
        </w:rPr>
      </w:pPr>
      <w:r>
        <w:rPr>
          <w:rFonts w:cs="Times New Roman"/>
          <w:b/>
          <w:bCs/>
          <w:shadow/>
          <w:szCs w:val="28"/>
          <w:lang w:val="el-GR"/>
        </w:rPr>
      </w:r>
    </w:p>
    <w:p>
      <w:pPr>
        <w:pStyle w:val="Normal"/>
        <w:jc w:val="both"/>
        <w:rPr>
          <w:lang w:val="el-GR"/>
        </w:rPr>
      </w:pPr>
      <w:r>
        <w:rPr>
          <w:i/>
          <w:iCs/>
          <w:lang w:val="el-GR"/>
        </w:rPr>
        <w:t xml:space="preserve">Ω άνθρωπε! Αγωνίζεσαι σκληρά απλώς και μόνο για να γεμίσεις την κοιλιά σου… Αποκτάς γνώσεις κάθε λογής, από ένα σωρό τομείς. Εξέτασε όμως και διερεύνησε για τον εαυτό σου: πόση μεγάλη ευτυχία απέκτησες με το να ξοδεύεις όλο σου τον χρόνο, από την χαραυγή ως το ηλιοβασίλεμα, για ν’ αποκτήσεις εγκόσμιες γνώσεις και να κάνεις περιουσία, λησμονώντας τον Θεό; </w:t>
      </w:r>
    </w:p>
    <w:p>
      <w:pPr>
        <w:pStyle w:val="Normal"/>
        <w:ind w:left="1440" w:hanging="0"/>
        <w:jc w:val="center"/>
        <w:rPr>
          <w:lang w:val="el-GR"/>
        </w:rPr>
      </w:pPr>
      <w:r>
        <w:rPr>
          <w:lang w:val="el-GR"/>
        </w:rPr>
        <w:t>[Ποίημα στα Τέλουγκου]</w:t>
      </w:r>
    </w:p>
    <w:p>
      <w:pPr>
        <w:pStyle w:val="Normal"/>
        <w:ind w:left="1440" w:hanging="0"/>
        <w:jc w:val="center"/>
        <w:rPr>
          <w:lang w:val="el-GR"/>
        </w:rPr>
      </w:pPr>
      <w:r>
        <w:rPr>
          <w:lang w:val="el-GR"/>
        </w:rPr>
      </w:r>
    </w:p>
    <w:p>
      <w:pPr>
        <w:pStyle w:val="Normal"/>
        <w:jc w:val="both"/>
        <w:rPr>
          <w:lang w:val="el-GR"/>
        </w:rPr>
      </w:pPr>
      <w:r>
        <w:rPr>
          <w:lang w:val="el-GR"/>
        </w:rPr>
        <w:t xml:space="preserve">Ένας άνθρωπος μπορεί να έχει αποκτήσει μεγάλη μόρφωση και να έχει γίνει επώνυμος μέσα στην κοινωνία του, αλλά σε τι τον ωφελούν όλα αυτά, αν λησμονεί την ανθρώπινη φύση του, δηλ. την ανθρωπιά του; </w:t>
      </w:r>
    </w:p>
    <w:p>
      <w:pPr>
        <w:pStyle w:val="Normal"/>
        <w:jc w:val="both"/>
        <w:rPr>
          <w:lang w:val="el-GR"/>
        </w:rPr>
      </w:pPr>
      <w:r>
        <w:rPr>
          <w:lang w:val="el-GR"/>
        </w:rPr>
      </w:r>
    </w:p>
    <w:p>
      <w:pPr>
        <w:pStyle w:val="Heading2"/>
        <w:spacing w:lineRule="auto" w:line="240"/>
        <w:rPr>
          <w:rFonts w:ascii="Times New Roman" w:hAnsi="Times New Roman" w:cs="Times New Roman"/>
        </w:rPr>
      </w:pPr>
      <w:r>
        <w:rPr>
          <w:rFonts w:cs="Times New Roman" w:ascii="Times New Roman" w:hAnsi="Times New Roman"/>
        </w:rPr>
        <w:t>Ο Αληθινός Πλούτος του Ανθρώπου είναι η Γνώση</w:t>
      </w:r>
    </w:p>
    <w:p>
      <w:pPr>
        <w:pStyle w:val="Normal"/>
        <w:jc w:val="both"/>
        <w:rPr>
          <w:lang w:val="el-GR"/>
        </w:rPr>
      </w:pPr>
      <w:r>
        <w:rPr>
          <w:lang w:val="el-GR"/>
        </w:rPr>
        <w:t xml:space="preserve">Μήπως βρίσκουμε έστω και ίχνη αγάπης, συμπόνιας και αυτοθυσίας στον σημερινό άνθρωπο; Όχι, όχι. Χωρίς αυτές τις ιδιότητες όμως, ποια η αξία του να έχει γεννηθεί κανείς σαν άνθρωπος; Και ποια η αξία της ρήσης </w:t>
      </w:r>
      <w:r>
        <w:rPr>
          <w:i/>
          <w:iCs/>
          <w:lang w:val="el-GR"/>
        </w:rPr>
        <w:t>«Απ’ όλα τα πλάσματα, γέννηση με τη μορφή του ανθρώπου είναι η σπανιότερη και πολυτιμότερη απ’ όλες;»</w:t>
      </w:r>
      <w:r>
        <w:rPr>
          <w:rStyle w:val="FootnoteCharacters"/>
          <w:rStyle w:val="FootnoteAnchor"/>
          <w:lang w:val="el-GR"/>
        </w:rPr>
        <w:footnoteReference w:id="2"/>
      </w:r>
      <w:r>
        <w:rPr>
          <w:lang w:val="el-GR"/>
        </w:rPr>
        <w:t xml:space="preserve"> Σήμερα, όλες οι προσπάθειες του ανθρώπου είναι επικεντρωμένες στο πώς θα γεμίσει την κοιλιά του. Βλέπετε κανέναν να σκέπτεται το καλό της κοινωνίας του και ολόκληρου του κόσμου; Όμως, αληθινός άνθρωπος είναι εκείνος που αγωνίζεται για την ευημερία και το καλό όλης της κοινωνίας. Ο σημερινός άνθρωπος δεν σέβεται τους συνανθρώπους του με τον ορθό τρόπο: τους σέβεται για τα εγκόσμια αξιώματα ή επιτεύγματά τους – κανείς δεν αποδίδει τη δέουσα σημασία στην αγνότητα της καρδιάς. Ο Ράμακρίσναν π.χ., ήταν ένας εξαιρετικός καθηγητής πανεπιστημίου, αλλά οι συμπολίτες μας άρχισαν να τον σέβονται πολύ περισσότερο όταν εξελέγη Πρόεδρος της Ινδίας. Οι άνθρωποι θαυμάζουν έναν συνάνθρωπό τους περισσότερο για την κοινωνική του θέση απ’ ό,τι για τις ικανότητές του. Εγώ όμως σας λέγω ότι η κοινωνική θέση και τα αξιώματα έρχονται και παρέρχονται σαν τα διαβατικά σύννεφα, ενώ η ανθρωπιά είναι μόνιμη και διαρκεί αιώνια. Δυστυχώς όμως, ο άνθρωπος δεν κάνει την παραμικρή προσπάθεια να αναγνωρίσει αυτή την αληθινή και αιώνια πνευματική αρχή. </w:t>
      </w:r>
    </w:p>
    <w:p>
      <w:pPr>
        <w:pStyle w:val="Normal"/>
        <w:jc w:val="both"/>
        <w:rPr>
          <w:lang w:val="el-GR"/>
        </w:rPr>
      </w:pPr>
      <w:r>
        <w:rPr>
          <w:lang w:val="el-GR"/>
        </w:rPr>
      </w:r>
    </w:p>
    <w:p>
      <w:pPr>
        <w:pStyle w:val="Normal"/>
        <w:jc w:val="both"/>
        <w:rPr>
          <w:lang w:val="el-GR"/>
        </w:rPr>
      </w:pPr>
      <w:r>
        <w:rPr>
          <w:lang w:val="el-GR"/>
        </w:rPr>
        <w:t xml:space="preserve">Τους αρχαίους χρόνους, οι μητέρες συνήθιζαν να καλλιεργούν στα παιδιά τους χρηστές συνήθειες. Τους μάθαιναν να σηκώνονται από το κρεβάτι με το χάραμα, να βουρτσίζουν τα δόντια τους, να κάνουν το μπάνιο τους και αμέσως μετά την προσευχή τους. Μόνο μετά απ’ όλα αυτά τους έδιναν πρωινό. Σήμερα όμως, τα παιδιά σηκώνονται πολύ αργά, στις 8 ή ακόμα και στις 9 π.μ. και πίνουν καφέ ή τσάι δίχως καν να έχουν πλύνει το πρόσωπό τους. Σήμερα οι άνθρωποι σκέπτονται ακατάπαυστα μόνο πώς θα γεμίσουν το στομάχι τους – δεν σκέπτονται καθόλου με ποιο τρόπο θα κάνουν τη ζωή τους αγιασμένη και άξια της ευλογίας του Θεού. Ενδιαφέρονται μόνο να αποκτήσουν μεγάλη μόρφωση και πτυχία που θα τους δώσουν τη δυνατότητα να κάνουν μεγάλη περιουσία – δεν έχουν ίχνος πνεύματος αυτοθυσίας. Όχι μόνο αυτό, αλλά οι επιθυμίες τους αυξάνονται διαρκώς: Π.χ. κάποιος που έχει δέκα διαμερίσματα, θέλει ν’ αποκτήσει και ένα ενδέκατο. Ή, ένας επιχειρηματίας που έχει ήδη κάποιες δεκάδες εκατομμύρια ρουπίες, αγωνίζεται να κερδίσει κι’ άλλα δέκα εκατομμύρια. Έτσι όμως, πότε θα βρει τον καιρό να εργαστεί για τη λύτρωση της ψυχής του; Οι άνθρωποι έχουμε γεννηθεί για να επιτύχουμε τη λύτρωσή μας, όχι για να σπαταλάμε τη ζωή μας κυνηγώντας εγκόσμιες επιθυμίες. Διότι, ασχέτως των δικών μας επιθυμιών και επιδιώξεων, η ζωή θα συνεχισθεί και, στη ζωή αυτή, ο αληθινός πλούτος του ανθρώπου είναι η Γνώση, η Γνώση του Θεϊκού Εαυτού του. Όλες οι άλλες μορφές γνώσης, όσο σημαντικές και αν είναι, δεν έχουν καμία αξία και χρησιμότητα αν ο άνθρωπος δεν γνωρίζει τον αληθινό Εαυτό του. Γνώση δεν σημαίνει ν’ αποκτάτε γνώσεις για πράγματα που δεν γνωρίζετε - σημαίνει ν’ αναγνωρίσετε τα αισθήματα που φωλιάζουν στην καρδιά σας. Αυτή είναι η αληθινή Γνώση. Στον κόσμο αυτό, μπορεί μεν να κερδίζετε δεκάδες εκατομμυρίων ρουπίες, όταν όμως έρθει η ώρα να τον εγκαταλείψετε, θα φύγετε με αδειανά τα χέρια. Γι’ αυτό, οφείλετε να καταβάλετε προσπάθειες να εξαγιάσετε τη ζωή σας. Η Γνώση του Θείου Εαυτού είναι ζωτικής σημασίας για την ένωση του ατόμου με τον Θεό, την Οικουμενική Ψυχή. </w:t>
      </w:r>
    </w:p>
    <w:p>
      <w:pPr>
        <w:pStyle w:val="Normal"/>
        <w:jc w:val="both"/>
        <w:rPr>
          <w:lang w:val="el-GR"/>
        </w:rPr>
      </w:pPr>
      <w:r>
        <w:rPr>
          <w:lang w:val="el-GR"/>
        </w:rPr>
      </w:r>
    </w:p>
    <w:p>
      <w:pPr>
        <w:pStyle w:val="Heading2"/>
        <w:spacing w:lineRule="auto" w:line="240"/>
        <w:rPr>
          <w:rFonts w:ascii="Times New Roman" w:hAnsi="Times New Roman" w:cs="Times New Roman"/>
        </w:rPr>
      </w:pPr>
      <w:r>
        <w:rPr>
          <w:rFonts w:cs="Times New Roman" w:ascii="Times New Roman" w:hAnsi="Times New Roman"/>
        </w:rPr>
        <w:t>Να Προσεύχεστε για την Ειρήνη Ολόκληρου του Κόσμου</w:t>
      </w:r>
    </w:p>
    <w:p>
      <w:pPr>
        <w:pStyle w:val="Normal"/>
        <w:jc w:val="both"/>
        <w:rPr>
          <w:lang w:val="el-GR"/>
        </w:rPr>
      </w:pPr>
      <w:r>
        <w:rPr>
          <w:lang w:val="el-GR"/>
        </w:rPr>
        <w:t xml:space="preserve">Το χρήμα και η περιουσίες έρχονται και παρέρχονται, αντιθέτως όμως, η αληθινή Γνώση είναι κάτι που έρχεται, μένει μέσα μας και αυξάνεται – γι’ αυτό πρέπει να προσπαθούμε με όλες μας τις δυνάμεις να την αποκτήσουμε, και μόνο τότε μπορούμε να ζήσουμε σαν αληθινοί άνθρωποι. Δυστυχώς όμως, τις πραγματικές ανθρώπινες ιδιότητες δεν τις βρίσκουμε στους σημερινούς ανθρώπους. Μήπως λένε την αλήθεια; Κάθε άλλο – ανοίγουν το στόμα τους μόνο για να πούνε αναλήθειες. Και, σε όλες τις επιδιώξεις τους, επιδίδονται σε άδικες και μη ενάρετες πράξεις. Πώς λοιπόν μπορούν ν’ αποκτήσουν ψυχική γαλήνη; Μπορούν να την βρουν σε κάποιο κατάστημα για να την αγοράσουν; Όχι βέβαια. Η ψυχική γαλήνη δεν μπορεί να βρεθεί στον κόσμο ολόγυρά τους. Την ημέρα που θα κατορθώσετε να θέσετε υπό έλεγχο τις επιθυμίες σας, η ψυχική γαλήνη θα εκδηλωθεί από μόνη της μέσα σας. Τότε και μόνο τότε, θ’ ανθίσει μέσα σας και η αγάπη. </w:t>
      </w:r>
    </w:p>
    <w:p>
      <w:pPr>
        <w:pStyle w:val="Normal"/>
        <w:jc w:val="both"/>
        <w:rPr>
          <w:lang w:val="el-GR"/>
        </w:rPr>
      </w:pPr>
      <w:r>
        <w:rPr>
          <w:lang w:val="el-GR"/>
        </w:rPr>
      </w:r>
    </w:p>
    <w:p>
      <w:pPr>
        <w:pStyle w:val="Normal"/>
        <w:jc w:val="both"/>
        <w:rPr>
          <w:lang w:val="el-GR"/>
        </w:rPr>
      </w:pPr>
      <w:r>
        <w:rPr>
          <w:lang w:val="el-GR"/>
        </w:rPr>
        <w:t xml:space="preserve">Η αγάπη υπάρχει μέσα σας ακόμα και τώρα. Η αγάπη δεν πεθαίνει ποτέ. Υπάρχει μέσα στον κάθε άνθρωπο. Δυστυχώς όμως, οι ίδιοι οι άνθρωποι την κάνουν τεχνητή και ψεύτικη. Μπορούμε π.χ. να πιούμε νερό απευθείας από τα σύννεφα; Αποκτούμε νερό μόνο όταν βρέξει. Και για να βρέξει, ν’ αποκτήσουμε δηλαδή νερό από τα σύννεφα, απαραίτητη και ουσιαστικής σημασίας είναι η προσευχή μας. Ο Θεός είν’ Εκείνος που μας χαρίζει το νερό. Μας το χαρίζει για το καλό και την ευημερία του κόσμου, όχι για να καλύψουν τις ανάγκες τους ορισμένοι εγωιστές. Έχετε λοιπόν χρέος να προσεύχεστε για την ειρήνη ολόκληρου του κόσμου – να μην προσεύχεστε με το εγωιστικό κίνητρο ν’ αποκτήσετε ειρήνη μόνο για τον εαυτό σας, την οικογένειά σας και τους συγγενείς σας. Η σωστή προσευχή για την ειρήνη είναι </w:t>
      </w:r>
      <w:r>
        <w:rPr>
          <w:i/>
          <w:iCs/>
          <w:lang w:val="el-GR"/>
        </w:rPr>
        <w:t>«Είθε όλοι οι λαοί του κόσμου να είναι ευτυχισμένοι!»</w:t>
      </w:r>
      <w:r>
        <w:rPr>
          <w:rStyle w:val="FootnoteCharacters"/>
          <w:rStyle w:val="FootnoteAnchor"/>
          <w:lang w:val="el-GR"/>
        </w:rPr>
        <w:footnoteReference w:id="3"/>
      </w:r>
      <w:r>
        <w:rPr>
          <w:lang w:val="el-GR"/>
        </w:rPr>
        <w:t xml:space="preserve"> Να προσεύχεστε για το καλό και την ευημερία όλων των ανθρώπων. Η δική Μου ευτυχία είναι το να είστε όλοι ευτυχισμένοι. Είμαι γαλήνιος και αγαλλιάζω όταν όλοι σας έχετε ψυχική γαλήνη, ευτυχία και στοχάζεστε τον Θεό. Δεν είναι αρκετό το να επιθυμείτε την ειρήνη και την ψυχική γαλήνη μόνο για τον εαυτό σας και την οικογένειά σας. Πρέπει να επιθυμείτε την ειρήνη ολόκληρου του κόσμου. Δυστυχώς όμως, σήμερα δεν υπάρχει ειρήνη πουθενά στον κόσμο – όπου κι’ αν στρέψουμε το βλέμμα μας, βλέπουμε μόνο συντρίμμια και θρύψαλα. </w:t>
      </w:r>
    </w:p>
    <w:p>
      <w:pPr>
        <w:pStyle w:val="Normal"/>
        <w:jc w:val="both"/>
        <w:rPr>
          <w:lang w:val="el-GR"/>
        </w:rPr>
      </w:pPr>
      <w:r>
        <w:rPr>
          <w:lang w:val="el-GR"/>
        </w:rPr>
      </w:r>
    </w:p>
    <w:p>
      <w:pPr>
        <w:pStyle w:val="Normal"/>
        <w:jc w:val="both"/>
        <w:rPr>
          <w:i/>
          <w:i/>
          <w:iCs/>
          <w:lang w:val="el-GR"/>
        </w:rPr>
      </w:pPr>
      <w:r>
        <w:rPr>
          <w:i/>
          <w:iCs/>
          <w:lang w:val="el-GR"/>
        </w:rPr>
        <w:t xml:space="preserve">Ενσαρκώσεις της Αγάπης! </w:t>
      </w:r>
    </w:p>
    <w:p>
      <w:pPr>
        <w:pStyle w:val="Normal"/>
        <w:jc w:val="both"/>
        <w:rPr>
          <w:lang w:val="el-GR"/>
        </w:rPr>
      </w:pPr>
      <w:r>
        <w:rPr>
          <w:lang w:val="el-GR"/>
        </w:rPr>
        <w:t xml:space="preserve">Πρέπει να καλλιεργείτε μέσα σας την αγάπη, να τη βιώνετε και να την αναπτύσσετε – τότε θα αντλείτε απ’ αυτήν θεία αγαλλίαση. Αληθινός άνθρωπος είναι εκείνος στην καρδιά του οποίου βρίσκουμε αγάπη. Η αγάπη υπάρχει μέσα στον καθένα σας, εσείς όμως δεν την εκδηλώνετε! Αν π.χ. έχετε 10 ρουπίες, οφείλετε να κρατήσετε για τον εαυτό σας μόνο όσες σάς είναι απόλυτα απαραίτητες για τις ανάγκες σας και να δαπανήσετε το υπόλοιπο για το καλό των συνανθρώπων σας. Ο καθένας έχει ίσο μερίδιο στην περιουσία του Θεού. Αν δεν κάνετε ορθή χρήση του δικού σας, θα καταστραφείτε από τον ίδιο τον εγωισμό σας. </w:t>
      </w:r>
    </w:p>
    <w:p>
      <w:pPr>
        <w:pStyle w:val="Normal"/>
        <w:jc w:val="both"/>
        <w:rPr>
          <w:lang w:val="el-GR"/>
        </w:rPr>
      </w:pPr>
      <w:r>
        <w:rPr>
          <w:lang w:val="el-GR"/>
        </w:rPr>
      </w:r>
    </w:p>
    <w:p>
      <w:pPr>
        <w:pStyle w:val="Heading2"/>
        <w:spacing w:lineRule="auto" w:line="240"/>
        <w:rPr>
          <w:rFonts w:ascii="Times New Roman" w:hAnsi="Times New Roman" w:cs="Times New Roman"/>
        </w:rPr>
      </w:pPr>
      <w:r>
        <w:rPr>
          <w:rFonts w:cs="Times New Roman" w:ascii="Times New Roman" w:hAnsi="Times New Roman"/>
        </w:rPr>
        <w:t xml:space="preserve">Αρχίστε να Στοχάζεστε τον Θεό ήδη από την Παιδική Ηλικία </w:t>
      </w:r>
    </w:p>
    <w:p>
      <w:pPr>
        <w:pStyle w:val="3"/>
        <w:spacing w:lineRule="auto" w:line="240"/>
        <w:rPr>
          <w:rFonts w:ascii="Times New Roman" w:hAnsi="Times New Roman" w:cs="Times New Roman"/>
        </w:rPr>
      </w:pPr>
      <w:r>
        <w:rPr>
          <w:rFonts w:cs="Times New Roman" w:ascii="Times New Roman" w:hAnsi="Times New Roman"/>
        </w:rPr>
        <w:t xml:space="preserve">Αυτή η Μεγάλη Λατρευτική Τελετουργία, η «Άτι Ρούντρα Μάχα Γιάγκνα», γίνεται για το καλό ολόκληρου του κόσμου, όχι για ορισμένα άτομα μόνο. Πρέπει να επικρατήσει στον κόσμο ειρήνη, όλοι οι άνθρωποι πρέπει να αγαλλιάζουν από ευτυχία. Πώς όμως μπορείτε εσείς σαν μεμονωμένα άτομα να βιώνετε ειρήνη, όταν δεν υπάρχει ειρήνη στον υπόλοιπο κόσμο; Γι’ αυτό, όλοι σας έχετε χρέος να προσεύχεστε για την ειρήνη ολοκλήρου του κόσμου. Οι κάτοικοι του Τσεννάι [Μαντράς] αισθάνονται πολύ ευτυχείς που αυτή η Μεγάλη Λατρευτική Τελετουργία γίνεται στην πόλη τους. Όπως ο ωκεανός αποτελεί την πηγή όλων των ποταμών, με τον οποίο τελικά ενώνονται, έτσι και η Άτι Ρούντρα Μάχα Γιάγκνα είναι η πηγή κάθε μορφής ευτυχίας, ευημερίας και ειρήνης. Μπορεί να μην καταλαβαίνετε το νόημα όλων των ιερών φράσεων προσευχής [Μάντρα] που ψάλλονται, αλλά ακόμα και το άκουσμα του ήχου τους σας γεμίζει θεία ευδαιμονία. Να στοχάζεστε πάνω στα διδάγματα που ακούσατε και να τα θέτετε αμέσως σε εφαρμογή στη ζωή σας. Μόνο τότε μπορείτε ν’ αποκτήσετε ψυχική γαλήνη. Διότι, αν περνάτε όλο τον χρόνο της ζωής σας, από τη γέννηση ως τον θάνατο, για να γεμίσετε το στομάχι σας, πότε θα εργαστείτε για τη λύτρωση της ψυχής σας; Αν δεν κάνετε στη ζωή σας καλές πράξεις ως την τελευταία σας πνοή, πότε θα τις κάνετε; Αρχίστε να ασχολείστε με καλά έργα τώρα που έχετε ακόμα καλή υγεία, μεγάλη ενέργεια και γερό σώμα. </w:t>
      </w:r>
    </w:p>
    <w:p>
      <w:pPr>
        <w:pStyle w:val="3"/>
        <w:spacing w:lineRule="auto" w:line="240"/>
        <w:rPr>
          <w:rFonts w:ascii="Times New Roman" w:hAnsi="Times New Roman" w:cs="Times New Roman"/>
        </w:rPr>
      </w:pPr>
      <w:r>
        <w:rPr>
          <w:rFonts w:cs="Times New Roman" w:ascii="Times New Roman" w:hAnsi="Times New Roman"/>
        </w:rPr>
      </w:r>
    </w:p>
    <w:p>
      <w:pPr>
        <w:pStyle w:val="Normal"/>
        <w:jc w:val="both"/>
        <w:rPr>
          <w:lang w:val="el-GR"/>
        </w:rPr>
      </w:pPr>
      <w:r>
        <w:rPr>
          <w:lang w:val="el-GR"/>
        </w:rPr>
        <w:t>Όλοι οι ιερείς [Ρίτβικς] αυτής της Γιάγκνα, την οργάνωσαν με ύψιστη αφοσίωση και βαθιά γνώση του τυπικού της τελετουργίας. Τη μεγάλη αυτή πείρα την απέκτησαν χάρη στην πνευματική άσκησή τους από πολύ νωρίς στη ζωή. Ρωτάτε πότε άρχισαν να μαθαίνουν αυτές τις ιερές φράσεις προσευχής [Μάντρα]; Άρχισαν με την ψαλμωδία της ιερής φράσης «Ομ Ναμάα Σιβάγια» όταν ήταν ακόμα μικρά παιδιά! Παρομοίως κι’ εσείς, αν αρχίσετε να στοχάζεστε τον Θεό ήδη από την παιδική σας ηλικία, θ’ αποκτήσετε και καλούς διδασκάλους, αλλά και καλούς φίλους. Αντιθέτως, αν συναναστρέφεστε κακούς ανθρώπους, θα γίνετε κι’ εσείς σαν κι’ αυτούς – «Πες μου με ποιόν κάθεσαι, να σου πω ποιος είσαι» λέει το γνωμικό. Πώς είναι δυνατό να γίνετε καλοί, αν συναναστρέφεστε κακούς ανθρώπους; Αδύνατον! Καλοί θα μπορέσετε να γίνετε μόνο όταν συναναστρέφεστε με τους καλούς. Διότι, οφείλετε ν’ αποκτήσετε ένα καλό όνομα στην κοινωνία. Ο άνθρωπος είναι κατ’ ουσίαν καλός. Έχοντας λοιπόν γεννηθεί σαν άνθρωποι, δεν σας επιτρέπεται να συμπεριφέρεστε σαν τα ζώα. Να μη φέρεστε σαν τον Κίτσακα [έναν κακό άνθρωπο που αναφέρεται στο έπος ‘Μάχαμπαράτα’]. Οφείλετε να γίνετε σαν τον Αρτζούνα, όχι σαν τον Κίτσακα. Πρέπει να ζείτε τη ζωή σας απαλλαγμένοι από τις επιθυμίες, με αγνή καρδιά γεμάτη αγάπη. Εξουδετερώστε τον εγωισμό σας. Ξέρετε ποιο είναι το πραγματικό νόημα της αυτοθυσίας; Αν αποχωριστείτε το μαντήλι σας επειδή απλώς σας έπεσε στον δρόμο, μπορείτε αυτό να το ονομάσετε αυτοθυσία; Όχι, όχι! Πρέπει να εξετάζετε αν αυτό που απαρνιέστε θα σας χρησιμεύσει σε τίποτα. Πρέπει ακόμα να διερευνάτε τι είναι εφήμερο και τι αιώνιο και μετά να απαρνιέστε ό,τι είναι εφήμερο.</w:t>
      </w:r>
    </w:p>
    <w:p>
      <w:pPr>
        <w:pStyle w:val="Normal"/>
        <w:jc w:val="both"/>
        <w:rPr>
          <w:lang w:val="el-GR"/>
        </w:rPr>
      </w:pPr>
      <w:r>
        <w:rPr>
          <w:lang w:val="el-GR"/>
        </w:rPr>
      </w:r>
    </w:p>
    <w:p>
      <w:pPr>
        <w:pStyle w:val="Normal"/>
        <w:jc w:val="both"/>
        <w:rPr>
          <w:lang w:val="el-GR"/>
        </w:rPr>
      </w:pPr>
      <w:r>
        <w:rPr>
          <w:lang w:val="el-GR"/>
        </w:rPr>
        <w:t xml:space="preserve">Ακούγοντας τις ιερές φράσεις προσευχής και παρακολουθώντας την εκτέλεση της Μεγάλης Τελετουργίας όλες αυτές τις μέρες, εξαγιάσατε τη ζωή σας. Είστε όλοι σας συγκεντρωμένοι εδώ και ακούτε με ευλάβεια τα ιερά Μάντρα. Οι ιερείς έψαλλαν το Όνομα του Θεού γεμάτοι αγαλλίαση επί 12 ολόκληρες ημέρες. Επίσης, κάθε φορά που έρχομαι εδώ, ακούω τους ανθρώπους κατά μήκος της διαδρομής να ψάλλουν ακατάπαυστα το Θείο Όνομα «Σάι Ραμ, Σάι Ραμ, Σάι Ραμ», εκδηλώνοντας μ’ αυτόν τον τρόπο την ευσέβειά τους. Προσπαθήστε να φτάσετε στην μόνιμη κατάσταση ενός Γιόγκι, δηλ. ενός ατόμου ενωμένου με τον Θεό! Αυτό είναι το σημάδι της αληθινής αφοσίωσης σ’ Εκείνον. </w:t>
      </w:r>
    </w:p>
    <w:p>
      <w:pPr>
        <w:pStyle w:val="Normal"/>
        <w:jc w:val="both"/>
        <w:rPr>
          <w:lang w:val="el-GR"/>
        </w:rPr>
      </w:pPr>
      <w:r>
        <w:rPr>
          <w:lang w:val="el-GR"/>
        </w:rPr>
      </w:r>
    </w:p>
    <w:p>
      <w:pPr>
        <w:pStyle w:val="Normal"/>
        <w:jc w:val="both"/>
        <w:rPr>
          <w:lang w:val="el-GR"/>
        </w:rPr>
      </w:pPr>
      <w:r>
        <w:rPr>
          <w:lang w:val="el-GR"/>
        </w:rPr>
        <w:t xml:space="preserve">Έχετε χρέος να εφαρμόσετε στην καθημερινή ζωή σας τουλάχιστο ένα μικρό μέρος των όσων διδαχθήκατε – μόνο τότε μπορείτε να εξαγιάσετε τη ζωή σας λυτρώνοντάς την από τις αμαρτίες. </w:t>
      </w:r>
    </w:p>
    <w:p>
      <w:pPr>
        <w:pStyle w:val="Normal"/>
        <w:jc w:val="both"/>
        <w:rPr>
          <w:lang w:val="el-GR"/>
        </w:rPr>
      </w:pPr>
      <w:r>
        <w:rPr>
          <w:lang w:val="el-GR"/>
        </w:rPr>
      </w:r>
    </w:p>
    <w:p>
      <w:pPr>
        <w:pStyle w:val="2"/>
        <w:rPr/>
      </w:pPr>
      <w:r>
        <w:rPr>
          <w:rFonts w:cs="Times New Roman" w:ascii="Times New Roman" w:hAnsi="Times New Roman"/>
          <w:b/>
          <w:bCs/>
          <w:sz w:val="24"/>
        </w:rPr>
        <w:t xml:space="preserve">- Αποσπάσματα από την Ομιλία του Μπαγκαβάν Σρι Σάτυα Σάι Μπάμπα στο Τιρουβανμιγιούρ της πόλης Τσεννάι [Μαντράς] στις 30 Ιανουαρίου 2007 κατά την τέλεση της Μεγάλης Λατρευτικής Τελετουργίας «Άτι Ρούντρα Μάχα Γιάγκνα».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Jantunam Nara Janma Durlabham”</w:t>
      </w:r>
    </w:p>
  </w:footnote>
  <w:footnote w:id="3">
    <w:p>
      <w:pPr>
        <w:pStyle w:val="Footnote"/>
        <w:rPr/>
      </w:pPr>
      <w:r>
        <w:rPr>
          <w:rStyle w:val="FootnoteCharacters"/>
        </w:rPr>
        <w:footnoteRef/>
      </w:r>
      <w:r>
        <w:rPr>
          <w:lang w:val="en-US"/>
        </w:rPr>
        <w:t xml:space="preserve"> </w:t>
      </w:r>
      <w:r>
        <w:rPr>
          <w:lang w:val="el-GR"/>
        </w:rPr>
        <w:t>Λοκάα</w:t>
      </w:r>
      <w:r>
        <w:rPr>
          <w:lang w:val="en-US"/>
        </w:rPr>
        <w:t xml:space="preserve"> </w:t>
      </w:r>
      <w:r>
        <w:rPr>
          <w:lang w:val="el-GR"/>
        </w:rPr>
        <w:t>Σαμάστα</w:t>
      </w:r>
      <w:r>
        <w:rPr>
          <w:lang w:val="en-US"/>
        </w:rPr>
        <w:t xml:space="preserve">, </w:t>
      </w:r>
      <w:r>
        <w:rPr>
          <w:lang w:val="el-GR"/>
        </w:rPr>
        <w:t>Σουκινό</w:t>
      </w:r>
      <w:r>
        <w:rPr>
          <w:lang w:val="en-US"/>
        </w:rPr>
        <w:t xml:space="preserve"> </w:t>
      </w:r>
      <w:r>
        <w:rPr>
          <w:lang w:val="el-GR"/>
        </w:rPr>
        <w:t>Μπαβάντου</w:t>
      </w:r>
      <w:r>
        <w:rPr>
          <w:lang w:val="en-US"/>
        </w:rPr>
        <w:t xml:space="preserve"> [Loka Samasta Sukhino Bhavan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sz w:val="28"/>
      <w:lang w:val="el-GR"/>
    </w:rPr>
  </w:style>
  <w:style w:type="paragraph" w:styleId="Heading2">
    <w:name w:val="Heading 2"/>
    <w:basedOn w:val="Normal"/>
    <w:next w:val="Normal"/>
    <w:qFormat/>
    <w:pPr>
      <w:keepNext w:val="true"/>
      <w:numPr>
        <w:ilvl w:val="1"/>
        <w:numId w:val="1"/>
      </w:numPr>
      <w:spacing w:lineRule="auto" w:line="480"/>
      <w:jc w:val="both"/>
      <w:outlineLvl w:val="1"/>
    </w:pPr>
    <w:rPr>
      <w:rFonts w:ascii="Tahoma" w:hAnsi="Tahoma" w:cs="Tahoma"/>
      <w:b/>
      <w:bCs/>
      <w:lang w:val="el-GR"/>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jc w:val="both"/>
    </w:pPr>
    <w:rPr>
      <w:rFonts w:ascii="Tahoma" w:hAnsi="Tahoma" w:cs="Tahoma"/>
      <w:sz w:val="20"/>
      <w:lang w:val="el-GR"/>
    </w:rPr>
  </w:style>
  <w:style w:type="paragraph" w:styleId="3">
    <w:name w:val="Σώμα κείμενου 3"/>
    <w:basedOn w:val="Normal"/>
    <w:qFormat/>
    <w:pPr>
      <w:spacing w:lineRule="auto" w:line="360"/>
      <w:jc w:val="both"/>
    </w:pPr>
    <w:rPr>
      <w:rFonts w:ascii="Tahoma" w:hAnsi="Tahoma" w:cs="Tahoma"/>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51:00Z</dcterms:created>
  <dc:creator>Anna-Maria Lefcaditi</dc:creator>
  <dc:description/>
  <cp:keywords/>
  <dc:language>en-US</dc:language>
  <cp:lastModifiedBy>Dimitris Bebedelis</cp:lastModifiedBy>
  <cp:lastPrinted>2007-08-04T20:29:00Z</cp:lastPrinted>
  <dcterms:modified xsi:type="dcterms:W3CDTF">2008-10-08T19:24:00Z</dcterms:modified>
  <cp:revision>3</cp:revision>
  <dc:subject/>
  <dc:title>Μήνυμα του Αβατάρ: Θεία Ομιλία κατά τη Μεγάλη Λατρευτική Τελετουργία ‘Ατι Ρούντρα Μάχα Γιάγκνα’ στην πόλη Τσεννάι</dc:title>
</cp:coreProperties>
</file>