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i/>
          <w:i/>
          <w:sz w:val="20"/>
          <w:szCs w:val="20"/>
          <w:u w:val="none"/>
        </w:rPr>
      </w:pPr>
      <w:r>
        <w:rPr>
          <w:i/>
          <w:sz w:val="20"/>
          <w:szCs w:val="20"/>
          <w:u w:val="none"/>
        </w:rPr>
        <w:t xml:space="preserve">          </w:t>
      </w:r>
      <w:r>
        <w:rPr>
          <w:i/>
          <w:sz w:val="20"/>
          <w:szCs w:val="20"/>
          <w:u w:val="none"/>
        </w:rPr>
        <w:t xml:space="preserve">ΟΜΙΛΙΑ ΤΟΥ ΜΠΑΓΚΑΒΑΝ ΚΑΤΑ ΤΗΝ ΕΠΕΤΕΙΟ ΤΗΣ ΓΙΟΡΤΗΣ ΤΟΥ ΣΡΙ ΡΑΜΑ  </w:t>
      </w:r>
    </w:p>
    <w:p>
      <w:pPr>
        <w:pStyle w:val="Normal"/>
        <w:rPr>
          <w:i/>
          <w:i/>
          <w:sz w:val="22"/>
          <w:szCs w:val="22"/>
          <w:u w:val="none"/>
          <w:lang w:eastAsia="en-US"/>
        </w:rPr>
      </w:pPr>
      <w:r>
        <w:rPr>
          <w:i/>
          <w:sz w:val="22"/>
          <w:szCs w:val="22"/>
          <w:u w:val="none"/>
          <w:lang w:eastAsia="en-US"/>
        </w:rPr>
      </w:r>
    </w:p>
    <w:p>
      <w:pPr>
        <w:pStyle w:val="Normal"/>
        <w:tabs>
          <w:tab w:val="clear" w:pos="720"/>
          <w:tab w:val="left" w:pos="360" w:leader="none"/>
        </w:tabs>
        <w:spacing w:before="0" w:after="120"/>
        <w:ind w:firstLine="288"/>
        <w:jc w:val="both"/>
        <w:rPr>
          <w:sz w:val="22"/>
          <w:szCs w:val="22"/>
          <w:lang w:eastAsia="en-US"/>
        </w:rPr>
      </w:pPr>
      <w:r>
        <w:rPr>
          <w:sz w:val="22"/>
          <w:szCs w:val="22"/>
          <w:lang w:eastAsia="en-US"/>
        </w:rPr>
      </w:r>
    </w:p>
    <w:p>
      <w:pPr>
        <w:pStyle w:val="Normal"/>
        <w:tabs>
          <w:tab w:val="clear" w:pos="720"/>
          <w:tab w:val="left" w:pos="360" w:leader="none"/>
        </w:tabs>
        <w:spacing w:before="0" w:after="120"/>
        <w:jc w:val="center"/>
        <w:rPr>
          <w:b/>
          <w:b/>
          <w:shadow/>
          <w:sz w:val="32"/>
          <w:szCs w:val="32"/>
        </w:rPr>
      </w:pPr>
      <w:r>
        <w:rPr>
          <w:b/>
          <w:shadow/>
          <w:sz w:val="32"/>
          <w:szCs w:val="32"/>
        </w:rPr>
        <w:t>Η  ΑΓΑΠΗ  ΕΝΩΝΕΙ  ΤΟΥΣ  ΠΑΝΤΕΣ</w:t>
      </w:r>
    </w:p>
    <w:p>
      <w:pPr>
        <w:pStyle w:val="Normal"/>
        <w:tabs>
          <w:tab w:val="clear" w:pos="720"/>
          <w:tab w:val="left" w:pos="360" w:leader="none"/>
        </w:tabs>
        <w:spacing w:before="0" w:after="120"/>
        <w:ind w:firstLine="288"/>
        <w:jc w:val="both"/>
        <w:rPr>
          <w:b/>
          <w:b/>
          <w:shadow/>
          <w:sz w:val="22"/>
          <w:szCs w:val="22"/>
        </w:rPr>
      </w:pPr>
      <w:r>
        <w:rPr>
          <w:b/>
          <w:shadow/>
          <w:sz w:val="22"/>
          <w:szCs w:val="22"/>
        </w:rPr>
      </w:r>
    </w:p>
    <w:p>
      <w:pPr>
        <w:pStyle w:val="Normal"/>
        <w:tabs>
          <w:tab w:val="clear" w:pos="720"/>
          <w:tab w:val="left" w:pos="360" w:leader="none"/>
        </w:tabs>
        <w:spacing w:before="0" w:after="120"/>
        <w:ind w:left="360" w:right="364" w:hanging="0"/>
        <w:jc w:val="both"/>
        <w:rPr/>
      </w:pPr>
      <w:r>
        <w:rPr>
          <w:i/>
        </w:rPr>
        <w:t>Γλυκύτερο από τη ζάχαρη, πιο εύγευστο από το γιαούρτι, γλυκύτερο αληθώς κι' από το μέλι, είναι το Όνομα του Ράμα. Η αδιάλειπτη επανάληψη αυτού του γλυκύτατου Ονόματος χαρίζει στον άνθρωπο τη γεύση του θεϊκού νέκταρ. Γι' αυτό, ο άνθρωπος πρέπει να στοχάζεται ακατάπαυστα το Όνομα του Ράμα.</w:t>
      </w:r>
    </w:p>
    <w:p>
      <w:pPr>
        <w:pStyle w:val="Normal"/>
        <w:tabs>
          <w:tab w:val="clear" w:pos="720"/>
          <w:tab w:val="left" w:pos="360" w:leader="none"/>
        </w:tabs>
        <w:spacing w:before="0" w:after="120"/>
        <w:ind w:right="364" w:firstLine="288"/>
        <w:jc w:val="right"/>
        <w:rPr/>
      </w:pPr>
      <w:r>
        <w:rPr/>
        <w:t>[Ποίημα στα Τέλουγκου]</w:t>
      </w:r>
    </w:p>
    <w:p>
      <w:pPr>
        <w:pStyle w:val="Normal"/>
        <w:tabs>
          <w:tab w:val="clear" w:pos="720"/>
          <w:tab w:val="left" w:pos="360" w:leader="none"/>
        </w:tabs>
        <w:spacing w:before="0" w:after="120"/>
        <w:ind w:firstLine="288"/>
        <w:jc w:val="right"/>
        <w:rPr/>
      </w:pPr>
      <w:r>
        <w:rPr/>
      </w:r>
    </w:p>
    <w:p>
      <w:pPr>
        <w:pStyle w:val="Normal"/>
        <w:tabs>
          <w:tab w:val="clear" w:pos="720"/>
          <w:tab w:val="left" w:pos="360" w:leader="none"/>
        </w:tabs>
        <w:spacing w:before="0" w:after="120"/>
        <w:ind w:left="360" w:right="364" w:hanging="0"/>
        <w:jc w:val="both"/>
        <w:rPr/>
      </w:pPr>
      <w:r>
        <w:rPr>
          <w:i/>
        </w:rPr>
        <w:t>Η Ινδία είναι η πατρίδα πολλών ανώτερων και ευγενών ψυχών που κέρδισαν μεγάλη φήμη σε όλες τις ηπείρους του κόσμου. Είναι η πατρίδα ενός ανδρείου λαού που νίκησε τους ξένους κατακτητές του και απέκτησε την ανεξαρτησία του. Αυτή είναι η χώρα που διέπρεψε στη μουσική, στη λογοτεχνία και σε άλλες καλές τέχνες. Νέοι και νέες! Εφόσον είχατε την καλή τύχη να γεννηθείτε σε τούτη την ένδοξη και μεγαλειώδη πατρίδα, την Ινδία, πρώτιστο και ιερό καθήκον σας είναι να προστατεύετε τον πλούσιο πολιτισμό της και τις θρησκευτικές της παραδόσεις.</w:t>
      </w:r>
    </w:p>
    <w:p>
      <w:pPr>
        <w:pStyle w:val="Normal"/>
        <w:tabs>
          <w:tab w:val="clear" w:pos="720"/>
          <w:tab w:val="left" w:pos="360" w:leader="none"/>
        </w:tabs>
        <w:spacing w:before="0" w:after="120"/>
        <w:ind w:right="364" w:firstLine="288"/>
        <w:jc w:val="right"/>
        <w:rPr/>
      </w:pPr>
      <w:r>
        <w:rPr>
          <w:i/>
        </w:rPr>
        <w:tab/>
        <w:tab/>
        <w:tab/>
        <w:tab/>
        <w:tab/>
        <w:tab/>
      </w:r>
      <w:r>
        <w:rPr/>
        <w:tab/>
        <w:t>[Ποίημα στα Τέλουγκου]</w:t>
      </w:r>
    </w:p>
    <w:p>
      <w:pPr>
        <w:pStyle w:val="Normal"/>
        <w:tabs>
          <w:tab w:val="clear" w:pos="720"/>
          <w:tab w:val="left" w:pos="360" w:leader="none"/>
        </w:tabs>
        <w:spacing w:before="0" w:after="120"/>
        <w:ind w:firstLine="288"/>
        <w:jc w:val="both"/>
        <w:rPr/>
      </w:pPr>
      <w:r>
        <w:rPr/>
      </w:r>
    </w:p>
    <w:p>
      <w:pPr>
        <w:pStyle w:val="Normal"/>
        <w:tabs>
          <w:tab w:val="clear" w:pos="720"/>
          <w:tab w:val="left" w:pos="360" w:leader="none"/>
        </w:tabs>
        <w:spacing w:before="0" w:after="120"/>
        <w:jc w:val="center"/>
        <w:rPr>
          <w:b/>
          <w:b/>
        </w:rPr>
      </w:pPr>
      <w:r>
        <w:rPr>
          <w:b/>
        </w:rPr>
        <w:t>Ο ΘΕΟΣ ΕΙΝΑΙ Ο ΚΑΤΟΙΚΟΣ ΤΗΣ ΚΑΡΔΙΑΣ ΚΑΘΕ ΑΝΘΡΩΠΟΥ</w:t>
      </w:r>
    </w:p>
    <w:p>
      <w:pPr>
        <w:pStyle w:val="Normal"/>
        <w:tabs>
          <w:tab w:val="clear" w:pos="720"/>
          <w:tab w:val="left" w:pos="360" w:leader="none"/>
        </w:tabs>
        <w:spacing w:before="0" w:after="120"/>
        <w:ind w:firstLine="288"/>
        <w:jc w:val="both"/>
        <w:rPr>
          <w:b/>
          <w:b/>
        </w:rPr>
      </w:pPr>
      <w:r>
        <w:rPr>
          <w:b/>
        </w:rPr>
      </w:r>
    </w:p>
    <w:p>
      <w:pPr>
        <w:pStyle w:val="Normal"/>
        <w:tabs>
          <w:tab w:val="clear" w:pos="720"/>
          <w:tab w:val="left" w:pos="0" w:leader="none"/>
        </w:tabs>
        <w:spacing w:before="0" w:after="120"/>
        <w:jc w:val="both"/>
        <w:rPr/>
      </w:pPr>
      <w:r>
        <w:rPr/>
        <w:tab/>
        <w:t>Οι άνθρωποι σήμερα δεν συνειδητοποιούν τη μεγαλοσύνη τους, ακριβώς όπως ο ελέφαντας δεν έχει συνείδηση της δύναμής του. Υπακούει πειθήνια τον οδηγό του, κάθεται όταν εκείνος τον διατάζει και σηκώνεται όταν εκείνος του το ζητά. Κατά τον ίδιο τρόπο, οι κάτοικοι αυτής της χώρας μιμούνται τον ξενόφερτο δυτικό πολιτισμό, επηρεαζόμενοι από τα πρότυπα εκπαίδευσης του δυτικού κόσμου.</w:t>
      </w:r>
    </w:p>
    <w:p>
      <w:pPr>
        <w:pStyle w:val="Normal"/>
        <w:tabs>
          <w:tab w:val="clear" w:pos="720"/>
          <w:tab w:val="left" w:pos="360" w:leader="none"/>
        </w:tabs>
        <w:spacing w:before="0" w:after="120"/>
        <w:jc w:val="both"/>
        <w:rPr>
          <w:b/>
          <w:b/>
        </w:rPr>
      </w:pPr>
      <w:r>
        <w:rPr>
          <w:b/>
        </w:rPr>
        <w:t>Κάντε την Εμπιστοσύνη στον Θείο Εαυτό σας Θεμέλιο της Ζωής σας</w:t>
      </w:r>
    </w:p>
    <w:p>
      <w:pPr>
        <w:pStyle w:val="Normal"/>
        <w:tabs>
          <w:tab w:val="clear" w:pos="720"/>
          <w:tab w:val="left" w:pos="360" w:leader="none"/>
        </w:tabs>
        <w:spacing w:before="0" w:after="120"/>
        <w:ind w:firstLine="288"/>
        <w:jc w:val="both"/>
        <w:rPr/>
      </w:pPr>
      <w:r>
        <w:rPr/>
        <w:t xml:space="preserve">Οι Ινδοί είναι προικισμένοι με μεγάλες δυνατότητες. Επίσης, η καρδιά τους είναι γεμάτη αφοσίωση στον Θεό. Μεγάλωσαν με το Όνομα του Θεού στα χείλη τους. Δίνουν στα παιδιά τους ονόματα που είναι προσωνύμια του Θεού, ώστε να θυμούνται τον Θεό όσο το δυνατό συχνότερα. Δεν υπάρχει χωριό στην Ινδία που να μην έχει έναν μικρό ναό. </w:t>
      </w:r>
    </w:p>
    <w:p>
      <w:pPr>
        <w:pStyle w:val="Normal"/>
        <w:tabs>
          <w:tab w:val="clear" w:pos="720"/>
          <w:tab w:val="left" w:pos="360" w:leader="none"/>
        </w:tabs>
        <w:spacing w:before="0" w:after="120"/>
        <w:ind w:firstLine="288"/>
        <w:jc w:val="both"/>
        <w:rPr/>
      </w:pPr>
      <w:r>
        <w:rPr/>
        <w:t>Ανέκαθεν οι Ινδοί έδιναν μεγαλύτερη σημασία στα πνευματικά θέματα απ’ ότι στα υλικά και τα εγκόσμια. Ανάμεσα στις αιτίες της ειρήνης και της προόδου που σημειώνει σήμερα η Ινδία, η σημαντικότερη είναι η αφοσίωση των κατοίκων της στον Θεό. Σήμερα, πολλές χώρες του κόσμου αντιμετωπίζουν μεγάλα προβλήματα και δυσκολίες. Η Ινδία όμως είναι μακριά από τέτοια προβλήματα. Μπορεί οι κάτοικοί της να αντιμετωπίζουν κάποιες οικονομικές δυσκολίες, αλλά ζουν μια ζωή ευτυχισμένη, με τον νου τους παραδομένο ολοκληρωτικά στο Θέλημα του Θεού.</w:t>
      </w:r>
    </w:p>
    <w:p>
      <w:pPr>
        <w:pStyle w:val="Normal"/>
        <w:tabs>
          <w:tab w:val="clear" w:pos="720"/>
          <w:tab w:val="left" w:pos="360" w:leader="none"/>
        </w:tabs>
        <w:spacing w:before="0" w:after="120"/>
        <w:jc w:val="both"/>
        <w:rPr/>
      </w:pPr>
      <w:r>
        <w:rPr/>
        <w:tab/>
        <w:t xml:space="preserve">Οι Ινδοί έχουν θεμελιώσει τη ζωή τους στην πίστη στον Θείο Εαυτό τους, το Άτμα, και όχι  στα υλικά αγαθά, την περιουσία ή την κοινωνική τους θέση. Όλη τους η ζωή στηρίζεται σ’ αυτήν την πίστη και γι’ αυτό, παρ’ όλες τις αντίξοες συνθήκες, μπορούν και επιτυγχάνουν πρόοδο. Ακόμα και στις καθημερινές τους συζητήσεις παρατηρεί κανείς με πόση συχνότητα επικαλούνται αυτόν τον Θείο Εαυτό λέγοντας π.χ. «Μόνο ο Θεϊκός Εαυτός μου το γνωρίζει αυτό». Δεν πρέπει να περιορίζουμε τις Θεϊκές Ενσαρκώσεις, όπως ο Ράμα, ο Κρίσνα ή ο Ιησούς σε κάποια συγκεκριμένη μορφή. Τα ονόματα αυτά τους δόθηκαν μετά τη γέννησή τους. Δεν γεννήθηκαν με αυτά. </w:t>
      </w:r>
    </w:p>
    <w:p>
      <w:pPr>
        <w:pStyle w:val="Normal"/>
        <w:tabs>
          <w:tab w:val="clear" w:pos="720"/>
          <w:tab w:val="left" w:pos="360" w:leader="none"/>
        </w:tabs>
        <w:spacing w:before="0" w:after="120"/>
        <w:ind w:firstLine="288"/>
        <w:jc w:val="both"/>
        <w:rPr/>
      </w:pPr>
      <w:r>
        <w:rPr/>
        <w:tab/>
        <w:t xml:space="preserve">Οι κάτοικοι αυτής της χώρας ζουν με την πεποίθηση ότι ο Θεός κατοικεί μέσα στις καρδιές τους. Αυτός είναι και ο λόγος που μπορούν να αντέχουν σε όλες τις δυσκολίες και δοκιμασίες της ζωής και να ζουν ευτυχισμένοι. Όπως λέει ο Κρίσνα στην Μπάγκαβαντ Γκίτα, </w:t>
      </w:r>
      <w:r>
        <w:rPr>
          <w:i/>
        </w:rPr>
        <w:t>«Να διατηρείτε τη γαλήνη του νου σας τόσο στην ευτυχία όσο και στη δυστυχία, τόσο στη χαρά όσο και στη λύπη»</w:t>
      </w:r>
      <w:r>
        <w:rPr>
          <w:rStyle w:val="FootnoteCharacters"/>
          <w:rStyle w:val="FootnoteAnchor"/>
          <w:i/>
        </w:rPr>
        <w:footnoteReference w:id="2"/>
      </w:r>
      <w:r>
        <w:rPr>
          <w:i/>
        </w:rPr>
        <w:t xml:space="preserve">. </w:t>
      </w:r>
    </w:p>
    <w:p>
      <w:pPr>
        <w:pStyle w:val="Normal"/>
        <w:tabs>
          <w:tab w:val="clear" w:pos="720"/>
          <w:tab w:val="left" w:pos="360" w:leader="none"/>
        </w:tabs>
        <w:spacing w:before="0" w:after="120"/>
        <w:ind w:firstLine="288"/>
        <w:jc w:val="both"/>
        <w:rPr/>
      </w:pPr>
      <w:r>
        <w:rPr/>
        <w:t>Η χαρά και η λύπη είναι αναπόσπαστο μέρος της ανθρώπινης ζωής. Όταν οι Ινδοί έρχονται αντιμέτωποι με στενοχώριες και προβλήματα, τα θεωρούν ως τους προάγγελους της ευτυχίας. Εξαιτίας αυτής της πίστης κατόρθωσαν να επιβιώσουν και να επιτύχουν τους στόχους τους. Η πίστη τους στον Θεό παραμένει ακλόνητη ακόμα και όταν αντιμετωπίζουν φοβερές καταστροφές, όπως εκρήξεις βομβών, πλημμύρες ή αεροπορικά δυστυχήματα. Όποιος πιστεύει ακράδαντα στον Θεό, ποτέ δεν θα καταβληθεί από τις δυστυχίες και τα προβλήματα. Οι δυσκολίες θα περάσουν και θα διαλυθούν, ακριβώς όπως τα σύννεφα. Όποιος έρχεται σ’ αυτόν τον κόσμο είναι απολύτως βέβαιο πώς κάποτε θα πεθάνει. Όλα έρχονται και παρέρχονται. Μόνο ένα πράγμα παραμένει αναλλοίωτο κι αυτό είναι ο Θεϊκός Εαυτός σας. Οι άνθρωποι φιλοδοξούν να πάνε στον παράδεισο. Πρέπει όμως να ξέρετε ότι ακόμα και ο παράδεισος δεν είναι μια μόνιμη κατάσταση. Το μόνο πράγμα που παραμένει αναλλοίωτο χωρίς να μεταβάλλεται είναι ο Θείος Εαυτός [Άτμα]. Αυτό είναι η μόνη αλήθεια. Ό,τι βλέπετε σ’ αυτό τον κόσμο είναι παροδικό, τα πάντα μεταβάλλονται, μόνο το Άτμα είναι μόνιμο!</w:t>
      </w:r>
    </w:p>
    <w:p>
      <w:pPr>
        <w:pStyle w:val="Normal"/>
        <w:tabs>
          <w:tab w:val="clear" w:pos="720"/>
          <w:tab w:val="left" w:pos="360" w:leader="none"/>
        </w:tabs>
        <w:spacing w:before="0" w:after="120"/>
        <w:jc w:val="both"/>
        <w:rPr>
          <w:b/>
          <w:b/>
        </w:rPr>
      </w:pPr>
      <w:r>
        <w:rPr>
          <w:b/>
        </w:rPr>
        <w:t>Ηθικές Αξίες από το Έπος της Ραμάγιενα</w:t>
      </w:r>
    </w:p>
    <w:p>
      <w:pPr>
        <w:pStyle w:val="Normal"/>
        <w:tabs>
          <w:tab w:val="clear" w:pos="720"/>
          <w:tab w:val="left" w:pos="360" w:leader="none"/>
        </w:tabs>
        <w:spacing w:before="0" w:after="120"/>
        <w:ind w:firstLine="288"/>
        <w:jc w:val="both"/>
        <w:rPr/>
      </w:pPr>
      <w:r>
        <w:rPr/>
        <w:t xml:space="preserve">Μόλις πριν από λίγο, οι φοιτητές έψαλλαν το μπάτζαν, «Καουσάλιατματζα Ράμα Τσαράν, Βαϊντέχι Πρίγια Ράμα Τσαράν, Χάνουματσεβιτα Ράμα Τσαράν, Μπάραταρτσίτα Σρι Ράμα Τσαράν, Αχαλιοντάρακα Ράμα Τσαράν, Λάκσμανα Σέβιτα Ράμα Τσαράν, Πρασάντι Νικέτανα Ράμα Τσαράν», που σημαίνει </w:t>
      </w:r>
      <w:r>
        <w:rPr>
          <w:i/>
          <w:iCs/>
        </w:rPr>
        <w:t>«Να λατρεύετε αδιάλειπτα τα όμορφα σαν τον λωτό Πόδια του Ράμα, γιου της Καουσάλια, που είναι αγαπητά στη Σίτα, που λατρεύονται από τον Μπάρατα και υπηρετούνται από τον Λάκσμανα και τον Χάνουμαν, και που λύτρωσαν την Αχάλια».</w:t>
      </w:r>
      <w:r>
        <w:rPr/>
        <w:t xml:space="preserve"> Ο Ράμα έτρεφε μεγάλη αγάπη για τον Λάκσμανα, περισσότερη από κάθε άλλον άνθρωπο. Το ίδιο όμως και ο Λάκσμανα, Τον αγαπούσε περισσότερο κι από την ίδια τη ζωή του. Ποτέ δεν παρέβη την εντολή του. Αλλά και όλα τα αδέλφια, ο Ράμα, ο Λάκσμανα, ο Μπάρατα και ο Σατρούγκνα, είχαν μεγάλη αγάπη μεταξύ τους. Κυβέρνησαν την Αγιόντγια με σύνεση και ενότητα. Δεν ήταν μόνο ο Ράμα που είχε επωμιστεί την ευθύνη της διακυβέρνησης του βασιλείου. Όλοι οι αδελφοί Του συμμετείχαν και Τον βοήθησαν σημαντικά. </w:t>
      </w:r>
    </w:p>
    <w:p>
      <w:pPr>
        <w:pStyle w:val="Normal"/>
        <w:tabs>
          <w:tab w:val="clear" w:pos="720"/>
          <w:tab w:val="left" w:pos="360" w:leader="none"/>
        </w:tabs>
        <w:spacing w:before="0" w:after="120"/>
        <w:ind w:firstLine="288"/>
        <w:jc w:val="both"/>
        <w:rPr/>
      </w:pPr>
      <w:r>
        <w:rPr/>
        <w:t>Η Ραμάγιενα μας διδάσκει πολλά μαθήματα αρετής και καθήκοντος. Όλες οι προσωπικότητες σ΄ αυτό το μεγάλο έπος θέτουν πρότυπα αρετής για όλη την ανθρωπότητα. Πιο γλυκό κι από τη ζάχαρη, πιο νόστιμο κι από το γιαούρτι, γλυκύτερο κι από το μέλι, είναι το Όνομα του Ράμα. Αλήθεια, υπάρχει κάτι που να είναι γλυκύτερο από το Όνομα του Ράμα; Στοχαστείτε αυτήν την αλήθεια, προσπαθήστε να την κάνετε προσωπικό σας βίωμα και να την εφαρμόζετε στην καθημερινή σας ζωή. Στην πραγματικότητα δεν είναι μόνο η Ραμάγιενα, αλλά και τα άλλα έπη, που προβάλλουν παρόμοιες αξίες και που πρέπει να τα διαβάζετε και να τα μελετάτε. Η Αλήθεια είναι η ανώτερη απ’ όλες τις αξίες. Πραγματικά, το ύψιστο καθήκον που έχει ο άνθρωπος είναι να τηρεί και να ακολουθεί τον δρόμο της Αλήθειας. Το Καθήκον [Ντάρμα] γεννιέται από την Αλήθεια. Από το Ντάρμα γεννιέται η Ειρήνη και μέσα από την Ειρήνη εκδηλώνεται η Αγάπη. Εκεί όπου υπάρχει Αγάπη δεν μπορεί να υπάρξει μίσος. Όποιος έχει Αγάπη μέσα του, δεν μπορεί να καταφύγει στη βία. Η Αλήθεια, το Ντάρμα, η Αγάπη, η Ειρήνη και η Μη-βία είναι οι 5 θεμελιώδεις Ανθρώπινες Αξίες. Μόνο όποιος ακολουθεί και εφαρμόζει τις Ανθρώπινες Αξίες είναι πραγματικός άνθρωπος. Ακόμα και σε μία αν υπολείπεται, δεν μπορεί να είναι σωστός και ολοκληρωμένος άνθρωπος. Συνεπώς, πρέπει να καλλιεργήσετε όλες αυτές τις Αξίες. Δυστυχώς όμως, στις μέρες μας τον δρόμο της Αλήθειας δεν τον ακολουθεί κανένας. Το Ντάρμα ή Ενάρετη Συμπεριφορά δεν εφαρμόζεται πουθενά. Αυτή είναι η και αιτία που ο άνθρωπος είναι χαμένος σ’ έναν κυκεώνα ταραχών. Ο άνθρωπος αναζητά την Ειρήνη, αλλά το μόνο που καταφέρνει να αποκομίσει είναι ένας κομματιασμένος νους (ένα ακόμα λογοπαίγνιο του Σουάμι στα αγγλικά: «</w:t>
      </w:r>
      <w:r>
        <w:rPr>
          <w:lang w:val="en-GB"/>
        </w:rPr>
        <w:t>instead</w:t>
      </w:r>
      <w:r>
        <w:rPr/>
        <w:t xml:space="preserve"> </w:t>
      </w:r>
      <w:r>
        <w:rPr>
          <w:lang w:val="en-GB"/>
        </w:rPr>
        <w:t>of</w:t>
      </w:r>
      <w:r>
        <w:rPr/>
        <w:t xml:space="preserve"> </w:t>
      </w:r>
      <w:r>
        <w:rPr>
          <w:lang w:val="en-GB"/>
        </w:rPr>
        <w:t>peace</w:t>
      </w:r>
      <w:r>
        <w:rPr/>
        <w:t xml:space="preserve">, </w:t>
      </w:r>
      <w:r>
        <w:rPr>
          <w:lang w:val="en-GB"/>
        </w:rPr>
        <w:t>man</w:t>
      </w:r>
      <w:r>
        <w:rPr/>
        <w:t xml:space="preserve"> </w:t>
      </w:r>
      <w:r>
        <w:rPr>
          <w:lang w:val="en-GB"/>
        </w:rPr>
        <w:t>today</w:t>
      </w:r>
      <w:r>
        <w:rPr/>
        <w:t xml:space="preserve"> </w:t>
      </w:r>
      <w:r>
        <w:rPr>
          <w:lang w:val="en-GB"/>
        </w:rPr>
        <w:t>gets</w:t>
      </w:r>
      <w:r>
        <w:rPr/>
        <w:t xml:space="preserve"> </w:t>
      </w:r>
      <w:r>
        <w:rPr>
          <w:lang w:val="en-GB"/>
        </w:rPr>
        <w:t>only</w:t>
      </w:r>
      <w:r>
        <w:rPr/>
        <w:t xml:space="preserve"> </w:t>
      </w:r>
      <w:r>
        <w:rPr>
          <w:lang w:val="en-GB"/>
        </w:rPr>
        <w:t>pieces</w:t>
      </w:r>
      <w:r>
        <w:rPr/>
        <w:t>»). Εξαιτίας της έλλειψης της Ειρήνης έχει χαθεί και η Αγάπη. Επομένως είναι αναγκαίο να καλλιεργείτε μέσα σας την Ειρήνη. Μόνο τότε θα αναβλύσει από μέσα σας η Αγάπη. Και όταν η Αγάπη εδραιωθεί μέσα σας, τότε δεν θα έχετε εχθρούς. Όλοι θα γίνουν φίλοι σας. Αναπτύξτε λοιπόν Αγάπη και θεωρείστε ότι όλοι οι άνθρωποι είναι αδελφοί και αδελφές σας. Αυτό αποτελεί την πεμπτουσία της διδασκαλίας της Ραμάγιενα.</w:t>
      </w:r>
    </w:p>
    <w:p>
      <w:pPr>
        <w:pStyle w:val="Normal"/>
        <w:tabs>
          <w:tab w:val="clear" w:pos="720"/>
          <w:tab w:val="left" w:pos="360" w:leader="none"/>
        </w:tabs>
        <w:spacing w:before="0" w:after="120"/>
        <w:ind w:firstLine="288"/>
        <w:jc w:val="both"/>
        <w:rPr/>
      </w:pPr>
      <w:r>
        <w:rPr/>
        <w:t xml:space="preserve">Με μόνο κίνητρο αυτή την ανιδιοτελή Αγάπη και για να σας παρουσιάσω ακόμα ένα ζωντανό παράδειγμα της εφαρμογής της, ανέλαβα το έργο της στέγασης των παιδιών που επλήγησαν από τις καταστροφικές πλημμύρες στην πολιτεία Ορίσσα. Όλοι πρέπει να αγαπάμε και να βοηθάμε τους συνανθρώπους μας. Η συμφορά που βρήκε τους κατοίκους της Ορίσσα σήμερα, μπορεί να πλήξει κάποιους άλλους αύριο. Όταν κάνουμε τους άλλους ευτυχισμένους, γινόμαστε κι εμείς ευτυχισμένοι. Ας ζούμε λοιπόν με ενότητα και κατανόηση ο ένας για τον άλλο. </w:t>
      </w:r>
    </w:p>
    <w:p>
      <w:pPr>
        <w:pStyle w:val="Normal"/>
        <w:tabs>
          <w:tab w:val="clear" w:pos="720"/>
          <w:tab w:val="left" w:pos="360" w:leader="none"/>
        </w:tabs>
        <w:spacing w:before="0" w:after="120"/>
        <w:ind w:firstLine="288"/>
        <w:jc w:val="both"/>
        <w:rPr/>
      </w:pPr>
      <w:r>
        <w:rPr/>
      </w:r>
    </w:p>
    <w:p>
      <w:pPr>
        <w:pStyle w:val="Normal"/>
        <w:tabs>
          <w:tab w:val="clear" w:pos="720"/>
          <w:tab w:val="left" w:pos="360" w:leader="none"/>
        </w:tabs>
        <w:ind w:firstLine="288"/>
        <w:jc w:val="both"/>
        <w:rPr>
          <w:i/>
          <w:i/>
        </w:rPr>
      </w:pPr>
      <w:r>
        <w:rPr>
          <w:i/>
        </w:rPr>
        <w:t>Ας προχωρούμε πάντα μαζί,</w:t>
      </w:r>
    </w:p>
    <w:p>
      <w:pPr>
        <w:pStyle w:val="Normal"/>
        <w:tabs>
          <w:tab w:val="clear" w:pos="720"/>
          <w:tab w:val="left" w:pos="360" w:leader="none"/>
        </w:tabs>
        <w:ind w:firstLine="288"/>
        <w:jc w:val="both"/>
        <w:rPr>
          <w:i/>
          <w:i/>
        </w:rPr>
      </w:pPr>
      <w:r>
        <w:rPr>
          <w:i/>
        </w:rPr>
        <w:t>Ας είμαστε ενωμένοι και ας προοδεύουμε μαζί,</w:t>
      </w:r>
    </w:p>
    <w:p>
      <w:pPr>
        <w:pStyle w:val="Normal"/>
        <w:tabs>
          <w:tab w:val="clear" w:pos="720"/>
          <w:tab w:val="left" w:pos="360" w:leader="none"/>
        </w:tabs>
        <w:spacing w:before="0" w:after="120"/>
        <w:ind w:firstLine="288"/>
        <w:jc w:val="both"/>
        <w:rPr>
          <w:i/>
          <w:i/>
        </w:rPr>
      </w:pPr>
      <w:r>
        <w:rPr>
          <w:i/>
        </w:rPr>
        <w:t>Ας είμαστε πάντα μαζί κι ας ζούμε με φιλία και αρμονία</w:t>
      </w:r>
    </w:p>
    <w:p>
      <w:pPr>
        <w:pStyle w:val="Normal"/>
        <w:tabs>
          <w:tab w:val="clear" w:pos="720"/>
          <w:tab w:val="left" w:pos="360" w:leader="none"/>
        </w:tabs>
        <w:spacing w:before="0" w:after="120"/>
        <w:ind w:right="506" w:firstLine="288"/>
        <w:jc w:val="center"/>
        <w:rPr/>
      </w:pPr>
      <w:r>
        <w:rPr/>
        <w:t>(Ποίημα στα Τέλουγκου)</w:t>
      </w:r>
    </w:p>
    <w:p>
      <w:pPr>
        <w:pStyle w:val="Normal"/>
        <w:tabs>
          <w:tab w:val="clear" w:pos="720"/>
          <w:tab w:val="left" w:pos="360" w:leader="none"/>
        </w:tabs>
        <w:spacing w:before="0" w:after="120"/>
        <w:ind w:firstLine="288"/>
        <w:jc w:val="both"/>
        <w:rPr/>
      </w:pPr>
      <w:r>
        <w:rPr/>
      </w:r>
    </w:p>
    <w:p>
      <w:pPr>
        <w:pStyle w:val="Normal"/>
        <w:tabs>
          <w:tab w:val="clear" w:pos="720"/>
          <w:tab w:val="left" w:pos="360" w:leader="none"/>
        </w:tabs>
        <w:spacing w:before="0" w:after="120"/>
        <w:ind w:firstLine="288"/>
        <w:jc w:val="both"/>
        <w:rPr/>
      </w:pPr>
      <w:r>
        <w:rPr/>
        <w:t>Μόνον όταν προχωρούμε μαζί και προοδεύουμε μαζί μπορούμε να είμαστε ενωμένοι. Η ενότητα πρέπει να σηματοδοτεί κάθε μας πράξη. Κανείς δεν πρέπει να νιώθει μίσος ή εχθρότητα για κανέναν. Αν προς στιγμή περάσει από το νου σας μια σκέψη μίσους, πρέπει να την αποβάλετε αμέσως από μέσα σας και να την αντικαταστήσετε με μια σκέψη ενότητας. Μόνο η Αγάπη μπορεί να ενώσει όλους τους ανθρώπους μεταξύ τους.</w:t>
      </w:r>
    </w:p>
    <w:p>
      <w:pPr>
        <w:pStyle w:val="Normal"/>
        <w:tabs>
          <w:tab w:val="clear" w:pos="720"/>
          <w:tab w:val="left" w:pos="360" w:leader="none"/>
        </w:tabs>
        <w:spacing w:before="0" w:after="120"/>
        <w:ind w:firstLine="288"/>
        <w:jc w:val="both"/>
        <w:rPr/>
      </w:pPr>
      <w:r>
        <w:rPr/>
        <w:t>[Στο σημείο αυτό ο Μπαγκαβάν περάτωσε την ομιλία Του με τον ύμνο – μπάτζαν, «Πρέμα Μουντίτα Μάνασε Κάχο, Ράμα, Ραμα, Ραμ…», δηλαδή «Με την καρδιά γεμάτη Αγάπη ας υμνήσουμε τη δόξα του γλυκύτατου Ονόματος του Κυρίου… ]</w:t>
      </w:r>
    </w:p>
    <w:p>
      <w:pPr>
        <w:pStyle w:val="TextBody"/>
        <w:rPr>
          <w:b/>
          <w:b/>
        </w:rPr>
      </w:pPr>
      <w:r>
        <w:rPr>
          <w:b/>
        </w:rPr>
        <w:t>- Αποσπάσματα από την Ομιλία του Μπαγκαβάν στην αίθουσα Σάι Κουλβάντ του Πρασάντι Νίλαγιαμ, στις 3 Απριλίου 2009, επέτειο της μνήμης του Ράμα.</w:t>
      </w:r>
    </w:p>
    <w:p>
      <w:pPr>
        <w:pStyle w:val="Normal"/>
        <w:rPr>
          <w:b/>
          <w:b/>
        </w:rPr>
      </w:pPr>
      <w:r>
        <w:rPr>
          <w:b/>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Sukhadukhe Samekruthwa Labhalabhau Jayajaya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7:13:00Z</dcterms:created>
  <dc:creator>Dimitris Bebedelis</dc:creator>
  <dc:description/>
  <cp:keywords/>
  <dc:language>en-US</dc:language>
  <cp:lastModifiedBy>Dimitris Bebedelis</cp:lastModifiedBy>
  <dcterms:modified xsi:type="dcterms:W3CDTF">2009-06-19T17:13:00Z</dcterms:modified>
  <cp:revision>2</cp:revision>
  <dc:subject/>
  <dc:title>Ομιλία του Μπαγκαβάν κατά την επέτειο του εορτασμού του Σρι Ράμα  </dc:title>
</cp:coreProperties>
</file>