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both"/>
        <w:rPr/>
      </w:pPr>
      <w:r>
        <w:rPr>
          <w:i/>
          <w:sz w:val="20"/>
          <w:szCs w:val="20"/>
          <w:lang w:val="el-GR"/>
        </w:rPr>
        <w:t>3</w:t>
      </w:r>
      <w:r>
        <w:rPr>
          <w:i/>
          <w:sz w:val="20"/>
          <w:szCs w:val="20"/>
          <w:vertAlign w:val="superscript"/>
          <w:lang w:val="el-GR"/>
        </w:rPr>
        <w:t>η</w:t>
      </w:r>
      <w:r>
        <w:rPr>
          <w:i/>
          <w:sz w:val="20"/>
          <w:szCs w:val="20"/>
          <w:lang w:val="el-GR"/>
        </w:rPr>
        <w:t xml:space="preserve"> ΟΜΙΛΙΑ ΚΑΤΑ ΤΟΝ ΕΟΡΤΑΣΜΟ ΤΗΣ  ΝΤΑΣΑΡΑ:</w:t>
      </w:r>
    </w:p>
    <w:p>
      <w:pPr>
        <w:pStyle w:val="Normal"/>
        <w:ind w:left="-120" w:hanging="0"/>
        <w:jc w:val="both"/>
        <w:rPr>
          <w:b/>
          <w:b/>
          <w:i/>
          <w:i/>
          <w:sz w:val="20"/>
          <w:szCs w:val="20"/>
          <w:lang w:val="el-GR"/>
        </w:rPr>
      </w:pPr>
      <w:r>
        <w:rPr>
          <w:b/>
          <w:i/>
          <w:sz w:val="20"/>
          <w:szCs w:val="20"/>
          <w:lang w:val="el-GR"/>
        </w:rPr>
      </w:r>
    </w:p>
    <w:p>
      <w:pPr>
        <w:pStyle w:val="Heading1"/>
        <w:spacing w:lineRule="auto" w:line="240"/>
        <w:ind w:left="0" w:right="0" w:hanging="0"/>
        <w:jc w:val="center"/>
        <w:rPr>
          <w:rFonts w:ascii="Times New Roman" w:hAnsi="Times New Roman" w:cs="Times New Roman"/>
          <w:shadow/>
          <w:sz w:val="28"/>
          <w:szCs w:val="28"/>
          <w:lang w:val="en-GB"/>
        </w:rPr>
      </w:pPr>
      <w:r>
        <w:rPr>
          <w:rFonts w:cs="Times New Roman" w:ascii="Times New Roman" w:hAnsi="Times New Roman"/>
          <w:shadow/>
          <w:sz w:val="28"/>
          <w:szCs w:val="28"/>
        </w:rPr>
        <w:t>ΜΗ ΛΗΣΜΟΝΕΙΤΕ ΤΟΝ ΣΚΟΠΟ</w:t>
      </w:r>
    </w:p>
    <w:p>
      <w:pPr>
        <w:pStyle w:val="Heading1"/>
        <w:spacing w:lineRule="auto" w:line="240"/>
        <w:ind w:left="0" w:right="0" w:hanging="0"/>
        <w:jc w:val="center"/>
        <w:rPr>
          <w:rFonts w:ascii="Times New Roman" w:hAnsi="Times New Roman" w:cs="Times New Roman"/>
          <w:sz w:val="28"/>
          <w:szCs w:val="28"/>
        </w:rPr>
      </w:pPr>
      <w:r>
        <w:rPr>
          <w:rFonts w:cs="Times New Roman" w:ascii="Times New Roman" w:hAnsi="Times New Roman"/>
          <w:shadow/>
          <w:sz w:val="28"/>
          <w:szCs w:val="28"/>
        </w:rPr>
        <w:t>ΤΗΣ ΑΝΘΡΩΠΙΝΗΣ ΓΕΝΝΗΣΗΣ</w:t>
      </w:r>
    </w:p>
    <w:p>
      <w:pPr>
        <w:pStyle w:val="Normal"/>
        <w:rPr>
          <w:rFonts w:ascii="Times New Roman" w:hAnsi="Times New Roman" w:cs="Times New Roman"/>
          <w:sz w:val="28"/>
          <w:szCs w:val="28"/>
          <w:lang w:val="el-GR" w:eastAsia="el-GR"/>
        </w:rPr>
      </w:pPr>
      <w:r>
        <w:rPr>
          <w:rFonts w:cs="Times New Roman"/>
          <w:sz w:val="28"/>
          <w:szCs w:val="28"/>
          <w:lang w:val="el-GR" w:eastAsia="el-GR"/>
        </w:rPr>
      </w:r>
    </w:p>
    <w:p>
      <w:pPr>
        <w:pStyle w:val="2"/>
        <w:spacing w:lineRule="auto" w:line="240"/>
        <w:ind w:right="0" w:hanging="0"/>
        <w:rPr>
          <w:rFonts w:ascii="Times New Roman" w:hAnsi="Times New Roman" w:cs="Times New Roman"/>
        </w:rPr>
      </w:pPr>
      <w:r>
        <w:rPr>
          <w:rFonts w:cs="Times New Roman" w:ascii="Times New Roman" w:hAnsi="Times New Roman"/>
        </w:rPr>
        <w:t>Είναι πιθανόν να ανησυχήσατε εξαιτίας της αργοπορημένης προσέλευσής μου. Αλλά εγώ ποτέ δεν μένω αδρανής. Υπήρχαν αφοσιωμένοι μου που περίμεναν να έχουν το Ντάρσαν μου κι εγώ έπρεπε να ικανοποιήσω αυτή την επιθυμία τους. Κάθε τι που κάνω, κάθε έργο που εκτελώ, γίνεται αποκλειστικά χάρη των αφοσιωμένων μου. Δεν υπάρχει κάποιο έργο ή καθήκον που να το εκτελώ προς ίδιον όφελος. Δεν έχω ενσαρκωθεί για να δαπανώ τον χρόνο μου τρώγοντας ή πίνοντας. Ακόμα και το φαγητό που τρώω και το νερό που πίνω, το κάνω προς χάριν των αφοσιωμένων μου, όχι προς ίδιον όφελος. Βρέχω απλά την γλώσσα μου με λίγο νερό για να σας μιλήσω.</w:t>
      </w:r>
    </w:p>
    <w:p>
      <w:pPr>
        <w:pStyle w:val="2"/>
        <w:spacing w:lineRule="auto" w:line="240"/>
        <w:ind w:right="0" w:hanging="0"/>
        <w:rPr>
          <w:rFonts w:ascii="Times New Roman" w:hAnsi="Times New Roman" w:cs="Times New Roman"/>
        </w:rPr>
      </w:pPr>
      <w:r>
        <w:rPr>
          <w:rFonts w:cs="Times New Roman" w:ascii="Times New Roman" w:hAnsi="Times New Roman"/>
        </w:rPr>
        <w:t xml:space="preserve"> </w:t>
      </w:r>
    </w:p>
    <w:p>
      <w:pPr>
        <w:pStyle w:val="Normal"/>
        <w:jc w:val="both"/>
        <w:rPr/>
      </w:pPr>
      <w:r>
        <w:rPr>
          <w:b/>
          <w:lang w:val="el-GR"/>
        </w:rPr>
        <w:t>Πνευματική Παιδεία (</w:t>
      </w:r>
      <w:r>
        <w:rPr>
          <w:b/>
          <w:lang w:val="en-US"/>
        </w:rPr>
        <w:t>Educare</w:t>
      </w:r>
      <w:r>
        <w:rPr>
          <w:b/>
          <w:lang w:val="el-GR"/>
        </w:rPr>
        <w:t>) είναι η Εκδήλωση των Εγγενών Ιδιοτήτων του Ανθρώπου</w:t>
      </w:r>
    </w:p>
    <w:p>
      <w:pPr>
        <w:pStyle w:val="3"/>
        <w:spacing w:lineRule="auto" w:line="240"/>
        <w:ind w:right="0" w:hanging="0"/>
        <w:rPr>
          <w:rFonts w:ascii="Times New Roman" w:hAnsi="Times New Roman" w:cs="Times New Roman"/>
          <w:lang w:val="en-GB"/>
        </w:rPr>
      </w:pPr>
      <w:r>
        <w:rPr>
          <w:rFonts w:cs="Times New Roman" w:ascii="Times New Roman" w:hAnsi="Times New Roman"/>
        </w:rPr>
        <w:t>Σήμερα η συμπεριφορά των ανθρώπων έχει αλλοιωθεί. Η ″μόλυνση″ έχει εισχωρήσει σε κάθε πεδίο της ανθρώπινης ζωής και δραστηριότητας -εγκόσμιας, θρησκευτικής, ηθικής και πνευματικής. Βλέποντας αυτήν την παράδοξη συμπεριφορά του κόσμου, ένας παρατηρητής θα ένοιωθε τη διάθεση αφ’ ενός να γελάσει και αφ’ ετέρου να κλάψει με τη κατάντια του κόσμου.</w:t>
      </w:r>
    </w:p>
    <w:p>
      <w:pPr>
        <w:pStyle w:val="3"/>
        <w:spacing w:lineRule="auto" w:line="240"/>
        <w:ind w:right="0" w:hanging="0"/>
        <w:rPr>
          <w:rFonts w:ascii="Times New Roman" w:hAnsi="Times New Roman" w:cs="Times New Roman"/>
          <w:lang w:val="en-GB"/>
        </w:rPr>
      </w:pPr>
      <w:r>
        <w:rPr>
          <w:rFonts w:cs="Times New Roman" w:ascii="Times New Roman" w:hAnsi="Times New Roman"/>
          <w:lang w:val="en-GB"/>
        </w:rPr>
      </w:r>
    </w:p>
    <w:p>
      <w:pPr>
        <w:pStyle w:val="Normal"/>
        <w:jc w:val="both"/>
        <w:rPr/>
      </w:pPr>
      <w:r>
        <w:rPr>
          <w:lang w:val="el-GR"/>
        </w:rPr>
        <w:t>Η ανθρώπινη φύση είναι εξαιρετικά ιερή. Ο καθένας οφείλει να καλλιεργήσει την ανθρώπινη φύση του τόσο μέσω της εκπαίδευσης (</w:t>
      </w:r>
      <w:r>
        <w:rPr>
          <w:lang w:val="en-US"/>
        </w:rPr>
        <w:t>education</w:t>
      </w:r>
      <w:r>
        <w:rPr>
          <w:lang w:val="el-GR"/>
        </w:rPr>
        <w:t>) όσο και μέσω της Πνευματικής Παιδείας (</w:t>
      </w:r>
      <w:r>
        <w:rPr>
          <w:lang w:val="en-US"/>
        </w:rPr>
        <w:t>Educare</w:t>
      </w:r>
      <w:r>
        <w:rPr>
          <w:lang w:val="el-GR"/>
        </w:rPr>
        <w:t>). Η εγκόσμια εκπαίδευση συνίσταται στη συλλογή γνώσεων μέσω της μελέτης βιβλίων. Η Πνευματική Παιδεία (</w:t>
      </w:r>
      <w:r>
        <w:rPr>
          <w:lang w:val="en-US"/>
        </w:rPr>
        <w:t>Educare</w:t>
      </w:r>
      <w:r>
        <w:rPr>
          <w:lang w:val="el-GR"/>
        </w:rPr>
        <w:t>) όμως διαφέρει της εγκόσμιας εκπαίδευσης, διότι πηγάζει απ’ ευθείας από την καρδιά. Μέσα σε κάθε άνθρωπο υπάρχει μία λανθάνουσα δύναμη η οποία μπορεί να εκδηλωθεί μέσω της πνευματικής άσκησης. Ρωτάτε τι είναι εκείνο που πρέπει να εκδηλωθεί; Είναι οι Ανθρώπινες Αξίες της Αλήθειας, της Αρετής, της Ειρήνης, της Αγάπης και της Μη – βίας.</w:t>
      </w:r>
    </w:p>
    <w:p>
      <w:pPr>
        <w:pStyle w:val="Normal"/>
        <w:jc w:val="both"/>
        <w:rPr/>
      </w:pPr>
      <w:r>
        <w:rPr/>
      </w:r>
    </w:p>
    <w:p>
      <w:pPr>
        <w:pStyle w:val="Normal"/>
        <w:jc w:val="both"/>
        <w:rPr/>
      </w:pPr>
      <w:r>
        <w:rPr>
          <w:lang w:val="el-GR"/>
        </w:rPr>
        <w:t>Η πρώτη από τις Ανθρώπινες Αξίες είναι η Αλήθεια. Αλήθεια είναι η εναρμόνιση των σκέψεων, των λόγων και των πράξεών σας. Αληθινοί άνθρωποι είναι εκείνοι των οποίων οι σκέψεις, τα λόγια και οι πράξεις βρίσκονται σε πλήρη αρμονία. Αυτή είναι η Αλήθεια που δίδαξαν τόσες μεγάλες και ευγενείς ψυχές και η οποία πηγάζει απ’ ευθείας από την καρδιά. Η δεύτερη Ανθρώπινη Αξία είναι η Αρετή (Ντάρμα). Δεν υπάρχει μεγαλύτερη Αρετή από την τήρηση της Αλήθειας. Η Αρετή έχει ως θεμέλιο την Αλήθεια. Η τρίτη Ανθρώπινη Αξία είναι η Ειρήνη (Σάντι). Αν ρωτούσατε οποιονδήποτε εκατομμυριούχο: «Έχετε αποκτήσει όλα τα υλικά αγαθά. Αισθάνεστε όμως ειρήνη, εσωτερική γαλήνη;» εκείνος θα σας απαντούσε αμέσως: «Έχω όντως αποκτήσει τα πάντα, αλλά όχι την πολυπόθητη ειρήνη και εσωτερική γαλήνη!» Ποιος μπορεί να χαρίσει αυτήν την Αξία σε κάποιον άλλον; Κανείς! Η ειρήνη και η εσωτερική γαλήνη πηγάζει από την καρδιά. Στον σημερινό κόσμο, συναντά κανείς μόνο “κομμάτια και θρύψαλα” (</w:t>
      </w:r>
      <w:r>
        <w:rPr>
          <w:lang w:val="en-US"/>
        </w:rPr>
        <w:t>pieces</w:t>
      </w:r>
      <w:r>
        <w:rPr>
          <w:lang w:val="el-GR"/>
        </w:rPr>
        <w:t>)  και όχι ειρήνη (</w:t>
      </w:r>
      <w:r>
        <w:rPr>
          <w:lang w:val="en-US"/>
        </w:rPr>
        <w:t>peace</w:t>
      </w:r>
      <w:r>
        <w:rPr>
          <w:lang w:val="el-GR"/>
        </w:rPr>
        <w:t>)! Η τέταρτη Αξία είναι η Αγάπη. Η Αγάπη εκφράζεται από τα μύχια της καρδιάς ενός ανθρώπου και αποτελεί την ίδια την πνοή της ζωής του. Ο κόσμος δεν θα μπορούσε να υπάρξει χωρίς την Αγάπη. Η πέμπτη Αξία είναι η Μη – βία. Ο Βούδδας δίδαξε ότι η Μη – βία είναι το ύψιστο καθήκον κάθε ανθρώπου. Δυστυχώς όμως, στον σημερινό κόσμο όπου και να στρέψει κανείς το βλέμμα του συναντά μόνο βία. Όπως και όλες οι Ανθρώπινες Αξίες, η Μη – βία πηγάζει από την καρδιά.</w:t>
      </w:r>
    </w:p>
    <w:p>
      <w:pPr>
        <w:pStyle w:val="Normal"/>
        <w:jc w:val="both"/>
        <w:rPr/>
      </w:pPr>
      <w:r>
        <w:rPr/>
      </w:r>
    </w:p>
    <w:p>
      <w:pPr>
        <w:pStyle w:val="Normal"/>
        <w:jc w:val="both"/>
        <w:rPr/>
      </w:pPr>
      <w:r>
        <w:rPr>
          <w:lang w:val="el-GR"/>
        </w:rPr>
        <w:t>Οι πέντε αυτές Ανθρώπινες Αξίες δεν είναι δυνατό να διαχωριστούν η μία από την άλλη – είναι άρρηκτα συνδεδεμένες μεταξύ τους. Αυτές οι πέντε Αξίες είναι το ιερό δώρο του Θεού στον άνθρωπο. Γι’ αυτό το λόγο, κάθε άνθρωπος οφείλει να τις εκφράζει και να τις εφαρμόζει έμπρακτα στη ζωή του. Αυτή είναι η πεμπτουσία της Πνευματικής Παιδείας (</w:t>
      </w:r>
      <w:r>
        <w:rPr>
          <w:lang w:val="en-US"/>
        </w:rPr>
        <w:t>Educare</w:t>
      </w:r>
      <w:r>
        <w:rPr>
          <w:lang w:val="el-GR"/>
        </w:rPr>
        <w:t>).</w:t>
      </w:r>
    </w:p>
    <w:p>
      <w:pPr>
        <w:pStyle w:val="Normal"/>
        <w:jc w:val="both"/>
        <w:rPr/>
      </w:pPr>
      <w:r>
        <w:rPr/>
      </w:r>
    </w:p>
    <w:p>
      <w:pPr>
        <w:pStyle w:val="Normal"/>
        <w:jc w:val="both"/>
        <w:rPr>
          <w:lang w:val="el-GR"/>
        </w:rPr>
      </w:pPr>
      <w:r>
        <w:rPr>
          <w:lang w:val="el-GR"/>
        </w:rPr>
        <w:t>Ποια είναι η πρώτιστη ιδιότητα που πρέπει να διαθέτει ένας άνθρωπος; Είναι το να λέει μόνο την αλήθεια. Η αναληθής, ανεύθυνη και απερίσκεπτη ομιλία δεν συνιστά ανθρώπινη ιδιότητα. Μια και η γλώσσα δεν έχει κόκαλα, οι άνθρωποι συχνά τη στρέφουν όπου και όπως τους συμφέρει. Μπορεί όμως αυτό να αποτελεί Αλήθεια; Αντιθέτως, η Αλήθεια πρέπει ‘να είναι κολλημένη’ στη γλώσσα κάθε ανθρώπου. Προτού μιλήσει κανείς, οφείλει να εξετάσει αν αυτό που θα πει εκφράζει την αλήθεια. Η Αλήθεια είναι μία, όχι δύο. Η Αλήθεια είναι υπεράνω κάθε δυαδικότητας ή χωριστότητας. Ο άνθρωπος οφείλει να εκφράζει την Αλήθεια που πηγάζει από την καρδιά του. Ολόκληρος ο κόσμος, το Σύμπαν, αποτελεί μια  εκδήλωση της Αλήθειας. Η Αλήθεια είναι το αμετάβλητο θεμέλιο των πάντων.</w:t>
      </w:r>
    </w:p>
    <w:p>
      <w:pPr>
        <w:pStyle w:val="Normal"/>
        <w:jc w:val="both"/>
        <w:rPr>
          <w:lang w:val="el-GR"/>
        </w:rPr>
      </w:pPr>
      <w:r>
        <w:rPr>
          <w:lang w:val="el-GR"/>
        </w:rPr>
        <w:t xml:space="preserve">  </w:t>
      </w:r>
    </w:p>
    <w:p>
      <w:pPr>
        <w:pStyle w:val="Normal"/>
        <w:jc w:val="both"/>
        <w:rPr>
          <w:b/>
          <w:b/>
          <w:lang w:val="el-GR"/>
        </w:rPr>
      </w:pPr>
      <w:r>
        <w:rPr>
          <w:b/>
          <w:lang w:val="el-GR"/>
        </w:rPr>
        <w:t>Ελέγχετε τις Σκέψεις σας</w:t>
      </w:r>
    </w:p>
    <w:p>
      <w:pPr>
        <w:pStyle w:val="Normal"/>
        <w:jc w:val="both"/>
        <w:rPr>
          <w:lang w:val="el-GR"/>
        </w:rPr>
      </w:pPr>
      <w:r>
        <w:rPr>
          <w:lang w:val="el-GR"/>
        </w:rPr>
        <w:t>Τα πέντε στοιχεία της Δημιουργίας είναι τα φυσικά συστατικά όλης της Δημιουργίας. Τα πάντα στην πλάση δομούνται από τα πέντε στοιχεία, τα οποία ενυπάρχουν σε όλα τα δημιουργήματα της Φύσης. Παρομοίως, οι πέντε Ανθρώπινες Αξίες ενυπάρχουν εκ φύσεως στην καρδιά κάθε άνθρώπου. Ο άνθρωπος οφείλει να τις εκφράζει – μόνο τότε ακολουθεί πραγματικά τη φύση του. Οι πέντε αυτές Αξίες πηγάζουν και ρέουν αυθόρμητα από την πηγή τους, την ανθρώπινη καρδιά – δεν είναι δυνατό να επιβληθούν δια της βίας απ’ έξω.</w:t>
      </w:r>
    </w:p>
    <w:p>
      <w:pPr>
        <w:pStyle w:val="Normal"/>
        <w:jc w:val="both"/>
        <w:rPr/>
      </w:pPr>
      <w:r>
        <w:rPr/>
      </w:r>
    </w:p>
    <w:p>
      <w:pPr>
        <w:pStyle w:val="Normal"/>
        <w:jc w:val="both"/>
        <w:rPr>
          <w:lang w:val="el-GR"/>
        </w:rPr>
      </w:pPr>
      <w:r>
        <w:rPr>
          <w:lang w:val="el-GR"/>
        </w:rPr>
        <w:t xml:space="preserve">Η Αλήθεια είναι αγνή και άσπιλη. Η Αγάπη είναι ανιδιοτελής. Κατά συνέπεια, κάθε άνθρωπος οφείλει να ζει μια αγνή, άσπιλη και ανιδιοτελή ζωή. Τότε, η Αλήθεια και η Αγάπη θα ρέουν φυσικά και αυθόρμητα από την καρδιά του. Η Αγάπη ούτε  επιζητεί κάποιο αντάλλαγμα, ούτε απορρίπτει κανέναν. Ο εγωισμός αντιθέτως, ταλαιπωρεί και βασανίζει τον άνθρωπο με πολλούς και ανεπαίσθητους τρόπους. Για τον λόγο αυτό, ο άνθρωπος δεν πρέπει να επιτρέπει στον εγωισμό ούτε καν να τον πλησιάσει. Όταν ο άνθρωπος είναι διαποτισμένος με Αγάπη, ο εγωισμός δεν μπορεί καν να τον αγγίξει. Συνεπώς, πρέπει να καλλιεργείτε μέσα σας Αγάπη. Η Αγάπη είναι το ύψιστο καθήκον σας και ο μόνος Θεός σας! Εάν έχετε Αγάπη, θα αναπτύξετε αυτομάτως και την ιδιότητα της Μη – βίας. Γιατί όπου υπάρχει Αγάπη, εκεί δεν υπάρχει χώρος για βία. Με τον τρόπο αυτόν, όταν ο άνθρωπος αναπτύσσει και εκφράζει την Αλήθεια, την Αρετή, την Ειρήνη, την Αγάπη και τη Μη – βία, ακολουθεί την ορθή πνευματική ατραπό και η διάνοιά του φωτίζεται. </w:t>
      </w:r>
    </w:p>
    <w:p>
      <w:pPr>
        <w:pStyle w:val="Normal"/>
        <w:jc w:val="both"/>
        <w:rPr>
          <w:lang w:val="el-GR"/>
        </w:rPr>
      </w:pPr>
      <w:r>
        <w:rPr>
          <w:lang w:val="el-GR"/>
        </w:rPr>
        <w:t xml:space="preserve">   </w:t>
      </w:r>
    </w:p>
    <w:p>
      <w:pPr>
        <w:pStyle w:val="Style14"/>
        <w:spacing w:lineRule="auto" w:line="240"/>
        <w:ind w:left="720" w:right="567" w:hanging="0"/>
        <w:rPr>
          <w:rFonts w:ascii="Times New Roman" w:hAnsi="Times New Roman" w:cs="Times New Roman"/>
        </w:rPr>
      </w:pPr>
      <w:r>
        <w:rPr>
          <w:rFonts w:cs="Times New Roman" w:ascii="Times New Roman" w:hAnsi="Times New Roman"/>
        </w:rPr>
        <w:t>Όλοι, αναπόφευκτα, θα αντιμετωπίσουν κάποτε τις συνέπειες των πράξεών τους. Κανείς δεν είναι σε θέση να ξεφύγει από τις συνέπειες των πράξεών του.</w:t>
        <w:tab/>
      </w:r>
    </w:p>
    <w:p>
      <w:pPr>
        <w:pStyle w:val="Normal"/>
        <w:jc w:val="center"/>
        <w:rPr>
          <w:lang w:val="el-GR"/>
        </w:rPr>
      </w:pPr>
      <w:r>
        <w:rPr>
          <w:lang w:val="el-GR"/>
        </w:rPr>
        <w:t>(Ποίημα στα Τέλουγκου)</w:t>
      </w:r>
    </w:p>
    <w:p>
      <w:pPr>
        <w:pStyle w:val="Normal"/>
        <w:jc w:val="center"/>
        <w:rPr/>
      </w:pPr>
      <w:r>
        <w:rPr/>
      </w:r>
    </w:p>
    <w:p>
      <w:pPr>
        <w:pStyle w:val="Normal"/>
        <w:jc w:val="both"/>
        <w:rPr>
          <w:lang w:val="el-GR"/>
        </w:rPr>
      </w:pPr>
      <w:r>
        <w:rPr>
          <w:lang w:val="el-GR"/>
        </w:rPr>
        <w:t>Ακόμα και η γέννηση, που κάνει τον άνθρωπο να χαίρεται, και ο θάνατος που τον κάνει να θλίβεται, δεν είναι παρά αποτελέσματα του νόμου του Κάρμα. Οφείλει κανείς να πιστεύει ότι κάθε τι συμβαίνει σύμφωνα με το θέλημα του Θεού. Όμως, οι άνθρωποι θεωρούν την μεν ευτυχία ως ευλογία σταλμένη από τον Θεό, ενώ τη δυστυχία τους δεν είναι σε θέση να την αποδεχθούν και πολλές φορές κατηγορούν γι’ αυτήν τον Θεό ή την αποδίδουν στους άλλους. Θα έπρεπε όμως να θεωρούν τα πάντα, τη χαρά και τη λύπη, την ευτυχία και τη δυστυχία, την επιτυχία και την απώλεια ή ζημία, ως ευλογίες σταλμένες από τον Θεό και να μην επηρεάζονται απ’ αυτές. Όλες είναι φαινόμενα πρόσκαιρα. σαν τα διαβατικά σύννεφα.</w:t>
      </w:r>
    </w:p>
    <w:p>
      <w:pPr>
        <w:pStyle w:val="Normal"/>
        <w:jc w:val="both"/>
        <w:rPr>
          <w:i/>
          <w:i/>
        </w:rPr>
      </w:pPr>
      <w:r>
        <w:rPr>
          <w:i/>
        </w:rPr>
      </w:r>
    </w:p>
    <w:p>
      <w:pPr>
        <w:pStyle w:val="Normal"/>
        <w:jc w:val="both"/>
        <w:rPr>
          <w:i/>
          <w:i/>
          <w:lang w:val="el-GR"/>
        </w:rPr>
      </w:pPr>
      <w:r>
        <w:rPr>
          <w:i/>
          <w:lang w:val="el-GR"/>
        </w:rPr>
        <w:t>Αγαπητοί σπουδαστές!</w:t>
      </w:r>
    </w:p>
    <w:p>
      <w:pPr>
        <w:pStyle w:val="Normal"/>
        <w:jc w:val="both"/>
        <w:rPr/>
      </w:pPr>
      <w:r>
        <w:rPr>
          <w:lang w:val="el-GR"/>
        </w:rPr>
        <w:t xml:space="preserve">Τα σύννεφα που κινούνται στον ουρανό ορισμένες φορές καλύπτουν τον ήλιο. Όμως, έρχονται και παρέρχονται. Παρομοίως, τα σύννεφα των σκέψεων κινούνται στο εσωτερικό στερέωμα της καρδιάς, καλύπτοντας τη σελήνη του νου και τον ήλιο της διάνοιας (δηλ. του ανώτερου εαυτού ή συνείδησης). Μια Βεδική προσευχή αναφέρει: </w:t>
      </w:r>
      <w:r>
        <w:rPr>
          <w:i/>
          <w:iCs/>
          <w:lang w:val="el-GR"/>
        </w:rPr>
        <w:t>“Η σελήνη γεννιέται από τον νου του Υπέρτατου Όντος”</w:t>
      </w:r>
      <w:r>
        <w:rPr>
          <w:lang w:val="el-GR"/>
        </w:rPr>
        <w:t>. Ο νους έχει τη φύση της σελήνης, δηλ. μεταβάλλεται, ενώ η διάνοια αντανακλά το φως του ήλιου που συμβολίζει το Φως του Θεού.</w:t>
      </w:r>
    </w:p>
    <w:p>
      <w:pPr>
        <w:pStyle w:val="Normal"/>
        <w:jc w:val="both"/>
        <w:rPr/>
      </w:pPr>
      <w:r>
        <w:rPr/>
      </w:r>
    </w:p>
    <w:p>
      <w:pPr>
        <w:pStyle w:val="Normal"/>
        <w:jc w:val="both"/>
        <w:rPr>
          <w:lang w:val="el-GR"/>
        </w:rPr>
      </w:pPr>
      <w:r>
        <w:rPr>
          <w:lang w:val="el-GR"/>
        </w:rPr>
        <w:t>Ορισμένες φορές τα σύννεφα των σκέψεων γίνονται πολύ πυκνά. Αυτό συμβαίνει κυρίως κατά τη νεαρή ηλικία ενός ατόμου. Τότε, αυτά τα σκοτεινά σύννεφα μεταφέρουν το βαρύ φορτίο της βροχής των επιθυμιών. Όταν υπάρχουν τέτοια πυκνά σύννεφα, συγκαλύπτουν τη σελήνη και τον ήλιο. Κατά τη δύσκολη αυτή ηλικία, ο νους γεμίζει με πολλές σκέψεις και επιθυμίες που μπορούν να δημιουργήσουν κάθε λογής προβλήματα. Όταν σας κατακλύζουν τέτοιες σκέψεις και επιθυμίες, λησμονείτε ακόμα και την ανθρώπινη φύση σας. Γι΄ αυτό, αυτά τα πυκνά σύννεφα πρέπει να τα διαλύετε. Από πού προήλθαν όλα αυτά τα σύννεφα; Από τις σκέψεις και τις επιθυμίες σας. Μόλις όμως απομακρυνθούν αυτά τα σύννεφα, εμφανίζεται ο ήλιος που συγκάλυπταν και λάμπει εκτυφλωτικά! Παρομοίως, όταν τα σύννεφα των σκέψεων, των επιθυμιών και των εσωτερικών αναταραχών απομακρυνθούν από το στερέωμα της πνευματικής καρδιάς, αποκαλύπτεται ο υπέρλαμπρος ήλιος της Αλήθειας. Πρέπει λοιπόν πριν από καθετί άλλο, να ελέγχετε τις σκέψεις, τις εσωτερικές αναταραχές και τις επιθυμίες σας. Τότε, τόσο ο νους, όσο και η διάνοιά σας (που αντιστοιχούν στη σελήνη και τον ήλιο) θα ακτινοβολούν ανεμπόδιστα το φως τους.</w:t>
      </w:r>
    </w:p>
    <w:p>
      <w:pPr>
        <w:pStyle w:val="Normal"/>
        <w:jc w:val="both"/>
        <w:rPr/>
      </w:pPr>
      <w:r>
        <w:rPr/>
      </w:r>
    </w:p>
    <w:p>
      <w:pPr>
        <w:pStyle w:val="Normal"/>
        <w:jc w:val="both"/>
        <w:rPr>
          <w:b/>
          <w:b/>
          <w:lang w:val="el-GR"/>
        </w:rPr>
      </w:pPr>
      <w:r>
        <w:rPr>
          <w:b/>
          <w:lang w:val="el-GR"/>
        </w:rPr>
        <w:t>Να Επιδιώκετε τη Συναναστροφή Ευγενών Ψυχών</w:t>
      </w:r>
    </w:p>
    <w:p>
      <w:pPr>
        <w:pStyle w:val="Normal"/>
        <w:jc w:val="both"/>
        <w:rPr/>
      </w:pPr>
      <w:r>
        <w:rPr>
          <w:lang w:val="el-GR"/>
        </w:rPr>
        <w:t>Ο ανθρώπινος νους είναι ένα σύνολο σκέψεων. Όταν κάποιος ελέγχει τις σκέψεις του, έχει διαυγή νου. Ο Ναρέντρα, δηλ. ο Σουάμι Βιβεκανάντα, προσπάθησε πολύ να κυριαρχήσει στον νου του. Η καρδιά του εξαγνίστηκε μόνον όταν κατόρθωσε να κυριαρχήσει στις σκέψεις του. Τότε, αυτόματα, αναδύθηκε από μέσα του η σκέψη: “Είμαι πολύ υπερήφανος που γεννήθηκα Ινδός. Πόσο αγνή και ιερή χώρα  είναι η Ινδία!” Σε οποιαδήποτε χώρα κι αν ταξίδευε, διακήρυσσε υπερήφανα στους ακροατές του: “Έρχομαι από την ιερή χώρα της Ινδίας!” Και τους έκανε όλους να σκεφθούν την ιερότητα αυτής της χώρας, με αποτέλεσμα όλοι να αποκτούν μία αίσθηση του μεγαλείου της. Και εσείς οφείλετε να αναλογίζεστε το μεγαλείο της ιερής πατρίδας μας. Σήμερα όμως, οι περισσότεροι σπουδαστές δεν διαβάζουν τις βιογραφίες τέτοιων μεγάλων και ευγενών ψυχών, όπως του Σουάμι Βιβεκάναντα και του Σουάμι Ραμακρίσνα Παραμαχάμσα. Προτιμούν δυστυχώς να διαβάζουν χυδαίες ιστορίες και περιοδικά ευτελούς περιεχομένου, θεωρώντας τα υψηλής ποιότητας φιλολογία.</w:t>
      </w:r>
    </w:p>
    <w:p>
      <w:pPr>
        <w:pStyle w:val="Normal"/>
        <w:jc w:val="both"/>
        <w:rPr/>
      </w:pPr>
      <w:r>
        <w:rPr/>
      </w:r>
    </w:p>
    <w:p>
      <w:pPr>
        <w:pStyle w:val="Normal"/>
        <w:jc w:val="both"/>
        <w:rPr>
          <w:lang w:val="el-GR"/>
        </w:rPr>
      </w:pPr>
      <w:r>
        <w:rPr>
          <w:lang w:val="el-GR"/>
        </w:rPr>
        <w:t>Ο Θεός είναι ο Εσώτερος Κάτοικος όλων των όντων. Είναι πανταχού Παρών και τα πάντα Πληρών. Όπως λέγει και η αρχαία ρήση: “Το Ένα και μοναδικό Θείο Πνεύμα (Άτμα) ενοικεί σε όλα τα πλάσματα.” Μπορεί κάποιος να αναρωτηθεί: “Εφόσον το Ίδιο Θείο Πνεύμα ενοικεί σε όλους, γιατί να μην κάνω παρέα με τον τάδε ή τον δείνα;” Όμως, εάν τα αισθήματα, η συμπεριφορά και οι σκέψεις κάποιου δεν είναι ορθά και ηθικά, δεν πρέπει να τον κάνετε φίλο σας. Εάν αρχίσετε φιλία μαζί του, σιγά - σιγά θα γίνετε κι εσείς σαν κι αυτόν. “Πες μου με ποιον κάθεσαι, να σου πω ποιος είσαι,” λέει η λαϊκή σοφία. Γι’ αυτό, πρέπει να κάνετε παρέα μόνον με καλούς και ενάρετους ανθρώπους. Για το λόγο αυτό και ο Άντι Σάνκαρα ανέφερε χαρακτηριστικά:</w:t>
      </w:r>
    </w:p>
    <w:p>
      <w:pPr>
        <w:pStyle w:val="Normal"/>
        <w:jc w:val="both"/>
        <w:rPr/>
      </w:pPr>
      <w:r>
        <w:rPr/>
      </w:r>
    </w:p>
    <w:p>
      <w:pPr>
        <w:pStyle w:val="Normal"/>
        <w:ind w:left="720" w:hanging="0"/>
        <w:jc w:val="both"/>
        <w:rPr>
          <w:i/>
          <w:i/>
          <w:lang w:val="el-GR"/>
        </w:rPr>
      </w:pPr>
      <w:r>
        <w:rPr>
          <w:i/>
          <w:lang w:val="el-GR"/>
        </w:rPr>
        <w:t>“</w:t>
      </w:r>
      <w:r>
        <w:rPr>
          <w:i/>
          <w:lang w:val="el-GR"/>
        </w:rPr>
        <w:t>Οι καλές συναναστροφές οδηγούν στη μη- προσκόλληση,</w:t>
      </w:r>
    </w:p>
    <w:p>
      <w:pPr>
        <w:pStyle w:val="Normal"/>
        <w:ind w:left="720" w:hanging="0"/>
        <w:jc w:val="both"/>
        <w:rPr>
          <w:i/>
          <w:i/>
          <w:lang w:val="el-GR"/>
        </w:rPr>
      </w:pPr>
      <w:r>
        <w:rPr>
          <w:i/>
          <w:lang w:val="el-GR"/>
        </w:rPr>
        <w:t>Η μη – προσκόλληση οδηγεί στην απελευθέρωση από την πλάνη,</w:t>
      </w:r>
    </w:p>
    <w:p>
      <w:pPr>
        <w:pStyle w:val="Normal"/>
        <w:ind w:left="720" w:hanging="0"/>
        <w:jc w:val="both"/>
        <w:rPr>
          <w:i/>
          <w:i/>
          <w:lang w:val="el-GR"/>
        </w:rPr>
      </w:pPr>
      <w:r>
        <w:rPr>
          <w:i/>
          <w:lang w:val="el-GR"/>
        </w:rPr>
        <w:t>Η απελευθέρωση από την πλάνη οδηγεί στην αναλλοίωτη Αλήθεια,,</w:t>
      </w:r>
    </w:p>
    <w:p>
      <w:pPr>
        <w:pStyle w:val="Normal"/>
        <w:ind w:left="720" w:hanging="0"/>
        <w:jc w:val="both"/>
        <w:rPr/>
      </w:pPr>
      <w:r>
        <w:rPr>
          <w:i/>
          <w:lang w:val="el-GR"/>
        </w:rPr>
        <w:t>Η αναλλοίωτη Αλήθεια οδηγεί στην λύτρωση.”</w:t>
      </w:r>
      <w:r>
        <w:rPr>
          <w:rStyle w:val="FootnoteCharacters"/>
          <w:rStyle w:val="FootnoteAnchor"/>
          <w:i/>
          <w:lang w:val="el-GR"/>
        </w:rPr>
        <w:footnoteReference w:id="2"/>
      </w:r>
      <w:r>
        <w:rPr>
          <w:i/>
          <w:lang w:val="el-GR"/>
        </w:rPr>
        <w:t xml:space="preserve">    </w:t>
      </w:r>
    </w:p>
    <w:p>
      <w:pPr>
        <w:pStyle w:val="Normal"/>
        <w:ind w:left="720" w:hanging="0"/>
        <w:jc w:val="center"/>
        <w:rPr>
          <w:iCs/>
        </w:rPr>
      </w:pPr>
      <w:r>
        <w:rPr>
          <w:iCs/>
          <w:lang w:val="el-GR"/>
        </w:rPr>
        <w:t>[Σανσκριτικοί στίχοι]</w:t>
      </w:r>
    </w:p>
    <w:p>
      <w:pPr>
        <w:pStyle w:val="Normal"/>
        <w:ind w:left="720" w:hanging="0"/>
        <w:jc w:val="center"/>
        <w:rPr>
          <w:i/>
          <w:i/>
          <w:iCs/>
        </w:rPr>
      </w:pPr>
      <w:r>
        <w:rPr>
          <w:i/>
          <w:iCs/>
        </w:rPr>
      </w:r>
    </w:p>
    <w:p>
      <w:pPr>
        <w:pStyle w:val="TextBody"/>
        <w:spacing w:lineRule="auto" w:line="240"/>
        <w:ind w:right="0" w:hanging="0"/>
        <w:rPr>
          <w:rFonts w:ascii="Times New Roman" w:hAnsi="Times New Roman" w:cs="Times New Roman"/>
          <w:lang w:val="en-GB"/>
        </w:rPr>
      </w:pPr>
      <w:r>
        <w:rPr>
          <w:rFonts w:cs="Times New Roman" w:ascii="Times New Roman" w:hAnsi="Times New Roman"/>
        </w:rPr>
        <w:t>Πάντοτε να αναζητείτε τη συναναστροφή με μεγάλες και ευγενείς ψυχές. Τα λόγια σας να είναι πάντοτε αγνά. Πάντα να βλέπετε το καλό, να κάνετε το καλό και να σκέπτεστε το καλό. Με τον τρόπο αυτό, θα γίνετε καλοί. Μη διαβάζετε ευτελή ή χυδαία έντυπα. Το να διαβάζετε τέτοια περιοδικά ισοδυναμεί με το να συναναστρέφεστε κακούς ανθρώπους. Σήμερα δεν επιθυμώ να σας μιλήσω για πνευματικά θέματα ή για τον Θεό. Η μόνη Μου επιθυμία είναι να σας τονίσω να ακολουθείτε την οδό της Αλήθειας στις υποθέσεις της καθημερινής ζωής σας. Οι πέντε Ανθρώπινες Αξίες, Αλήθεια, Αρετή, Ειρήνη, Αγάπη, Μη - βία, ενυπάρχουν εγγενώς μέσα σας και είναι τόσο σημαντικές όπως οι πέντε ζωτικές λειτουργίες του σώματός σας. Τα έξη αρνητικά στοιχεία, δηλ. η λαγνεία, ο θυμός, η απληστία, η πλάνη, η υπεροψία και η ζήλια, προέρχονται έξωθεν. Κρατείστε λοιπόν αυτές τις κακές ιδιότητες έξω από σας και εκδηλώνετε τις εγγενείς, θεϊκές ιδιότητές σας, τις πέντε Ανθρώπινες Αξίες.</w:t>
      </w:r>
    </w:p>
    <w:p>
      <w:pPr>
        <w:pStyle w:val="TextBody"/>
        <w:spacing w:lineRule="auto" w:line="240"/>
        <w:ind w:right="0" w:hanging="0"/>
        <w:rPr>
          <w:rFonts w:ascii="Times New Roman" w:hAnsi="Times New Roman" w:cs="Times New Roman"/>
          <w:lang w:val="en-GB"/>
        </w:rPr>
      </w:pPr>
      <w:r>
        <w:rPr>
          <w:rFonts w:cs="Times New Roman" w:ascii="Times New Roman" w:hAnsi="Times New Roman"/>
          <w:lang w:val="en-GB"/>
        </w:rPr>
      </w:r>
    </w:p>
    <w:p>
      <w:pPr>
        <w:pStyle w:val="Normal"/>
        <w:jc w:val="both"/>
        <w:rPr>
          <w:b/>
          <w:b/>
          <w:lang w:val="el-GR"/>
        </w:rPr>
      </w:pPr>
      <w:r>
        <w:rPr>
          <w:b/>
          <w:lang w:val="el-GR"/>
        </w:rPr>
        <w:t>Η Πίστη Είναι Απαραίτητη για την Καλλιέργεια των Ανθρωπίνων Αξιών</w:t>
      </w:r>
    </w:p>
    <w:p>
      <w:pPr>
        <w:pStyle w:val="Normal"/>
        <w:jc w:val="both"/>
        <w:rPr/>
      </w:pPr>
      <w:r>
        <w:rPr>
          <w:lang w:val="el-GR"/>
        </w:rPr>
        <w:t>Τι κάνουμε για να τραβήξουμε νερό από ένα πηγάδι; Δένουμε ένα σκοινί σ’ έναν κουβά και τον ρίχνουμε στο πηγάδι. Μετά τραβάμε με το σκοινί τον γεμάτο νερό κουβά. Παρομοίως, οι Ανθρώπινες Αξίες αντιστοιχούν στο αγνό, καθαρό νερό που βρίσκεται στο βάθος του πηγαδιού της καρδιάς σας. Αν διαθέτετε το σκοινί της πίστης, μπορείτε να ανασύρετε το “νερό” των Ανθρωπίνων Αξιών από τα βάθη του “πηγαδιού” της καρδιάς σας. Αλλά δυστυχώς τη σημερινή εποχή, οι άνθρωποι έχουν χάσει και τα δύο μάτια της πίστης τους, έχουν τυφλωθεί τελείως. Εσείς όμως δεν πρέπει να πάθετε το ίδιο. Η ανθρώπινη φύση σας θα μεταμορφωθεί σε απαστράπτουσα θεϊκή φύση, αν ενδυναμώσετε την πίστη σας. Το να ακούτε απλώς τις Ομιλίες Μου σας προσφέρει μόνο πρόσκαιρη ικανοποίηση, διότι μετά τις ξεχνάτε. Χρειάζεται να θέτετε σε έμπρακτη εφαρμογή τα όσα ακούτε. Πρωτίστως, οφείλετε να καλλιεργείτε με επιμέλεια την πίστη σας. Με αυτήν ως ”σκοινί”, μπορείτε να ανασύρετε το “νερό” των πέντε Ανθρωπίνων Αξιών από το “πηγάδι” της καρδιάς σας. Αυτή ακριβώς η ανάσυρση και εκδήλωση των εγγενών αυτών Ανθρωπίνων Αξιών ονομάζεται Πνευματική Παιδεία (</w:t>
      </w:r>
      <w:r>
        <w:rPr>
          <w:lang w:val="en-US"/>
        </w:rPr>
        <w:t>Educare</w:t>
      </w:r>
      <w:r>
        <w:rPr>
          <w:lang w:val="el-GR"/>
        </w:rPr>
        <w:t>). Αυτή την Πνευματική Παιδεία δεν είναι δυνατόν να την αποκτήσετε έξωθεν ή να την αγοράσετε. Κανένας δάσκαλος δεν μπορεί να σας την διδάξει, γιατί σας είναι έμφυτη. Εσείς οι ίδιοι πρέπει να την αναπτύξετε και να την καλλιεργήσετε. Μόνον έτσι θα μπορέσετε να φθάσετε στην αυτοπραγμάτωση. Για να επιτύχετε βέβαια αυτόν τον στόχο, πρέπει να καλλιεργήσετε αυτοπεποίθηση, που είναι η πίστη στον Θεϊκό Εαυτό σας. Και για να αναπτυχθεί η πίστη στον Θεϊκό Εαυτό σας, πρέπει πρώτα να έχετε ανασύρει από μέσα σας και να έχετε καλλιεργήσει τις ιερές ιδιότητές σας, δηλ. τις πέντε Ανθρώπινες Αξίες.</w:t>
      </w:r>
    </w:p>
    <w:p>
      <w:pPr>
        <w:pStyle w:val="Normal"/>
        <w:jc w:val="both"/>
        <w:rPr/>
      </w:pPr>
      <w:r>
        <w:rPr/>
      </w:r>
    </w:p>
    <w:p>
      <w:pPr>
        <w:pStyle w:val="Normal"/>
        <w:jc w:val="both"/>
        <w:rPr>
          <w:i/>
          <w:i/>
          <w:lang w:val="el-GR"/>
        </w:rPr>
      </w:pPr>
      <w:r>
        <w:rPr>
          <w:i/>
          <w:lang w:val="el-GR"/>
        </w:rPr>
        <w:t xml:space="preserve">Ενσαρκώσεις της Αγάπης!     </w:t>
      </w:r>
    </w:p>
    <w:p>
      <w:pPr>
        <w:pStyle w:val="Normal"/>
        <w:jc w:val="both"/>
        <w:rPr/>
      </w:pPr>
      <w:r>
        <w:rPr>
          <w:lang w:val="el-GR"/>
        </w:rPr>
        <w:t>Η ακαδημαϊκή μόρφωση μπορεί να σας βοηθήσει να οξύνετε τον νου σας, αλλά την πραγματική ευτυχία μπορείτε να την αποκτήσετε μόνο μέσω της Πνευματικής Παιδείας. Αυτή αποτελεί το θεμέλιο της ζωής κάθε ανθρώπου. Η γνώση που αποκτάται μέσα από τα βιβλία είναι ήσσονος σημασίας. Ακόμα κι αν αποκτήσετε μεγάλη μόρφωση και υψηλούς ακαδημαϊκούς τίτλους, πρέπει να θεωρείτε την Πνευματική Παιδεία (</w:t>
      </w:r>
      <w:r>
        <w:rPr>
          <w:lang w:val="en-US"/>
        </w:rPr>
        <w:t>Educare</w:t>
      </w:r>
      <w:r>
        <w:rPr>
          <w:lang w:val="el-GR"/>
        </w:rPr>
        <w:t>) ανώτερη όλων αυτών. Όσο μεγάλη μόρφωση κι αν αποκτήσετε, αν αυτή δεν συνδυάζεται με την Πνευματική Παιδεία, θα αποβεί τελικά άχρηστη για σας.</w:t>
      </w:r>
    </w:p>
    <w:p>
      <w:pPr>
        <w:pStyle w:val="Normal"/>
        <w:jc w:val="both"/>
        <w:rPr/>
      </w:pPr>
      <w:r>
        <w:rPr/>
      </w:r>
    </w:p>
    <w:p>
      <w:pPr>
        <w:pStyle w:val="Normal"/>
        <w:jc w:val="both"/>
        <w:rPr/>
      </w:pPr>
      <w:r>
        <w:rPr>
          <w:lang w:val="el-GR"/>
        </w:rPr>
        <w:t>Η απόκτηση απλής μόρφωσης και εκπαίδευσης (</w:t>
      </w:r>
      <w:r>
        <w:rPr>
          <w:lang w:val="en-US"/>
        </w:rPr>
        <w:t>Education</w:t>
      </w:r>
      <w:r>
        <w:rPr>
          <w:lang w:val="el-GR"/>
        </w:rPr>
        <w:t>), αποβλέπει μόνο σε βιοποριστικούς σκοπούς και στοχεύει μόνο στο προσωπικό όφελος. Υπάρχουν πολλοί εξαιρετικά μορφωμένοι άνθρωποι σ’ αυτόν τον κόσμο. Τι συνεισφέρουν όμως στο κοινωνικό σύνολο; Προωθούν τη Μη-βία στον κόσμο, προστατεύουν το Δίκαιο και την Αρετή, συμβάλλουν στην εδραίωση της παγκόσμιας ειρήνης ή τουλάχιστον έχουν οι ίδιοι προσωπικά επιτύχει το να βιώνουν εσωτερικά ειρήνη; Δυστυχώς όχι! Δεν έχουν καταφέρει να αναπτύξουν καν αγάπη για τα ίδια τα παιδιά τους! Πρώτα πρέπει κανείς να αναπτύξει μέσα του την αγάπη και μετά να μοιραστεί την αγάπη του με όλους. Μόνο τότε μπορεί να βιώσει, να γευθεί τη γλυκύτητα της αγάπης. Είστε θησαυροφυλάκιο απείρων δυνάμεων και δυνατοτήτων. Έχετε προικιστεί με αυτό το σώμα, τις πέντε αισθήσεις, τον νου, τη διάκριση. Επειδή όμως δεν τα χρησιμοποιείτε σωστά, αποδυναμώνεστε, με αποτέλεσμα να μην μπορείτε να επιτύχετε τους πνευματικούς στόχους σας. Όμως, στην ατραπό της πνευματικότητας, η σταθερότητα και η επιμονή είναι απολύτως απαραίτητες.</w:t>
      </w:r>
    </w:p>
    <w:p>
      <w:pPr>
        <w:pStyle w:val="Normal"/>
        <w:jc w:val="both"/>
        <w:rPr/>
      </w:pPr>
      <w:r>
        <w:rPr/>
      </w:r>
    </w:p>
    <w:p>
      <w:pPr>
        <w:pStyle w:val="Style14"/>
        <w:spacing w:lineRule="auto" w:line="240"/>
        <w:ind w:left="720" w:right="567" w:hanging="0"/>
        <w:rPr>
          <w:rFonts w:ascii="Times New Roman" w:hAnsi="Times New Roman" w:cs="Times New Roman"/>
          <w:lang w:val="en-GB"/>
        </w:rPr>
      </w:pPr>
      <w:r>
        <w:rPr>
          <w:rFonts w:cs="Times New Roman" w:ascii="Times New Roman" w:hAnsi="Times New Roman"/>
        </w:rPr>
        <w:t>Έχοντας αποφασίσει κάτι το σωστό, εμμείνετε σ’ αυτή σας την  απόφαση έως ότου επιτύχετε. Έχοντας επιθυμήσει κάτι το σωστό, εμμείνετε σ΄ αυτήν την επιθυμία, έως ότου εκπληρωθεί. Έχοντας ζητήσει από τον Θεό κάτι που αρμόζει να ζητήσετε, μην εγκαταλείψετε το αίτημά σας έως ότου λάβετε αυτό που ζητήσατε. Έχοντας σκεφθεί κάτι το σωστό, επιμείνατε έως ότου το επιτύχετε. Η εμμονή σας θα συγκινήσει την καρδιά του Θεού, ο οποίος θα υποχρεωθεί να πραγματοποιήσει τις επιθυμίες σας αν, λησμονώντας ολοκληρωτικά τον εαυτό σας, προσευχηθείτε ολόψυχα σ’ Εκείνον να τις πραγματοποιήσει. Να εμμένετε, να είσθε αποφασιστικοί και σταθεροί και ποτέ να μην εγκαταλείπετε τον στόχο που έχετε θέσει, γιατί η ιδιότητα ενός πραγματικού πιστού είναι ποτέ να μην υποχωρεί και ποτέ να μην εγκαταλείπει τον στόχο που θέλει να επιτύχει.</w:t>
      </w:r>
    </w:p>
    <w:p>
      <w:pPr>
        <w:pStyle w:val="Normal"/>
        <w:jc w:val="both"/>
        <w:rPr/>
      </w:pPr>
      <w:r>
        <w:rPr>
          <w:i/>
          <w:lang w:val="el-GR"/>
        </w:rPr>
        <w:tab/>
        <w:tab/>
        <w:tab/>
        <w:tab/>
        <w:tab/>
        <w:tab/>
      </w:r>
      <w:r>
        <w:rPr>
          <w:lang w:val="el-GR"/>
        </w:rPr>
        <w:t xml:space="preserve">(Ποίημα στα Τέλουγκου) </w:t>
      </w:r>
    </w:p>
    <w:p>
      <w:pPr>
        <w:pStyle w:val="Normal"/>
        <w:jc w:val="both"/>
        <w:rPr>
          <w:b/>
          <w:b/>
          <w:lang w:val="el-GR"/>
        </w:rPr>
      </w:pPr>
      <w:r>
        <w:rPr>
          <w:b/>
          <w:lang w:val="el-GR"/>
        </w:rPr>
      </w:r>
    </w:p>
    <w:p>
      <w:pPr>
        <w:pStyle w:val="Normal"/>
        <w:jc w:val="both"/>
        <w:rPr>
          <w:b/>
          <w:b/>
          <w:lang w:val="el-GR"/>
        </w:rPr>
      </w:pPr>
      <w:r>
        <w:rPr>
          <w:b/>
          <w:lang w:val="el-GR"/>
        </w:rPr>
        <w:t>Αποκτείστε τη Γνώση του Θεού</w:t>
      </w:r>
    </w:p>
    <w:p>
      <w:pPr>
        <w:pStyle w:val="Normal"/>
        <w:jc w:val="both"/>
        <w:rPr>
          <w:lang w:val="el-GR"/>
        </w:rPr>
      </w:pPr>
      <w:r>
        <w:rPr>
          <w:lang w:val="el-GR"/>
        </w:rPr>
        <w:t>Αποφασίστε να επιτύχετε άριστη βαθμολογία στις σπουδές σας. Αλλά μην αρκεστείτε σ’ αυτό. Πρέπει να προσέξετε επίσης οι καθηγητές σας να μην σας κάνουν παρατηρήσεις για λάθη συμπεριφοράς σας. Μόνο τότε θα μπορέσετε να ωφεληθείτε από την πραγματική αξία της εκπαίδευσης. Παρομοίως, πρέπει να περάσετε με επιτυχία και τις ″εξετάσεις″ στις οποίες σας υποβάλλει ο Θεός!</w:t>
      </w:r>
    </w:p>
    <w:p>
      <w:pPr>
        <w:pStyle w:val="Normal"/>
        <w:jc w:val="both"/>
        <w:rPr>
          <w:i/>
          <w:i/>
          <w:lang w:val="el-GR"/>
        </w:rPr>
      </w:pPr>
      <w:r>
        <w:rPr>
          <w:i/>
          <w:lang w:val="el-GR"/>
        </w:rPr>
        <w:t>Αγαπητοί σπουδαστές!</w:t>
      </w:r>
    </w:p>
    <w:p>
      <w:pPr>
        <w:pStyle w:val="Normal"/>
        <w:jc w:val="both"/>
        <w:rPr>
          <w:lang w:val="el-GR"/>
        </w:rPr>
      </w:pPr>
      <w:r>
        <w:rPr>
          <w:lang w:val="el-GR"/>
        </w:rPr>
        <w:t>Σας διδάσκω πολλά πράγματα κάθε μέρα ανελλιπώς. Αλλά εσείς δεν τα στοχάζεστε και δεν τα επεξεργάζεστε με προσοχή. Λησμονήσατε τον σκοπό για τον οποίον έχετε έρθει εδώ, στο Πανεπιστήμιό μας. Πρώτα απ’ όλα, κατανοήστε τουλάχιστον αυτό! Έχετε έρθει εδώ για έναν σκοπό, αλλά εσείς ακολουθείτε ή επιδιώκετε κάποιον άλλον. Δεν πρόκειται να κατορθώσετε τίποτα, πορευόμενοι έτσι. Έχετε έρθει εδώ για να κάνετε την καρδιά σας αγνή και ιερή, αλλά εσείς κάνετε το αντίθετο. Γιατί συμπεριφέρεστε έτσι; Ο λόγος είναι ότι επιτρέπετε στον νου σας να μολυνθεί. Μην το επιτρέπετε αυτό ούτε στο ελάχιστο.</w:t>
      </w:r>
    </w:p>
    <w:p>
      <w:pPr>
        <w:pStyle w:val="Normal"/>
        <w:jc w:val="both"/>
        <w:rPr/>
      </w:pPr>
      <w:r>
        <w:rPr/>
      </w:r>
    </w:p>
    <w:p>
      <w:pPr>
        <w:pStyle w:val="Normal"/>
        <w:jc w:val="both"/>
        <w:rPr>
          <w:lang w:val="el-GR"/>
        </w:rPr>
      </w:pPr>
      <w:r>
        <w:rPr>
          <w:lang w:val="el-GR"/>
        </w:rPr>
        <w:t xml:space="preserve">Αυτές είναι οι διδασκαλίες των αρχαίων σοφών μας. Εσείς όμως ανήκετε στη σύγχρονη εποχή. Πρέπει λοιπόν να συνδυάσετε τη σύγχρονη εκπαίδευση με την αρχαία σοφία. Αν το κατορθώσετε αυτό, θα βιώσετε την ευτυχία που αναζητείτε και θα επιτύχετε τον ύψιστο στόχο της ζωής σας, τη λύτρωση. Αποκτήστε εγκόσμια μόρφωση για να ευτυχήσετε σ’ αυτόν τον κόσμο και αναζητήστε να αποκτήσετε την Γνώση του Θείου, τη Θεογνωσία για να ευτυχήσετε στον άλλο κόσμο. Στο Πανεπιστήμιό μας έχετε έρθει για να αποκτήσετε και εγκόσμια μόρφωση και Γνώση του Θείου, πνευματική Γνώση. Να θεωρείτε και τις δύο αυτές κατηγορίες γνώσης εξίσου σημαντικές. Μόνο τότε η ζωή σας θα αποκτήσει νόημα και περιεχόμενο. </w:t>
      </w:r>
    </w:p>
    <w:p>
      <w:pPr>
        <w:pStyle w:val="Normal"/>
        <w:jc w:val="both"/>
        <w:rPr/>
      </w:pPr>
      <w:r>
        <w:rPr/>
      </w:r>
    </w:p>
    <w:p>
      <w:pPr>
        <w:pStyle w:val="TextBody"/>
        <w:spacing w:lineRule="auto" w:line="240"/>
        <w:ind w:right="0" w:hanging="0"/>
        <w:rPr>
          <w:rFonts w:ascii="Times New Roman" w:hAnsi="Times New Roman" w:cs="Times New Roman"/>
          <w:lang w:val="en-GB"/>
        </w:rPr>
      </w:pPr>
      <w:r>
        <w:rPr>
          <w:rFonts w:cs="Times New Roman" w:ascii="Times New Roman" w:hAnsi="Times New Roman"/>
        </w:rPr>
        <w:t>Στο σημείο αυτό, ο Μπαγκαβάν έκλεισε την Ομιλία Του ψάλλοντας τους ύμνους: “Γκόβιντα Κρίσνα Τζέϊ, Γκόπαλα Κρίσνα Τζέϊ ….” Και “Βάχε Γκούρου, Βάχε Γκούρουτζι Μπόλο…..”</w:t>
      </w:r>
    </w:p>
    <w:p>
      <w:pPr>
        <w:pStyle w:val="TextBody"/>
        <w:spacing w:lineRule="auto" w:line="240"/>
        <w:ind w:right="0" w:hanging="0"/>
        <w:rPr>
          <w:rFonts w:ascii="Times New Roman" w:hAnsi="Times New Roman" w:cs="Times New Roman"/>
          <w:lang w:val="en-GB"/>
        </w:rPr>
      </w:pPr>
      <w:r>
        <w:rPr>
          <w:rFonts w:cs="Times New Roman" w:ascii="Times New Roman" w:hAnsi="Times New Roman"/>
          <w:lang w:val="en-GB"/>
        </w:rPr>
      </w:r>
    </w:p>
    <w:p>
      <w:pPr>
        <w:pStyle w:val="Normal"/>
        <w:jc w:val="both"/>
        <w:rPr>
          <w:b/>
          <w:b/>
          <w:bCs/>
          <w:lang w:val="el-GR"/>
        </w:rPr>
      </w:pPr>
      <w:r>
        <w:rPr>
          <w:b/>
          <w:bCs/>
          <w:lang w:val="el-GR"/>
        </w:rPr>
        <w:t>-Αποσπάσματα από την Ομιλία που έδωσε ο Μπαγκαβάν στην Αίθουσα Σάι Κουλβάντ του Πρασάντι Νίλαγιαμ, στις 29 Σεπτεμβρίου 2006, κατά τη διάρκεια του 9ήμερου εορτασμού Ντάσαρα.</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pPr>
      <w:r>
        <w:rPr>
          <w:b/>
          <w:lang w:val="el-GR"/>
        </w:rPr>
        <w:t xml:space="preserve"> </w:t>
      </w:r>
      <w:r>
        <w:rPr>
          <w:lang w:val="el-GR"/>
        </w:rPr>
        <w:t xml:space="preserve"> </w:t>
      </w:r>
    </w:p>
    <w:p>
      <w:pPr>
        <w:pStyle w:val="Normal"/>
        <w:jc w:val="both"/>
        <w:rPr>
          <w:i/>
          <w:i/>
          <w:lang w:val="el-GR"/>
        </w:rPr>
      </w:pPr>
      <w:r>
        <w:rPr>
          <w:i/>
          <w:lang w:val="el-GR"/>
        </w:rPr>
        <w:t xml:space="preserve">   </w:t>
      </w:r>
    </w:p>
    <w:p>
      <w:pPr>
        <w:pStyle w:val="Normal"/>
        <w:jc w:val="both"/>
        <w:rPr>
          <w:b/>
          <w:b/>
          <w:i/>
          <w:i/>
          <w:lang w:val="el-GR"/>
        </w:rPr>
      </w:pPr>
      <w:r>
        <w:rPr>
          <w:b/>
          <w:i/>
          <w:lang w:val="el-GR"/>
        </w:rPr>
      </w:r>
    </w:p>
    <w:p>
      <w:pPr>
        <w:pStyle w:val="Footer"/>
        <w:tabs>
          <w:tab w:val="clear" w:pos="4153"/>
          <w:tab w:val="clear" w:pos="8306"/>
        </w:tabs>
        <w:rPr>
          <w:b/>
          <w:b/>
          <w:i/>
          <w:i/>
          <w:lang w:val="el-GR" w:eastAsia="en-US"/>
        </w:rPr>
      </w:pPr>
      <w:r>
        <w:rPr>
          <w:b/>
          <w:i/>
          <w:lang w:val="el-GR" w:eastAsia="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Από τον ύμνο «Μπάτζα Γκοβίντα» = «Εξύμνηση του Θεού» του Άντι  Σάνκαρα, στροφή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567" w:right="567" w:hanging="0"/>
      <w:jc w:val="both"/>
      <w:outlineLvl w:val="0"/>
    </w:pPr>
    <w:rPr>
      <w:rFonts w:ascii="Tahoma" w:hAnsi="Tahoma" w:cs="Tahoma"/>
      <w:b/>
      <w:lang w:val="el-GR"/>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656" w:hanging="0"/>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Style14">
    <w:name w:val="Τμήμα κειμένου"/>
    <w:basedOn w:val="Normal"/>
    <w:qFormat/>
    <w:pPr>
      <w:spacing w:lineRule="auto" w:line="480"/>
      <w:ind w:left="720" w:right="1656" w:hanging="0"/>
      <w:jc w:val="both"/>
    </w:pPr>
    <w:rPr>
      <w:rFonts w:ascii="Tahoma" w:hAnsi="Tahoma" w:cs="Tahoma"/>
      <w:i/>
      <w:lang w:val="el-GR"/>
    </w:rPr>
  </w:style>
  <w:style w:type="paragraph" w:styleId="2">
    <w:name w:val="Σώμα κείμενου 2"/>
    <w:basedOn w:val="Normal"/>
    <w:qFormat/>
    <w:pPr>
      <w:spacing w:lineRule="auto" w:line="480"/>
      <w:ind w:right="2160" w:hanging="0"/>
      <w:jc w:val="both"/>
    </w:pPr>
    <w:rPr>
      <w:rFonts w:ascii="Tahoma" w:hAnsi="Tahoma" w:cs="Tahoma"/>
      <w:lang w:val="el-GR"/>
    </w:rPr>
  </w:style>
  <w:style w:type="paragraph" w:styleId="3">
    <w:name w:val="Σώμα κείμενου 3"/>
    <w:basedOn w:val="Normal"/>
    <w:qFormat/>
    <w:pPr>
      <w:spacing w:lineRule="auto" w:line="480"/>
      <w:ind w:right="2040" w:hanging="0"/>
      <w:jc w:val="both"/>
    </w:pPr>
    <w:rPr>
      <w:rFonts w:ascii="Tahoma" w:hAnsi="Tahoma" w:cs="Tahoma"/>
      <w:lang w:val="el-G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2:00Z</dcterms:created>
  <dc:creator>Anna-Maria Lefcaditi</dc:creator>
  <dc:description/>
  <cp:keywords/>
  <dc:language>en-US</dc:language>
  <cp:lastModifiedBy>Dimitris Bebedelis</cp:lastModifiedBy>
  <cp:lastPrinted>2007-04-28T22:06:00Z</cp:lastPrinted>
  <dcterms:modified xsi:type="dcterms:W3CDTF">2008-10-08T19:23:00Z</dcterms:modified>
  <cp:revision>3</cp:revision>
  <dc:subject/>
  <dc:title>3η ΟΜΙΛΙΑ   ΝΤΑΣΑΡΑ</dc:title>
</cp:coreProperties>
</file>