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i/>
          <w:sz w:val="20"/>
          <w:szCs w:val="20"/>
        </w:rPr>
        <w:t>Ομιλία του Μπαγκαβάν στην Πούνα της πολιτείας Μαχαράστρα</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shadow/>
          <w:sz w:val="28"/>
          <w:szCs w:val="28"/>
        </w:rPr>
      </w:pPr>
      <w:r>
        <w:rPr>
          <w:b/>
          <w:shadow/>
          <w:sz w:val="28"/>
          <w:szCs w:val="28"/>
        </w:rPr>
        <w:t>Η ΑΓΑΠΗ ΕΙΝΑΙ Η ΒΑΣΙΛΙΚΗ ΟΔΟΣ</w:t>
      </w:r>
    </w:p>
    <w:p>
      <w:pPr>
        <w:pStyle w:val="Normal"/>
        <w:jc w:val="center"/>
        <w:rPr>
          <w:b/>
          <w:b/>
          <w:shadow/>
          <w:sz w:val="28"/>
          <w:szCs w:val="28"/>
        </w:rPr>
      </w:pPr>
      <w:r>
        <w:rPr>
          <w:b/>
          <w:shadow/>
          <w:sz w:val="28"/>
          <w:szCs w:val="28"/>
        </w:rPr>
        <w:t>ΠΡΟΣ ΤΟΝ ΘΕΟ</w:t>
      </w:r>
    </w:p>
    <w:p>
      <w:pPr>
        <w:pStyle w:val="Normal"/>
        <w:ind w:left="2160" w:hanging="0"/>
        <w:rPr>
          <w:rFonts w:ascii="Arial" w:hAnsi="Arial" w:cs="Arial"/>
          <w:b/>
          <w:b/>
          <w:shadow/>
          <w:sz w:val="22"/>
          <w:szCs w:val="22"/>
        </w:rPr>
      </w:pPr>
      <w:r>
        <w:rPr>
          <w:rFonts w:cs="Arial" w:ascii="Arial" w:hAnsi="Arial"/>
          <w:b/>
          <w:shadow/>
          <w:sz w:val="22"/>
          <w:szCs w:val="22"/>
        </w:rPr>
      </w:r>
    </w:p>
    <w:p>
      <w:pPr>
        <w:pStyle w:val="Normal"/>
        <w:jc w:val="both"/>
        <w:rPr/>
      </w:pPr>
      <w:r>
        <w:rPr>
          <w:rFonts w:cs="Arial" w:ascii="Arial" w:hAnsi="Arial"/>
          <w:i/>
          <w:sz w:val="22"/>
          <w:szCs w:val="22"/>
          <w:lang w:val="en-GB"/>
        </w:rPr>
        <w:t>H</w:t>
      </w:r>
      <w:r>
        <w:rPr>
          <w:rFonts w:cs="Arial" w:ascii="Arial" w:hAnsi="Arial"/>
          <w:i/>
          <w:sz w:val="22"/>
          <w:szCs w:val="22"/>
        </w:rPr>
        <w:t xml:space="preserve"> ανεκτικότητα και η καρτερία είναι η πραγματική ομορφιά αυτής της ιερής χώρας της Ινδίας.  Το γλυκύτερο αίσθημα αυτής της χώρας είναι η αγάπη του κάθε ανθρώπου για την μητέρα του.</w:t>
      </w:r>
    </w:p>
    <w:p>
      <w:pPr>
        <w:pStyle w:val="Normal"/>
        <w:ind w:left="2380" w:firstLine="340"/>
        <w:jc w:val="right"/>
        <w:rPr>
          <w:rFonts w:ascii="Arial" w:hAnsi="Arial" w:cs="Arial"/>
          <w:i/>
          <w:i/>
          <w:sz w:val="22"/>
          <w:szCs w:val="22"/>
        </w:rPr>
      </w:pPr>
      <w:r>
        <w:rPr>
          <w:rFonts w:cs="Arial" w:ascii="Arial" w:hAnsi="Arial"/>
          <w:i/>
          <w:sz w:val="22"/>
          <w:szCs w:val="22"/>
        </w:rPr>
        <w:t>(Ποίημα στα Τέλουγκου)</w:t>
      </w:r>
    </w:p>
    <w:p>
      <w:pPr>
        <w:pStyle w:val="Normal"/>
        <w:rPr>
          <w:rFonts w:ascii="Arial" w:hAnsi="Arial" w:cs="Arial"/>
          <w:sz w:val="22"/>
          <w:szCs w:val="22"/>
        </w:rPr>
      </w:pPr>
      <w:r>
        <w:rPr/>
        <w:t xml:space="preserve">Ο   Χ                                                                                                             </w:t>
      </w:r>
    </w:p>
    <w:p>
      <w:pPr>
        <w:pStyle w:val="Normal"/>
        <w:jc w:val="both"/>
        <w:rPr>
          <w:rFonts w:ascii="Arial" w:hAnsi="Arial" w:cs="Arial"/>
          <w:sz w:val="22"/>
          <w:szCs w:val="22"/>
        </w:rPr>
      </w:pPr>
      <w:r>
        <w:rPr>
          <w:rFonts w:cs="Arial" w:ascii="Arial" w:hAnsi="Arial"/>
          <w:sz w:val="22"/>
          <w:szCs w:val="22"/>
        </w:rPr>
        <w:t>τι και να έχετε ήδη μάθει, υπάρχουν ακόμη τόσα να μάθετε σ’ αυτή την χώρα της Ινδίας. Αυτή η χώρα είναι ευλαβική, θεϊκή, ένδοξη και πάντα νέα. Όποιος γεννιέται σ’ αυτή την άγια χώρα είναι ευλογημένο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Ο Ίδιος ο Άνθρωπος είναι Υπεύθυνος για τη Δυστυχία του </w:t>
      </w:r>
    </w:p>
    <w:p>
      <w:pPr>
        <w:pStyle w:val="Normal"/>
        <w:jc w:val="both"/>
        <w:rPr>
          <w:rFonts w:ascii="Arial" w:hAnsi="Arial" w:cs="Arial"/>
          <w:sz w:val="22"/>
          <w:szCs w:val="22"/>
        </w:rPr>
      </w:pPr>
      <w:r>
        <w:rPr>
          <w:rFonts w:cs="Arial" w:ascii="Arial" w:hAnsi="Arial"/>
          <w:sz w:val="22"/>
          <w:szCs w:val="22"/>
        </w:rPr>
        <w:t>Ποιός είναι ο σκοπός της ανθρώπινης γέννησης; Είναι να βιώσουμε την αγάπη του Θεού. Μόνο όσοι λάβουν την αγάπη του Θεού μπορούν να μεταμορφώσουν τον κόσμο. Στις μέρες μας, η κοινωνία είναι γεμάτη αναταραχές και βάσανα. Οπουδήποτε και να στρέψετε το βλέμμα σας θα δείτε μόνον πόνο. Πολλές  φυσικές καταστροφές ερημώνουν ολόκληρες περιοχές. Αυτό δεν είναι κάτι που το προκαλεί ο Θεός. Ο ίδιος ο άνθρωπος είναι η αιτία όλης αυτής της δυστυχίας. Ο Θεός πάντοτε διδάσκει στον άνθρωπο την οδό της αρετής και του δικαίου και όχι  αυτήν της ανηθικότητας, της αδικίας και της απρέπειας. Οι Βέδες  κηρύσσουν: «Να λέτε πάντα την αλήθεια, να εφαρμόζετε την αρετή».</w:t>
      </w:r>
      <w:r>
        <w:rPr>
          <w:rStyle w:val="FootnoteCharacters"/>
          <w:rStyle w:val="FootnoteAnchor"/>
          <w:rFonts w:cs="Arial" w:ascii="Arial" w:hAnsi="Arial"/>
          <w:sz w:val="22"/>
          <w:szCs w:val="22"/>
        </w:rPr>
        <w:footnoteReference w:id="2"/>
      </w:r>
    </w:p>
    <w:p>
      <w:pPr>
        <w:pStyle w:val="Normal"/>
        <w:ind w:firstLine="340"/>
        <w:jc w:val="both"/>
        <w:rPr/>
      </w:pPr>
      <w:r>
        <w:rPr>
          <w:rFonts w:cs="Arial" w:ascii="Arial" w:hAnsi="Arial"/>
          <w:sz w:val="22"/>
          <w:szCs w:val="22"/>
        </w:rPr>
        <w:t>Ο Θεός είναι ένας, αλλά οι άνθρωποι απευθύνονται σ’ Αυτόν με διάφορα ονόματα, όπως Ράμα, Κρίσνα, Γκοβίντα, Ναράγιενα. Το ότι ο άνθρωπος βλέπει διαφορές σ’ αυτά τα ονόματα, οφείλεται στη δική του πλάνη και μόνο. Μπορείτε ν’ αποκαλέσετε τον Θεό Αλλάχ ή Ιησού, είναι ακριβώς το ίδιο. Στην πραγματικότητα, υπάρχει μόνο ενότητα σ’ αυτόν τον κόσμο. Ένας και μόνο Θεϊκός Εαυτός [Άτμαν]</w:t>
      </w:r>
      <w:r>
        <w:rPr>
          <w:rStyle w:val="FootnoteCharacters"/>
          <w:rStyle w:val="FootnoteAnchor"/>
          <w:rFonts w:cs="Arial" w:ascii="Arial" w:hAnsi="Arial"/>
          <w:sz w:val="22"/>
          <w:szCs w:val="22"/>
        </w:rPr>
        <w:footnoteReference w:id="3"/>
      </w:r>
      <w:r>
        <w:rPr>
          <w:rFonts w:cs="Arial" w:ascii="Arial" w:hAnsi="Arial"/>
          <w:sz w:val="22"/>
          <w:szCs w:val="22"/>
        </w:rPr>
        <w:t xml:space="preserve"> ενοικεί σε όλα τα πλάσματα. Η αλήθεια είναι μία, αλλά οι σοφοί χρησιμοποιούν διάφορα ονόματα όταν αναφέρονται σ’ αυτήν. Ο ίδιος ο άνθρωπος, είναι η αιτία της πλάνης του. Πιστεύετε πως βρίσκεστε σ’ έναν κλοιό δυστυχίας. Η δυστυχία αυτή όμως, είναι δικό σας έργο, δεν σας την έδωσε ο Θεός. Όλα είναι δημιουργία των σκέψεών σας. Δεν ευθύνεται ο Θεός γι’ αυτά. Να μη νομίζετε πως ο Θεός ευθύνεται για οποιοδήποτε από τα προβλήματά σας. Όπως διδάσκει η ρήση, </w:t>
      </w:r>
      <w:r>
        <w:rPr>
          <w:rFonts w:cs="Arial" w:ascii="Arial" w:hAnsi="Arial"/>
          <w:i/>
          <w:sz w:val="22"/>
          <w:szCs w:val="22"/>
        </w:rPr>
        <w:t>«Ο Θεός χαρίζει μόνον ευτυχία. Ο Θεός είναι η ενσάρκωση της αιώνιας ευδαιμονίας, είναι η απόλυτη σοφία, υπεράνω του δυϊσμού, επεκτατικός και διεισδυτικός όπως ο ουρανός. Δεν υπάρχει δεύτερος σαν Αυτόν, είναι αιώνιος, αγνός, αναλλοίωτος, παρατηρητής όλων των λειτουργιών της διάνοιας, πέρα και πάνω από όλες τις νοητικές καταστάσεις και τις τρεις ιδιότητες του νου: Σάτβα, Ράτζας και Τάμας</w:t>
      </w:r>
      <w:r>
        <w:rPr>
          <w:rFonts w:cs="Arial" w:ascii="Arial" w:hAnsi="Arial"/>
          <w:sz w:val="22"/>
          <w:szCs w:val="22"/>
        </w:rPr>
        <w:t xml:space="preserve"> </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ind w:firstLine="340"/>
        <w:jc w:val="both"/>
        <w:rPr/>
      </w:pPr>
      <w:r>
        <w:rPr>
          <w:rFonts w:cs="Arial" w:ascii="Arial" w:hAnsi="Arial"/>
          <w:sz w:val="22"/>
          <w:szCs w:val="22"/>
        </w:rPr>
        <w:t>Αν ερευνήσετε τη διδασκαλία της Βεντάντα</w:t>
      </w:r>
      <w:r>
        <w:rPr>
          <w:rStyle w:val="FootnoteCharacters"/>
          <w:rStyle w:val="FootnoteAnchor"/>
          <w:rFonts w:cs="Arial" w:ascii="Arial" w:hAnsi="Arial"/>
          <w:sz w:val="22"/>
          <w:szCs w:val="22"/>
        </w:rPr>
        <w:footnoteReference w:id="5"/>
      </w:r>
      <w:r>
        <w:rPr>
          <w:rFonts w:cs="Arial" w:ascii="Arial" w:hAnsi="Arial"/>
          <w:sz w:val="22"/>
          <w:szCs w:val="22"/>
        </w:rPr>
        <w:t>, θα συνειδητοποιήσετε πως ο Θεός δεν έχει καμία σχέση με την δυστυχία και τα προβλήματά σας. Ο Θεός βοηθά πάντα.  Για το αν είσαστε ευτυχείς ή δυστυχείς, ευθύνονται οι σκέψεις σας και μόνο. Είναι μεγάλο λάθος να πιστεύετε πως κάποιος άλλος είναι η αιτία για τις ταλαιπωρίες και τα βάσανά σας. Πρέπει ν’ αγαπάτε και να υπηρετείτε όλους. Η αγάπη δεν υπάρχει μόνο στους ανθρώπους, αλλά και στα πουλιά και τα ζώα. Όλοι και όλα μπορούν να νιώσουν αγάπη, ακόμη και τα πουλιά, τα ζώα και τα έντομα. Μάθετε πως μέσα σε όποιον βλέπετε, υπάρχει ο Θεός με τη μορφή του Θείου Πνεύματος [Άτμα]. Αν μισείτε κάποιον, είναι το ίδιο σαν να μισείτε τον Θεό. Γι’ αυτό, μη μισείτε κανέναν. Μη θυμώνετε με κανέναν. Όταν μισείτε κάποιον, στην πραγματικότητα είναι σαν να μισείτε τον ίδιο τον εαυτό σας. Παρομοίως, αν κακομεταχειρίζεστε κάποιον, στην ουσία κακομεταχειρίζεστε τον ίδιο τον εαυτό σας. Κάθε άνθρωπος είναι ένας καθρέφτης. Στον καθρέφτη βλέπετε τον εαυτό σας. Μπορεί να υπάρχουν πολλοί καθρέφτες, αλλά εσείς σε όλους τους καθρέφτες βλέπετε τον εαυτό σας. Τα πάντα είναι αντίδραση, αντανάκλαση και αντήχηση. Μην πιστέψετε πως κάποιος άλλος σας κακομεταχειρίζεται. Μόνο εσείς οι ίδιοι κακομεταχειρίζεστε τον εαυτό σας. Στις μέρες μας όμως, οι άνθρωποι δεν αντιλαμβάνονται αυτή την αλήθεια. Πρέπει ν’ αναπτύξετε την πεποίθηση πως ο Θεός είναι Παρών με την μορφή του Άτμα στον καθένα που βλέπετε. Επομένως, δεν είναι καλό να μισείτε ή να γελοιοποιείτε κάποιον. Ν’ αγαπάτε όλους. Η αγάπη είναι η βασιλική οδός για φτάσετε στον Θεό. Καμία άλλη οδός  εκτός από την αγάπη δεν θα σας οδηγήσει στον Θεό. Όλοι οι πνευματικοί αναζητητές που  πραγμάτωσαν τον Θεό, μπόρεσαν να φτάσουν σ’ Εκείνον μόνο μέσω της αγάπ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Να Ακολουθείτε την Οδό της Αγάπης</w:t>
      </w:r>
    </w:p>
    <w:p>
      <w:pPr>
        <w:pStyle w:val="Normal"/>
        <w:jc w:val="both"/>
        <w:rPr>
          <w:rFonts w:ascii="Arial" w:hAnsi="Arial" w:cs="Arial"/>
          <w:sz w:val="22"/>
          <w:szCs w:val="22"/>
        </w:rPr>
      </w:pPr>
      <w:r>
        <w:rPr>
          <w:rFonts w:cs="Arial" w:ascii="Arial" w:hAnsi="Arial"/>
          <w:sz w:val="22"/>
          <w:szCs w:val="22"/>
        </w:rPr>
        <w:t xml:space="preserve">Η Σακουμπάι πάντοτε έψαλλε «Ράνγκα, Ράνγκα, Ράνγκα». Οι άλλοι όμως την κορόιδευαν. Η πεθερά της και ο άντρας της την υπέβαλαν σε μεγάλες δοκιμασίες. Τελικά, την βοήθησε ο Παντουράνγκα και μπόρεσε να φτάσει στην Πανταρπούρ. Έτσι έγινε λαμπρό παράδειγμα πίστης και αφοσίωσης για όλον τον κόσμο. Γι αυτό την επισκέπτονταν τόσοι άνθρωποι. Δεν πίστεψε ποτέ πως ο Παντουράνγκα ήταν ξεχωριστός απ’ αυτήν. Στοχαζόταν τον Παντουράνγκα και στις τρεις καταστάσεις: της εγρήγορσης, του ονείρου και του βαθύ ύπνου. Ο σύγχρονος άνθρωπος όμως, δεν γνωρίζει ποιός είναι ο Θεός, ούτε πού βρίσκεται. Στην πραγματικότητα, ο Θεός βρίσκεται παντού, όπου και να κοιτάξετε. Πολλοί άνθρωποι που παλαιότερα δεν πίστευαν στον Θεό και που ακόμη έδειχναν ασέβεια στα αγάλματα των θεών, έχουν αφοσιωθεί στον Σουάμι. Μη γνωρίζοντάς το, οι άνθρωποι μπορεί να κάνουν λάθη, αλλά όταν αναγνωρίσουν το λάθος τους, μετανιώνουν γι’ αυτό. Η μετάνοια είναι η πραγματική εξιλέωση. Ο Θεός διαπερνά ολόκληρο το σύμπαν. Από άγνοια, οι άνθρωποι μπορεί να πουν πολλά πράγματα για τον Θεό. Όταν όμως συνειδητοποιήσουν την αλήθεια, θα καταλάβουν πως ο Θεός είναι Ένας. </w:t>
      </w:r>
    </w:p>
    <w:p>
      <w:pPr>
        <w:pStyle w:val="Normal"/>
        <w:ind w:firstLine="340"/>
        <w:jc w:val="both"/>
        <w:rPr>
          <w:rFonts w:ascii="Arial" w:hAnsi="Arial" w:cs="Arial"/>
          <w:sz w:val="22"/>
          <w:szCs w:val="22"/>
        </w:rPr>
      </w:pPr>
      <w:r>
        <w:rPr>
          <w:rFonts w:cs="Arial" w:ascii="Arial" w:hAnsi="Arial"/>
          <w:sz w:val="22"/>
          <w:szCs w:val="22"/>
        </w:rPr>
        <w:t xml:space="preserve">Βλέπουμε πολλά δηλητηριώδη πλάσματα όπως είναι π.χ. τα φίδια και οι σκορπιοί. Ο Θεός τους έδωσε αυτή τη δύναμη για την δική τους προστασία. Όταν ο σκορπιός τσιμπάει, δεν έχει πρόθεση να σας βλάψει. Σας τσιμπάει από τον φόβο του πως εσείς μπορεί να τον βλάψετε. Ακόμη και ο τίγρης στο δάσος, δεν θα σας επιτεθεί αν δεν τον προκαλέσετε. Έτσι είναι με όλα τα πράγματα, υπάρχει αντίδραση, αντανάκλαση και αντήχηση. Για ό,τι κάνετε, είναι βέβαιο ότι θα υποστείτε τις συνέπειες. Αν κάνετε κάτι κακό, θα έχετε μόνο κακά αποτελέσματα. Μη νομίσετε ποτέ πως ο Θεός είναι Εκείνος που σας έδωσε αυτά τα κακά αποτελέσματα. Από την άλλη πλευρά όμως, αν κάνετε κάτι καλό, θα έχετε μόνο καλά αποτελέσματα. Οι σκέψεις του ανθρώπου είναι υπεύθυνες για την ευτυχία ή την δυστυχία του. Επομένως, πρέπει να κάνετε μόνο καλές σκέψεις. </w:t>
      </w:r>
    </w:p>
    <w:p>
      <w:pPr>
        <w:pStyle w:val="Normal"/>
        <w:ind w:firstLine="340"/>
        <w:jc w:val="both"/>
        <w:rPr/>
      </w:pPr>
      <w:r>
        <w:rPr>
          <w:rFonts w:cs="Arial" w:ascii="Arial" w:hAnsi="Arial"/>
          <w:sz w:val="22"/>
          <w:szCs w:val="22"/>
        </w:rPr>
        <w:t>Ο άνθρωπος πρέπει να έχει ανθρώπινες ιδιότητες. Δυστυχώς όμως, δεν βλέπουμε πλέον ανθρώπινες ιδιότητες στους ανθρώπους. Ο άνθρωπος σήμερα φέρεται σαν ζώο. Άρα το λάθος είναι του ανθρώπου και όχι κάποιου άλλου. Πρέπει να παραδέχεται κανείς τα λάθη του αντί να αναζητεί λάθη στους άλλους. Στις μέρες μας αυτοί που κάνουν το καλό είναι ελάχιστοι, ενώ πολλοί είναι αυτοί που επιδίδονται σε κακές πράξεις. Τελευταία, είχαμε σοβαρές πλημμύρες σε κάποιες περιοχές της χώρας μας. Πολλοί ήταν αυτοί που πήγαν να βοηθήσουν τους πληγέντες. Ήταν όμως και άλλοι που όχι μόνο δεν βοήθησαν, αλλά επέκριναν αυτούς που πήγαν να βοηθήσουν τα θύματα της καταστροφής! Πολλοί ήταν και αυτοί που στους αρχαίους χρόνους είχαν επικρίνει τις πιστές του Κρίσνα Ράντα και Σακουμπάι που υμνούσαν το Όνομα του Θεού. Ο Κρίσνα όμως, τους έδωσε ένα καλό μάθημα. Γι’ αυτό, να μην επικρίνετε κανέναν. Αν κάποιοι άνθρωποι εκφράζουν καλές σκέψεις, να τους ακολουθείτε και να νιώθετε ευτυχείς γι’ αυτό.</w:t>
      </w:r>
    </w:p>
    <w:p>
      <w:pPr>
        <w:pStyle w:val="Normal"/>
        <w:ind w:firstLine="340"/>
        <w:jc w:val="both"/>
        <w:rPr>
          <w:rFonts w:ascii="Arial" w:hAnsi="Arial" w:cs="Arial"/>
          <w:sz w:val="22"/>
          <w:szCs w:val="22"/>
        </w:rPr>
      </w:pPr>
      <w:r>
        <w:rPr>
          <w:rFonts w:cs="Arial" w:ascii="Arial" w:hAnsi="Arial"/>
          <w:sz w:val="22"/>
          <w:szCs w:val="22"/>
        </w:rPr>
        <w:t>Ο Θεός είναι ο ωκεανός της ευδαιμονίας. Τον κατηγορείτε άδικα όμως πολλές φορές, εξ αιτίας των δικών σας κακών ιδιοτήτων. Οτιδήποτε σας συμβαίνει στη ζωή, καλό ή κακό, προέρχεται από σάς και όχι από τον Θεό. Επομένως, προσπαθήστε να διορθώσετε τον εαυτό σας. Πρώτα απ’ όλα, πρέπει να εκμηδενίσετε το εγώ σας. Θα μπορέσετε να συνειδητοποιήσετε τον Θεϊκό Εαυτό σας (Αχάμ), μόνο όταν ξεριζώσετε το εγώ σας. Όταν γνωρίσετε τον Εαυτό σας, θα γνωρίσετε τα πάντα. Οι άνθρωποι στις μέρες μας, προσπαθούν να γνωρίσουν τα πάντα εκτός από τον Θεϊκό Εαυτό τους (Άτμα). Ο άνθρωπος έχει κατορθώσει να πετά στον ουρανό, να υπολογίζει τον αριθμό των άστρων κι’ όμως δεν έχει κατορθώσει να κάνει την «εργασία» που του έχει αναθέσει ο Θεός – δηλ. να γνωρίσει τον Εαυτό του. Ακολουθεί τον κακό δρόμο διότι δεν προσπαθεί να γνωρίσει τον αληθινό Εαυτό τ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Γνώρισε τον Εαυτό σου («Γνώθι Σαυτόν») </w:t>
      </w:r>
    </w:p>
    <w:p>
      <w:pPr>
        <w:pStyle w:val="Normal"/>
        <w:jc w:val="both"/>
        <w:rPr/>
      </w:pPr>
      <w:r>
        <w:rPr>
          <w:rFonts w:cs="Arial" w:ascii="Arial" w:hAnsi="Arial"/>
          <w:sz w:val="22"/>
          <w:szCs w:val="22"/>
        </w:rPr>
        <w:t xml:space="preserve">Η αγάπη του Θεού ενυπάρχει σε κάθε πλάσμα. Φτιάχνετε διάφορα γλυκά με διαφορετικά ονόματα, αλλά μέσα σε όλα τους η ζάχαρη είναι ίδια. Έτσι ακριβώς, ο Θεός διαπερνά όλα τα όντα. Όταν χαιρετάτε κάποιον, ο χαιρετισμός σας φθάνει στον Θεό και όταν επικρίνετε κάποιον, αυτή η επίκριση φθάνει επίσης στον Θεό.  Όλα συμβαίνουν  διότι είναι Βούληση του Κυρίου. Αυτός που αντιλαμβάνεται αυτή την αλήθεια, είναι ένας πραγματικός άνθρωπος. Ξέρετε τί είναι αυτό που πρέπει να μάθετε σήμερα; Πρέπει ν’ αντιληφθείτε τα λάθη σας και να προσπαθήσετε να  τα επανορθώσετε. Αυτό φθάνει. </w:t>
      </w:r>
      <w:r>
        <w:rPr>
          <w:rFonts w:cs="Arial" w:ascii="Arial" w:hAnsi="Arial"/>
          <w:i/>
          <w:sz w:val="22"/>
          <w:szCs w:val="22"/>
        </w:rPr>
        <w:t>Πάντα να βοηθάτε, ποτέ να μην βλάπτετε</w:t>
      </w:r>
      <w:r>
        <w:rPr>
          <w:rFonts w:cs="Arial" w:ascii="Arial" w:hAnsi="Arial"/>
          <w:sz w:val="22"/>
          <w:szCs w:val="22"/>
        </w:rPr>
        <w:t xml:space="preserve">. Όταν γνωρίσετε αυτή την αλήθεια, θα γίνετε πραγματικοί άνθρωποι. Τι σημαίνει ο όρος «άνθρωπος»; Άνθρωπος είναι αυτός που έχει ηθικές αρχές και ακέραιο χαρακτήρα. Όταν οι άνθρωποι ακολουθούν απαρέγκλιτα στην οδό της ηθικής δεν θα υποφέρουν. Για να διδάξει αυτά τα μαθήματα στους ανθρώπους, ενσαρκώνεται ο Θεός στη γη ανά τους αιώνες. Ο άνθρωπος πρέπει να αναγνωρίσει την ενότητα που υπάρχει μέσα στη διαφορετικότητα. Μπορείτε να περιγράψετε τη δόξα οποιουδήποτε Ονόματος του Θεού, αλλά ο Θεός είναι Ένας. Βρίσκεται μέσα στον καθένα ως Θεϊκός Εαυτός (Άτμα), που δεν έχει όνομα, ούτε μορφή. Ο ίδιος Θείος Εαυτός βρίσκεται μέσα σε κάθε ζωντανή ύπαρξη. Βλέπετε τόσα φώτα εδώ γύρω σας. Μοιάζουν διαφορετικά μεταξύ τους, αλλά το ηλεκτρικό ρεύμα είναι το ίδιο μέσα σε όλα. Αν κατεβάσετε τον γενικό διακόπτη, όλα θα σκοτεινιάσουν. Οι  διάφορες μορφές και τα ονόματα όπως Ράμα, Κρίσνα, Γκοβίντα, Ναράγιενα, είναι σαν τους λαμπτήρες. Η ίδια θειότητα βρίσκεται μέσα σε όλα αυτά τα ονόματα και τις μορφές. </w:t>
      </w:r>
    </w:p>
    <w:p>
      <w:pPr>
        <w:pStyle w:val="Normal"/>
        <w:ind w:firstLine="340"/>
        <w:jc w:val="both"/>
        <w:rPr>
          <w:rFonts w:ascii="Arial" w:hAnsi="Arial" w:cs="Arial"/>
          <w:sz w:val="22"/>
          <w:szCs w:val="22"/>
        </w:rPr>
      </w:pPr>
      <w:r>
        <w:rPr>
          <w:rFonts w:cs="Arial" w:ascii="Arial" w:hAnsi="Arial"/>
          <w:sz w:val="22"/>
          <w:szCs w:val="22"/>
        </w:rPr>
        <w:t>Πρώτα απ’ όλα πρέπει να κατανοήσετε τη φύση του νου σας. Πρέπει να μάθετε να ελέγχετε τον νου σας. Τότε όλα θα εξελιχθούν  καλά για σας. Τι υποδηλώνουν οι Βεδικές ιερές λέξεις και φράσεις, τα Μάντρας; Υποδηλώνουν την ενότητα του Θείου Εαυτού (Άτμα). Δεν υπάρχει ανώτερη πνευματική άσκηση από το να συνειδητοποιήσει κανείς την ενότητα του Άτμα. Αυτός είναι ο στόχος όλων των πνευματικών ασκήσεων, όπως η επανάληψη του Ονόματος του Θεού (Τζάπα), η μετάνοια (Τάπας), οι τελετουργίες (Γιάγκνα) κλπ. Γι’ αυτό πρέπει ν’ αναπτύξετε πίστη στην ενότητα και όχι στην διαφορετικότητα. Όταν αναπτύξετε πίστη στην ενότητα, θα βιώσετε εσωτερική ειρήνη και ευτυχί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Γνωρίστε το Πραγματικό σας Όνομα </w:t>
      </w:r>
    </w:p>
    <w:p>
      <w:pPr>
        <w:pStyle w:val="Normal"/>
        <w:jc w:val="both"/>
        <w:rPr>
          <w:rFonts w:ascii="Arial" w:hAnsi="Arial" w:cs="Arial"/>
          <w:sz w:val="22"/>
          <w:szCs w:val="22"/>
        </w:rPr>
      </w:pPr>
      <w:r>
        <w:rPr>
          <w:rFonts w:cs="Arial" w:ascii="Arial" w:hAnsi="Arial"/>
          <w:sz w:val="22"/>
          <w:szCs w:val="22"/>
        </w:rPr>
        <w:t>Αν ρωτήσετε τον Θεό, «Ποιός είσαι;» θα σας απαντήσει «Είμαι ο Άτμα». Δεν θα πει «Είμαι ο Ράμα. Είμαι ο Κρίσνα, Είμαι ο Σάι Μπάμπα». Ο Θεός είναι μόνο Ένας. Αυτή είναι η αιώνια αλήθεια. Είναι ο ίδιος και στις τρεις χρονικές περιόδους – στο παρελθόν, στο παρόν και στο μέλλον. Η ίδια θειότητα είναι παρούσα και στο άτομο και στην κοινωνία και στη δημιουργία και στον Δημιουργό. Γι’ αυτό μην στηρίζετε την πίστη σας στην διαφορετικότητα.</w:t>
      </w:r>
    </w:p>
    <w:p>
      <w:pPr>
        <w:pStyle w:val="Normal"/>
        <w:ind w:firstLine="340"/>
        <w:jc w:val="both"/>
        <w:rPr>
          <w:rFonts w:ascii="Arial" w:hAnsi="Arial" w:cs="Arial"/>
          <w:sz w:val="22"/>
          <w:szCs w:val="22"/>
        </w:rPr>
      </w:pPr>
      <w:r>
        <w:rPr>
          <w:rFonts w:cs="Arial" w:ascii="Arial" w:hAnsi="Arial"/>
          <w:sz w:val="22"/>
          <w:szCs w:val="22"/>
        </w:rPr>
        <w:t>Όταν έχετε κάποιο πρόβλημα, ψάλλετε το όνομα του Ράμα ή του Κρίσνα, αλλά όταν δεν έχετε προβλήματα, δεν τους θυμάστε. Απ’ την στιγμή όμως που γεννιέστε, ψάλλετε το Μάντρα «Είμαι ο Θεός» (Σοχάμ) με κάθε σας εισπνοή και εκπνοή. Επιτέλους πρέπει να συνειδητοποιήσετε  αυτό το «Είμαι ο Θεός». Οι γονείς σας, σας έδωσαν ένα όνομα και αν σας ρωτήσω πώς σας λένε, ο καθένας σας θα πει το όνομα που του έχει δοθεί. Αυτά τα ονόματα όμως σας τα έδωσαν οι γονείς σας και όχι ο Θεός. «Είμαι ο Θεός (Σοχάμ), είμαι ο Θεός (Σοχάμ), είμαι ο Θεός (Σοχάμ)»! Αυτό είναι το όνομα που σας έδωσε ο Θεός. Αυτό το όνομα δόθηκε σε όλους τους ανθρώπους, ανεξαρτήτως της χώρας, της θρησκείας ή της κοινότητας στην οποία ανήκουν. Αυτοί που αναγνωρίζουν αυτή τη Θεϊκή αρχή και ζουν ανάλογα, είναι πραγματικά ευλογημένοι. Μπορεί να παρευρίσκεστε σε πολλές συγκεντρώσεις και ν’ ακούτε πολλές ομιλίες, αυτό όμως που πρέπει τελικά να γνωρίσετε είναι ένα και μόνο και αυτό είναι ο Θείος Εαυτός σας (Άτμα).</w:t>
      </w:r>
    </w:p>
    <w:p>
      <w:pPr>
        <w:pStyle w:val="Normal"/>
        <w:ind w:firstLine="340"/>
        <w:jc w:val="both"/>
        <w:rPr>
          <w:rFonts w:ascii="Arial" w:hAnsi="Arial" w:cs="Arial"/>
          <w:sz w:val="22"/>
          <w:szCs w:val="22"/>
        </w:rPr>
      </w:pPr>
      <w:r>
        <w:rPr>
          <w:rFonts w:cs="Arial" w:ascii="Arial" w:hAnsi="Arial"/>
          <w:sz w:val="22"/>
          <w:szCs w:val="22"/>
        </w:rPr>
        <w:t xml:space="preserve">Πολλοί άνθρωποι προσπαθούν να περιγράψουν με διάφορους τρόπους τη δόξα του Σουάμι. Αλλά αυτό είναι μια αυταπάτη. Δεν γνωρίζουν την πραγματικότητά Μου. Ποιό είναι τ’ Όνομά Μου; Δεν είναι Σάτυα Σάι Μπάμπα, παρ’ όλο που ο κόσμος Με γνωρίζει μ’ αυτό. Οι άνθρωποι πρέπει ν’ απαλλαγούν από την πλάνη του ότι γνωρίζουν την Πραγματικότητά Μου. Στις μέρες μας όλοι προσπαθούν να συνειδητοποιήσουν την αλήθεια εκτός από τους πολιτικούς. Αν μπορούσαν να συνειδητοποιήσουν την αλήθεια, ολόκληρη η χώρα θα ευημερούσε. Η κακή διαχείριση των κοινών είναι η αιτία όλων των ταραχών που βλέπουμε σήμερα παντού. Η πολιτική έχει επηρεάσει αρνητικά όχι μόνο τον μέσο άνθρωπο αλλά και την αστυνομία, και το στρατό και ολόκληρη τη δημόσια διοίκηση. Πόσοι άνθρωποι δεν σκοτώνονται σήμερα λόγω πολιτικών διαφορών, κακής διαχείρισης, κακής πολιτικής; Μην εμπιστεύεστε λοιπόν την πολιτική και μην ακολουθείτε τους πολιτικούς. Να δέχεστε και ν’ ακολουθείτε όποιον σας πει κάτι θετικό, κάτι ωφέλιμο και καλό .Η ρήση διδάσκει: </w:t>
      </w:r>
      <w:r>
        <w:rPr>
          <w:rFonts w:cs="Arial" w:ascii="Arial" w:hAnsi="Arial"/>
          <w:i/>
          <w:sz w:val="22"/>
          <w:szCs w:val="22"/>
        </w:rPr>
        <w:t>«Είθε να είναι όλα τα πλάσματα σε όλον τον κόσμο ευτυχισμένα (Σαμάστα Λόκα  Σούκινο Μπαβάντου)».</w:t>
      </w:r>
      <w:r>
        <w:rPr>
          <w:rFonts w:cs="Arial" w:ascii="Arial" w:hAnsi="Arial"/>
          <w:sz w:val="22"/>
          <w:szCs w:val="22"/>
        </w:rPr>
        <w:t xml:space="preserve"> Αυτό είναι το Μήνυμα Μου: όλοι οι άνθρωποι να είναι ευτυχισμένοι. Από πού νομίζετε πως μπορείτε ν’ αντλήσετε την ευτυχία; Η ευτυχία προέρχεται μόνο από τον Θείο Εαυτό σας (Άτμα). Οι άνθρωποι επιθυμούν τη γαλήνη. Πού βρίσκεται όμως αυτή η γαλήνη; Στον εξωτερικό κόσμο βρίσκετε μόνο κομμάτια και θρύψαλα. Η γαλήνη βρίσκεται μόνο μέσα στην αγάπη. Αν αναπτύξετε αγάπη, θα βρείτε τα πάντα. Σας δίνω την Ευλογία Μου: να είστε ευτυχείς!</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 xml:space="preserve">- Αποσπάσματα από την Ομιλία του Μπαγκαβάν Σρι Σάτυα Σάι Μπάμπα στο συγκρότημα ναών Σρι Σάτυα Σάι Παντουράνγκα Κσέτρα, στο Χάτζι της νομαρχίας της Πούνα, στις 29 Οκτωβρίου, 2009.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drawing>
          <wp:inline distT="0" distB="0" distL="0" distR="0">
            <wp:extent cx="1856740"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856740" cy="18300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lang w:val="el-GR"/>
        </w:rPr>
        <w:t xml:space="preserve"> </w:t>
      </w:r>
      <w:r>
        <w:rPr>
          <w:rFonts w:cs="Arial" w:ascii="Arial" w:hAnsi="Arial"/>
          <w:lang w:val="el-GR"/>
        </w:rPr>
        <w:t>“</w:t>
      </w:r>
      <w:r>
        <w:rPr>
          <w:rFonts w:cs="Arial" w:ascii="Arial" w:hAnsi="Arial"/>
        </w:rPr>
        <w:t>Sathyam</w:t>
      </w:r>
      <w:r>
        <w:rPr>
          <w:rFonts w:cs="Arial" w:ascii="Arial" w:hAnsi="Arial"/>
          <w:lang w:val="el-GR"/>
        </w:rPr>
        <w:t xml:space="preserve"> </w:t>
      </w:r>
      <w:r>
        <w:rPr>
          <w:rFonts w:cs="Arial" w:ascii="Arial" w:hAnsi="Arial"/>
        </w:rPr>
        <w:t>Vada</w:t>
      </w:r>
      <w:r>
        <w:rPr>
          <w:rFonts w:cs="Arial" w:ascii="Arial" w:hAnsi="Arial"/>
          <w:lang w:val="el-GR"/>
        </w:rPr>
        <w:t xml:space="preserve">, </w:t>
      </w:r>
      <w:r>
        <w:rPr>
          <w:rFonts w:cs="Arial" w:ascii="Arial" w:hAnsi="Arial"/>
        </w:rPr>
        <w:t>Dharmam</w:t>
      </w:r>
      <w:r>
        <w:rPr>
          <w:rFonts w:cs="Arial" w:ascii="Arial" w:hAnsi="Arial"/>
          <w:lang w:val="el-GR"/>
        </w:rPr>
        <w:t xml:space="preserve"> </w:t>
      </w:r>
      <w:r>
        <w:rPr>
          <w:rFonts w:cs="Arial" w:ascii="Arial" w:hAnsi="Arial"/>
        </w:rPr>
        <w:t>Chara</w:t>
      </w:r>
      <w:r>
        <w:rPr>
          <w:rFonts w:cs="Arial" w:ascii="Arial" w:hAnsi="Arial"/>
          <w:lang w:val="el-GR"/>
        </w:rPr>
        <w:t>”</w:t>
      </w:r>
    </w:p>
  </w:footnote>
  <w:footnote w:id="3">
    <w:p>
      <w:pPr>
        <w:pStyle w:val="Footnote"/>
        <w:rPr/>
      </w:pPr>
      <w:r>
        <w:rPr>
          <w:rStyle w:val="FootnoteCharacters"/>
        </w:rPr>
        <w:footnoteRef/>
      </w:r>
      <w:r>
        <w:rPr>
          <w:rFonts w:cs="Arial" w:ascii="Arial" w:hAnsi="Arial"/>
          <w:vertAlign w:val="superscript"/>
          <w:lang w:val="el-GR"/>
        </w:rPr>
        <w:t xml:space="preserve"> </w:t>
      </w:r>
      <w:r>
        <w:rPr>
          <w:rFonts w:cs="Arial" w:ascii="Arial" w:hAnsi="Arial"/>
          <w:lang w:val="el-GR"/>
        </w:rPr>
        <w:t xml:space="preserve"> </w:t>
      </w:r>
      <w:r>
        <w:rPr>
          <w:rFonts w:cs="Arial" w:ascii="Arial" w:hAnsi="Arial"/>
          <w:lang w:val="el-GR"/>
        </w:rPr>
        <w:t>Άτμαν – Ο Ανώτερος εαυτός μας, η Θεϊκή ψυχή</w:t>
      </w:r>
    </w:p>
  </w:footnote>
  <w:footnote w:id="4">
    <w:p>
      <w:pPr>
        <w:pStyle w:val="Footnote"/>
        <w:jc w:val="both"/>
        <w:rPr/>
      </w:pPr>
      <w:r>
        <w:rPr>
          <w:rStyle w:val="FootnoteCharacters"/>
        </w:rPr>
        <w:footnoteRef/>
      </w:r>
      <w:r>
        <w:rPr>
          <w:rFonts w:cs="Arial" w:ascii="Arial" w:hAnsi="Arial"/>
          <w:lang w:val="el-GR"/>
        </w:rPr>
        <w:t xml:space="preserve"> </w:t>
      </w:r>
      <w:r>
        <w:rPr>
          <w:rFonts w:cs="Arial" w:ascii="Arial" w:hAnsi="Arial"/>
          <w:lang w:val="el-GR"/>
        </w:rPr>
        <w:t>Σάτβα: Μια από τις τρεις Γκούνας (ιδιότητες ή δυνάμεις του νου). Ιδιότητα της αταραξίας, της γαλήνης, της σοφίας και της αρετής. Ράτζας: Ιδιότητα της έντονης δραστηριότητας, σωματικής και νοητικής, του πάθους, της προσκόλλησης. Τάμας: Αμάθεια, αδράνεια, παραπλάνηση.</w:t>
      </w:r>
    </w:p>
  </w:footnote>
  <w:footnote w:id="5">
    <w:p>
      <w:pPr>
        <w:pStyle w:val="Footnote"/>
        <w:rPr/>
      </w:pPr>
      <w:r>
        <w:rPr>
          <w:rStyle w:val="FootnoteCharacters"/>
        </w:rPr>
        <w:footnoteRef/>
      </w:r>
      <w:r>
        <w:rPr>
          <w:rFonts w:cs="Arial" w:ascii="Arial" w:hAnsi="Arial"/>
          <w:lang w:val="el-GR"/>
        </w:rPr>
        <w:t xml:space="preserve"> </w:t>
      </w:r>
      <w:r>
        <w:rPr>
          <w:rFonts w:cs="Arial" w:ascii="Arial" w:hAnsi="Arial"/>
          <w:lang w:val="el-GR"/>
        </w:rPr>
        <w:t>Δόγμα της ταυτότητας του Μπράμαν  και του Άτμαν, του μη-δυϊσμού.</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WW8Dropcap0">
    <w:name w:val="WW8Dropcap0"/>
    <w:qFormat/>
    <w:rPr>
      <w:rFonts w:ascii="Monotype Corsiva" w:hAnsi="Monotype Corsiva" w:cs="Monotype Corsiva"/>
      <w:i/>
      <w:sz w:val="95"/>
      <w:szCs w:val="10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7:11:00Z</dcterms:created>
  <dc:creator>user5</dc:creator>
  <dc:description/>
  <cp:keywords/>
  <dc:language>en-US</dc:language>
  <cp:lastModifiedBy>user5</cp:lastModifiedBy>
  <dcterms:modified xsi:type="dcterms:W3CDTF">2010-01-23T17:14:00Z</dcterms:modified>
  <cp:revision>1</cp:revision>
  <dc:subject/>
  <dc:title>Ομιλία του Μπαγκαβάν στην Πούνα της πολιτείας Μαχαράστρα</dc:title>
</cp:coreProperties>
</file>