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rFonts w:cs="Times New Roman" w:ascii="Times New Roman" w:hAnsi="Times New Roman"/>
          <w:i/>
          <w:sz w:val="18"/>
          <w:szCs w:val="18"/>
        </w:rPr>
        <w:t>ΟΜΙΛΙΑ ΤΟΥ ΜΠΑΓΚΑΒΑΝ ΣΤΟ ΣΥΝΕΔΡΙΟ «ΗΘΙΚΕΣ ΑΡΧΕΣ ΚΑΙ ΠΑΓΚΟΣΜΙΑ ΟΙΚΟΝΟΜΙΑ»</w:t>
      </w:r>
    </w:p>
    <w:p>
      <w:pPr>
        <w:pStyle w:val="Normal"/>
        <w:jc w:val="center"/>
        <w:rPr>
          <w:rFonts w:ascii="Times New Roman" w:hAnsi="Times New Roman" w:cs="Times New Roman"/>
          <w:b/>
          <w:b/>
          <w:bCs/>
          <w:i/>
          <w:i/>
          <w:sz w:val="18"/>
          <w:szCs w:val="18"/>
        </w:rPr>
      </w:pPr>
      <w:r>
        <w:rPr>
          <w:rFonts w:cs="Times New Roman"/>
          <w:b/>
          <w:bCs/>
          <w:i/>
          <w:sz w:val="18"/>
          <w:szCs w:val="18"/>
        </w:rPr>
      </w:r>
    </w:p>
    <w:p>
      <w:pPr>
        <w:pStyle w:val="Heading1"/>
        <w:spacing w:lineRule="auto" w:line="240"/>
        <w:rPr>
          <w:rFonts w:ascii="Times New Roman" w:hAnsi="Times New Roman" w:cs="Times New Roman"/>
          <w:shadow/>
          <w:szCs w:val="32"/>
          <w:lang w:val="en-US"/>
        </w:rPr>
      </w:pPr>
      <w:r>
        <w:rPr>
          <w:rFonts w:cs="Times New Roman" w:ascii="Times New Roman" w:hAnsi="Times New Roman"/>
          <w:shadow/>
          <w:szCs w:val="32"/>
        </w:rPr>
        <w:t xml:space="preserve">ΝΑ ΣΥΣΣΩΡΕΥΕΤΕ  ΜΟΝΟ </w:t>
      </w:r>
    </w:p>
    <w:p>
      <w:pPr>
        <w:pStyle w:val="Heading1"/>
        <w:spacing w:lineRule="auto" w:line="240"/>
        <w:rPr>
          <w:rFonts w:ascii="Times New Roman" w:hAnsi="Times New Roman" w:cs="Times New Roman"/>
          <w:sz w:val="24"/>
        </w:rPr>
      </w:pPr>
      <w:r>
        <w:rPr>
          <w:rFonts w:cs="Times New Roman" w:ascii="Times New Roman" w:hAnsi="Times New Roman"/>
          <w:shadow/>
          <w:szCs w:val="32"/>
        </w:rPr>
        <w:t>ΤΟΝ ΠΛΟΥΤΟ ΤΗΣ ΑΓΑΠΗΣ</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rFonts w:cs="Times New Roman" w:ascii="Times New Roman" w:hAnsi="Times New Roman"/>
        </w:rPr>
        <w:t>Το σώμα αποτελείται από τα πέντε στοιχεία και είναι αναπόφευκτο ότι αργά ή γρήγορα θα πεθάνει, αλλά ο Εσωτερικός Κάτοικος του σώματος δεν έχει ούτε γέννηση ούτε θάνατο. Ο Εσωτερικός Κάτοικος δεν έχει καμία απολύτως προσκόλληση και είναι ο αιώνιος παρατηρητής. Στην πραγματικότητα, ο Εσωτερικός Κάτοικος, που είναι ο Άτμαν, δηλ. είναι ο Ίδιος ο Θεός.</w:t>
      </w:r>
    </w:p>
    <w:p>
      <w:pPr>
        <w:pStyle w:val="Normal"/>
        <w:jc w:val="right"/>
        <w:rPr/>
      </w:pPr>
      <w:r>
        <w:rPr/>
        <w:t xml:space="preserve">                                                                                  </w:t>
      </w:r>
      <w:r>
        <w:rPr/>
        <w:t>(Ποίημα στα Τέλουγκου)</w:t>
      </w:r>
    </w:p>
    <w:p>
      <w:pPr>
        <w:pStyle w:val="Normal"/>
        <w:jc w:val="center"/>
        <w:rPr>
          <w:b/>
          <w:b/>
        </w:rPr>
      </w:pPr>
      <w:r>
        <w:rPr>
          <w:b/>
        </w:rPr>
      </w:r>
    </w:p>
    <w:p>
      <w:pPr>
        <w:pStyle w:val="Normal"/>
        <w:jc w:val="both"/>
        <w:rPr>
          <w:i/>
          <w:i/>
        </w:rPr>
      </w:pPr>
      <w:r>
        <w:rPr>
          <w:i/>
        </w:rPr>
        <w:t>Ενσαρκώσεις της Αγάπης!</w:t>
      </w:r>
    </w:p>
    <w:p>
      <w:pPr>
        <w:pStyle w:val="Normal"/>
        <w:jc w:val="both"/>
        <w:rPr/>
      </w:pPr>
      <w:r>
        <w:rPr/>
        <w:t xml:space="preserve">Ο Εσωτερικός Κάτοικος του σώματος δεν δεσμεύεται από τίποτα. Τα άλλα ονόματά Του είναι Άτμα και Θεός. Οι άνθρωποι λατρεύουν τον Θεό υπό πολλές μορφές και πιστεύουν σ’ αυτές τις μορφές. Ο Θεός όμως δεν έχει μορφή. Ο Θεός είναι Ένας αλλά οι πιστοί Του Τον αποκαλούν με πολλά διαφορετικά ονόματα, όπως Ιησούς, Ράμα, Κρίσνα Αλλάχ, κλπ. Αυτά τα ονόματα είναι η συνέπεια της ψευδαίσθησης του ανθρώπου. Ο Θεός δεν έχει συγκεκριμένο όνομα. Όπως διδάσκει η ρήση, «Η </w:t>
      </w:r>
      <w:r>
        <w:rPr>
          <w:i/>
          <w:iCs/>
        </w:rPr>
        <w:t>Αλήθεια είναι μία, αλλά οι σοφοί αναφέρονται σ’ αυτή με διάφορα ονόματα</w:t>
      </w:r>
      <w:r>
        <w:rPr>
          <w:rStyle w:val="FootnoteCharacters"/>
          <w:rStyle w:val="FootnoteAnchor"/>
          <w:i/>
          <w:iCs/>
        </w:rPr>
        <w:footnoteReference w:id="2"/>
      </w:r>
      <w:r>
        <w:rPr>
          <w:i/>
          <w:iCs/>
        </w:rPr>
        <w:t xml:space="preserve">». </w:t>
      </w:r>
    </w:p>
    <w:p>
      <w:pPr>
        <w:pStyle w:val="Heading2"/>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rPr/>
      </w:pPr>
      <w:r>
        <w:rPr>
          <w:rFonts w:cs="Times New Roman" w:ascii="Times New Roman" w:hAnsi="Times New Roman"/>
        </w:rPr>
        <w:t>Έστω και Μία Κακή Συνήθεια θα σας Καταστρέψει</w:t>
      </w:r>
    </w:p>
    <w:p>
      <w:pPr>
        <w:pStyle w:val="BodyText3"/>
        <w:spacing w:lineRule="auto" w:line="240"/>
        <w:rPr/>
      </w:pPr>
      <w:r>
        <w:rPr>
          <w:rFonts w:cs="Times New Roman" w:ascii="Times New Roman" w:hAnsi="Times New Roman"/>
        </w:rPr>
        <w:t>Βλέπετε εικόνες πολλών μορφών του Θεού και αναπτύσσετε πίστη σ’ αυτές τις μορφές. Στην πραγματικότητα όμως, κανείς δεν έχει δει τον Θεό. Με όποια μορφή Του και αν Τον λατρεύετε, θα Τον νιώσετε μέσα σας με αυτή τη μορφή. Ο Θεός είναι Ένας, όχι δύο. Ο καθένας αυτοαποκαλείται «Εγώ», «Εγώ» (Στα Αγγλικά «Ι»). Τέμνοντας οριζόντια αυτό το «Ι», γίνεται ο σταυρός, ο οποίος συμβολίζει την εξάλειψη του «εγώ» μας. Έτσι αποκαλύπτεται μέσα σας ο Θεός, ο οποίος δεν έχει ιδιαίτερο όνομα και μορφή. Από αρχαιοτάτων χρόνων οι άνθρωποι λατρεύουν τον Θεό, Τον στοχάζονται, υμνούν και ψάλλουν τη δόξα Του και λαχταρούν να γίνουν τόσο αγνοί ώστε να Τον βιώσουν.</w:t>
      </w:r>
    </w:p>
    <w:p>
      <w:pPr>
        <w:pStyle w:val="Normal"/>
        <w:jc w:val="both"/>
        <w:rPr>
          <w:rFonts w:ascii="Times New Roman" w:hAnsi="Times New Roman" w:cs="Times New Roman"/>
          <w:lang w:val="en-US"/>
        </w:rPr>
      </w:pPr>
      <w:r>
        <w:rPr>
          <w:rFonts w:cs="Times New Roman"/>
          <w:lang w:val="en-US"/>
        </w:rPr>
      </w:r>
    </w:p>
    <w:p>
      <w:pPr>
        <w:pStyle w:val="Normal"/>
        <w:jc w:val="both"/>
        <w:rPr/>
      </w:pPr>
      <w:r>
        <w:rPr/>
        <w:t xml:space="preserve">Σε τούτο τον κόσμο, οι άνθρωποι αναπτύσσουν διαφόρων ειδών επιθυμίες. Μερικοί επιθυμούν να διακρίνονται σε αθλοπαιδιές, κάποιοι στο τραγούδι, άλλοι σε δημόσιες ομιλίες κ.ο.κ. Αλλά ο Νταρμαράτζα είχε μόνο μία επιθυμία. Του άρεσαν πάρα πολύ τα τυχερά παιγνίδια με τα ζάρια. [Στο σημείο αυτό ο Μπάγκαβαν αφηγήθηκε το επεισόδιο από το έπος Μάχαμπαράτα που αποδεικνύει πως η κακή αυτή συνήθεια του Ντάρμαράτζα κατέστρεψε κι’ εκείνον και όλη την οικογένειά του και προκάλεσε βαθύ πόνο στη σύζυγό του Ντραούπαντι]. </w:t>
      </w:r>
    </w:p>
    <w:p>
      <w:pPr>
        <w:pStyle w:val="Heading2"/>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rPr>
          <w:rFonts w:ascii="Times New Roman" w:hAnsi="Times New Roman" w:cs="Times New Roman"/>
        </w:rPr>
      </w:pPr>
      <w:r>
        <w:rPr>
          <w:rFonts w:cs="Times New Roman" w:ascii="Times New Roman" w:hAnsi="Times New Roman"/>
        </w:rPr>
        <w:t>Ηθικές Αρχές και Ηθική Συμπεριφορά είναι το Θεμέλιο του Ινδικού Πολιτισμού</w:t>
      </w:r>
    </w:p>
    <w:p>
      <w:pPr>
        <w:pStyle w:val="Normal"/>
        <w:jc w:val="both"/>
        <w:rPr/>
      </w:pPr>
      <w:r>
        <w:rPr/>
        <w:t xml:space="preserve">Η Μάχαμπάρατα, η Μπαγκαβάτα και οι Ουπανισάδες ερμηνεύουν την αρχή της Θεότητας πολύ διεξοδικά. Δυστυχώς όμως, οι σημερινοί Ινδοί έχουν λησμονήσει αυτή τη διδασκαλία. Σε τούτη την ιερή πατρίδα μας Ινδία, η ανεκτικότητα θεωρείται αληθινή ομορφιά. Τι είναι ομορφιά; Ο όρος δεν αναφέρεται στη σωματική ομορφιά αλλά στις αρετές, όπως η ανεκτικότητα. Είναι σημάδι αδυναμίας των σημερινών Ινδών το να μιμούνται τους λαούς της Δύσης. Αυτό δεν θα έπρεπε να το κάνουν. Αντιθέτως, πρέπει να προστατεύουν την ιερότητα του Ινδικού πολιτισμού μας. Αληθινοί Ινδοί είναι εκείνοι που προστατεύουν αυτόν τον ιερό πολιτισμό. Ο άνθρωπος που στερείται ηθικής δεν είναι καν άξιος να ονομάζεται ‘ανθρώπινη ύπαρξη’. </w:t>
      </w:r>
      <w:r>
        <w:rPr>
          <w:i/>
          <w:iCs/>
        </w:rPr>
        <w:t xml:space="preserve">Τα χρήματα έρχονται και παρέρχονται, αλλά η ηθική έρχεται και αυξάνεται </w:t>
      </w:r>
      <w:r>
        <w:rPr>
          <w:rStyle w:val="FootnoteCharacters"/>
          <w:rStyle w:val="FootnoteAnchor"/>
          <w:i/>
          <w:iCs/>
        </w:rPr>
        <w:footnoteReference w:id="3"/>
      </w:r>
      <w:r>
        <w:rPr>
          <w:i/>
          <w:iCs/>
        </w:rPr>
        <w:t>.</w:t>
      </w:r>
      <w:r>
        <w:rPr/>
        <w:t xml:space="preserve"> Επομένως, πρέπει να προασπίζετε την ηθική και τον ακέραιο χαρακτήρα. Αυτό είναι το αληθινό προτέρημα και η χαρακτηριστική ιδιότητα ενός Ινδού.</w:t>
      </w:r>
    </w:p>
    <w:p>
      <w:pPr>
        <w:pStyle w:val="Normal"/>
        <w:jc w:val="both"/>
        <w:rPr>
          <w:lang w:val="en-US"/>
        </w:rPr>
      </w:pPr>
      <w:r>
        <w:rPr>
          <w:lang w:val="en-US"/>
        </w:rPr>
      </w:r>
    </w:p>
    <w:p>
      <w:pPr>
        <w:pStyle w:val="Normal"/>
        <w:jc w:val="both"/>
        <w:rPr/>
      </w:pPr>
      <w:r>
        <w:rPr/>
        <w:t>Ο ελέφαντας, μη γνωρίζοντας τη μεγάλη σωματική δύναμή του, υπακούει ρητά τις διαταγές ενός απλού οδηγού (μαχούτ) που εργάζεται για έναν ασήμαντο μισθό. Ο ελέφαντας κάθεται, όταν ο μαχούτ τον διατάξει και στέκεται όρθιος, όταν τον διατάξει να σηκωθεί. Στην πραγματικότητα, ο ελέφαντας είναι τόσο δυνατός, που με ένα απλό κούνημα της ουράς του, μπορεί να πετάξει μακριά τον μαχούτ. Επειδή όμως δεν γνωρίζει τη δύναμή του, υπακούει στην εντολή του μαχούτ. Κατά τον ίδιο τρόπο οι Ινδοί, αν και είναι προικισμένοι με μεγάλη δύναμη χαρακτήρα κι έχουν μελετήσει βαθιά τις Βέδες, τις Σάστρας (ιερές γραφές), τα Ιτιχάσας (έπη) και τις Ουπανισάδες, ακολουθούν άκριτα τον Δυτικό πολιτισμό. Αυτό αποτελεί μεγάλη κακοτυχία γι’ αυτούς. Μιμούνται τα ήθη και έθιμα της Δύσης, ακόμα και στον τρόπο ντυσίματος. Όμως, ο άνθρωπος οφείλει να γνωρίζει τις αρχές του πολιτισμού του και να ενεργεί σύμφωνα με τη συνείδησή του. Οι Ινδοί, ενώ είναι αρκετά δυνατοί να συντρίψουν τους εχθρούς τους στο πεδίο της μάχης, δυστυχώς έχουν λησμονήσει τελείως τη δύναμη που έχει ο καθένας τους σαν άτομο. Αυτό δεν οφείλεται στην άγνοιά τους, αλλά μάλλον στην αθωότητά τους. Εφόσον μιμούνται τον δυτικό πολιτισμό, η ατομική δύναμή τους εξαντλείται προοδευτικά. Επομένως, πρέπει να εγκαταλείψετε αυτή τη μίμηση.</w:t>
      </w:r>
    </w:p>
    <w:p>
      <w:pPr>
        <w:pStyle w:val="Heading2"/>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rPr>
          <w:rFonts w:ascii="Times New Roman" w:hAnsi="Times New Roman" w:cs="Times New Roman"/>
        </w:rPr>
      </w:pPr>
      <w:r>
        <w:rPr>
          <w:rFonts w:cs="Times New Roman" w:ascii="Times New Roman" w:hAnsi="Times New Roman"/>
        </w:rPr>
        <w:t xml:space="preserve">Η Κακή Χρήση Χρημάτων και Δύναμης είναι Επικίνδυνη </w:t>
      </w:r>
    </w:p>
    <w:p>
      <w:pPr>
        <w:pStyle w:val="BodyText3"/>
        <w:spacing w:lineRule="auto" w:line="240"/>
        <w:rPr/>
      </w:pPr>
      <w:r>
        <w:rPr>
          <w:rFonts w:cs="Times New Roman" w:ascii="Times New Roman" w:hAnsi="Times New Roman"/>
        </w:rPr>
        <w:t>Πρέπει να τηρείτε ορισμένα όρια σε κάθε τομέα της ζωής σας. Ακόμα κι ένα άγριο θηρίο, όπως το λεοντάρι, επιτίθεται σε άλλο ζώο μόνο όταν πεινάει. Δε σκοτώνει χωρίς λόγο άλλα ζώα. Όπως ένα ζώο σαν το λεοντάρι τηρεί ορισμένους περιορισμούς και έχει αυτοκυριαρχία, ο άνθρωπος πρέπει να κάνει το ίδιο. Η τήρηση ορίων είναι ζωτικής σημασίας. Ο υπερβολικός εγωισμός, ο θυμός και οι άκρατες επιθυμίες θα οδηγήσουν τον άνθρωπο σε διαστροφές. Πρέπει να στρέφετε τον νου σας στη σωστή κατεύθυνση ζωής, έτσι ώστε να μη δυστυχείτε εσείς οι ίδιοι και να μη προξενείτε δυστυχία σε άλλους. Πρέπει να ακολουθείτε την οδό ζωής που θα χαρίζει ευτυχία στους συνανθρώπους σας. Ακριβώς επειδή είστε προικισμένοι με μεγάλη δύναμη, δεν πρέπει να τη χρησιμοποιείτε με αυθαίρετο τρόπο. Έχετε χρέος να τη χρησιμοποιείτε με σωστό, ηθικό τρόπο. Στο όνομα της  ατομικής ελευθερίας, πολλά παιδιά συμπεριφέρονται με αχαλίνωτο τρόπο. Καλό είναι να έχουν ελευθερία, αλλά εντός ορισμένων ορίων. Μόνο τότε η ελευθερία τους θα έχει κάποιο νόημα. Η κακή χρήση χρημάτων και γνώσης θα οδηγήσει σε μεγάλο κίνδυνο.</w:t>
      </w:r>
    </w:p>
    <w:p>
      <w:pPr>
        <w:pStyle w:val="Normal"/>
        <w:jc w:val="both"/>
        <w:rPr>
          <w:rFonts w:ascii="Times New Roman" w:hAnsi="Times New Roman" w:cs="Times New Roman"/>
          <w:lang w:val="en-US"/>
        </w:rPr>
      </w:pPr>
      <w:r>
        <w:rPr>
          <w:rFonts w:cs="Times New Roman"/>
          <w:lang w:val="en-US"/>
        </w:rPr>
      </w:r>
    </w:p>
    <w:p>
      <w:pPr>
        <w:pStyle w:val="Normal"/>
        <w:jc w:val="both"/>
        <w:rPr/>
      </w:pPr>
      <w:r>
        <w:rPr/>
        <w:t>Ίσως έχετε πληροφορηθεί από τις εφημερίδες ότι η Αμερική έχει σπαταλήσει πολλά χρήματα σε πολέμους της εναντίον άλλων χωρών, όπως το Ιράκ. Τελικά, τι κέρδισε η Αμερική απ’ αυτό; Σήμερα, η οικονομία της βρίσκεται σε κρίση. Αυτό ισχύει για κάθε άτομο και για κάθε χώρα. Ο Θεός είναι Παντοδύναμος, αλλά δεν χρησιμοποιεί τη δύναμή Του με αυθαίρετο τρόπο. Τη χρησιμοποιεί με μέτρο, και μόνο όταν είναι απαραίτητο. Παρομοίως, δεν πρέπει να χρησιμοποιείτε τη δύναμή σας με αχαλίνωτο και αυθαίρετο τρόπο.</w:t>
      </w:r>
    </w:p>
    <w:p>
      <w:pPr>
        <w:pStyle w:val="Normal"/>
        <w:jc w:val="both"/>
        <w:rPr/>
      </w:pPr>
      <w:r>
        <w:rPr/>
        <w:t>Επίσης,μη σπαταλάτε τις σκέψεις σας. Υπερβολικά πολλές σκέψεις κάνουν τον νου άστατο. (Ο Μπαγκαβάν στο σημείο αυτό έδειξε το μαντήλι Του): Τι είναι τούτο; Είναι ένα κομμάτι ύφασμα. Δεν είναι ύφασμα, είναι ένα σύνολο νημάτων. Δεν είναι ούτε ένα σύνολο νημάτων, αλλά βαμβάκι. Χωρίς το βαμβάκι δεν μπορούν να υπάρξουν νήματα, και χωρίς νήματα δεν μπορεί να υπάρξει ύφασμα. Και ο νους δεν είναι παρά ένα σύνολο σκέψεων. Δεν πρέπει να σπαταλάτε ούτε χρήματα, ούτε υλικά. Πρέπει να βάζετε στο πιάτο σας τόση τροφή, όση μπορείτε να φάτε. Επιτρέπεται να έχετε οτιδήποτε, αλλά στην ποσότητα που σας χρειάζεται. Αν έχετε περισσότερο, να το χρησιμοποιείτε για βοήθεια συνανθρώπων σας. Ποτέ να μη βλάπτετε κανέναν. Όπως σας λέγω συχνά, «</w:t>
      </w:r>
      <w:r>
        <w:rPr>
          <w:i/>
          <w:iCs/>
        </w:rPr>
        <w:t xml:space="preserve">Πάντα να βοηθάτε, ποτέ σας να μη βλάπτετε» </w:t>
      </w:r>
      <w:r>
        <w:rPr>
          <w:rStyle w:val="FootnoteCharacters"/>
          <w:rStyle w:val="FootnoteAnchor"/>
          <w:i/>
          <w:iCs/>
        </w:rPr>
        <w:footnoteReference w:id="4"/>
      </w:r>
      <w:r>
        <w:rPr>
          <w:i/>
          <w:iCs/>
        </w:rPr>
        <w:t xml:space="preserve">. </w:t>
      </w:r>
      <w:r>
        <w:rPr/>
        <w:t>Αυτό έχετε χρέος να μάθετε.</w:t>
      </w:r>
    </w:p>
    <w:p>
      <w:pPr>
        <w:pStyle w:val="Normal"/>
        <w:jc w:val="both"/>
        <w:rPr>
          <w:i/>
          <w:i/>
          <w:iCs/>
          <w:lang w:val="en-US"/>
        </w:rPr>
      </w:pPr>
      <w:r>
        <w:rPr>
          <w:i/>
          <w:iCs/>
          <w:lang w:val="en-US"/>
        </w:rPr>
      </w:r>
    </w:p>
    <w:p>
      <w:pPr>
        <w:pStyle w:val="Normal"/>
        <w:jc w:val="both"/>
        <w:rPr>
          <w:i/>
          <w:i/>
          <w:iCs/>
        </w:rPr>
      </w:pPr>
      <w:r>
        <w:rPr>
          <w:i/>
          <w:iCs/>
        </w:rPr>
        <w:t>Αγαπητοί Σπουδαστές!</w:t>
      </w:r>
    </w:p>
    <w:p>
      <w:pPr>
        <w:pStyle w:val="BodyText3"/>
        <w:spacing w:lineRule="auto" w:line="240"/>
        <w:rPr/>
      </w:pPr>
      <w:r>
        <w:rPr>
          <w:rFonts w:cs="Times New Roman" w:ascii="Times New Roman" w:hAnsi="Times New Roman"/>
        </w:rPr>
        <w:t>Ποτέ να μη βλάπτετε κανέναν. Ποτέ να μην προξενείτε στενοχώρια και δυστυχία σε κανέναν. Συγχρόνως, να μην υποβάλλετε ούτε τον εαυτό σας σε θλίψη και δυστυχία. Ευλογημένος είναι αυτός που, δεν προξενεί πόνο σε κανέναν άλλο, αλλά ούτε και στον εαυτό του. Αυτή είναι η αληθινή μάθηση που πρέπει να αποκτήσετε. Αυτό δεν είναι το είδος μάθησης που μπορείτε να αποκτήσετε από βιβλία. Νομίζετε ότι μπορείτε να μάθετε οτιδήποτε από τα βιβλία. Μη στηρίζεστε απλά στα εγχειρίδιά σας. Αντίθετα, να ακονίζετε τον νου σας και να κρίνετε. Μερικές φορές, ακολουθείτε τα καπρίτσια του νου σας. Άλλες φορές πάλι, ενεργείτε υποκριτικά. Αυτό δεν είναι σωστό. Πριν αρχίσετε οποιοδήποτε έργο, αναρωτηθείτε: «Είναι καλό ή κακό;» Αν αισθάνεστε ότι κάτι είναι κακό, μην καταπιαστείτε μ’ αυτό. Αν αισθάνεστε ότι είναι καλό, τότε δεν θα είναι καλό μόνο για σας και την οικογένειά σας, αλλά και για τους συνανθρώπους σας.</w:t>
      </w:r>
    </w:p>
    <w:p>
      <w:pPr>
        <w:pStyle w:val="Heading2"/>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rPr>
          <w:rFonts w:ascii="Times New Roman" w:hAnsi="Times New Roman" w:cs="Times New Roman"/>
        </w:rPr>
      </w:pPr>
      <w:r>
        <w:rPr>
          <w:rFonts w:cs="Times New Roman" w:ascii="Times New Roman" w:hAnsi="Times New Roman"/>
        </w:rPr>
        <w:t>Να είστε Καλοί, να Κάνετε το Καλό, να Βλέπετε το Καλό</w:t>
      </w:r>
    </w:p>
    <w:p>
      <w:pPr>
        <w:pStyle w:val="BodyText3"/>
        <w:spacing w:lineRule="auto" w:line="240"/>
        <w:rPr/>
      </w:pPr>
      <w:r>
        <w:rPr>
          <w:rFonts w:cs="Times New Roman" w:ascii="Times New Roman" w:hAnsi="Times New Roman"/>
        </w:rPr>
        <w:t>Οι ομιλητές σε τούτο το συνέδριο εξέφρασαν τις απόψεις τους για το θέμα:«Ηθικές Αρχές και Παγκόσμια Οικονομία». Μίλησαν για το τι είναι επιτρεπτό και τι ανεπίτρεπτο για τις τράπεζες. Αυτά όμως τα επιτρεπτά και ανεπίτρεπτα δεν ισχύουν μόνο για τον τρόπο λειτουργίας των τραπεζών, αλλά και για σας. Οτιδήποτε καλό ή κακό κάνετε, θα επανέλθει σε σας. Παρομοίως, όποιο ποσό καταθέτετε στην τράπεζα, μπορείτε να το αποσύρετε. Μην αισθάνεστε λοιπόν υπερήφανοι ότι βοηθάτε την τράπεζα με το να καταθέτετε τα χρήματά σας σ’ αυτήν. Η κατάθεση δεν θα πάει σε κανέναν άλλο - θα επιστρέψει μόνο σε σας. Το ίδιο και οι πράξεις σας. Αν είναι καλές, είναι βέβαιο ότι θα ωφεληθείτε, αν όχι σήμερα, ασφαλώς όμως κάποτε στο μέλλον. Επομένως, να θυμάστε πως οτιδήποτε κάνετε στη ζωή σας, το κάνετε για χάρη σας, και όχι για χάρη άλλων. Οτιδήποτε καλό σκέφτεστε ή κάνετε στη ζωή σας, θα ωφελήσει μόνο εσάς.</w:t>
      </w:r>
    </w:p>
    <w:p>
      <w:pPr>
        <w:pStyle w:val="Normal"/>
        <w:jc w:val="both"/>
        <w:rPr>
          <w:rFonts w:ascii="Times New Roman" w:hAnsi="Times New Roman" w:cs="Times New Roman"/>
          <w:lang w:val="en-US"/>
        </w:rPr>
      </w:pPr>
      <w:r>
        <w:rPr>
          <w:rFonts w:cs="Times New Roman"/>
          <w:lang w:val="en-US"/>
        </w:rPr>
      </w:r>
    </w:p>
    <w:p>
      <w:pPr>
        <w:pStyle w:val="Normal"/>
        <w:jc w:val="both"/>
        <w:rPr/>
      </w:pPr>
      <w:r>
        <w:rPr/>
        <w:t xml:space="preserve">Καλλιεργείστε αυτές τις τρεις αρχές: </w:t>
      </w:r>
      <w:r>
        <w:rPr>
          <w:i/>
          <w:iCs/>
        </w:rPr>
        <w:t>Αγάπη για το Θεό, φόβο της αμαρτίας και ηθική στην κοινωνία</w:t>
      </w:r>
      <w:r>
        <w:rPr>
          <w:rStyle w:val="FootnoteCharacters"/>
          <w:rStyle w:val="FootnoteAnchor"/>
          <w:i/>
          <w:iCs/>
        </w:rPr>
        <w:footnoteReference w:id="5"/>
      </w:r>
      <w:r>
        <w:rPr>
          <w:i/>
          <w:iCs/>
        </w:rPr>
        <w:t>.</w:t>
      </w:r>
      <w:r>
        <w:rPr/>
        <w:t xml:space="preserve"> Όταν προάγετε την ηθική στην κοινωνία θα αποκτήσετε καλό όνομα. Τότε, ο καθένας θα σας επιδοκιμάζει λέγοντας: «Ο τάδε είναι ακέραιο άτομο». Όμως, πρωτίστως αναπτύξτε αγάπη για τον Θεό. Όταν έχετε αγάπη για τον Θεό, θα απέχετε από την αμαρτία, με το να σκέφτεστε:«Τι θα συμβεί σε μένα, αν κάνω αυτή την αμαρτία;» Μόνο όταν τρέφετε αγάπη για τον Θεό και φόβο για την αμαρτία, θα γίνετε άνθρωποι με αδαμάντινο χαρακτήρα. Όταν έχετε εξαίρετο χαρακτήρα, η κοινωνία θα σας αγαπά. Κανείς δεν θα σας μισεί. Συνεπώς, αναπτύξετε καλό χαρακτήρα και αγάπη για όλους. Η Αγάπη διαποτίζει τα πάντα. Ο Θεός βρίσκεται παντού. Να αγαπάτε τον καθένα όλο και περισσότερο. Τότε η αγάπη μέσα σας θα πολλαπλασιαστεί και το όνομα και η φήμη σας θα εξαπλωθεί παντού στον κόσμο. Αν διαπράξετε έστω και μία αμαρτωλή πράξη, θα δώσετε το κακό παράδειγμα και σε άλλους. Αντιθέτως, αν κάνετε μόνο καλές πράξεις, οι πάντες θα σας επαινούν. Επομένως, </w:t>
      </w:r>
      <w:r>
        <w:rPr>
          <w:i/>
          <w:iCs/>
        </w:rPr>
        <w:t>Να είστε καλοί, να κάνετε το καλό, να βλέπετε μόνο το καλό. Αυτός είναι ο δρόμος που οδηγεί στον Θεό.</w:t>
      </w:r>
      <w:r>
        <w:rPr/>
        <w:t xml:space="preserve"> Αλλά όλα αυτά δεν μπορείτε να τα μάθετε από βιβλία. Δεν είναι πληροφορίες που βασίζονται σε κείμενα. Αυτή η γνώση προέρχεται από την αγνότητα της καρδιάς. Συνεπώς, πρέπει να αναπτύξετε ιερότητα. Αλλά σήμερα η ιερότητα έχει εκλείψει από την καρδιά του ανθρώπου. Δεν υπάρχει ιερότητα, μόνο κακές συνήθειες και αμαρτίες. Αυτή η κατάσταση δεν είναι καλή.  Αν π.χ. έχετε την κακή συνήθεια να καπνίζετε, ο φίλος σας θα έρθει και θα σας πει: «Γεια σου, γεια σου! Είσαι καλός. Δώσε και σε μένα ένα τσιγάρο». Θα γίνετε ακριβώς όπως οι φίλοι σας. </w:t>
      </w:r>
      <w:r>
        <w:rPr>
          <w:i/>
          <w:iCs/>
        </w:rPr>
        <w:t xml:space="preserve">Πες μου με ποιον κάθεσαι, θα σου πω ποιος είσαι. </w:t>
      </w:r>
      <w:r>
        <w:rPr/>
        <w:t xml:space="preserve">Όταν εσείς οι ίδιοι είστε κακοί, τότε θα έχετε πάντα συντροφιά κακών ανθρώπων. Αντιθέτως, αν είστε καλοί, οι συναναστροφές σας θα είναι καλές. </w:t>
      </w:r>
    </w:p>
    <w:p>
      <w:pPr>
        <w:pStyle w:val="Normal"/>
        <w:jc w:val="both"/>
        <w:rPr>
          <w:lang w:val="en-US"/>
        </w:rPr>
      </w:pPr>
      <w:r>
        <w:rPr>
          <w:lang w:val="en-US"/>
        </w:rPr>
      </w:r>
    </w:p>
    <w:p>
      <w:pPr>
        <w:pStyle w:val="Normal"/>
        <w:jc w:val="both"/>
        <w:rPr/>
      </w:pPr>
      <w:r>
        <w:rPr/>
        <w:t xml:space="preserve">Τη σημερινή εποχή, πολλές εταιρείες αναγκάστηκαν να κλείσουν. Ποιος είναι ο λόγος; Αν μια εταιρεία επιδίδεται σε αμαρτωλές μεθόδους και πρακτικές, θα την ακολουθήσουν και άλλες. Οι δόλιες πρακτικές εξαπλώνονται πολύ γρήγορα, ενώ αυτοί που εφαρμόζουν έντιμες μεθόδους είναι λίγοι. Να έχετε υπομονή κι επιμονή στο να κάνετε ό,τι είναι καλό. Μην ακολουθείτε οτιδήποτε κακό με βιασύνη. </w:t>
      </w:r>
      <w:r>
        <w:rPr>
          <w:i/>
          <w:iCs/>
        </w:rPr>
        <w:t xml:space="preserve">Η βιασύνη προξενεί σπατάλη και ζημιές. Η σπατάλη και η ζημία φέρνει ανησυχία. Επομένως, να μη βιάζεστε </w:t>
      </w:r>
      <w:r>
        <w:rPr>
          <w:rStyle w:val="FootnoteCharacters"/>
          <w:rStyle w:val="FootnoteAnchor"/>
          <w:i/>
          <w:iCs/>
        </w:rPr>
        <w:footnoteReference w:id="6"/>
      </w:r>
      <w:r>
        <w:rPr>
          <w:i/>
          <w:iCs/>
        </w:rPr>
        <w:t xml:space="preserve">. </w:t>
      </w:r>
      <w:r>
        <w:rPr/>
        <w:t>Η ανησυχία οδηγεί σε πολλά προβλήματα. Τελικά, ποια είναι η αιτία της ανησυχίας; Η βιασύνη σας είναι η κύρια αιτία ανησυχίας. Συνεπώς, πρέπει να εγκαταλείψετε την κακή συνήθεια της βιασύνης. Τότε, δε θα σας βασανίζει πια η ανησυχία.</w:t>
      </w:r>
    </w:p>
    <w:p>
      <w:pPr>
        <w:pStyle w:val="Heading2"/>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rPr/>
      </w:pPr>
      <w:r>
        <w:rPr>
          <w:rFonts w:cs="Times New Roman" w:ascii="Times New Roman" w:hAnsi="Times New Roman"/>
        </w:rPr>
        <w:t>Η Ηθική είναι Μόνιμη, όχι το Χρήμα</w:t>
      </w:r>
    </w:p>
    <w:p>
      <w:pPr>
        <w:pStyle w:val="Normal"/>
        <w:jc w:val="both"/>
        <w:rPr/>
      </w:pPr>
      <w:r>
        <w:rPr>
          <w:i/>
          <w:iCs/>
        </w:rPr>
        <w:t xml:space="preserve">Αγαπητοί Σπουδαστές! </w:t>
      </w:r>
      <w:r>
        <w:rPr/>
        <w:t>Είστε όλοι σας πολύ νέοι. Όλοι σας πρέπει να κάνετε καλά έργα. Να κάνετε καλές πράξεις, διότι έτσι δίνετε στους άλλους ένα ιδανικό παράδειγμα. Μόνο το κοινωνικό σύνολο σας προστατεύει. Επομένως, είναι απαραίτητο να υπηρετείτε την κοινωνία. Όμως, πριν υπηρετήσετε άλλα μέλη της κοινωνίας, να υπηρετείτε πρώτα τη μητέρα σας, τον πατέρα, τον πνευματικό δάσκαλό σας και τον Θεό. Η μητέρα σας είναι ο Θεός σας, ο πατέρας σας είναι ο Θεός σας, ο δάσκαλός σας είναι ο Θεός σας. Η μητέρα σας είναι άκρως σημαντική, ακόμα πιο σημαντική και από τον δάσκαλό σας και τον Θεό. Συνεπώς, να κάνετε τη μητέρα σας ευτυχισμένη. Όταν η μητέρα σας είναι ευτυχισμένη, ολόκληρη η ζωή σας θα γίνει ευτυχισμένη. Αν κάνετε δυστυχισμένη τη μητέρα σας, θα υποφέρετε σε ολόκληρη τη ζωή σας. Να θεωρείτε την ευτυχία της μητέρας σας σαν δική σας ευτυχία. Μόνο αν κάνετε ευτυχισμένη τη μητέρα σας, ολόκληρη η ζωή σας θα γίνει ευτυχισμένη. Η μητέρα σας σάς γέννησε, σας ανέθρεψε και σας προστάτευσε με κάθε τρόπο. Μερικές φορές, ίσως θυμώνει μαζί σας, σας μαλώνει, ακόμα και σας δέρνει. Μη το παίρνετε κατάκαρδα, με το να σκέφτεστε: «Η μητέρα μου με μάλωσε και με έδειρε». Ο θυμός της είναι μόνο παροδικός, ποτέ δεν διαρκεί πολύ.</w:t>
      </w:r>
    </w:p>
    <w:p>
      <w:pPr>
        <w:pStyle w:val="Normal"/>
        <w:jc w:val="both"/>
        <w:rPr>
          <w:lang w:val="en-US"/>
        </w:rPr>
      </w:pPr>
      <w:r>
        <w:rPr>
          <w:lang w:val="en-US"/>
        </w:rPr>
      </w:r>
    </w:p>
    <w:p>
      <w:pPr>
        <w:pStyle w:val="Normal"/>
        <w:jc w:val="both"/>
        <w:rPr/>
      </w:pPr>
      <w:r>
        <w:rPr/>
        <w:t xml:space="preserve">Πρέπει να παραδεχθείτε ότι ο θυμός, ο εγωισμός η ζήλια και ο πόθος - όλα είναι παροδικά. Έρχονται και παρέρχονται. Δεν είναι μόνιμα. Στην πραγματικότητα, όλες οι σκέψεις σας είναι παροδικές. Έρχονται και φεύγουν. Μόνο ένα πράγμα είναι μόνιμο, και αυτό είναι η Αρχή του Θεϊκού Εαυτού [Άτμα]. Αυτή είναι αγάπη, αγάπη, αγάπη! Αυτή είναι η αληθινή και μόνιμη περιουσία σας. </w:t>
      </w:r>
      <w:r>
        <w:rPr>
          <w:i/>
          <w:iCs/>
        </w:rPr>
        <w:t>Να αγαπάτε όλους, να υπηρετείτε όλους</w:t>
      </w:r>
      <w:r>
        <w:rPr>
          <w:rStyle w:val="FootnoteCharacters"/>
          <w:rStyle w:val="FootnoteAnchor"/>
          <w:i/>
          <w:iCs/>
        </w:rPr>
        <w:footnoteReference w:id="7"/>
      </w:r>
      <w:r>
        <w:rPr>
          <w:i/>
          <w:iCs/>
        </w:rPr>
        <w:t xml:space="preserve">. </w:t>
      </w:r>
      <w:r>
        <w:rPr/>
        <w:t>Δεν χρειάζεστε  άλλη περιουσία από την αγάπη. Να υπηρετείτε έχοντας μέσα σας το αίσθημα: «Η προσφορά υ</w:t>
      </w:r>
      <w:r>
        <w:rPr>
          <w:i/>
          <w:iCs/>
        </w:rPr>
        <w:t xml:space="preserve">πηρεσίας είναι ο Θεός μου, η υπηρεσία είναι η ζωή μου». </w:t>
      </w:r>
      <w:r>
        <w:rPr/>
        <w:t>Ποτέ μην προσφέρετε υπηρεσία για χρήματα. Τι είναι τα χρήματα; Σήμερα έρχονται και αύριο έχουν χαθεί. Τα χρήματα δεν είναι μόνιμα, είναι παροδικά. Επομένως, να μην αγαλλιάζετε όταν αποκτάτε χρήματα, και να μην αποκαρδιώνεστε όταν τα χάνετε. Μόνιμη είναι η ηθική, όχι το χρήμα.</w:t>
      </w:r>
    </w:p>
    <w:p>
      <w:pPr>
        <w:pStyle w:val="Normal"/>
        <w:jc w:val="both"/>
        <w:rPr>
          <w:lang w:val="en-US"/>
        </w:rPr>
      </w:pPr>
      <w:r>
        <w:rPr>
          <w:lang w:val="en-US"/>
        </w:rPr>
      </w:r>
    </w:p>
    <w:p>
      <w:pPr>
        <w:pStyle w:val="Normal"/>
        <w:jc w:val="both"/>
        <w:rPr/>
      </w:pPr>
      <w:r>
        <w:rPr/>
        <w:t xml:space="preserve">Σπουδαστές! Σήμερα είναι μια πολύ χαρμόσυνη ημέρα. Πρέπει να προσεύχεστε, είθε μια τέτοια χαρμόσυνη ημέρα να έρχεται ξανά και ξανά. Διαφυλάξτε τη μνήμη αυτής της ημέρας στην καρδιά σας. Μπορεί να πάτε να ζήσετε οπουδήποτε, ο Θεός θα είναι πάντα στο πλευρό σας. </w:t>
      </w:r>
    </w:p>
    <w:p>
      <w:pPr>
        <w:pStyle w:val="Normal"/>
        <w:jc w:val="both"/>
        <w:rPr>
          <w:i/>
          <w:i/>
          <w:iCs/>
          <w:lang w:val="en-US"/>
        </w:rPr>
      </w:pPr>
      <w:r>
        <w:rPr>
          <w:i/>
          <w:iCs/>
          <w:lang w:val="en-US"/>
        </w:rPr>
      </w:r>
    </w:p>
    <w:p>
      <w:pPr>
        <w:pStyle w:val="Normal"/>
        <w:ind w:left="720" w:hanging="0"/>
        <w:jc w:val="both"/>
        <w:rPr/>
      </w:pPr>
      <w:r>
        <w:rPr>
          <w:i/>
          <w:iCs/>
        </w:rPr>
        <w:t>Ο Θεός είναι η μοναδική καταφυγή σας οπουδήποτε και αν βρίσκεστε,</w:t>
      </w:r>
    </w:p>
    <w:p>
      <w:pPr>
        <w:pStyle w:val="Normal"/>
        <w:ind w:left="720" w:hanging="0"/>
        <w:jc w:val="both"/>
        <w:rPr>
          <w:i/>
          <w:i/>
          <w:iCs/>
        </w:rPr>
      </w:pPr>
      <w:r>
        <w:rPr>
          <w:i/>
          <w:iCs/>
        </w:rPr>
        <w:t>Σ’ ένα πυκνό δάσος, ψηλά στους αιθέρες, σε μία μεγαλούπολη,</w:t>
      </w:r>
    </w:p>
    <w:p>
      <w:pPr>
        <w:pStyle w:val="Normal"/>
        <w:ind w:left="720" w:hanging="0"/>
        <w:jc w:val="both"/>
        <w:rPr>
          <w:i/>
          <w:i/>
          <w:iCs/>
          <w:lang w:val="en-US"/>
        </w:rPr>
      </w:pPr>
      <w:r>
        <w:rPr>
          <w:i/>
          <w:iCs/>
        </w:rPr>
        <w:t>στην κορυφή ενός απόκρημνου βουνού, ή καταμεσής στον βαθύ ωκεανό.</w:t>
      </w:r>
    </w:p>
    <w:p>
      <w:pPr>
        <w:pStyle w:val="Normal"/>
        <w:jc w:val="both"/>
        <w:rPr>
          <w:i/>
          <w:i/>
          <w:iCs/>
        </w:rPr>
      </w:pPr>
      <w:r>
        <w:rPr>
          <w:i/>
        </w:rPr>
        <w:t xml:space="preserve">                                                                 </w:t>
      </w:r>
      <w:r>
        <w:rPr>
          <w:i/>
          <w:lang w:val="en-US"/>
        </w:rPr>
        <w:tab/>
      </w:r>
      <w:r>
        <w:rPr>
          <w:i/>
        </w:rPr>
        <w:t xml:space="preserve">  (Ποίημα στα Τέλουγκου)</w:t>
      </w:r>
    </w:p>
    <w:p>
      <w:pPr>
        <w:pStyle w:val="Normal"/>
        <w:jc w:val="both"/>
        <w:rPr>
          <w:i/>
          <w:i/>
          <w:iCs/>
          <w:lang w:val="en-US"/>
        </w:rPr>
      </w:pPr>
      <w:r>
        <w:rPr>
          <w:i/>
          <w:iCs/>
          <w:lang w:val="en-US"/>
        </w:rPr>
      </w:r>
    </w:p>
    <w:p>
      <w:pPr>
        <w:pStyle w:val="Normal"/>
        <w:jc w:val="both"/>
        <w:rPr/>
      </w:pPr>
      <w:r>
        <w:rPr/>
        <w:t>Ο Θεός είναι μέσα σας, μαζί σας, γύρω σας. Ποτέ δεν θα σας εγκαταλείψει. Θα σας προστατεύει οπουδήποτε βρίσκεστε. Να έχετε στην καρδιά σας αυτή την ακλόνητη πίστη. Ο Θεός δεν είναι κάποιος που τη μια μέρα είναι μαζί σας και την επόμενη σας εγκαταλείπει. Ποτέ δε θα σας εγκαταλείψει!</w:t>
      </w:r>
    </w:p>
    <w:p>
      <w:pPr>
        <w:pStyle w:val="Normal"/>
        <w:jc w:val="both"/>
        <w:rPr>
          <w:lang w:val="en-US"/>
        </w:rPr>
      </w:pPr>
      <w:r>
        <w:rPr>
          <w:lang w:val="en-US"/>
        </w:rPr>
      </w:r>
    </w:p>
    <w:p>
      <w:pPr>
        <w:pStyle w:val="Normal"/>
        <w:jc w:val="both"/>
        <w:rPr/>
      </w:pPr>
      <w:r>
        <w:rPr/>
        <w:t>(Στο σημείο αυτό ο Μπαγκαβάν έκλεισε την Ομιλία Του με τα Μπάτζαν: «Δίχως την εξύμνηση του Ονόματος του Θεού, ο άνθρωπος δεν μπορεί να έχει ψυχική γαλήνη, και «Σουμπραμάνυαμ, Σουμπραμάνυαμ»).</w:t>
      </w:r>
    </w:p>
    <w:p>
      <w:pPr>
        <w:pStyle w:val="Normal"/>
        <w:jc w:val="both"/>
        <w:rPr>
          <w:lang w:val="en-US"/>
        </w:rPr>
      </w:pPr>
      <w:r>
        <w:rPr>
          <w:lang w:val="en-US"/>
        </w:rPr>
      </w:r>
    </w:p>
    <w:p>
      <w:pPr>
        <w:pStyle w:val="Normal"/>
        <w:jc w:val="both"/>
        <w:rPr/>
      </w:pPr>
      <w:r>
        <w:rPr/>
        <w:t>Είστε όλοι καλοί σπουδαστές. Έχετε χρέος να παραμείνετε πάντα καλοί.</w:t>
      </w:r>
    </w:p>
    <w:p>
      <w:pPr>
        <w:pStyle w:val="Heading2"/>
        <w:spacing w:lineRule="auto" w:line="240"/>
        <w:rPr>
          <w:rFonts w:ascii="Times New Roman" w:hAnsi="Times New Roman" w:cs="Times New Roman"/>
          <w:lang w:val="en-US"/>
        </w:rPr>
      </w:pPr>
      <w:r>
        <w:rPr>
          <w:rFonts w:cs="Times New Roman" w:ascii="Times New Roman" w:hAnsi="Times New Roman"/>
          <w:lang w:val="en-US"/>
        </w:rPr>
      </w:r>
    </w:p>
    <w:p>
      <w:pPr>
        <w:pStyle w:val="Heading2"/>
        <w:spacing w:lineRule="auto" w:line="240"/>
        <w:rPr/>
      </w:pPr>
      <w:r>
        <w:rPr>
          <w:rFonts w:cs="Times New Roman" w:ascii="Times New Roman" w:hAnsi="Times New Roman"/>
          <w:i/>
        </w:rPr>
        <w:t>- Αποσπάσματα από την Ομιλία του Μπαγκαβάν στην αίθουσα Σάι Κουλβάντ του Πρασάντ Νίλαγιαμ στις 29 Αυγούστου επ’ ευκαιρία του Συνεδρίου «Ηθικές Αρχές και Παγκόσμια Οικονομία».</w:t>
      </w:r>
    </w:p>
    <w:p>
      <w:pPr>
        <w:pStyle w:val="Normal"/>
        <w:jc w:val="both"/>
        <w:rPr>
          <w:rFonts w:ascii="Times New Roman" w:hAnsi="Times New Roman" w:cs="Times New Roman"/>
          <w:i/>
          <w:i/>
        </w:rPr>
      </w:pPr>
      <w:r>
        <w:rPr>
          <w:rFonts w:cs="Times New Roman"/>
          <w:i/>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w:t>
      </w:r>
      <w:r>
        <w:rPr>
          <w:lang w:val="en-US"/>
        </w:rPr>
        <w:t>Ekam Sath Viprah Bahudha Badanti”</w:t>
      </w:r>
    </w:p>
  </w:footnote>
  <w:footnote w:id="3">
    <w:p>
      <w:pPr>
        <w:pStyle w:val="Footnote"/>
        <w:rPr/>
      </w:pPr>
      <w:r>
        <w:rPr>
          <w:rStyle w:val="FootnoteCharacters"/>
        </w:rPr>
        <w:footnoteRef/>
      </w:r>
      <w:r>
        <w:rPr>
          <w:lang w:val="en-US"/>
        </w:rPr>
        <w:t xml:space="preserve"> </w:t>
      </w:r>
      <w:r>
        <w:rPr>
          <w:lang w:val="en-US"/>
        </w:rPr>
        <w:t>Money comes and goes, but morality comes and grows.</w:t>
      </w:r>
    </w:p>
  </w:footnote>
  <w:footnote w:id="4">
    <w:p>
      <w:pPr>
        <w:pStyle w:val="Footnote"/>
        <w:rPr/>
      </w:pPr>
      <w:r>
        <w:rPr>
          <w:rStyle w:val="FootnoteCharacters"/>
        </w:rPr>
        <w:footnoteRef/>
      </w:r>
      <w:r>
        <w:rPr>
          <w:lang w:val="en-US"/>
        </w:rPr>
        <w:t xml:space="preserve"> </w:t>
      </w:r>
      <w:r>
        <w:rPr>
          <w:lang w:val="en-US"/>
        </w:rPr>
        <w:t>Help ever, Hurt never.</w:t>
      </w:r>
    </w:p>
  </w:footnote>
  <w:footnote w:id="5">
    <w:p>
      <w:pPr>
        <w:pStyle w:val="Footnote"/>
        <w:rPr/>
      </w:pPr>
      <w:r>
        <w:rPr>
          <w:rStyle w:val="FootnoteCharacters"/>
        </w:rPr>
        <w:footnoteRef/>
      </w:r>
      <w:r>
        <w:rPr>
          <w:lang w:val="en-US"/>
        </w:rPr>
        <w:t xml:space="preserve"> </w:t>
      </w:r>
      <w:r>
        <w:rPr>
          <w:lang w:val="en-US"/>
        </w:rPr>
        <w:t>Daiva Preeti, Papa Bheeti and Sangha Neeti.</w:t>
      </w:r>
    </w:p>
  </w:footnote>
  <w:footnote w:id="6">
    <w:p>
      <w:pPr>
        <w:pStyle w:val="Footnote"/>
        <w:rPr/>
      </w:pPr>
      <w:r>
        <w:rPr>
          <w:rStyle w:val="FootnoteCharacters"/>
        </w:rPr>
        <w:footnoteRef/>
      </w:r>
      <w:r>
        <w:rPr>
          <w:lang w:val="en-US"/>
        </w:rPr>
        <w:t xml:space="preserve"> </w:t>
      </w:r>
      <w:r>
        <w:rPr>
          <w:lang w:val="en-US"/>
        </w:rPr>
        <w:t>Haste makes waste. Waste makes worry. So, don’t worry.</w:t>
      </w:r>
    </w:p>
  </w:footnote>
  <w:footnote w:id="7">
    <w:p>
      <w:pPr>
        <w:pStyle w:val="Footnote"/>
        <w:rPr/>
      </w:pPr>
      <w:r>
        <w:rPr>
          <w:rStyle w:val="FootnoteCharacters"/>
        </w:rPr>
        <w:footnoteRef/>
      </w:r>
      <w:r>
        <w:rPr>
          <w:lang w:val="en-US"/>
        </w:rPr>
        <w:t xml:space="preserve"> </w:t>
      </w:r>
      <w:r>
        <w:rPr>
          <w:lang w:val="en-US"/>
        </w:rPr>
        <w:t>Love all, Serve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i/>
      <w:iCs/>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1:00Z</dcterms:created>
  <dc:creator>****</dc:creator>
  <dc:description/>
  <dc:language>en-US</dc:language>
  <cp:lastModifiedBy>Δημήτρης</cp:lastModifiedBy>
  <dcterms:modified xsi:type="dcterms:W3CDTF">2009-12-10T19:11:00Z</dcterms:modified>
  <cp:revision>3</cp:revision>
  <dc:subject/>
  <dc:title>ΘΕΙΑ ΟΜΙΛΙΑ ΤΟΥ ΜΠΑΓΚΑΒΑΝ ΜΕ ΤΗΝ ΕΥΚΑΙΡΙΑ ΤΟΥ ΣΥΝΕΔΡΙΟΥ ΜΕ ΘΕΜΑ «ΗΘΙΚΕΣ ΑΡΧΕΣ ΚΑΙ ΤΑ ΠΑΓΚΟΣΜΙΑ ΟΙΚΟΝΟΜΙΚΑ»</dc:title>
</cp:coreProperties>
</file>