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27" w:hanging="0"/>
        <w:rPr/>
      </w:pPr>
      <w:r>
        <w:rPr>
          <w:i/>
          <w:sz w:val="20"/>
          <w:szCs w:val="20"/>
          <w:lang w:val="el-GR"/>
        </w:rPr>
        <w:t>2</w:t>
      </w:r>
      <w:r>
        <w:rPr>
          <w:i/>
          <w:sz w:val="20"/>
          <w:szCs w:val="20"/>
          <w:vertAlign w:val="superscript"/>
          <w:lang w:val="el-GR"/>
        </w:rPr>
        <w:t>η</w:t>
      </w:r>
      <w:r>
        <w:rPr>
          <w:i/>
          <w:sz w:val="20"/>
          <w:szCs w:val="20"/>
          <w:lang w:val="el-GR"/>
        </w:rPr>
        <w:t xml:space="preserve"> ΟΜΙΛΙΑ ΚΑΤΑ ΤΟΝ ΕΟΡΤΑΣΜΟ ΤΗΣ ΝΤΑΣΑΡΑ 2006</w:t>
      </w:r>
    </w:p>
    <w:p>
      <w:pPr>
        <w:pStyle w:val="Normal"/>
        <w:ind w:right="27" w:hanging="0"/>
        <w:jc w:val="both"/>
        <w:rPr>
          <w:i/>
          <w:i/>
          <w:sz w:val="20"/>
          <w:szCs w:val="20"/>
          <w:lang w:val="el-GR"/>
        </w:rPr>
      </w:pPr>
      <w:r>
        <w:rPr>
          <w:i/>
          <w:sz w:val="20"/>
          <w:szCs w:val="20"/>
          <w:lang w:val="el-GR"/>
        </w:rPr>
      </w:r>
    </w:p>
    <w:p>
      <w:pPr>
        <w:pStyle w:val="Heading3"/>
        <w:ind w:right="27" w:hanging="0"/>
        <w:rPr>
          <w:rFonts w:ascii="Times New Roman" w:hAnsi="Times New Roman" w:cs="Times New Roman"/>
          <w:shadow/>
          <w:sz w:val="28"/>
          <w:szCs w:val="28"/>
        </w:rPr>
      </w:pPr>
      <w:r>
        <w:rPr>
          <w:rFonts w:cs="Times New Roman" w:ascii="Times New Roman" w:hAnsi="Times New Roman"/>
          <w:shadow/>
          <w:sz w:val="28"/>
          <w:szCs w:val="28"/>
        </w:rPr>
        <w:t xml:space="preserve">ΝΑ ΕΙΣΤΕ ΕΔΡΑΙΩΜΕΝΟΙ ΑΤΑΛΑΝΤΕΥΤΑ </w:t>
      </w:r>
    </w:p>
    <w:p>
      <w:pPr>
        <w:pStyle w:val="Heading3"/>
        <w:ind w:right="27" w:hanging="0"/>
        <w:rPr>
          <w:rFonts w:ascii="Times New Roman" w:hAnsi="Times New Roman" w:cs="Times New Roman"/>
          <w:shadow/>
          <w:sz w:val="28"/>
          <w:szCs w:val="28"/>
        </w:rPr>
      </w:pPr>
      <w:r>
        <w:rPr>
          <w:rFonts w:cs="Times New Roman" w:ascii="Times New Roman" w:hAnsi="Times New Roman"/>
          <w:shadow/>
          <w:sz w:val="28"/>
          <w:szCs w:val="28"/>
        </w:rPr>
        <w:t>ΣΤΗ ΓΝΩΣΗ ΤΟΥ ΘΕΪΚΟΥ ΕΑΥΤΟΥ ΣΑΣ</w:t>
      </w:r>
    </w:p>
    <w:p>
      <w:pPr>
        <w:pStyle w:val="Normal"/>
        <w:ind w:right="27" w:hanging="0"/>
        <w:rPr>
          <w:rFonts w:ascii="Times New Roman" w:hAnsi="Times New Roman" w:cs="Times New Roman"/>
          <w:shadow/>
          <w:sz w:val="28"/>
          <w:szCs w:val="28"/>
          <w:lang w:val="el-GR"/>
        </w:rPr>
      </w:pPr>
      <w:r>
        <w:rPr>
          <w:rFonts w:cs="Times New Roman"/>
          <w:shadow/>
          <w:sz w:val="28"/>
          <w:szCs w:val="28"/>
          <w:lang w:val="el-GR"/>
        </w:rPr>
      </w:r>
    </w:p>
    <w:p>
      <w:pPr>
        <w:pStyle w:val="Normal"/>
        <w:ind w:right="27" w:hanging="0"/>
        <w:jc w:val="both"/>
        <w:rPr>
          <w:i/>
          <w:i/>
          <w:lang w:val="el-GR"/>
        </w:rPr>
      </w:pPr>
      <w:r>
        <w:rPr>
          <w:i/>
          <w:lang w:val="el-GR"/>
        </w:rPr>
        <w:t>Ενσαρκώσεις της Αγάπης!</w:t>
      </w:r>
    </w:p>
    <w:p>
      <w:pPr>
        <w:pStyle w:val="Normal"/>
        <w:ind w:right="27" w:hanging="0"/>
        <w:jc w:val="both"/>
        <w:rPr>
          <w:lang w:val="el-GR"/>
        </w:rPr>
      </w:pPr>
      <w:r>
        <w:rPr>
          <w:lang w:val="el-GR"/>
        </w:rPr>
        <w:t xml:space="preserve">Υπάρχουν πολλές μορφές και πολλοί κλάδοι Γνώσης, καθώς και πολλοί, εξαιρετικά μορφωμένοι άνθρωποι σ’ ολόκληρο τον κόσμο.  Όμως, η παιδεία που δεν συνδυάζεται με ευφυΐα και διάκριση, ελάχιστα χρησιμεύει. Κάποιος που είναι μεν πολύ μορφωμένος, αλλά που στερείται παντελώς διακριτικής ικανότητας, συμπεριφέρεται και εκλαμβάνεται ως ανόητος. </w:t>
      </w:r>
    </w:p>
    <w:p>
      <w:pPr>
        <w:pStyle w:val="Normal"/>
        <w:ind w:right="27" w:hanging="0"/>
        <w:jc w:val="both"/>
        <w:rPr/>
      </w:pPr>
      <w:r>
        <w:rPr/>
      </w:r>
    </w:p>
    <w:p>
      <w:pPr>
        <w:pStyle w:val="Normal"/>
        <w:ind w:right="27" w:hanging="0"/>
        <w:jc w:val="both"/>
        <w:rPr>
          <w:lang w:val="el-GR"/>
        </w:rPr>
      </w:pPr>
      <w:r>
        <w:rPr>
          <w:lang w:val="el-GR"/>
        </w:rPr>
        <w:t>Αν και οι σημερινοί σπουδαστές είναι προικισμένοι με υψηλή ευφυΐα, παρατηρείται μια γενική υποβάθμιση και απαξίωση του επιπέδου της προσφερόμενης παιδείας. Οι σημερινοί σπουδαστές έχουν αναπτύξει μια πραγματική τρέλα για ο,τιδήποτε ξενόφερτο, όπως π.χ. για ξένες εφημερίδες και περιοδικά. Ούτε μελετούν τα βιβλία του σχολείου τους, ούτε  ενδιαφέρονται ν’ αποκτήσουν γνώση της δικής τους, πλούσιας πνευματικής κληρονομίας. Έχουν μάλιστα αναπτύξει μια ψευδή αίσθηση και αντίληψη των αξιών. Υπερηφανεύονται για το γεγονός ότι μπορούν να συζητούν για διάφορους συγγραφείς καθώς και για το περιεχόμενο των βιβλίων τους. Συνεχίζουν έτσι να φορτώνουν τον νου τους με πλήθος πληροφοριών για άχρηστα και ασήμαντα θέματα, προσπαθώντας να γνωρίσουν τα πάντα γι’ αυτόν τον κόσμο, του Θεϊκού Εαυτού τους. Με τον τρόπο αυτόν όμως, τελικά στερούνται της πραγματικής μόρφωσης.</w:t>
      </w:r>
    </w:p>
    <w:p>
      <w:pPr>
        <w:pStyle w:val="Normal"/>
        <w:ind w:right="27" w:hanging="0"/>
        <w:jc w:val="both"/>
        <w:rPr/>
      </w:pPr>
      <w:r>
        <w:rPr/>
      </w:r>
    </w:p>
    <w:p>
      <w:pPr>
        <w:pStyle w:val="Normal"/>
        <w:ind w:right="27" w:hanging="0"/>
        <w:jc w:val="both"/>
        <w:rPr>
          <w:lang w:val="el-GR"/>
        </w:rPr>
      </w:pPr>
      <w:r>
        <w:rPr>
          <w:lang w:val="el-GR"/>
        </w:rPr>
        <w:t xml:space="preserve">Τι σημαίνει Γνώση (Βίντυα); Πραγματική Γνώση δεν είναι εκείνη που αποκτάται από τα βιβλία αλλά εκείνη που πηγάζει απ’ ευθείας από την καρδιά. Αυτή είναι η Γνώση του Εαυτού σας και είναι αιώνια, αμετάβλητη και άφθορη – δεν είναι απλώς η εγκόσμια εκπαίδευση. Η Γνώση αυτή του Θεϊκού Εαυτού (Άτμα Βίντυα) είναι πραγματική Γνώση. </w:t>
      </w:r>
    </w:p>
    <w:p>
      <w:pPr>
        <w:pStyle w:val="Normal"/>
        <w:ind w:right="27" w:hanging="0"/>
        <w:jc w:val="both"/>
        <w:rPr/>
      </w:pPr>
      <w:r>
        <w:rPr/>
      </w:r>
    </w:p>
    <w:p>
      <w:pPr>
        <w:pStyle w:val="Normal"/>
        <w:ind w:right="27" w:hanging="0"/>
        <w:jc w:val="both"/>
        <w:rPr>
          <w:b/>
          <w:b/>
          <w:lang w:val="el-GR"/>
        </w:rPr>
      </w:pPr>
      <w:r>
        <w:rPr>
          <w:b/>
          <w:lang w:val="el-GR"/>
        </w:rPr>
        <w:t>Το Όραμα της Σαγκούνα με τον Κρίσνα, στην Οικία της Νάντα</w:t>
      </w:r>
    </w:p>
    <w:p>
      <w:pPr>
        <w:pStyle w:val="Normal"/>
        <w:ind w:right="27" w:hanging="0"/>
        <w:jc w:val="both"/>
        <w:rPr>
          <w:lang w:val="el-GR"/>
        </w:rPr>
      </w:pPr>
      <w:r>
        <w:rPr>
          <w:lang w:val="el-GR"/>
        </w:rPr>
        <w:t xml:space="preserve">Η Νάντα και η Γιασόντα ζούσαν στο χωριό Ρεπάλλε. Οι γυναίκες του χωριού συνήθιζαν να πηγαίνουν κάθε δειλινό στο σπίτι της Νάντα και της Γιασόντα, προκειμένου να ανάψουν από το καντήλι τους τα δικά τους λυχνάρια. Αυτή η συνήθεια είχε μια λογική εξήγηση: Οι απλές και φτωχές γυναίκες πίστευαν ότι αν άναβαν τα λυχνάρια τους από το λύχνο της οικίας μιας εύπορης οικογένειας, θα γινόντουσαν και οι ίδιες πλούσιες! Η ίδια δοξασία εξακολουθεί να επικρατεί ακόμα και σήμερα σε μερικά χωριά της Ινδίας. Δεν επέτρεπαν όμως όλες οι πεθερές του Ρεπάλλε στις νύφες τους να πηγαίνουν στο σπίτι της Νάντα και της Γιασόντα. Τις μάλωναν μάλιστα με τα εξής λόγια: «Δεν μπορείτε να ανάβετε το λυχνάρι μέσα στο δικό σας σπίτι, αλλά χρειάζεται να πάτε να το ανάψετε στο ξένο σπίτι;» Η επίπληξη όμως αυτή είχε ως αιτία ένα βαθύτερο λόγο: τον ενδόμυχο φόβο των πεθερών ότι αν οι νύφες τους πήγαιναν στο σπίτι της Νάντα και της Γιασόντα και έβλεπαν τον Κρίσνα εκεί, μπορεί να ανέπτυσσαν βαθιά αφοσίωση σ’ Αυτόν και λόγω αυτής να παραμελούσαν τις δουλειές του σπιτικού τους. Παρ’ όλ’ αυτά όμως, ο Κρίσνα αποτελούσε το αποκλειστικό αντικείμενο συζήτησης όλων των γυναικών του Ρεπάλλε, όταν συναντιόνταν στο πηγάδι του χωριού, για να πάρουν νερό για τα σπίτια τους. Μια μέρα, μια νέα γυναίκα έφτασε νιόπαντρη στο χωριό. Το όνομά της ήταν Σουγκούνα. Όταν άκουσε πολλά για τα διάφορα θαύματα (λίλας) του Κρίσνα, ένοιωσε μια βαθιά επιθυμία να Τον γνωρίσει. Αυτήν την επιθυμία την φύλαξε σαν επτασφράγιστο μυστικό στα βάθη της καρδιάς της και δεν το αποκάλυψε ούτε στον σύζυγό της, ούτε στην πεθερά της. Αλλά η αλήθεια δεν είναι δυνατόν να συγκαλυφθεί για πάντα, όσο κι’ αν προσπαθήσει κανείς.  </w:t>
      </w:r>
    </w:p>
    <w:p>
      <w:pPr>
        <w:pStyle w:val="Normal"/>
        <w:ind w:right="27" w:hanging="0"/>
        <w:jc w:val="both"/>
        <w:rPr/>
      </w:pPr>
      <w:r>
        <w:rPr/>
      </w:r>
    </w:p>
    <w:p>
      <w:pPr>
        <w:pStyle w:val="Normal"/>
        <w:ind w:right="27" w:hanging="0"/>
        <w:jc w:val="both"/>
        <w:rPr>
          <w:lang w:val="el-GR"/>
        </w:rPr>
      </w:pPr>
      <w:r>
        <w:rPr>
          <w:lang w:val="el-GR"/>
        </w:rPr>
        <w:t xml:space="preserve">Σύντομα, παρ’ όλες τις προσπάθειές της, η αλήθεια αυτή έγινε γνωστή σε όλους στο χωριό. Μια μέρα λοιπόν, πήγε στο σπίτι της Νάντα και της Γιασόντα για ν’ ανάψει το λυχνάρι της. Το άναψε, ενόσω επαναλάμβανε το Θείον Όνομα του Κρίσνα. Ξαφνικά, μέσα στη φλόγα του λυχναριού, είδε τον Κρίσνα! Έπεσε αμέσως σε έκσταση λόγω αυτού του  βιώματος του Θείου και έχασε εντελώς τη συνείδηση του σώματός της. Σαν αποτέλεσμα, τα δάκτυλα του χεριού της άρχισαν να καίγονται από τη φλόγα του λυχναριού, χωρίς όμως εκείνη να το αντιλαμβάνεται. Το χέρι της παρέμενε ακίνητο και καιγόμενο, μέχρι τη στιγμή που η Γιασόντα αντελήφθη το γεγονός και τράβηξε το χέρι της Σουγκούνα από τη φλόγα. Εκείνη όμως παρά τον ανυπόφορο πόνο του εγκαύματος, άρχισε να χορεύει, χαμένη στην ευδαιμονία της θεϊκής έκστασής της. Όταν άκουσαν για τη θεϊκή αυτή βιωματική εμπειρία της Σουγκούνα, και οι άλλες βοσκοπούλες του Ρεπάλλε έπεσαν σε θεία έκσταση και άρχισαν να χορεύουν στους δρόμους του χωριού, λέγοντας τραγουδιστά τα ακόλουθα λόγια: </w:t>
      </w:r>
    </w:p>
    <w:p>
      <w:pPr>
        <w:pStyle w:val="Normal"/>
        <w:ind w:right="27" w:hanging="0"/>
        <w:jc w:val="both"/>
        <w:rPr>
          <w:lang w:val="el-GR"/>
        </w:rPr>
      </w:pPr>
      <w:r>
        <w:rPr>
          <w:lang w:val="el-GR"/>
        </w:rPr>
        <w:t xml:space="preserve">  </w:t>
      </w:r>
    </w:p>
    <w:p>
      <w:pPr>
        <w:pStyle w:val="Normal"/>
        <w:ind w:left="1440" w:right="27" w:hanging="0"/>
        <w:jc w:val="both"/>
        <w:rPr>
          <w:i/>
          <w:i/>
          <w:lang w:val="el-GR"/>
        </w:rPr>
      </w:pPr>
      <w:r>
        <w:rPr>
          <w:i/>
          <w:lang w:val="el-GR"/>
        </w:rPr>
        <w:t>“</w:t>
      </w:r>
      <w:r>
        <w:rPr>
          <w:i/>
          <w:lang w:val="el-GR"/>
        </w:rPr>
        <w:t>Η Σουγκούνα μας είχε ένα όραμα του Κρίσνα</w:t>
      </w:r>
    </w:p>
    <w:p>
      <w:pPr>
        <w:pStyle w:val="Normal"/>
        <w:ind w:left="1440" w:right="27" w:hanging="0"/>
        <w:jc w:val="both"/>
        <w:rPr>
          <w:i/>
          <w:i/>
          <w:lang w:val="el-GR"/>
        </w:rPr>
      </w:pPr>
      <w:r>
        <w:rPr>
          <w:i/>
          <w:lang w:val="el-GR"/>
        </w:rPr>
        <w:t>ενώ βρισκόταν στο σπίτι της Νάντα…</w:t>
      </w:r>
    </w:p>
    <w:p>
      <w:pPr>
        <w:pStyle w:val="Normal"/>
        <w:ind w:left="1440" w:right="27" w:hanging="0"/>
        <w:jc w:val="both"/>
        <w:rPr>
          <w:i/>
          <w:i/>
          <w:lang w:val="el-GR"/>
        </w:rPr>
      </w:pPr>
      <w:r>
        <w:rPr>
          <w:i/>
          <w:lang w:val="el-GR"/>
        </w:rPr>
        <w:t>Ο Κρίσνα εμφανίστηκε ολοζώντανος μπροστά της</w:t>
      </w:r>
    </w:p>
    <w:p>
      <w:pPr>
        <w:pStyle w:val="Normal"/>
        <w:ind w:left="1440" w:right="27" w:hanging="0"/>
        <w:jc w:val="both"/>
        <w:rPr>
          <w:i/>
          <w:i/>
          <w:lang w:val="el-GR"/>
        </w:rPr>
      </w:pPr>
      <w:r>
        <w:rPr>
          <w:i/>
          <w:lang w:val="el-GR"/>
        </w:rPr>
        <w:t>μέσα στη φλόγα του λυχναριού της …”</w:t>
      </w:r>
    </w:p>
    <w:p>
      <w:pPr>
        <w:pStyle w:val="Normal"/>
        <w:ind w:right="27" w:hanging="0"/>
        <w:jc w:val="both"/>
        <w:rPr/>
      </w:pPr>
      <w:r>
        <w:rPr>
          <w:i/>
          <w:lang w:val="el-GR"/>
        </w:rPr>
        <w:t xml:space="preserve">                                                           </w:t>
      </w:r>
      <w:r>
        <w:rPr>
          <w:lang w:val="el-GR"/>
        </w:rPr>
        <w:t>(Ποίημα στα Τέλουγκου)</w:t>
      </w:r>
    </w:p>
    <w:p>
      <w:pPr>
        <w:pStyle w:val="Normal"/>
        <w:ind w:right="27" w:hanging="0"/>
        <w:jc w:val="both"/>
        <w:rPr/>
      </w:pPr>
      <w:r>
        <w:rPr/>
      </w:r>
    </w:p>
    <w:p>
      <w:pPr>
        <w:pStyle w:val="Normal"/>
        <w:ind w:right="27" w:hanging="0"/>
        <w:jc w:val="both"/>
        <w:rPr>
          <w:lang w:val="el-GR"/>
        </w:rPr>
      </w:pPr>
      <w:r>
        <w:rPr>
          <w:lang w:val="el-GR"/>
        </w:rPr>
        <w:t>Όταν κάποιος διαλογίζεται βαθιά τον Θεό, μπορεί ν’ αποκτήσει τη βιωματική εμπειρία της θεϊκής έκστασης και να δοκιμάσει την ευδαιμονία που χαρίζει. Στην κατάσταση αυτή παύει να νιώθει τον πόνο και την θλίψη που είναι  συμφυείς με την ζωή σ’ αυτόν τον κόσμο. Από αρχαιοτάτων χρόνων, πολλές ανώτερες και ευγενείς ψυχές βίωσαν την ευδαιμονία της Θείας έκστασης μέσω του αδιάλειπτου διαλογισμού του Θεού και μοιράστηκαν αυτά τους τα βιώματα με τους συνανθρώπους τους.</w:t>
      </w:r>
    </w:p>
    <w:p>
      <w:pPr>
        <w:pStyle w:val="Normal"/>
        <w:ind w:right="27" w:hanging="0"/>
        <w:jc w:val="both"/>
        <w:rPr/>
      </w:pPr>
      <w:r>
        <w:rPr/>
      </w:r>
    </w:p>
    <w:p>
      <w:pPr>
        <w:pStyle w:val="Normal"/>
        <w:ind w:right="27" w:hanging="0"/>
        <w:jc w:val="both"/>
        <w:rPr/>
      </w:pPr>
      <w:r>
        <w:rPr>
          <w:b/>
          <w:lang w:val="el-GR"/>
        </w:rPr>
        <w:t>Όταν Στοχάζεστε Αδιάκοπα τον Θεό,</w:t>
      </w:r>
      <w:r>
        <w:rPr>
          <w:b/>
          <w:i/>
          <w:lang w:val="el-GR"/>
        </w:rPr>
        <w:t xml:space="preserve"> </w:t>
      </w:r>
      <w:r>
        <w:rPr>
          <w:b/>
          <w:iCs/>
          <w:lang w:val="el-GR"/>
        </w:rPr>
        <w:t>οι</w:t>
      </w:r>
      <w:r>
        <w:rPr>
          <w:b/>
          <w:lang w:val="el-GR"/>
        </w:rPr>
        <w:t xml:space="preserve"> Ανησυχίες Παύουν να σας Επηρεάζουν</w:t>
      </w:r>
      <w:r>
        <w:rPr>
          <w:b/>
          <w:i/>
          <w:lang w:val="el-GR"/>
        </w:rPr>
        <w:t xml:space="preserve">  </w:t>
      </w:r>
    </w:p>
    <w:p>
      <w:pPr>
        <w:pStyle w:val="Normal"/>
        <w:ind w:right="27" w:hanging="0"/>
        <w:jc w:val="both"/>
        <w:rPr/>
      </w:pPr>
      <w:r>
        <w:rPr>
          <w:lang w:val="el-GR"/>
        </w:rPr>
        <w:t>Οι πράξεις μας και μόνο ευθύνονται για τις ευτυχισμένες και τις δυστυχισμένες περιοδους της ζωής μας. Όταν κάνουμε καλές πράξεις, έχουμε καλά αποτελέσματα, ενώ όταν κάνουμε κακές, τα αποτελέσματα είναι αναπόφευκτα κακά. Δεν είναι δυνατό να έχουμε καλά αποτελέσματα, όταν κάνουμε κακές πράξεις, όπως και είναι αδύνατον να έχουμε αρνητικά αποτελέσματα όταν οι πράξεις που έχουμε κάνει είναι καλές. Πρέπει συνεπώς να καλλιεργείτε πάντα θετικές σκέψεις και να κάνετε καλές πράξεις. Όπως σας συμβουλεύω συχνά, «</w:t>
      </w:r>
      <w:r>
        <w:rPr>
          <w:i/>
          <w:lang w:val="el-GR"/>
        </w:rPr>
        <w:t xml:space="preserve">Να είσαστε καλοί, να κάνετε το καλό και να βλέπετε το καλό. Αυτός είναι ο δρόμος που οδηγεί στον Θεό.» </w:t>
      </w:r>
      <w:r>
        <w:rPr>
          <w:lang w:val="el-GR"/>
        </w:rPr>
        <w:t>Κατανοήστε μια για πάντα ότι οι πράξεις σας ευθύνονται για όλες τις θλίψεις σας και για όλα τα δεινά και τις δυσκολίες που αντιμετωπίζετε.</w:t>
      </w:r>
    </w:p>
    <w:p>
      <w:pPr>
        <w:pStyle w:val="Normal"/>
        <w:ind w:right="27" w:hanging="0"/>
        <w:jc w:val="both"/>
        <w:rPr/>
      </w:pPr>
      <w:r>
        <w:rPr/>
      </w:r>
    </w:p>
    <w:p>
      <w:pPr>
        <w:pStyle w:val="Normal"/>
        <w:ind w:right="27" w:hanging="0"/>
        <w:jc w:val="both"/>
        <w:rPr>
          <w:lang w:val="el-GR"/>
        </w:rPr>
      </w:pPr>
      <w:r>
        <w:rPr>
          <w:lang w:val="el-GR"/>
        </w:rPr>
        <w:t>Ωστόσο, ποτέ δεν πρέπει κανείς να παραιτείται από τη δράση. Πρέπει απλώς να απέχει από τη διεκδίκηση των καρπών των πράξεών του. Το ουσιώδες αυτό σημείο μας το τονίζει και το «Θείον Άσμα», η Μπάγκαβαντ Γκίτα, διδάσκοντάς μας ότι “Έχεις δικαίωμα μόνον στη δράση, όχι όμως στους καρπούς που απορρέουν απ’ αυτήν.”</w:t>
      </w:r>
    </w:p>
    <w:p>
      <w:pPr>
        <w:pStyle w:val="Style12"/>
        <w:spacing w:lineRule="auto" w:line="240"/>
        <w:ind w:left="720" w:right="567" w:hanging="0"/>
        <w:rPr>
          <w:rFonts w:ascii="Times New Roman" w:hAnsi="Times New Roman" w:cs="Times New Roman"/>
        </w:rPr>
      </w:pPr>
      <w:r>
        <w:rPr>
          <w:rFonts w:cs="Times New Roman" w:ascii="Times New Roman" w:hAnsi="Times New Roman"/>
        </w:rPr>
        <w:t>Ο άνθρωπος γεννιέται από δράση, συντηρείται από δράση και τελικά συγχωνεύεται  με τη δράση. Η δράση αποτελεί την αιτία της χαράς και της θλίψης του. Αληθώς, η δράση είναι ο Θεός για τον άνθρωπο.</w:t>
      </w:r>
    </w:p>
    <w:p>
      <w:pPr>
        <w:pStyle w:val="Normal"/>
        <w:ind w:right="27" w:hanging="0"/>
        <w:jc w:val="both"/>
        <w:rPr/>
      </w:pPr>
      <w:r>
        <w:rPr>
          <w:i/>
          <w:lang w:val="el-GR"/>
        </w:rPr>
        <w:tab/>
        <w:tab/>
        <w:tab/>
        <w:tab/>
        <w:tab/>
        <w:tab/>
        <w:t xml:space="preserve">      </w:t>
      </w:r>
      <w:r>
        <w:rPr>
          <w:lang w:val="el-GR"/>
        </w:rPr>
        <w:t>(Ποίημα στα Τέλουγκου)</w:t>
      </w:r>
    </w:p>
    <w:p>
      <w:pPr>
        <w:pStyle w:val="Normal"/>
        <w:ind w:right="27" w:hanging="0"/>
        <w:jc w:val="both"/>
        <w:rPr/>
      </w:pPr>
      <w:r>
        <w:rPr/>
      </w:r>
    </w:p>
    <w:p>
      <w:pPr>
        <w:pStyle w:val="Normal"/>
        <w:ind w:right="27" w:hanging="0"/>
        <w:jc w:val="both"/>
        <w:rPr>
          <w:lang w:val="el-GR"/>
        </w:rPr>
      </w:pPr>
      <w:r>
        <w:rPr>
          <w:lang w:val="el-GR"/>
        </w:rPr>
        <w:t>Οι πρόγονοί μας από αρχαιοτάτων χρόνων ακολουθούσαν τις παλαιές παραδόσεις και ζούσαν σε κλίμα γαλήνης και ευδαιμονίας. Εξαιτίας όμως της εισβολής της “μοντέρνας εκπαίδευσης”, τα σημερινά παιδιά έχουν εγκαταλείψει τις πατροπαράδοτες παραδόσεις μας και έχουν λησμονήσει την οδό της εσωτερικής χαράς και ευτυχίας, που μας υπέδειξαν οι πρόγονοί μας. Για τον λόγο αυτό είναι εκτεθειμένα σε κάθε είδους ερεθίσματα και προβλήματα και ζουν αποπροσανατολισμένα μέσα σε κλίμα αναταραχών, άγχους και ανησυχίας. Επιπλέον, αδυνατούν να βιώσουν χαρά, γαλήνη και ικανοποίηση με τα όσα έχουν στη ζωή, με αποτέλεσμα να γίνονται ευάλωτα σε κάθε είδους σωματικές και ψυχικές ασθένειες.</w:t>
      </w:r>
    </w:p>
    <w:p>
      <w:pPr>
        <w:pStyle w:val="Normal"/>
        <w:ind w:right="27" w:hanging="0"/>
        <w:jc w:val="both"/>
        <w:rPr/>
      </w:pPr>
      <w:r>
        <w:rPr/>
      </w:r>
    </w:p>
    <w:p>
      <w:pPr>
        <w:pStyle w:val="TextBody"/>
        <w:spacing w:lineRule="auto" w:line="240"/>
        <w:ind w:right="27" w:hanging="0"/>
        <w:rPr>
          <w:rFonts w:ascii="Times New Roman" w:hAnsi="Times New Roman" w:cs="Times New Roman"/>
          <w:szCs w:val="24"/>
          <w:lang w:val="en-GB"/>
        </w:rPr>
      </w:pPr>
      <w:r>
        <w:rPr>
          <w:rFonts w:cs="Times New Roman" w:ascii="Times New Roman" w:hAnsi="Times New Roman"/>
          <w:szCs w:val="24"/>
        </w:rPr>
        <w:t>Οι σκέψεις που κάνει ο άνθρωπος αποτελούν το πρωταρχικό αίτιο των ασθενειών του. Γι’ αυτόν ακριβώς τον λόγο, κάθε άνθρωπος πρέπει να τρέφει πάντα καλές σκέψεις. Εύκολα παρατηρεί κανείς ότι όσοι άνθρωποι καταναλώνουν καθαρή και θρεπτική τροφή, πίνουν καθαρό νερό και αναπνέουν καθαρό αέρα είναι και παραμένουν πάντα υγιείς. Αυτοί όμως που πράττουν το αντίθετο, πάσχουν από ασθένειες κάθε λογής. Κύρια αιτία της κακής υγείας των ανθρώπων τη σημερινή εποχή είναι η κακή ποιότητα τροφής που τρώνε και η κακή ποιότητα νερού που πίνουν. Ο,τιδήποτε καταναλώνει ο άνθρωπος πρέπει να είναι αγνό, καθαρό και εξαγιασμένο. Ο εορτασμός της Ντάσαρα συμβολίζει την ανάγκη καλλιέργειας ανώτερων και ευγενών ιδιοτήτων χαρακτήρα. Όταν ο άνθρωπος κάνει καθημερινά το λουτρό του, καταναλώνει καθαρές και θρεπτικές τροφές, αναπνέει καθαρό αέρα και κοιμάται αρκετά, μπορεί να ζήσει μια ευτυχισμένη ζωή, γεμάτος υγεία. Όταν τηρεί απαρέγκλιτα αυτές τις αρχές στη ζωή του, το πρόσωπο του ακτινοβολεί. Στην αντίθετη περίπτωση όμως, μπορεί ακόμα και να λησμονήσει ότι είναι άνθρωπος – δηλαδή να χάσει τη θεϊκή του φύση και να προσλάβει δαιμονικές ιδιότητες.</w:t>
      </w:r>
    </w:p>
    <w:p>
      <w:pPr>
        <w:pStyle w:val="TextBody"/>
        <w:spacing w:lineRule="auto" w:line="240"/>
        <w:ind w:right="27" w:hanging="0"/>
        <w:rPr>
          <w:rFonts w:ascii="Times New Roman" w:hAnsi="Times New Roman" w:cs="Times New Roman"/>
          <w:szCs w:val="24"/>
          <w:lang w:val="en-GB"/>
        </w:rPr>
      </w:pPr>
      <w:r>
        <w:rPr>
          <w:rFonts w:cs="Times New Roman" w:ascii="Times New Roman" w:hAnsi="Times New Roman"/>
          <w:szCs w:val="24"/>
          <w:lang w:val="en-GB"/>
        </w:rPr>
      </w:r>
    </w:p>
    <w:p>
      <w:pPr>
        <w:pStyle w:val="Normal"/>
        <w:ind w:right="27" w:hanging="0"/>
        <w:jc w:val="both"/>
        <w:rPr/>
      </w:pPr>
      <w:r>
        <w:rPr>
          <w:lang w:val="el-GR"/>
        </w:rPr>
        <w:t>Πολλοί είναι εκείνοι που αναρωτιούνται: “Αν και ο Σουάμι πλησιάζει να γίνει 81 ετών, πως συμβαίνει και το σώμα Του δεν δείχνει σημάδια βιολογικής γήρανσης;” Η απάντησή μου στο ερώτημα αυτό είναι: “Αγαπημένοι Μου! Ποτέ δεν καταναλώνω τροφές που δεν είναι αγνές και εξαγιασμένες και ποτέ δεν αναπνέω μολυσμένο αέρα. Αναπνέω συνεχώς τον εξαγιασμένο αέρα των προσευχών των πιστών Μου! Πως λοιπό είναι δυνατό να χάσω τη θεϊκή ακτινοβολία Μου;” Είμαι απολύτως υγιής. Καμία ασθένεια δεν μπορεί να Με αγγίξει. Δεν νοιώθω πουθενά πόνο. Εδώ και λίγο διάστημα έπεσα και έσπασα το ισχίο Μου, εξαιτίας ενός λάθους που έκανε άθελά του ένας σπουδαστής. Από τότε, έχω κάποια δυσκολία στο βάδισμα. Αλλά, ούτως ή άλλως, δεν έχω πια διάθεση να περπατώ. Παρά ταύτα, έρχομαι στην αίθουσα “Σάι Κουλβάντ” καθημερινά, για να δώσω στους πιστούς την Ευλογία Μου [Ντάρσαν]. Κατά την εκπλήρωση αυτού του ιερού έργου, είναι ποτέ δυνατόν να παρεμβληθεί οιαδήποτε σωματική δυσκολία ή πόνος; Όχι φυσικά! Ούτε πονώ, ούτε υποφέρω καθόλου. Όταν κάνω ευτυχισμένους τους πιστούς, νοιώθω κι Εγώ ο ίδιος ευτυχισμένος. Οι θλίψεις, οι δυσκολίες και οι πόνοι δεν είναι δυνατόν καν να Με πλησιάσουν - νοιώθω πάντα απέραντη χαρά και ευδαιμονία. Η ευδαιμονία είναι η τροφή Μου. Βρίσκομαι συνεχώς σε κατάσταση ύψιστης ευδαιμονίας. Ακόμα κι όταν για οποιονδήποτε λόγο αδυνατώ να έρθω για να δώσω Ντάρσαν στους πιστούς, σκέπτομαι με απέραντη Αγάπη και έγνοια: πόσο πολύ ποθούν να έχουν το Ντάρσαν Μου και πόσο υποφέρουν, περιμένοντας επί ώρες για να Με δουν! Ορισμένες φορές καθυστερώ να έρθω να τους δώσω την Ευλογία Μου, εξαιτίας κάποιου άλλου κατεπείγοντος καθήκοντος. Ωστόσο, σπεύδω να βρεθώ ανάμεσα τους ευθύς μόλις ολοκληρώσω το επείγον αυτό έργο. Γι’ αυτό το λόγο, ποτέ δεν πρέπει να σκέφτεστε ότι ο Σουάμι «δεν βγήκε για Ντάρσαν» λόγω κάποιου σωματικού πόνου ή αδυναμίας. Σας αποκαλύπτω σήμερα αυτά τα γεγονότα, ώστε να μη νοιώθετε ανησυχία εξαιτίας μιας ενδεχόμενης απουσίας Μου. Αντιθέτως, να νοιώθετε πάντα χαρούμενοι κι ευτυχισμένοι.</w:t>
      </w:r>
    </w:p>
    <w:p>
      <w:pPr>
        <w:pStyle w:val="Normal"/>
        <w:ind w:right="27" w:hanging="0"/>
        <w:jc w:val="both"/>
        <w:rPr/>
      </w:pPr>
      <w:r>
        <w:rPr/>
      </w:r>
    </w:p>
    <w:p>
      <w:pPr>
        <w:pStyle w:val="Normal"/>
        <w:ind w:right="27" w:hanging="0"/>
        <w:jc w:val="both"/>
        <w:rPr/>
      </w:pPr>
      <w:r>
        <w:rPr>
          <w:lang w:val="el-GR"/>
        </w:rPr>
        <w:t>Αναμένω από εσάς να αντιμετωπίζετε οποιεσδήποτε δυσκολίες με θάρρος, αποθέτοντας την πίστη και την εμπιστοσύνη σας στον Θεό. Εάν διαλογίζεστε συνεχώς στον Θεό, δεν πρόκειται να σας στενοχωρήσει καμία σκέψη. Ούτε πρόκειται να σας επηρεάσουν θλίψεις και δυσκολίες. Εγώ είμαι πάντα ευτυχισμένος. Το ίδιο πρέπει να είστε κι εσείς! Η χ</w:t>
      </w:r>
      <w:r>
        <w:rPr>
          <w:i/>
          <w:lang w:val="el-GR"/>
        </w:rPr>
        <w:t xml:space="preserve">αρά και η ευτυχία είναι ταυτόσημη με την ένωση με τον Θεό! </w:t>
      </w:r>
      <w:r>
        <w:rPr>
          <w:iCs/>
          <w:lang w:val="el-GR"/>
        </w:rPr>
        <w:t>Ό</w:t>
      </w:r>
      <w:r>
        <w:rPr>
          <w:lang w:val="el-GR"/>
        </w:rPr>
        <w:t>ταν βρίσκεστε στην κατάσταση ένωσης με τον Θεό, κανένας πόνος ή θλίψη δεν μπορεί να σας αγγίξει! Μπορεί καμιά φορά να νοιώσετε κάποιο σωματικό πόνο ή  ψυχική ανησυχία ή άγχος, αλλά αν είστε σταθερά εδραιωμένοι στον Θεϊκό Εαυτό σας (Άτμα Τάττβα), δεν πρόκειται να σας επηρεάσουν ούτε ελάχιστα. Αυτό είναι το μήνυμά Μου προς εσάς επ’ ευκαιρία της εορτής Ναβαράτρι. Ενδέχεται να αντιμετωπίσετε πολλές δυσκολίες και προβλήματα, που θα μπορούσαν να σας προκαλέσουν έγνοιες και ανησυχία. Όμως, πρέπει να τα αγνοήσετε όλα αυτά, αναπτύσσοντας μέσα σας το πνεύμα της μη-προσκόλλησης στα γεγονότα και λέγοντας: “Οτιδήποτε κι αν συμβαίνει δεν ανήκει σ’ εμένα, αλλά σε κάποιον άλλον. Όλα όσα συμβαίνουν, έρχονται και θα παρέλθουν σαν διαβατικά σύννεφα. Δεν είναι σε θέση να διαταράξουν τα βάθη της ύπαρξής μου.” Όσον αφορά σε Μένα, δεν δίνω καμιά απολύτως σημασία σε οιασδήποτε φύσης δυσκολίες ή αντιξοότητες.</w:t>
      </w:r>
    </w:p>
    <w:p>
      <w:pPr>
        <w:pStyle w:val="Normal"/>
        <w:ind w:right="27" w:hanging="0"/>
        <w:jc w:val="both"/>
        <w:rPr/>
      </w:pPr>
      <w:r>
        <w:rPr/>
      </w:r>
    </w:p>
    <w:p>
      <w:pPr>
        <w:pStyle w:val="Normal"/>
        <w:ind w:right="27" w:hanging="0"/>
        <w:jc w:val="both"/>
        <w:rPr/>
      </w:pPr>
      <w:r>
        <w:rPr>
          <w:b/>
          <w:lang w:val="el-GR"/>
        </w:rPr>
        <w:t>Να Βλέπετε τις Θλίψεις και τις Δυσκολίες σαν Διαβατικά Σύννεφα</w:t>
      </w:r>
      <w:r>
        <w:rPr>
          <w:lang w:val="el-GR"/>
        </w:rPr>
        <w:t xml:space="preserve"> </w:t>
      </w:r>
    </w:p>
    <w:p>
      <w:pPr>
        <w:pStyle w:val="Heading1"/>
        <w:ind w:right="27" w:hanging="0"/>
        <w:rPr>
          <w:rFonts w:ascii="Times New Roman" w:hAnsi="Times New Roman" w:cs="Times New Roman"/>
          <w:szCs w:val="24"/>
          <w:lang w:val="en-GB"/>
        </w:rPr>
      </w:pPr>
      <w:r>
        <w:rPr>
          <w:rFonts w:cs="Times New Roman" w:ascii="Times New Roman" w:hAnsi="Times New Roman"/>
          <w:szCs w:val="24"/>
        </w:rPr>
        <w:t>Ποτέ να μην θεωρείτε ότι κάποιος άλλος είναι υπεύθυνος για τις δυσκολίες και τα προβλήματα που εσείς αντιμετωπίζετε, αλλά ότι εσείς οι ίδιοι είστε αποκλειστικά υπεύθυνοι για τις δυσχέρειες και τα δεινά που συναντάτε στη ζωή σας. Οι κακοί Καουράβας έκαναν κάθε τι που θα μπορούσε να προκαλέσει και να βλάψει τους Πάνταβας, αλλά δεν κατόρθωσαν ποτέ να καταβάλλουν την αισιοδοξία τους. Ποιος ήταν ο λόγος; Ο λόγος ήταν η ακλόνητη πίστη των Πάνταβας στον Κρίσνα. Πίστευαν απόλυτα ότι, “Ο Κρίσνα βρίσκεται πάντα στο πλευρό μας”. Την ίδια ακλόνητη πίστη πρέπει να αναπτύξετε κι εσείς. Πρέπει πάντα να νοιώθετε ότι “Ο Σουάμι είναι συνεχώς στο πλευρό μου.” Μην νοιάζεστε καθόλου για τις όποιες θλίψεις ή ανησυχίες αντιμετωπίσετε στη ζωή σας. Να τις θεωρείτε όλες περαστικά σύννεφα. Τα σύννεφα δεν σκιάζουν συνεχώς τον ήλιο, έρχονται και πάλι φεύγουν – δεν μένουν μόνιμα σε κάποια θέση. Κατά την εποχή των βροχών, καλύπτουν τον ήλιο πολλά σύννεφα. Παρομοίως, όταν ο νους περνά μια περίοδο ανησυχίας και αμφιταλάντευσης, ο άνθρωπος αντιμετωπίζει θλίψεις και δυσκολίες. Όταν όμως ο νους του παραμένει σταθερός και γαλήνιος, οι στενοχώριες του δεν μπορούν να τον επηρεάσουν. Γι’ αυτό, πρέπει να διατηρείτε τον νου σας αγνό και σταθερό και να αναπτύσσετε θάρρος και καρτερία.</w:t>
      </w:r>
    </w:p>
    <w:p>
      <w:pPr>
        <w:pStyle w:val="Normal"/>
        <w:rPr>
          <w:rFonts w:ascii="Times New Roman" w:hAnsi="Times New Roman" w:cs="Times New Roman"/>
          <w:szCs w:val="24"/>
          <w:lang w:val="en-GB" w:eastAsia="el-GR"/>
        </w:rPr>
      </w:pPr>
      <w:r>
        <w:rPr>
          <w:rFonts w:cs="Times New Roman"/>
          <w:szCs w:val="24"/>
          <w:lang w:val="en-GB" w:eastAsia="el-GR"/>
        </w:rPr>
      </w:r>
    </w:p>
    <w:p>
      <w:pPr>
        <w:pStyle w:val="Heading2"/>
        <w:ind w:right="27" w:hanging="0"/>
        <w:jc w:val="both"/>
        <w:rPr>
          <w:rFonts w:ascii="Times New Roman" w:hAnsi="Times New Roman" w:cs="Times New Roman"/>
          <w:szCs w:val="24"/>
          <w:lang w:val="en-GB"/>
        </w:rPr>
      </w:pPr>
      <w:r>
        <w:rPr>
          <w:rFonts w:cs="Times New Roman" w:ascii="Times New Roman" w:hAnsi="Times New Roman"/>
          <w:szCs w:val="24"/>
        </w:rPr>
        <w:t xml:space="preserve">Για εξετάστε όμως: πώς  ζει ο άνθρωπος τη ζωή του τη σημερινή εποχή; Μέσα στο ‘θεατρικό έργο’ της ζωής, ο σύγχρονος άνθρωπος πορεύεται δίχως περίσκεψη σύμφωνα με τα καπρίτσια της σαρκικής επιθυμίας (Κάμα) ή του θυμού (Κρόντα) του, παίζοντας το ρόλο ενός ηθοποιού, του οποίου όλες οι πράξεις είναι πλήρεις εγωισμού (Αχάμκαρα). Να μην απατάσθε από την εξωτερική, φαινομενική πραγματικότητα, η οποία αποτελεί απλώς μία αντανάκλαση της Θείας Πραγματικότητας. Να έχετε πίστη μόνον στην Θεία Πραγματικότητα. Όταν εμπιστεύεστε την Θεία Πραγματικότητα, τότε οι σκέψεις, τα λόγια και οι πράξεις σας θα είναι αγνές και εξαγιασμένες. Η Πραγματικότητα είναι Θεότητα! Η Θεότητα είναι αιώνια, αμετάβλητη, απερινόητη, επέκεινα κάθε πλάνης. </w:t>
      </w:r>
    </w:p>
    <w:p>
      <w:pPr>
        <w:pStyle w:val="Normal"/>
        <w:rPr>
          <w:rFonts w:ascii="Times New Roman" w:hAnsi="Times New Roman" w:cs="Times New Roman"/>
          <w:szCs w:val="24"/>
          <w:lang w:val="en-GB" w:eastAsia="el-GR"/>
        </w:rPr>
      </w:pPr>
      <w:r>
        <w:rPr>
          <w:rFonts w:cs="Times New Roman"/>
          <w:szCs w:val="24"/>
          <w:lang w:val="en-GB" w:eastAsia="el-GR"/>
        </w:rPr>
      </w:r>
    </w:p>
    <w:p>
      <w:pPr>
        <w:pStyle w:val="Heading2"/>
        <w:ind w:right="27" w:hanging="0"/>
        <w:jc w:val="both"/>
        <w:rPr>
          <w:rFonts w:ascii="Times New Roman" w:hAnsi="Times New Roman" w:cs="Times New Roman"/>
          <w:i/>
          <w:i/>
          <w:szCs w:val="24"/>
        </w:rPr>
      </w:pPr>
      <w:r>
        <w:rPr>
          <w:rFonts w:cs="Times New Roman" w:ascii="Times New Roman" w:hAnsi="Times New Roman"/>
          <w:i/>
          <w:szCs w:val="24"/>
        </w:rPr>
        <w:t>Αγαπητοί Σπουδαστές και Σπουδάστριες!</w:t>
      </w:r>
    </w:p>
    <w:p>
      <w:pPr>
        <w:pStyle w:val="Heading2"/>
        <w:ind w:right="27" w:hanging="0"/>
        <w:jc w:val="both"/>
        <w:rPr>
          <w:rFonts w:ascii="Times New Roman" w:hAnsi="Times New Roman" w:cs="Times New Roman"/>
          <w:szCs w:val="24"/>
          <w:lang w:val="en-GB"/>
        </w:rPr>
      </w:pPr>
      <w:r>
        <w:rPr>
          <w:rFonts w:cs="Times New Roman" w:ascii="Times New Roman" w:hAnsi="Times New Roman"/>
          <w:szCs w:val="24"/>
        </w:rPr>
        <w:t>Μη φοβάστε τα περαστικά σύννεφα των δυσκολιών και των αντιξοοτήτων. Αυτά δεν πρέπει καν να σας απασχολούν. Να εκτελείτε καλά τα καθήκοντά σας, ώστε να εκπληρώσετε τις προσδοκίες των γονέων σας. Οι γονείς σας, σας έστειλαν εδώ με υψηλές προσδοκίες. Αν δεν τις εκπληρώσετε στο ακέραιο, θα απογοητευτούν. Όμως, το να προκαλείτε στενοχώρια στους γονείς σας ισοδυναμεί με πρόκληση στενοχώριας στον Σουάμι! Να προσεύχεστε καθημερινά στον Θεό  ως εξής:</w:t>
      </w:r>
    </w:p>
    <w:p>
      <w:pPr>
        <w:pStyle w:val="Normal"/>
        <w:rPr>
          <w:rFonts w:ascii="Times New Roman" w:hAnsi="Times New Roman" w:cs="Times New Roman"/>
          <w:szCs w:val="24"/>
          <w:lang w:val="en-GB" w:eastAsia="el-GR"/>
        </w:rPr>
      </w:pPr>
      <w:r>
        <w:rPr>
          <w:rFonts w:cs="Times New Roman"/>
          <w:szCs w:val="24"/>
          <w:lang w:val="en-GB" w:eastAsia="el-GR"/>
        </w:rPr>
      </w:r>
    </w:p>
    <w:p>
      <w:pPr>
        <w:pStyle w:val="Heading2"/>
        <w:ind w:left="1440" w:right="27"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Συ είσαι ο Πατέρας μου και η Μητέρα μου, </w:t>
      </w:r>
    </w:p>
    <w:p>
      <w:pPr>
        <w:pStyle w:val="Heading2"/>
        <w:ind w:left="1440" w:right="27" w:hanging="0"/>
        <w:jc w:val="both"/>
        <w:rPr>
          <w:rFonts w:ascii="Times New Roman" w:hAnsi="Times New Roman" w:cs="Times New Roman"/>
          <w:i/>
          <w:i/>
          <w:szCs w:val="24"/>
        </w:rPr>
      </w:pPr>
      <w:r>
        <w:rPr>
          <w:rFonts w:cs="Times New Roman" w:ascii="Times New Roman" w:hAnsi="Times New Roman"/>
          <w:i/>
          <w:szCs w:val="24"/>
        </w:rPr>
        <w:t>ο πιο στενός μου συγγενής κι ο πιο καλός μου φίλος,</w:t>
      </w:r>
    </w:p>
    <w:p>
      <w:pPr>
        <w:pStyle w:val="Heading2"/>
        <w:ind w:left="1440" w:right="27" w:hanging="0"/>
        <w:jc w:val="both"/>
        <w:rPr>
          <w:rFonts w:ascii="Times New Roman" w:hAnsi="Times New Roman" w:cs="Times New Roman"/>
          <w:i/>
          <w:i/>
          <w:szCs w:val="24"/>
        </w:rPr>
      </w:pPr>
      <w:r>
        <w:rPr>
          <w:rFonts w:cs="Times New Roman" w:ascii="Times New Roman" w:hAnsi="Times New Roman"/>
          <w:i/>
          <w:szCs w:val="24"/>
        </w:rPr>
        <w:t xml:space="preserve">Συ είσαι η Γνώση, η σοφία και τα πλούτη μου, </w:t>
      </w:r>
    </w:p>
    <w:p>
      <w:pPr>
        <w:pStyle w:val="Heading2"/>
        <w:ind w:left="1440" w:right="27" w:hanging="0"/>
        <w:jc w:val="both"/>
        <w:rPr>
          <w:rFonts w:ascii="Times New Roman" w:hAnsi="Times New Roman" w:cs="Times New Roman"/>
          <w:i/>
          <w:i/>
          <w:szCs w:val="24"/>
          <w:lang w:val="en-GB"/>
        </w:rPr>
      </w:pPr>
      <w:r>
        <w:rPr>
          <w:rFonts w:cs="Times New Roman" w:ascii="Times New Roman" w:hAnsi="Times New Roman"/>
          <w:i/>
          <w:szCs w:val="24"/>
        </w:rPr>
        <w:t>Συ είσαι τα πάντα για μένα, Θεέ και Κύριέ Μου”.</w:t>
      </w:r>
    </w:p>
    <w:p>
      <w:pPr>
        <w:pStyle w:val="Normal"/>
        <w:rPr>
          <w:rFonts w:ascii="Times New Roman" w:hAnsi="Times New Roman" w:cs="Times New Roman"/>
          <w:i/>
          <w:i/>
          <w:szCs w:val="24"/>
          <w:lang w:val="en-GB" w:eastAsia="el-GR"/>
        </w:rPr>
      </w:pPr>
      <w:r>
        <w:rPr>
          <w:rFonts w:cs="Times New Roman"/>
          <w:i/>
          <w:szCs w:val="24"/>
          <w:lang w:val="en-GB" w:eastAsia="el-GR"/>
        </w:rPr>
      </w:r>
    </w:p>
    <w:p>
      <w:pPr>
        <w:pStyle w:val="Heading2"/>
        <w:ind w:right="27" w:hanging="0"/>
        <w:jc w:val="both"/>
        <w:rPr>
          <w:rFonts w:ascii="Times New Roman" w:hAnsi="Times New Roman" w:cs="Times New Roman"/>
          <w:szCs w:val="24"/>
          <w:lang w:val="en-GB"/>
        </w:rPr>
      </w:pPr>
      <w:r>
        <w:rPr>
          <w:rFonts w:cs="Times New Roman" w:ascii="Times New Roman" w:hAnsi="Times New Roman"/>
          <w:szCs w:val="24"/>
        </w:rPr>
        <w:t>Αληθώς, δεν υπάρχει διαφορά μεταξύ του Θεού και των γονέων. Γι’ αυτό, όταν κάνετε τους γονείς σας ευτυχισμένους, και ο Σουάμι θα νοιώθει πολύ ευτυχής. Εδραιώστε αυτήν την αλήθεια ακλόνητα μέσα στην καρδιά σας! Μόνο τότε μπορείτε να φέρετε επάξια τον τίτλο του πραγματικού σπουδαστή και της πραγματικής σπουδάστριας.</w:t>
      </w:r>
    </w:p>
    <w:p>
      <w:pPr>
        <w:pStyle w:val="Normal"/>
        <w:rPr>
          <w:rFonts w:ascii="Times New Roman" w:hAnsi="Times New Roman" w:cs="Times New Roman"/>
          <w:szCs w:val="24"/>
          <w:lang w:val="en-GB" w:eastAsia="el-GR"/>
        </w:rPr>
      </w:pPr>
      <w:r>
        <w:rPr>
          <w:rFonts w:cs="Times New Roman"/>
          <w:szCs w:val="24"/>
          <w:lang w:val="en-GB" w:eastAsia="el-GR"/>
        </w:rPr>
      </w:r>
    </w:p>
    <w:p>
      <w:pPr>
        <w:pStyle w:val="Heading2"/>
        <w:ind w:right="27" w:hanging="0"/>
        <w:jc w:val="both"/>
        <w:rPr>
          <w:rFonts w:ascii="Times New Roman" w:hAnsi="Times New Roman" w:cs="Times New Roman"/>
          <w:b/>
          <w:b/>
          <w:szCs w:val="24"/>
        </w:rPr>
      </w:pPr>
      <w:r>
        <w:rPr>
          <w:rFonts w:cs="Times New Roman" w:ascii="Times New Roman" w:hAnsi="Times New Roman"/>
          <w:b/>
          <w:szCs w:val="24"/>
        </w:rPr>
        <w:t xml:space="preserve">Οι Άνθρωποι Πετροβολούν μόνον Δένδρα Γεμάτα Καρπούς!  </w:t>
      </w:r>
    </w:p>
    <w:p>
      <w:pPr>
        <w:pStyle w:val="Normal"/>
        <w:ind w:right="27" w:hanging="0"/>
        <w:jc w:val="both"/>
        <w:rPr>
          <w:lang w:val="el-GR"/>
        </w:rPr>
      </w:pPr>
      <w:r>
        <w:rPr>
          <w:lang w:val="el-GR"/>
        </w:rPr>
        <w:t>Κάποτε, ο βασιλιάς Χιρανυακασίπου φώναξε κοντά του τον γιο του τον Πραχλάντα και τον ρώτησε: “Αγαπημένε μου γιε! Σε έστειλα σε πνευματικούς δασκάλους, για να μάθεις κοντά τους πολλά και καλά πράγματα. Τι σε δίδαξαν;” Ο Πραχλάντα του αποκρίθηκε: “Πατέρα! Οι δάσκαλοί μου με δίδαξαν όντως πολλά καλά πράγματα.” Τότε ο πατέρας  του ρώτησε να μάθει όλα όσα του είχαν διδάξει οι σοφοί δάσκαλοί του. Ο Πραχλάντα του απάντησε:”Απέκτησα κοντά τους όλα τα είδη των γνώσεων. Έμαθα επίσης ότι ο κύριος σκοπός της ζωής είναι η απόκτηση Αρετής (Ντάρμα), η απόκτηση Πλούτου με ενάρετο τρόπο (Άρθα) και η επιθυμία (Κάμα) και πνευματική Λύτρωση (Μόκσα). Στην πραγματικότητα έμαθα την πεμπτουσία της Αρετής και του Δίκαιου (Ντάρμα).”</w:t>
      </w:r>
    </w:p>
    <w:p>
      <w:pPr>
        <w:pStyle w:val="Normal"/>
        <w:ind w:right="27" w:hanging="0"/>
        <w:jc w:val="both"/>
        <w:rPr/>
      </w:pPr>
      <w:r>
        <w:rPr/>
      </w:r>
    </w:p>
    <w:p>
      <w:pPr>
        <w:pStyle w:val="Normal"/>
        <w:ind w:right="27" w:hanging="0"/>
        <w:jc w:val="both"/>
        <w:rPr>
          <w:lang w:val="el-GR"/>
        </w:rPr>
      </w:pPr>
      <w:r>
        <w:rPr>
          <w:lang w:val="el-GR"/>
        </w:rPr>
        <w:t>Ο Χιρανυακασίπου ένοιωσε μεγάλη χαρά με την απάντηση που του έδωσε ο γιος του, μα του ζήτησε να του διευκρινίσει καλύτερα το νόημα της “Πεμπτουσίας του Ντάρμα.” Τότε ο Πραχλάντα του απάντησε: “Αγαπημένε μου πατέρα! Ο,τιδήποτε βλέπουμε και βιώνουμε σ’ αυτόν τον κόσμο δεν είναι ούτε πραγματικό ούτε μόνιμο. Μόνον ο Θεός είναι πραγματικός και αληθινός!” Ο  πατέρας του όμως θύμωσε πολύ ακούγοντας αυτά τα λόγια. Έσπρωξε με οργή τον γιο του μακριά του και διέταξε  τους στρατιώτες του: “Ρίξτε τον στη θάλασσα! Ένας γιος που περιφρονεί και χλευάζει τις εντολές του πατέρα του, δεν είναι άξιος να παραμένει ενώπιον του. Απομακρύνετέ τον αμέσως!” Οι στρατιώτες τότε πήραν τον Πραχλάντα και τον μετέφεραν στην κορυφή ενός λόφου, απ’ όπου τον έριξαν στην θάλασσα. Ο Πραχαλάντα συνέχισε να ψάλλει το Όνομα του  Θεού: ”Ναράγιενα! Ναράγιενα!” Τότε ο Θεός αναδύθηκε από την θάλασσα και τον έσωσε. Έχοντας αποτύχει να πνίξει έτσι το γιο του, ο Χιρανυακασίπου, διέταξε τους στρατιώτες του να τον ρίξουν στη φωτιά. Τότε όμως, η φωτιά έσβησε αμέσως από μόνη της, αρνούμενη να κάψει τον πιστό του Θεού. Ποιο είναι εδώ το εσώτερο νόημα; Είναι ότι οι καλοί άνθρωποι πάντα αντιμετωπίζουν την αντίσταση και την έχθρα των κακών ανθρώπων. Με άλλα λόγια μόνο στο δένδρο που είναι φορτωμένο καρπούς εκσφενδονίζουν πέτρες οι άνθρωποι! Παρομοίως, οι καλοί άνθρωποι πάντα θα αντιμετωπίζουν προβλήματα από τους κακεντρεχείς ανθρώπους, αλλά πάντα θα διασώζονται από τη Χάρη του Θεού.</w:t>
      </w:r>
    </w:p>
    <w:p>
      <w:pPr>
        <w:pStyle w:val="Normal"/>
        <w:ind w:right="27" w:hanging="0"/>
        <w:jc w:val="both"/>
        <w:rPr/>
      </w:pPr>
      <w:r>
        <w:rPr/>
      </w:r>
    </w:p>
    <w:p>
      <w:pPr>
        <w:pStyle w:val="Normal"/>
        <w:ind w:right="27" w:hanging="0"/>
        <w:jc w:val="both"/>
        <w:rPr>
          <w:i/>
          <w:i/>
          <w:lang w:val="el-GR"/>
        </w:rPr>
      </w:pPr>
      <w:r>
        <w:rPr>
          <w:i/>
          <w:lang w:val="el-GR"/>
        </w:rPr>
        <w:t>Αγαπητοί Σπουδαστές και Σπουδάστριες!</w:t>
      </w:r>
    </w:p>
    <w:p>
      <w:pPr>
        <w:pStyle w:val="Normal"/>
        <w:ind w:right="27" w:hanging="0"/>
        <w:jc w:val="both"/>
        <w:rPr>
          <w:lang w:val="el-GR"/>
        </w:rPr>
      </w:pPr>
      <w:r>
        <w:rPr>
          <w:lang w:val="el-GR"/>
        </w:rPr>
        <w:t xml:space="preserve">Οφείλετε να υπακούετε απαρέγκλιτα τις εντολές των γονέων σας και του Θεού. Οφείλετε να καλλιεργείτε καλή συμπεριφορά. Τότε όλοι και όλα θα συνεργάζονται μαζί σας. Τίποτε δεν θα μπορεί να σας βλάψει. Καμιά δυσκολία δεν θα είναι σε θέση να σας αγγίξει. </w:t>
      </w:r>
    </w:p>
    <w:p>
      <w:pPr>
        <w:pStyle w:val="Normal"/>
        <w:ind w:right="27" w:hanging="0"/>
        <w:jc w:val="both"/>
        <w:rPr/>
      </w:pPr>
      <w:r>
        <w:rPr/>
      </w:r>
    </w:p>
    <w:p>
      <w:pPr>
        <w:pStyle w:val="Normal"/>
        <w:ind w:right="27" w:hanging="0"/>
        <w:jc w:val="both"/>
        <w:rPr>
          <w:lang w:val="el-GR"/>
        </w:rPr>
      </w:pPr>
      <w:r>
        <w:rPr>
          <w:lang w:val="el-GR"/>
        </w:rPr>
        <w:t xml:space="preserve">Τις πολύτιμες αυτές συμβουλές που σας δίνω, οφείλετε να τις διαφυλάξετε σαν θησαυρό στα βάθη της καρδιάς σας και να τις εφαρμόζετε στη ζωή σας. Οφείλετε όλοι και όλες να αποτελέσετε ιδανικά παραδείγματα προς μίμηση για τους συνανθρώπους σας. Επιπλέον, το παράδειγμά σας πρέπει να εμπνεύσει και ανθρώπους άλλων χωρών και να τους μεταδώσει το μήνυμα ότι η Σοφία (Βίντυα) της πατρίδας μας Ινδίας είναι μεγαλειώδης. Στην εποχή μας, πολλοί είναι εκείνοι που διαδίδουν γνώσεις που οδηγούν σε φαύλους δρόμους και σε κακές συμπεριφορές. Αυτού του τύπου τις γνώσεις πρέπει αμέσως να τις απορρίπτετε και να μην επιδιώκετε να τις αποκτήσετε. Πρέπει να διερωτάστε: “Πρόκειται αυτή η γνώση να με βοηθήσει να εξαγνίσω την καρδιά μου;” Αν νοιώθετε ότι δεν συμβάλλει στην πνευματική πρόοδό σας, πρέπει αμέσως να την απορρίπτετε. Μόνον όταν ικανοποιείτε τη συνείδηση σας ως προς την ηθικότητα των πράξεών σας, θα μπορείτε να ζήσετε μια ζωή γεμάτη χαρά, ειρήνη και ευτυχία.  </w:t>
      </w:r>
    </w:p>
    <w:p>
      <w:pPr>
        <w:pStyle w:val="Normal"/>
        <w:ind w:right="27" w:hanging="0"/>
        <w:jc w:val="both"/>
        <w:rPr/>
      </w:pPr>
      <w:r>
        <w:rPr/>
      </w:r>
    </w:p>
    <w:p>
      <w:pPr>
        <w:pStyle w:val="Normal"/>
        <w:ind w:right="27" w:hanging="0"/>
        <w:jc w:val="both"/>
        <w:rPr>
          <w:i/>
          <w:i/>
          <w:lang w:val="el-GR"/>
        </w:rPr>
      </w:pPr>
      <w:r>
        <w:rPr>
          <w:i/>
          <w:lang w:val="el-GR"/>
        </w:rPr>
        <w:t xml:space="preserve">Αγαπητοί Σπουδαστές και Σπουδάστριες!  </w:t>
      </w:r>
    </w:p>
    <w:p>
      <w:pPr>
        <w:pStyle w:val="Normal"/>
        <w:ind w:right="27" w:hanging="0"/>
        <w:jc w:val="both"/>
        <w:rPr>
          <w:lang w:val="el-GR"/>
        </w:rPr>
      </w:pPr>
      <w:r>
        <w:rPr>
          <w:lang w:val="el-GR"/>
        </w:rPr>
        <w:t>Να επαναλαμβάνετε αδιάλειπτα το Όνομα του Θεού.</w:t>
      </w:r>
    </w:p>
    <w:p>
      <w:pPr>
        <w:pStyle w:val="Normal"/>
        <w:ind w:right="27" w:hanging="0"/>
        <w:jc w:val="both"/>
        <w:rPr>
          <w:lang w:val="el-GR"/>
        </w:rPr>
      </w:pPr>
      <w:r>
        <w:rPr>
          <w:lang w:val="el-GR"/>
        </w:rPr>
      </w:r>
    </w:p>
    <w:p>
      <w:pPr>
        <w:pStyle w:val="Normal"/>
        <w:ind w:right="27" w:hanging="0"/>
        <w:jc w:val="both"/>
        <w:rPr>
          <w:lang w:val="el-GR"/>
        </w:rPr>
      </w:pPr>
      <w:r>
        <w:rPr>
          <w:lang w:val="el-GR"/>
        </w:rPr>
        <w:t>[Με τα λόγια αυτά, ο Μπαγκαβάν, περάτωσε την Ομιλία Του ψάλλοντας τον ύμνο – μπάτζαν: “Χάρι Μπάτζανα Μπινά Σούκα Σάντι Ναχίν….” = «Δίχως την εξύμνηση του Θεού, ο άνθρωπος δεν μπορεί να έχει ψυχική γαλήνη.»]</w:t>
      </w:r>
    </w:p>
    <w:p>
      <w:pPr>
        <w:pStyle w:val="Normal"/>
        <w:ind w:right="27" w:hanging="0"/>
        <w:jc w:val="both"/>
        <w:rPr/>
      </w:pPr>
      <w:r>
        <w:rPr/>
      </w:r>
    </w:p>
    <w:p>
      <w:pPr>
        <w:pStyle w:val="2"/>
        <w:ind w:right="27" w:hanging="0"/>
        <w:rPr/>
      </w:pPr>
      <w:r>
        <w:rPr>
          <w:rFonts w:cs="Times New Roman" w:ascii="Times New Roman" w:hAnsi="Times New Roman"/>
          <w:b/>
        </w:rPr>
        <w:t>-Αποσπάσματα από τη 2</w:t>
      </w:r>
      <w:r>
        <w:rPr>
          <w:rFonts w:cs="Times New Roman" w:ascii="Times New Roman" w:hAnsi="Times New Roman"/>
          <w:b/>
          <w:vertAlign w:val="superscript"/>
        </w:rPr>
        <w:t>η</w:t>
      </w:r>
      <w:r>
        <w:rPr>
          <w:rFonts w:cs="Times New Roman" w:ascii="Times New Roman" w:hAnsi="Times New Roman"/>
          <w:b/>
        </w:rPr>
        <w:t xml:space="preserve"> Ομιλία που έδωσε ο Μπαγκαβάν Σρι Σάτυα Σάι Μπάμπα επ’ ευκαιρία του εορτασμού της Ντάσαρα, στην αίθουσα “Σάι Κουλβάντ” του Πρασάντι Νίλαγιαμ, στις 28 Σεπτεμβρίου 2006.</w:t>
      </w:r>
    </w:p>
    <w:p>
      <w:pPr>
        <w:pStyle w:val="Normal"/>
        <w:ind w:right="27" w:hanging="0"/>
        <w:jc w:val="both"/>
        <w:rPr>
          <w:rFonts w:ascii="Times New Roman" w:hAnsi="Times New Roman" w:cs="Times New Roman"/>
          <w:b/>
          <w:b/>
          <w:lang w:val="el-GR"/>
        </w:rPr>
      </w:pPr>
      <w:r>
        <w:rPr>
          <w:rFonts w:cs="Times New Roman"/>
          <w:b/>
          <w:lang w:val="el-GR"/>
        </w:rPr>
      </w:r>
    </w:p>
    <w:p>
      <w:pPr>
        <w:pStyle w:val="Normal"/>
        <w:ind w:right="27" w:hanging="0"/>
        <w:jc w:val="both"/>
        <w:rPr>
          <w:lang w:val="el-GR"/>
        </w:rPr>
      </w:pPr>
      <w:r>
        <w:rPr>
          <w:lang w:val="el-GR"/>
        </w:rPr>
        <w:t xml:space="preserve"> </w:t>
      </w:r>
    </w:p>
    <w:p>
      <w:pPr>
        <w:pStyle w:val="Normal"/>
        <w:ind w:right="27" w:hanging="0"/>
        <w:jc w:val="both"/>
        <w:rPr>
          <w:lang w:val="el-GR"/>
        </w:rPr>
      </w:pPr>
      <w:r>
        <w:rPr>
          <w:lang w:val="el-GR"/>
        </w:rPr>
      </w:r>
    </w:p>
    <w:p>
      <w:pPr>
        <w:pStyle w:val="Normal"/>
        <w:ind w:right="27" w:hanging="0"/>
        <w:jc w:val="both"/>
        <w:rPr>
          <w:lang w:val="el-GR"/>
        </w:rPr>
      </w:pPr>
      <w:r>
        <w:rPr>
          <w:lang w:val="el-GR"/>
        </w:rPr>
      </w:r>
    </w:p>
    <w:p>
      <w:pPr>
        <w:pStyle w:val="Normal"/>
        <w:ind w:right="27" w:hanging="0"/>
        <w:jc w:val="both"/>
        <w:rPr>
          <w:lang w:val="el-GR"/>
        </w:rPr>
      </w:pPr>
      <w:r>
        <w:rPr>
          <w:lang w:val="el-GR"/>
        </w:rPr>
      </w:r>
    </w:p>
    <w:p>
      <w:pPr>
        <w:pStyle w:val="Normal"/>
        <w:ind w:right="27" w:hanging="0"/>
        <w:jc w:val="both"/>
        <w:rPr>
          <w:lang w:val="el-GR"/>
        </w:rPr>
      </w:pPr>
      <w:r>
        <w:rPr>
          <w:lang w:val="el-GR"/>
        </w:rPr>
      </w:r>
    </w:p>
    <w:p>
      <w:pPr>
        <w:pStyle w:val="Normal"/>
        <w:ind w:right="27" w:hanging="0"/>
        <w:rPr>
          <w:lang w:val="el-GR"/>
        </w:rPr>
      </w:pPr>
      <w:r>
        <w:rPr>
          <w:lang w:val="el-GR"/>
        </w:rPr>
      </w:r>
    </w:p>
    <w:sectPr>
      <w:footerReference w:type="default" r:id="rId2"/>
      <w:type w:val="nextPage"/>
      <w:pgSz w:w="11906" w:h="16838"/>
      <w:pgMar w:left="1800" w:right="1800" w:gutter="0" w:header="0" w:top="113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outlineLvl w:val="1"/>
    </w:pPr>
    <w:rPr>
      <w:rFonts w:ascii="Arial" w:hAnsi="Arial" w:cs="Arial"/>
      <w:szCs w:val="20"/>
      <w:lang w:val="el-GR"/>
    </w:rPr>
  </w:style>
  <w:style w:type="paragraph" w:styleId="Heading3">
    <w:name w:val="Heading 3"/>
    <w:basedOn w:val="Normal"/>
    <w:next w:val="Normal"/>
    <w:qFormat/>
    <w:pPr>
      <w:keepNext w:val="true"/>
      <w:numPr>
        <w:ilvl w:val="2"/>
        <w:numId w:val="1"/>
      </w:numPr>
      <w:ind w:right="2016" w:hanging="0"/>
      <w:jc w:val="center"/>
      <w:outlineLvl w:val="2"/>
    </w:pPr>
    <w:rPr>
      <w:rFonts w:ascii="Arial" w:hAnsi="Arial" w:cs="Arial"/>
      <w:b/>
      <w:lang w:val="el-GR"/>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right="2016" w:hanging="0"/>
      <w:jc w:val="both"/>
    </w:pPr>
    <w:rPr>
      <w:rFonts w:ascii="Tahoma" w:hAnsi="Tahoma" w:cs="Tahoma"/>
      <w:bCs/>
      <w:lang w:val="el-GR"/>
    </w:rPr>
  </w:style>
  <w:style w:type="paragraph" w:styleId="Style12">
    <w:name w:val="Τμήμα κειμένου"/>
    <w:basedOn w:val="Normal"/>
    <w:qFormat/>
    <w:pPr>
      <w:tabs>
        <w:tab w:val="clear" w:pos="720"/>
        <w:tab w:val="left" w:pos="8760" w:leader="none"/>
      </w:tabs>
      <w:spacing w:lineRule="auto" w:line="480"/>
      <w:ind w:left="720" w:right="2016" w:hanging="0"/>
      <w:jc w:val="both"/>
    </w:pPr>
    <w:rPr>
      <w:rFonts w:ascii="Tahoma" w:hAnsi="Tahoma" w:cs="Tahoma"/>
      <w:i/>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6:00Z</dcterms:created>
  <dc:creator>Anna-Maria Lefcaditi</dc:creator>
  <dc:description/>
  <cp:keywords/>
  <dc:language>en-US</dc:language>
  <cp:lastModifiedBy>Dimitris Bebedelis</cp:lastModifiedBy>
  <cp:lastPrinted>2007-02-07T21:41:00Z</cp:lastPrinted>
  <dcterms:modified xsi:type="dcterms:W3CDTF">2008-10-08T19:26:00Z</dcterms:modified>
  <cp:revision>3</cp:revision>
  <dc:subject/>
  <dc:title>ΟΜΙΛΙΑ ΤΟΥ ΑΒΑΤΑΡ  </dc:title>
</cp:coreProperties>
</file>