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Cs/>
          <w:sz w:val="20"/>
        </w:rPr>
      </w:pPr>
      <w:r>
        <w:rPr>
          <w:rFonts w:cs="Arial" w:ascii="Arial" w:hAnsi="Arial"/>
          <w:bCs/>
          <w:sz w:val="20"/>
        </w:rPr>
        <w:t>Ομιλία κατά την Τελετή Λήξεως του Παγκοσμίου Συνεδρίου Νέων του Οργανισμού Σάτυα Σάι</w:t>
      </w:r>
    </w:p>
    <w:p>
      <w:pPr>
        <w:pStyle w:val="Normal"/>
        <w:jc w:val="both"/>
        <w:rPr>
          <w:rFonts w:ascii="Arial" w:hAnsi="Arial" w:cs="Arial"/>
          <w:bCs/>
          <w:i/>
          <w:i/>
          <w:iCs/>
          <w:sz w:val="20"/>
          <w:lang w:val="el-GR"/>
        </w:rPr>
      </w:pPr>
      <w:r>
        <w:rPr>
          <w:rFonts w:cs="Arial" w:ascii="Arial" w:hAnsi="Arial"/>
          <w:bCs/>
          <w:i/>
          <w:iCs/>
          <w:sz w:val="20"/>
          <w:lang w:val="el-GR"/>
        </w:rPr>
      </w:r>
    </w:p>
    <w:p>
      <w:pPr>
        <w:pStyle w:val="Heading1"/>
        <w:spacing w:lineRule="auto" w:line="240"/>
        <w:rPr>
          <w:rFonts w:ascii="Times New Roman" w:hAnsi="Times New Roman" w:cs="Times New Roman"/>
          <w:b/>
          <w:b/>
          <w:shadow/>
          <w:sz w:val="32"/>
          <w:szCs w:val="32"/>
        </w:rPr>
      </w:pPr>
      <w:r>
        <w:rPr>
          <w:rFonts w:cs="Times New Roman" w:ascii="Times New Roman" w:hAnsi="Times New Roman"/>
          <w:b/>
          <w:shadow/>
          <w:sz w:val="32"/>
          <w:szCs w:val="32"/>
        </w:rPr>
        <w:t>ΝΑ ΕΙΣΤΕ ΠΑΝΤΑ ΕΥΤΥΧΙΣΜΕΝΟΙ ΚΑΙ ΓΑΛΗΝΙΟΙ</w:t>
      </w:r>
    </w:p>
    <w:p>
      <w:pPr>
        <w:pStyle w:val="Normal"/>
        <w:rPr>
          <w:rFonts w:ascii="Arial" w:hAnsi="Arial" w:cs="Arial"/>
          <w:b/>
          <w:b/>
          <w:shadow/>
          <w:sz w:val="32"/>
          <w:szCs w:val="32"/>
          <w:lang w:val="el-GR"/>
        </w:rPr>
      </w:pPr>
      <w:r>
        <w:rPr>
          <w:rFonts w:cs="Arial" w:ascii="Arial" w:hAnsi="Arial"/>
          <w:b/>
          <w:shadow/>
          <w:sz w:val="32"/>
          <w:szCs w:val="32"/>
          <w:lang w:val="el-GR"/>
        </w:rPr>
      </w:r>
    </w:p>
    <w:p>
      <w:pPr>
        <w:pStyle w:val="Normal"/>
        <w:ind w:left="720" w:hanging="0"/>
        <w:jc w:val="both"/>
        <w:rPr>
          <w:rFonts w:ascii="Arial" w:hAnsi="Arial" w:cs="Arial"/>
          <w:i/>
          <w:i/>
          <w:iCs/>
          <w:lang w:val="el-GR"/>
        </w:rPr>
      </w:pPr>
      <w:r>
        <w:rPr>
          <w:rFonts w:cs="Arial" w:ascii="Arial" w:hAnsi="Arial"/>
          <w:i/>
          <w:iCs/>
          <w:lang w:val="el-GR"/>
        </w:rPr>
        <w:t xml:space="preserve">Η Δημιουργία προήλθε από την Αλήθεια </w:t>
      </w:r>
    </w:p>
    <w:p>
      <w:pPr>
        <w:pStyle w:val="Normal"/>
        <w:ind w:left="720" w:hanging="0"/>
        <w:jc w:val="both"/>
        <w:rPr>
          <w:rFonts w:ascii="Arial" w:hAnsi="Arial" w:cs="Arial"/>
          <w:i/>
          <w:i/>
          <w:iCs/>
          <w:lang w:val="el-GR"/>
        </w:rPr>
      </w:pPr>
      <w:r>
        <w:rPr>
          <w:rFonts w:cs="Arial" w:ascii="Arial" w:hAnsi="Arial"/>
          <w:i/>
          <w:iCs/>
          <w:lang w:val="el-GR"/>
        </w:rPr>
        <w:t>και τελικά συγχωνεύεται πάλι με την Αλήθεια –</w:t>
      </w:r>
    </w:p>
    <w:p>
      <w:pPr>
        <w:pStyle w:val="Heading2"/>
        <w:ind w:left="720" w:hanging="0"/>
        <w:rPr>
          <w:rFonts w:ascii="Arial" w:hAnsi="Arial" w:cs="Arial"/>
        </w:rPr>
      </w:pPr>
      <w:r>
        <w:rPr>
          <w:rFonts w:cs="Arial" w:ascii="Arial" w:hAnsi="Arial"/>
        </w:rPr>
        <w:t xml:space="preserve">Βρίσκεται έστω και  ένα μέρος μέσα στο Σύμπαν </w:t>
      </w:r>
    </w:p>
    <w:p>
      <w:pPr>
        <w:pStyle w:val="Normal"/>
        <w:ind w:left="720" w:hanging="0"/>
        <w:jc w:val="both"/>
        <w:rPr>
          <w:rFonts w:ascii="Arial" w:hAnsi="Arial" w:cs="Arial"/>
          <w:i/>
          <w:i/>
          <w:iCs/>
          <w:lang w:val="el-GR"/>
        </w:rPr>
      </w:pPr>
      <w:r>
        <w:rPr>
          <w:rFonts w:cs="Arial" w:ascii="Arial" w:hAnsi="Arial"/>
          <w:i/>
          <w:iCs/>
          <w:lang w:val="el-GR"/>
        </w:rPr>
        <w:t>όπου να μην υπάρχει η Αλήθεια;</w:t>
      </w:r>
    </w:p>
    <w:p>
      <w:pPr>
        <w:pStyle w:val="Normal"/>
        <w:ind w:firstLine="720"/>
        <w:jc w:val="both"/>
        <w:rPr>
          <w:rFonts w:ascii="Arial" w:hAnsi="Arial" w:cs="Arial"/>
          <w:i/>
          <w:i/>
          <w:iCs/>
          <w:lang w:val="el-GR"/>
        </w:rPr>
      </w:pPr>
      <w:r>
        <w:rPr>
          <w:rFonts w:cs="Arial" w:ascii="Arial" w:hAnsi="Arial"/>
          <w:i/>
          <w:iCs/>
          <w:lang w:val="el-GR"/>
        </w:rPr>
        <w:t xml:space="preserve">Κατανοήστε αυτήν την αγνή και άσπιλη Αλήθεια! </w:t>
      </w:r>
    </w:p>
    <w:p>
      <w:pPr>
        <w:pStyle w:val="Normal"/>
        <w:ind w:firstLine="720"/>
        <w:jc w:val="center"/>
        <w:rPr>
          <w:rFonts w:ascii="Arial" w:hAnsi="Arial" w:cs="Arial"/>
          <w:lang w:val="el-GR"/>
        </w:rPr>
      </w:pPr>
      <w:r>
        <w:rPr>
          <w:rFonts w:cs="Arial" w:ascii="Arial" w:hAnsi="Arial"/>
          <w:lang w:val="el-GR"/>
        </w:rPr>
        <w:t>[Ποίημα στα Τέλουγκου]</w:t>
      </w:r>
    </w:p>
    <w:p>
      <w:pPr>
        <w:pStyle w:val="Normal"/>
        <w:ind w:firstLine="720"/>
        <w:jc w:val="right"/>
        <w:rPr>
          <w:rFonts w:ascii="Arial" w:hAnsi="Arial" w:cs="Arial"/>
          <w:lang w:val="el-GR"/>
        </w:rPr>
      </w:pPr>
      <w:r>
        <w:rPr>
          <w:rFonts w:cs="Arial" w:ascii="Arial" w:hAnsi="Arial"/>
          <w:lang w:val="el-GR"/>
        </w:rPr>
      </w:r>
    </w:p>
    <w:p>
      <w:pPr>
        <w:pStyle w:val="TextBody"/>
        <w:spacing w:lineRule="auto" w:line="240"/>
        <w:rPr>
          <w:rFonts w:ascii="Arial" w:hAnsi="Arial" w:cs="Arial"/>
        </w:rPr>
      </w:pPr>
      <w:r>
        <w:rPr>
          <w:rFonts w:cs="Arial" w:ascii="Arial" w:hAnsi="Arial"/>
        </w:rPr>
        <w:t xml:space="preserve">Κάθε πλάσμα στον κόσμο αυτό, από το μικρότερο μυρμήγκι ή έντομο, έως τα πουλιά και τα μεγάλα ζώα, έχει προέλθει από την Αλήθεια και μόνο! Εκείνοι που συνειδητοποιούν αυτήν την Αλήθεια είναι αληθινοί Γιόγκι, δηλ. άτομα που επιθυμούν και επιδιώκουν να ενωθούν με τον Θεό! Δίχως την Αλήθεια αυτή, τίποτε δεν μπορεί να κινηθεί μέσα σε τούτο το Σύμπαν. Αυτή η ύψιστη Αλήθεια είναι ενσαρκωμένη σε τούτο το πρόσωπο, που ονομάζεται Σάτυα (=Αλήθεια). [Στο σημείο αυτό της Ομιλίας Του ο Μπαγκαβάν Σρι Σάτυα Σάι Μπάμπα υλοποίησε ένα Λίνγκαμ και το έδειξε στο ακροατήριο]. Ποιος άλλος μπορεί να δημιουργήσει αυτή την υλική μορφή της αγνής και άμορφης Συνειδητότητας; Η Αλήθεια είναι πανταχού Παρούσα. Όταν τη φέρνετε στη σκέψη σας και διαλογίζεστε σ’ αυτήν, είναι δυνατό να εκδηλωθεί και μέσα σας. Συνεπώς, να διαλογίζεστε ακατάπαυστα στην Αλήθεια. </w:t>
      </w:r>
    </w:p>
    <w:p>
      <w:pPr>
        <w:pStyle w:val="TextBody"/>
        <w:spacing w:lineRule="auto" w:line="240"/>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Γιατί άραγε στο σώμα αυτό δόθηκε το όνομα Σάτυα Σάι; Γιατί απ’ αυτόν τον Σάι εκδηλώνεται η Αλήθεια (Σάτυα). Η Αλήθεια φανερώνεται στην καρδιά του ανθρώπου που διαλογίζεται αδιάλειπτα πάνω σ' αυτή. Γι' αυτό δεν πρέπει να λησμονείτε ποτέ την Αλήθεια.</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Η Αρετή [Ντάρμα] δεν είναι παρά η αντίδραση, αντανάκλαση και αντήχηση της Αλήθειας [Σάτυα]. Στην πραγματικότητα δεν υπάρχει αρετή μεγαλύτερη από την Αλήθεια</w:t>
      </w:r>
      <w:r>
        <w:rPr>
          <w:rStyle w:val="FootnoteCharacters"/>
          <w:rStyle w:val="FootnoteAnchor"/>
          <w:rFonts w:cs="Arial" w:ascii="Arial" w:hAnsi="Arial"/>
          <w:lang w:val="el-GR"/>
        </w:rPr>
        <w:footnoteReference w:id="2"/>
      </w:r>
      <w:r>
        <w:rPr>
          <w:rFonts w:cs="Arial" w:ascii="Arial" w:hAnsi="Arial"/>
          <w:lang w:val="el-GR"/>
        </w:rPr>
        <w:t xml:space="preserve">. Σήμερα, στο εγκόσμιο σύστημα εκπαίδευσης διδάσκονται πολλοί τομείς γνώσης. Αυτοί όμως δεν αποτελούν αληθινή παιδεία. Η αληθινή παιδεία έχει σχέση με την Αλήθεια που πηγάζει από την καρδιά μας και δεν έχει ούτε όνομα, ούτε μορφή. Ποια θα μπορούσε άλλωστε να είναι η μορφή της Αλήθειας; Ποια είναι η μορφή της αρετής, και ποια της ειρήνης; Τόσο η Αλήθεια, όσο και η Αρετή, η Ειρήνη, η Αγάπη και η Μη-βία δεν έχουν μορφή. Αυτές τις Ανθρώπινες Αξίες πρέπει ο άνθρωπος να τις εκδηλώνει μέσα από την καρδιά του. Ο άνθρωπος είναι αληθώς ο ίδιος ο Θεός. Είναι ο Θεός με ανθρώπινη μορφή.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Όλοι σας θεωρείτε τον άνθρωπο απλώς ως ένα ανθρώπινο όν. Αυτός όμως είναι ο λόγος που κάνετε τόσα σφάλματα στη ζωή σας! Στην πραγματικότητα δεν είστε απλώς ένα ανθρώπινο όν – αληθώς, είστε ο ίδιος ο Θεός! Να σκέφτεστε ότι είστε ο ίδιος ο Θεός και τότε θα γίνετε ο Θεός! Να θυμάστε πάντα πως «Ότι σκέφτεστε αυτό γίνεστε</w:t>
      </w:r>
      <w:r>
        <w:rPr>
          <w:rStyle w:val="FootnoteCharacters"/>
          <w:rStyle w:val="FootnoteAnchor"/>
          <w:rFonts w:cs="Arial" w:ascii="Arial" w:hAnsi="Arial"/>
          <w:lang w:val="el-GR"/>
        </w:rPr>
        <w:footnoteReference w:id="3"/>
      </w:r>
      <w:r>
        <w:rPr>
          <w:rFonts w:cs="Arial" w:ascii="Arial" w:hAnsi="Arial"/>
          <w:lang w:val="el-GR"/>
        </w:rPr>
        <w:t xml:space="preserve">». </w:t>
      </w:r>
    </w:p>
    <w:p>
      <w:pPr>
        <w:pStyle w:val="TextBody"/>
        <w:spacing w:lineRule="auto" w:line="240"/>
        <w:rPr>
          <w:rFonts w:ascii="Arial" w:hAnsi="Arial" w:cs="Arial"/>
        </w:rPr>
      </w:pPr>
      <w:r>
        <w:rPr>
          <w:rFonts w:cs="Arial" w:ascii="Arial" w:hAnsi="Arial"/>
        </w:rPr>
        <w:t xml:space="preserve">Όλοι οι άνθρωποι στον κόσμο καλλιεργούν αισθήματα αγάπης για κάποιους άλλους ανθρώπους. Ωστόσο, η αγάπη αυτή έχει πολλές αποχρώσεις και διαβαθμίσεις και δεν αποτελεί την αληθινή μορφή αγάπης. Αληθινή αγάπη είναι μόνον η αγάπη για το Θεό! Ο Ένας και μοναδικός Θεός είναι Παρών σε όλα τα σώματα. Γι’ αυτό πρέπει να αγαπάτε και να υπηρετείτε όλους τους ανθρώπους, χωρίς όμως να αναπτύσσετε προσκολλήσεις, που μπορεί να σας εξασθενήσουν. Σ’ αυτό το Σύμπαν, δεν υπάρχει μέρος όπου να μην βρίσκεται ο Θεός. Ο Θεός είναι Παρών στον ουρανό, στους ποταμούς και τις θάλασσες, στον ήχο και στο φως. Το καθετί μέσα σε τούτο το Σύμπαν είναι εκδήλωση του Θείου. </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lang w:val="el-GR"/>
        </w:rPr>
        <w:t xml:space="preserve">Οι άνθρωποι όμως λησμονούν αυτό το πανταχού Παρόν Θείο και λατρεύουν τον Θεό υπό μορφήν ενός αγάλματος ή μίας εικόνας σ’ έναν ναό. Βεβαίως δεν είναι λάθος να λατρεύετε το Θεό μέσα από τα αγάλματα και τις εικόνες και κάνετε πολύ καλά. Πρέπει όμως να συνειδητοποιήσετε την αλήθεια ότι ο Θεός μέσα στην εικόνα είναι Παρών και μέσα σε κάθε ανθρώπινο όν, όπως και σε κάθε έμβιο πλάσμα. Αλλά και σεις οι ίδιοι είστε ο Θεός! Πρώτα λοιπόν να θεωρείτε τον εαυτό σας Θεό, και μετά ν’ αρχίσετε να βλέπετε τον ίδιο αυτόν Θεό σε κάθε έμβιο όν. Το σώμα σας είναι ένας ναός. Μέσα στον ναό αυτόν υπάρχει θεϊκή ενέργεια. </w:t>
      </w:r>
      <w:bookmarkStart w:id="0" w:name="ομ"/>
      <w:bookmarkEnd w:id="0"/>
      <w:r>
        <w:rPr>
          <w:rFonts w:cs="Arial" w:ascii="Arial" w:hAnsi="Arial"/>
          <w:lang w:val="el-GR"/>
        </w:rPr>
        <w:t>Στην πραγματικότητα, ακόμη και το σώμα σας είναι μια εκδήλωση του Θεού, διότι ο Θεός ενυπάρχει σε κάθε μόριο και κάθε κύτταρο του ανθρώπινου σώματος. Αληθώς, σ’ αυτό το Σύμπαν δεν υπάρχει μέρος όπου ο Θεός να μην είναι Παρών. Μην έχετε την παραμικρή αμφιβολία σχετικά με την ύπαρξη του Θεού. Μη λησμονείτε ποτέ τον Θεό. Να μη  λησμονείτε ποτέ ούτε τον εαυτό σας, γιατί αυτό ισοδυναμεί με το να λησμονείτε τον Θεό. Ο αληθινός σας εαυτός είναι ένα με τον Θεό. Να είστε πάντα σε εγρήγορση</w:t>
      </w:r>
      <w:r>
        <w:rPr>
          <w:rStyle w:val="FootnoteCharacters"/>
          <w:rStyle w:val="FootnoteAnchor"/>
          <w:rFonts w:cs="Arial" w:ascii="Arial" w:hAnsi="Arial"/>
          <w:lang w:val="el-GR"/>
        </w:rPr>
        <w:footnoteReference w:id="4"/>
      </w:r>
      <w:r>
        <w:rPr>
          <w:rFonts w:cs="Arial" w:ascii="Arial" w:hAnsi="Arial"/>
          <w:lang w:val="el-GR"/>
        </w:rPr>
        <w:t>. Πάντοτε, προτού κάνετε μία πράξη να αναρωτιέστε: «Μήπως μ’ αυτή την πράξη λησμονώ τον Θεό;» Πρέπει πάντοτε να έχετε πλήρη συνείδηση της αληθινής σας φύσης και να υπενθυμίζετε στον εαυτό σας «Εγώ ειμί</w:t>
      </w:r>
      <w:r>
        <w:rPr>
          <w:rStyle w:val="FootnoteCharacters"/>
          <w:rStyle w:val="FootnoteAnchor"/>
          <w:rFonts w:cs="Arial" w:ascii="Arial" w:hAnsi="Arial"/>
          <w:lang w:val="el-GR"/>
        </w:rPr>
        <w:footnoteReference w:id="5"/>
      </w:r>
      <w:r>
        <w:rPr>
          <w:rFonts w:cs="Arial" w:ascii="Arial" w:hAnsi="Arial"/>
          <w:lang w:val="el-GR"/>
        </w:rPr>
        <w:t>». Εάν τηρείτε απαρέγκλιτα αυτήν την αλήθεια, δεν θα υπάρχει χώρος μέσα σας ακόμη και για την παραμικρή κακή σκέψη για κάποιον συνάνθρωπό σας. Δυστυχώς όμως, οι αδαείς και εκείνοι που έχουν πνευματική άγνοια δεν κατανοούν τον αληθινό τους εαυτό και σκέπτονται διαφορετικά. Ο Θεός ενυπάρχει σε όλους τους ανθρώπους. Όπως αναφέρεται στον ιερό ψαλμό "</w:t>
      </w:r>
      <w:r>
        <w:rPr>
          <w:rFonts w:cs="Arial" w:ascii="Arial" w:hAnsi="Arial"/>
          <w:lang w:val="en-US"/>
        </w:rPr>
        <w:t>Purusha</w:t>
      </w:r>
      <w:r>
        <w:rPr>
          <w:rFonts w:cs="Arial" w:ascii="Arial" w:hAnsi="Arial"/>
          <w:lang w:val="el-GR"/>
        </w:rPr>
        <w:t xml:space="preserve"> </w:t>
      </w:r>
      <w:r>
        <w:rPr>
          <w:rFonts w:cs="Arial" w:ascii="Arial" w:hAnsi="Arial"/>
          <w:lang w:val="en-US"/>
        </w:rPr>
        <w:t>Sukta</w:t>
      </w:r>
      <w:r>
        <w:rPr>
          <w:rFonts w:cs="Arial" w:ascii="Arial" w:hAnsi="Arial"/>
          <w:lang w:val="el-GR"/>
        </w:rPr>
        <w:t>" (Ύμνος στον Πούρουσα), όλα τα κεφάλια στον κόσμο αυτόν, είναι στην πραγματικότητα κεφάλια του ίδιου του Θεού</w:t>
      </w:r>
      <w:r>
        <w:rPr>
          <w:rStyle w:val="FootnoteCharacters"/>
          <w:rStyle w:val="FootnoteAnchor"/>
          <w:rFonts w:cs="Arial" w:ascii="Arial" w:hAnsi="Arial"/>
          <w:lang w:val="el-GR"/>
        </w:rPr>
        <w:footnoteReference w:id="6"/>
      </w:r>
      <w:r>
        <w:rPr>
          <w:rFonts w:cs="Arial" w:ascii="Arial" w:hAnsi="Arial"/>
          <w:lang w:val="el-GR"/>
        </w:rPr>
        <w:t xml:space="preserve">. Γι’ αυτό τα ιερά κείμενα περιγράφουν τον Θεό ως «Εκείνον που η μορφή Του είναι ολόκληρο το Σύμπαν» [Βιρατασβαρούπα]. Μέσα σ’ αυτήν την Συμπαντική Μορφή, κάθε άνθρωπος έχει μία διαφορετική ατομική μορφή. Ωστόσο, ο Θεός ενυπάρχει σε κάθε μία απ’ αυτές τις ατομικές μορφές, ακριβώς όπως ο Σρι Κρίσνα διακήρυξε στη Μπάγκαβαντ Γκίτα: </w:t>
      </w:r>
      <w:r>
        <w:rPr>
          <w:rFonts w:cs="Arial" w:ascii="Arial" w:hAnsi="Arial"/>
          <w:i/>
          <w:iCs/>
          <w:lang w:val="el-GR"/>
        </w:rPr>
        <w:t>«Το αιώνιο Θείο Πνεύμα μέσα σε όλα τα όντα αποτελεί μέρος της Ύπαρξής Μου.»</w:t>
      </w:r>
      <w:r>
        <w:rPr>
          <w:rStyle w:val="FootnoteCharacters"/>
          <w:rStyle w:val="FootnoteAnchor"/>
          <w:rFonts w:cs="Arial" w:ascii="Arial" w:hAnsi="Arial"/>
          <w:i/>
          <w:iCs/>
          <w:lang w:val="el-GR"/>
        </w:rPr>
        <w:footnoteReference w:id="7"/>
      </w:r>
      <w:r>
        <w:rPr>
          <w:rFonts w:cs="Arial" w:ascii="Arial" w:hAnsi="Arial"/>
          <w:lang w:val="el-GR"/>
        </w:rPr>
        <w:t xml:space="preserve"> Είμαι παρών μέσα στον καθένα σας. Δεν είστε διαφορετικοί από Μένα – μην τρέφετε μέσα σας την παραμικρή αμφιβολία γι’ αυτό. </w:t>
      </w:r>
    </w:p>
    <w:p>
      <w:pPr>
        <w:pStyle w:val="Normal"/>
        <w:jc w:val="both"/>
        <w:rPr>
          <w:rFonts w:ascii="Arial" w:hAnsi="Arial" w:cs="Arial"/>
          <w:lang w:val="el-GR"/>
        </w:rPr>
      </w:pPr>
      <w:r>
        <w:rPr>
          <w:rFonts w:cs="Arial" w:ascii="Arial" w:hAnsi="Arial"/>
          <w:lang w:val="el-GR"/>
        </w:rPr>
      </w:r>
    </w:p>
    <w:p>
      <w:pPr>
        <w:pStyle w:val="TextBody"/>
        <w:spacing w:lineRule="auto" w:line="240"/>
        <w:rPr>
          <w:rFonts w:ascii="Arial" w:hAnsi="Arial" w:cs="Arial"/>
        </w:rPr>
      </w:pPr>
      <w:r>
        <w:rPr>
          <w:rFonts w:cs="Arial" w:ascii="Arial" w:hAnsi="Arial"/>
        </w:rPr>
        <w:t xml:space="preserve">Ενισχύστε την αγάπη σας! Αυτή είναι η σωστή πνευματική άσκηση. Όταν ο καρπός της Αγάπης ωριμάσει μέσα στην καρδιά σας, θα μπορείτε να τον μοιράζεστε με όλους τους συνανθρώπους σας. Αν κατορθώσετε να γεμίσετε την καρδιά σας με αγνή αγάπη, θα μπορείτε να μοιράζεστε την αγάπη αυτή με όλους τους γύρω σας. Και τότε δεν θα υπάρχει πια πεδίο για μίσος και βία σ’ ολόκληρο τον κόσμο.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Σήμερα δυστυχώς, όπου κι αν στρέψετε το βλέμμα σας θα συναντήσετε μίσος και διιστάμενες απόψεις μεταξύ των ανθρώπων. Υπερβείτε αυτές τις εξωτερικές διαφορές και κατανοήστε πως όλοι οι άνθρωποι είναι ένα. Στην πραγματικότητα ο Θεός είναι το Ένα, ενώ τα υλικά όντα είναι απλά μηδενικά,  τα οποία αποκτούν αξία από το Ένα που προηγείται. Αφαιρέστε το Ένα, και όλα τα άλλα πίσω Του θα ξαναγίνουν μηδενικά! Γι’ αυτό ο Θεός είναι η μόνη σημαντική οντότητα στη ζωή μας. </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lang w:val="el-GR"/>
        </w:rPr>
        <w:t>Για όλες τις θλίψεις και τη δυστυχία, αλλά και για τις χαρές και την ευτυχία στη ζωή των ανθρώπων, μόνος υπεύθυνος είναι ο νους τους. Πολλές φορές ο νους, που είναι απειθάρχητος και άστατος, παρομοιάζεται  μ’ έναν πίθηκο. Αντιθέτως όμως, πρέπει να τον καταστήσετε υπάκουο και ευγενικό</w:t>
      </w:r>
      <w:r>
        <w:rPr>
          <w:rStyle w:val="FootnoteCharacters"/>
          <w:rStyle w:val="FootnoteAnchor"/>
          <w:rFonts w:cs="Arial" w:ascii="Arial" w:hAnsi="Arial"/>
          <w:lang w:val="el-GR"/>
        </w:rPr>
        <w:footnoteReference w:id="8"/>
      </w:r>
      <w:r>
        <w:rPr>
          <w:rFonts w:cs="Arial" w:ascii="Arial" w:hAnsi="Arial"/>
          <w:lang w:val="el-GR"/>
        </w:rPr>
        <w:t xml:space="preserve">. Ο νους είναι εκείνος που σας δίνει τη χαρά και την ευτυχία, αλλά κι εκείνος που σας βυθίζει στην ανησυχία και τη θλίψη. Αν όμως κατορθώσετε να διατηρείτε τον νου σας σε μια ήρεμη και ισορροπημένη κατάσταση, τίποτε δεν θα αποβαίνει άσχημα για σας. Να θεωρείτε τον νου σας ως μέρος του Θεού και τότε θα είστε πάντοτε ευτυχισμένοι. </w:t>
      </w:r>
    </w:p>
    <w:p>
      <w:pPr>
        <w:pStyle w:val="Normal"/>
        <w:jc w:val="both"/>
        <w:rPr>
          <w:rFonts w:ascii="Arial" w:hAnsi="Arial" w:cs="Arial"/>
          <w:lang w:val="el-GR"/>
        </w:rPr>
      </w:pPr>
      <w:r>
        <w:rPr>
          <w:rFonts w:cs="Arial" w:ascii="Arial" w:hAnsi="Arial"/>
          <w:lang w:val="el-GR"/>
        </w:rPr>
      </w:r>
    </w:p>
    <w:p>
      <w:pPr>
        <w:pStyle w:val="Normal"/>
        <w:ind w:left="720" w:hanging="0"/>
        <w:jc w:val="both"/>
        <w:rPr>
          <w:rFonts w:ascii="Arial" w:hAnsi="Arial" w:cs="Arial"/>
          <w:i/>
          <w:i/>
          <w:lang w:val="el-GR"/>
        </w:rPr>
      </w:pPr>
      <w:r>
        <w:rPr>
          <w:rFonts w:cs="Arial" w:ascii="Arial" w:hAnsi="Arial"/>
          <w:i/>
          <w:lang w:val="el-GR"/>
        </w:rPr>
        <w:t>«Το Θείο Πνεύμα [Άτμα] είναι αιώνια ευδαιμονία, απόλυτη σοφία, υπεράνω των ζευγών των αντιθέτων, απέραντο σαν τον ουρανό, η ουσία της μεγάλης ρήσης «Εγώ είμαι Εκείνο» (Τατ Τβαμ Ασί), Ένα άνευ ετέρου, αιώνιο, πάναγνο, αναλλοίωτο, ο αιώνιος παρατηρητής όλων των λειτουργιών της διάνοιας, πέραν όλων των νοητικών καταστάσεων και των τριών ιδιοσυγκρασιών (Σάττβα, Ράτζας και Τάμας).»</w:t>
      </w:r>
      <w:r>
        <w:rPr>
          <w:rStyle w:val="FootnoteCharacters"/>
          <w:rStyle w:val="FootnoteAnchor"/>
          <w:rFonts w:cs="Arial" w:ascii="Arial" w:hAnsi="Arial"/>
          <w:i/>
          <w:lang w:val="el-GR"/>
        </w:rPr>
        <w:footnoteReference w:id="9"/>
      </w:r>
    </w:p>
    <w:p>
      <w:pPr>
        <w:pStyle w:val="Normal"/>
        <w:jc w:val="both"/>
        <w:rPr>
          <w:rFonts w:ascii="Arial" w:hAnsi="Arial" w:cs="Arial"/>
          <w:i/>
          <w:i/>
          <w:lang w:val="el-GR"/>
        </w:rPr>
      </w:pPr>
      <w:r>
        <w:rPr>
          <w:rFonts w:cs="Arial" w:ascii="Arial" w:hAnsi="Arial"/>
          <w:i/>
          <w:lang w:val="el-GR"/>
        </w:rPr>
      </w:r>
    </w:p>
    <w:p>
      <w:pPr>
        <w:pStyle w:val="TextBody"/>
        <w:spacing w:lineRule="auto" w:line="240"/>
        <w:rPr>
          <w:rFonts w:ascii="Arial" w:hAnsi="Arial" w:cs="Arial"/>
        </w:rPr>
      </w:pPr>
      <w:r>
        <w:rPr>
          <w:rFonts w:cs="Arial" w:ascii="Arial" w:hAnsi="Arial"/>
        </w:rPr>
        <w:t>Το Άτμα είναι η Θεία Συνειδητότητα που αποτελεί τον αληθινό εαυτό που υπερβαίνει κάθε σωματικό περιορισμό. Παραδείγματος χάριν, στο σώμα μου δόθηκε το όνομα Σάτυα. Το όνομα όμως δόθηκε στο σώμα, όχι σε Μένα! Εγώ δεν είμαι αυτό το σώμα. Δεν είμαι ούτε ο νους, ούτε η διάνοια. Είμαι απλά και μόνον ο Μπαγκαβάν! Πρέπει κι εσείς να εδραιώσετε ακλόνητα μέσα σας αυτή την πίστη.</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Ο νους του ανθρώπου αλλοιώνεται λόγω των κακών συνηθειών διατροφής και διαγωγής. Επηρεάζεται επίσης σε μεγάλο βαθμό από τις κακές επιρροές κάποιων φίλων. Συχνά σας επαναλαμβάνω την παροιμία «Πες μου με ποιον κάθεσαι, να σου πω ποιος είσαι» και σας συμβουλεύω κατηγορηματικά να συναναστρέφεστε μόνο ενάρετους και ευγενικούς ανθρώπους. Ο Σρι Σάνκαρατσάρυα έχει πει: </w:t>
      </w:r>
    </w:p>
    <w:p>
      <w:pPr>
        <w:pStyle w:val="Normal"/>
        <w:ind w:left="720" w:hanging="0"/>
        <w:jc w:val="both"/>
        <w:rPr/>
      </w:pPr>
      <w:r>
        <w:rPr>
          <w:rFonts w:cs="Arial" w:ascii="Arial" w:hAnsi="Arial"/>
          <w:i/>
          <w:lang w:val="el-GR"/>
        </w:rPr>
        <w:t>«Οι καλές συναναστροφές οδηγούν στη μη-προσκόλληση. Η μη-προσκόλληση απελευθερώνει τον άνθρωπο από την ψευδαίσθηση και την πλάνη. Η απαλλαγή από την πλάνη τον οδηγεί στη σταθερότητα του νου. Η σταθερότητα του νου του χαρίζει τη λύτρωση.»</w:t>
      </w:r>
      <w:r>
        <w:rPr>
          <w:rStyle w:val="FootnoteCharacters"/>
          <w:rStyle w:val="FootnoteAnchor"/>
          <w:rFonts w:cs="Arial" w:ascii="Arial" w:hAnsi="Arial"/>
          <w:i/>
          <w:lang w:val="el-GR"/>
        </w:rPr>
        <w:footnoteReference w:id="10"/>
      </w:r>
      <w:r>
        <w:rPr>
          <w:rFonts w:cs="Arial" w:ascii="Arial" w:hAnsi="Arial"/>
          <w:i/>
          <w:lang w:val="el-GR"/>
        </w:rPr>
        <w:t xml:space="preserve"> </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lang w:val="el-GR"/>
        </w:rPr>
        <w:t>Ο καθένας μπορεί ν’ αποκτήσει τη λύτρωση (Μούκτι), το ερώτημα όμως είναι πώς; Τη στιγμή που θα εδραιώσετε μέσα σας την αλήθεια ότι «Είμαι το Θείο Πνεύμα», θα φθάσετε στη λύτρωση. Πάντοτε να λέτε «Ο Σουάμι είναι μέσα μου, είμαι μέσα στον Σουάμι». Όμως, δεν έχει καμία αξία το να επαναλαμβάνετε απλώς «Είμαι ο Σουάμι, είμαι ο Σουάμι» και ο νους σας να παραμένει ταλαντευόμενος και γεμάτος αμφιβολίες. Γι’ αυτό, αναπτύξτε την ακλόνητη πίστη ότι «Είμαι ο Σουάμι, είμαι ο ίδιος ο Θεός, είμαι ο Θεός!» Μόνο όταν αποκτήσετε αυτήν την ακλόνητη πίστη θα φθάσετε στον Θεό, που είναι «πέρα από κάθε ιδιότητα, αόρατος, άσπιλος, αιώνιος, απερινόητος, ακατάληπτος, αγνός, παντογνώστης,  αδέσμευτος, άχραντος.»</w:t>
      </w:r>
      <w:r>
        <w:rPr>
          <w:rStyle w:val="FootnoteCharacters"/>
          <w:rStyle w:val="FootnoteAnchor"/>
          <w:rFonts w:cs="Arial" w:ascii="Arial" w:hAnsi="Arial"/>
          <w:lang w:val="el-GR"/>
        </w:rPr>
        <w:footnoteReference w:id="11"/>
      </w:r>
      <w:r>
        <w:rPr>
          <w:rFonts w:cs="Arial" w:ascii="Arial" w:hAnsi="Arial"/>
          <w:lang w:val="el-GR"/>
        </w:rPr>
        <w:t xml:space="preserve"> Αν όμως ο νους σας παραμένει μολυσμένος από κακές σκέψεις, τα πάντα στη ζωή σας θα έχουν κακή έκβα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Δυστυχώς, στις μέρες μας ακόμη και το νερό έχει ρυπανθεί και μολυνθεί. Λόγω αυτής της μόλυνσης του νερού, το σώμα του ανθρώπου υπόκειται σε πολλές ασθένειες. Είναι πολύ σημαντικό να διατηρείτε το σώμα σας υγιές και δυνατό. Ποιος νομίζετε ότι είναι ο λόγος για τον οποίο ο Θεός σας δώρισε αυτό το σώμα; Σας το δώρισε αποκλειστικά και μόνο για να σας βοηθήσει να συνειδητοποιήσετε τον Θεϊκό Εαυτό σας. Εσείς όμως το λησμονείτε αυτό και συγκεντρώνετε τον νου σας μόνο στο υλικό σώμα σας. Στο κάτω-κάτω τι αξία έχει αυτό το σώμα; Είναι σαν μία φυσαλίδα νερού! Και ο νους είναι σαν ένας άστατος πίθηκος. Μην ακολουθείτε λοιπόν τις επιθυμίες του σώματος, μην ακολουθείτε τις ιδιοτροπίες του νου. Να ακολουθείτε τη συνείδησή σας. Εάν κατορθώσετε να ακολουθήσετε αυτή την απλή αρχή, ολόκληρη η ζωή σας θα καθαγιαστεί.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η δίνετε σημασία σε αυτά που λένε οι γύρω σας. Να διατηρείτε τον νου σας αγνό και τότε θα μπορέσετε να οδηγηθείτε στη σοφία. Η αγνότητα του νου έχει πρωταρχική σημασία. Να τηρείτε τον νου σας αγνό, απαλλαγμένο από κάθε είδους αρνητικότητα. Όποτε διεισδύει στον νου σας μια κακή σκέψη, να υπενθυμίζετε στον εαυτό σας: «Αυτή η σκέψη δεν είναι θετική, δεν είναι δική μου», και να τη διώχνετε αμέσως. Να λέτε στον εαυτό σας: «Αυτές οι αρνητικές σκέψεις δεν μου ανήκουν, δεν είναι δικές μου –μόνο οι θετικές σκέψεις και οι ανώτερες ιδέες μου ανήκου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Να θυμόσαστε ακατάπαυστα την αλήθεια ότι η Αγάπη είναι ο ίδιος ο Θεός. Να ζείτε με αγάπη. Αν κατορθώσετε να καλλιεργήσετε μέσα σας τέτοιες θετικές και ευγενείς σκέψεις, τα πάντα στη ζωή σας θα έχουν καλή έκβαση. Υπάρχουν πολλοί που πλανώνται από εφήμερα πράγματα και μάταιες επιθυμίες. Έχετε βέβαια αγνότητα στην καρδιά σας, αλλά μερικές φορές ο νους σας μολύνεται. Μην επιτρέπετε να διεισδύουν μέσα σας αρνητικές σκέψεις. Αυτή είναι η πνευματική άσκηση που σας συνιστώ. Τι σημαίνει αλήθεια πνευματική άσκηση; Είναι μήπως το να κάθεται κανείς σε στάση διαλογισμού και να επαναλαμβάνει το Όνομα του Θεού; Όχι, όχι – δεν είναι αυτό πνευματική άσκηση. Επίσης, ποιο νομίζετε ότι είναι το νόημα του διαλογισμού; Μήπως το να κάθεται κανείς σε ένα μοναχικό μέρος και να προσπαθεί να συγκεντρωθεί στο Θεό; Όχι, όχι. Εκείνο που έχει πραγματική αξία είναι το να διατηρείτε τον νου σας αγνό και να στοχάζεστε πάνω στην Αλήθεια που είναι παρούσα μέσα σας. </w:t>
      </w:r>
    </w:p>
    <w:p>
      <w:pPr>
        <w:pStyle w:val="Normal"/>
        <w:jc w:val="both"/>
        <w:rPr>
          <w:rFonts w:ascii="Arial" w:hAnsi="Arial" w:cs="Arial"/>
          <w:lang w:val="el-GR"/>
        </w:rPr>
      </w:pPr>
      <w:r>
        <w:rPr>
          <w:rFonts w:cs="Arial" w:ascii="Arial" w:hAnsi="Arial"/>
          <w:lang w:val="el-GR"/>
        </w:rPr>
      </w:r>
    </w:p>
    <w:p>
      <w:pPr>
        <w:pStyle w:val="TextBody"/>
        <w:spacing w:lineRule="auto" w:line="240"/>
        <w:rPr>
          <w:rFonts w:ascii="Arial" w:hAnsi="Arial" w:cs="Arial"/>
        </w:rPr>
      </w:pPr>
      <w:r>
        <w:rPr>
          <w:rFonts w:cs="Arial" w:ascii="Arial" w:hAnsi="Arial"/>
        </w:rPr>
        <w:t xml:space="preserve">Αν επιθυμείτε πραγματικά να μάθετε ποιο είναι το μυστικό της πνευματικής άσκησης, μπορώ να σας το εξηγήσω πολύ απλά. Κρατήστε τον νου σας σταθερό έστω και για τον ελάχιστο χρόνο των 11 δευτερολέπτων – μπορείτε να φθάσετε στην πραγμάτωση του Θεού ακόμα και μέσα σ’ ένα τόσο σύντομο διάστημα. Αντιθέτως, την πραγμάτωση δεν μπορείτε να την επιτύχετε όταν ο νους σας κινείται διαρκώς σαν ένα εκκρεμές. Μόλις 11 δευτερόλεπτα σταθερότητας του νου θα ήταν αρκετά. Εσείς όμως δεν κατορθώνετε ούτε αυτό. </w:t>
      </w:r>
    </w:p>
    <w:p>
      <w:pPr>
        <w:pStyle w:val="TextBody"/>
        <w:spacing w:lineRule="auto" w:line="240"/>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 xml:space="preserve">Δεν είναι ανάγκη να υποβάλλετε τον εαυτό σας σε επίπονες δοκιμασίες. Επίσης, δεν πρέπει να σπαταλάτε χρήματα ή χρόνο. Η σπατάλη χρόνου ισοδυναμεί με σπατάλη της ίδιας της ζωής σας. Γι’ αυτό, μη σπαταλάτε ούτε τα χρήματά σας, ούτε τον χρόνο σας. Ο χρόνος είναι ο ίδιος ο Θεός και ο Θεός είναι ο χρόνος. Όποτε βρίσκετε χρόνο, να στοχάζεστε τον Σουάμι. Τότε είναι βέβαιο ότι θα εμφανισθώ μπροστά σας. Όχι μόνο αυτό, αλλά και θα σας μιλήσω. Λαμβάνω πολλά γράμματα, στα οποία οι άνθρωποι γράφουν ότι ο Σουάμι εμφανίστηκε μπροστά τους και τους μίλησε! Και σεις μπορείτε να κάνετε μια τέτοια πνευματική άσκηση. Αναπτύξτε ακλόνητη πίστη στον Σουάμι – τότε είναι βέβαιο ότι θα επιτύχετε στην πνευματική σας άσκηση. Πολλοί έχουν έρθει εδώ με μεγάλη αφοσίωση στον Σουάμι. Τι σημαίνει όμως αφοσίωση; Ποια είναι η σφραγίδα του αφοσιωμένου; Η σταθερή και ακλόνητη πίστη. Πριν από καθετί άλλο, πρέπει να αναπτύξετε πίστη. </w:t>
      </w:r>
    </w:p>
    <w:p>
      <w:pPr>
        <w:pStyle w:val="Normal"/>
        <w:jc w:val="both"/>
        <w:rPr>
          <w:rFonts w:ascii="Arial" w:hAnsi="Arial" w:cs="Arial"/>
          <w:lang w:val="el-GR"/>
        </w:rPr>
      </w:pPr>
      <w:r>
        <w:rPr>
          <w:rFonts w:cs="Arial" w:ascii="Arial" w:hAnsi="Arial"/>
          <w:lang w:val="el-GR"/>
        </w:rPr>
      </w:r>
    </w:p>
    <w:p>
      <w:pPr>
        <w:pStyle w:val="Normal"/>
        <w:ind w:left="1440" w:hanging="0"/>
        <w:jc w:val="both"/>
        <w:rPr>
          <w:rFonts w:ascii="Arial" w:hAnsi="Arial" w:cs="Arial"/>
          <w:i/>
          <w:i/>
          <w:iCs/>
          <w:lang w:val="el-GR"/>
        </w:rPr>
      </w:pPr>
      <w:r>
        <w:rPr>
          <w:rFonts w:cs="Arial" w:ascii="Arial" w:hAnsi="Arial"/>
          <w:i/>
          <w:iCs/>
          <w:lang w:val="el-GR"/>
        </w:rPr>
        <w:t xml:space="preserve">Εκεί όπου υπάρχει πίστη, υπάρχει αγάπη. </w:t>
      </w:r>
    </w:p>
    <w:p>
      <w:pPr>
        <w:pStyle w:val="Normal"/>
        <w:ind w:left="1440" w:hanging="0"/>
        <w:jc w:val="both"/>
        <w:rPr>
          <w:rFonts w:ascii="Arial" w:hAnsi="Arial" w:cs="Arial"/>
          <w:i/>
          <w:i/>
          <w:iCs/>
          <w:lang w:val="el-GR"/>
        </w:rPr>
      </w:pPr>
      <w:r>
        <w:rPr>
          <w:rFonts w:cs="Arial" w:ascii="Arial" w:hAnsi="Arial"/>
          <w:i/>
          <w:iCs/>
          <w:lang w:val="el-GR"/>
        </w:rPr>
        <w:t xml:space="preserve">Εκεί όπου υπάρχει αγάπη, υπάρχει αλήθεια. </w:t>
      </w:r>
    </w:p>
    <w:p>
      <w:pPr>
        <w:pStyle w:val="Normal"/>
        <w:ind w:left="1440" w:hanging="0"/>
        <w:jc w:val="both"/>
        <w:rPr>
          <w:rFonts w:ascii="Arial" w:hAnsi="Arial" w:cs="Arial"/>
          <w:i/>
          <w:i/>
          <w:iCs/>
          <w:lang w:val="el-GR"/>
        </w:rPr>
      </w:pPr>
      <w:r>
        <w:rPr>
          <w:rFonts w:cs="Arial" w:ascii="Arial" w:hAnsi="Arial"/>
          <w:i/>
          <w:iCs/>
          <w:lang w:val="el-GR"/>
        </w:rPr>
        <w:t xml:space="preserve">Εκεί όπου υπάρχει αλήθεια, βρίσκεται ο ίδιος ο Θεός. </w:t>
      </w:r>
    </w:p>
    <w:p>
      <w:pPr>
        <w:pStyle w:val="Normal"/>
        <w:ind w:left="1440" w:hanging="0"/>
        <w:jc w:val="both"/>
        <w:rPr>
          <w:rFonts w:ascii="Arial" w:hAnsi="Arial" w:cs="Arial"/>
          <w:i/>
          <w:i/>
          <w:iCs/>
          <w:lang w:val="el-GR"/>
        </w:rPr>
      </w:pPr>
      <w:r>
        <w:rPr>
          <w:rFonts w:cs="Arial" w:ascii="Arial" w:hAnsi="Arial"/>
          <w:i/>
          <w:iCs/>
          <w:lang w:val="el-GR"/>
        </w:rPr>
      </w:r>
    </w:p>
    <w:p>
      <w:pPr>
        <w:pStyle w:val="TextBody"/>
        <w:spacing w:lineRule="auto" w:line="240"/>
        <w:rPr>
          <w:rFonts w:ascii="Arial" w:hAnsi="Arial" w:cs="Arial"/>
        </w:rPr>
      </w:pPr>
      <w:r>
        <w:rPr>
          <w:rFonts w:cs="Arial" w:ascii="Arial" w:hAnsi="Arial"/>
        </w:rPr>
        <w:t xml:space="preserve">Η Αλήθεια είναι ο ίδιος ο Θεός. Δεν χρειάζεται να καταβάλετε κάποιες ειδικές προσπάθειες για να γνωρίσετε  την Αλήθεια – 11 δευτερόλεπτα αρκούν! Διαλογιστείτε για 11 δευτερόλεπτα επάνω στην Αλήθεια και θα μπορέσετε ν’ αποκτήσετε το Ντάρσαν του Θεού. Ταλαιπωρείτε το σώμα σας δίχως λόγο με το να κάθεστε ώρες ολόκληρες για διαλογισμό. Όταν σηκωθείτε, σας πονούν τα πόδια σας, τα χέρια σας και η πλάτη σας – μην επιτρέπετε λοιπόν να σας ταλαιπωρούν τέτοιοι πόνοι. Από φόβο τρέχετε τότε στον γιατρό, ο οποίος σας λέει ότι πάσχετε από ρευματισμούς. Εγώ όμως σας λέγω ότι οι πόνοι αυτοί δεν οφείλονται σε ρευματισμούς, αλλά σε κακώς εννοούμενη πνευματική άσκηση. Τηρείστε το χρόνο των 11 δευτερολέπτων και δεν θα έχετε κανένα πόνο! </w:t>
      </w:r>
    </w:p>
    <w:p>
      <w:pPr>
        <w:pStyle w:val="TextBody"/>
        <w:spacing w:lineRule="auto" w:line="240"/>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Εκτός απ’ αυτό, η διατροφή σας έχει μεγάλη σημασία. Πρέπει να μάθετε κάποιες βασικές αρχές και να τηρείτε ορισμένους περιορισμούς. Να μην καταναλώνετε μη χορτοφαγική τροφή, όπως είναι το κρέας και το ψάρι. Οι ξένοι (δηλ. όσοι δεν είναι Ινδοί) είναι συνηθισμένοι σ’ αυτού του είδους τη διατροφή, η οποία όμως προκαλεί ασθένειες, όπως ο καρκίνος. Γι’ αυτό, εγκαταλείψτε τελείως αυτού του είδους την τροφή.  Και όχι μόνο αυτό - οι Δυτικοί τρώνε και πολύ τυρί, γιατί τους αρέσει. Να ξέρετε όμως πως όσο περισσότερο τυρί τρώτε, τόσο περισσότερο εξασθενεί ο οργανισμός σας. Ούτε και πολύ γάλα να πίνετε. Το πολύ γάλα βλάπτει, γι’ αυτό πρέπει να πίνετε λίγο, και αυτό να το διαλύετε με ίση ποσότητα νερού. Το ίδιο ισχύει και για το γιαούρτι, δεν πρέπει να είναι στερεό, αλλά ρευστό. Πρέπει λοιπόν να ελέγχετε προσεκτικά την καθημερινή διατροφή σας. Η σωστή τροφή τη σωστή ώρα είναι άκρως αναγκαία για να επιτύχει κανείς στο διαλογισμό του στον Θεό. Αν τρώτε σωστή τροφή και τηρείτε πειθαρχία στις συνήθειές σας, είναι βέβαιο ότι θα λάβετε το Ντάρσαν του Θεού την ίδια στιγμή. Δεν χρειάζεται να κάνετε εξαντλητική πνευματική άσκηση επί μήνες και χρόνια για να γευτείτε την ευδαιμονία του Θεού.</w:t>
      </w:r>
    </w:p>
    <w:p>
      <w:pPr>
        <w:pStyle w:val="Normal"/>
        <w:jc w:val="both"/>
        <w:rPr>
          <w:rFonts w:ascii="Arial" w:hAnsi="Arial" w:cs="Arial"/>
          <w:lang w:val="el-GR"/>
        </w:rPr>
      </w:pPr>
      <w:r>
        <w:rPr>
          <w:rFonts w:cs="Arial" w:ascii="Arial" w:hAnsi="Arial"/>
          <w:lang w:val="el-GR"/>
        </w:rPr>
      </w:r>
    </w:p>
    <w:p>
      <w:pPr>
        <w:pStyle w:val="TextBody"/>
        <w:spacing w:lineRule="auto" w:line="240"/>
        <w:rPr>
          <w:rFonts w:ascii="Arial" w:hAnsi="Arial" w:cs="Arial"/>
        </w:rPr>
      </w:pPr>
      <w:r>
        <w:rPr>
          <w:rFonts w:cs="Arial" w:ascii="Arial" w:hAnsi="Arial"/>
        </w:rPr>
        <w:t xml:space="preserve">Όλοι επιθυμείτε την ευδαιμονία. Πού μπορείτε όμως να την αποκτήσετε; Μήπως είναι κάτι, που μπορείτε να το βρείτε στην αγορά; Ή μήπως μπορείτε να την αποκτήσετε τρώγοντας ένα πλούσιο γεύμα με μεγάλη ποικιλία εδεσμάτων σ’ ένα πολυτελές εστιατόριο; Όχι, κάθε άλλο! Η ευδαιμονία  πηγάζει από μέσα σας. Στην πραγματικότητα, εσείς οι ίδιοι είστε η ενσάρκωση της ευδαιμονίας. Ήσασταν γεμάτοι ευδαιμονία τη στιγμή που γεννηθήκατε στον κόσμο αυτό, αλλά μόλις αρχίσατε να προσκολλάστε στα εγκόσμια, άρχισε και το κλάμα… Συνεπώς, πρέπει να μειώσετε τις εγκόσμιες προσκολλήσεις σας. Τούτη τη στιγμή έχετε υπερβολικά πολλές, κι’ έτσι εξασθενείτε το σώμα σας. Αν συνεχίσετε έτσι, το τέλος σας θα είναι γεμάτο πόνο και δυστυχία. </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lang w:val="el-GR"/>
        </w:rPr>
        <w:t>Αν μειώσει κανείς τις επιθυμίες του, θα μπορέσει να μειώσει και το άγχος του. Η βιασύνη, το άγχος και η κακή διατροφή</w:t>
      </w:r>
      <w:r>
        <w:rPr>
          <w:rStyle w:val="FootnoteCharacters"/>
          <w:rStyle w:val="FootnoteAnchor"/>
          <w:rFonts w:cs="Arial" w:ascii="Arial" w:hAnsi="Arial"/>
          <w:lang w:val="el-GR"/>
        </w:rPr>
        <w:footnoteReference w:id="12"/>
      </w:r>
      <w:r>
        <w:rPr>
          <w:rFonts w:cs="Arial" w:ascii="Arial" w:hAnsi="Arial"/>
          <w:lang w:val="el-GR"/>
        </w:rPr>
        <w:t xml:space="preserve"> είναι τα τρία πράγματα που βλάπτουν πολύ την καρδιά – γι’ αυτό, κρατάτε τα μακριά σας. Όποτε αντιμετωπίζετε προβλήματα και δυσκολίες, να διαβεβαιώνετε τον εαυτό σας ότι αυτά δεν είναι παρά περαστικά σύννεφα που θα φύγουν σύντομα. Τότε θα πάψετε αμέσως να άγχεστε. Οτιδήποτε έρχεται, πρέπει αναπόφευκτα κάποτε να φύγει – έτσι και τα προβλήματα είναι στιγμιαία και μόνο. </w:t>
      </w:r>
    </w:p>
    <w:p>
      <w:pPr>
        <w:pStyle w:val="Normal"/>
        <w:jc w:val="both"/>
        <w:rPr>
          <w:rFonts w:ascii="Arial" w:hAnsi="Arial" w:cs="Arial"/>
          <w:lang w:val="el-GR"/>
        </w:rPr>
      </w:pPr>
      <w:r>
        <w:rPr>
          <w:rFonts w:cs="Arial" w:ascii="Arial" w:hAnsi="Arial"/>
          <w:lang w:val="el-GR"/>
        </w:rPr>
        <w:t xml:space="preserve">Το ίδιο ισχύει και με το ανθρώπινο σώμα – είναι παροδικό και εφήμερο. Γι’ αυτό, να του δίνετε μόνο όση σημασία είναι απαραίτητη. Πρέπει να το διατηρείτε μέσα σε ορισμένα όρια, γιατί αλλιώς θα αρρωστήσει. Εκείνοι που επιδίδονται σε πνευματικές ασκήσεις και λαχταρούν να αποκτήσουν την ευλογία της θέασης [Ντάρσαν], το άγγιγμα [Σπάρσαν] και την συνομιλία [Σαμπάσαν] με τον Θεό, πρέπει απαραιτήτως ν’ ακολουθήσουν τις συμβουλές Μου στο θέμα αυτό. Αν το κάνετε αυτό, είναι βέβαιο ότι θ’ αποκτήσετε το Ντάρσαν του Θεού, και θα μπορέσετε ακόμη και να συνομιλήσετε μαζί Τ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αφοσίωση δεν συνίσταται απλώς στο να εκτελεί κανείς ορισμένες πράξεις τυπικής λατρείας, να δίνει όρκους, να κάνει τάματα ή να επαναλαμβάνει το Όνομα του Θεού. Η πραγματική αφοσίωση προϋποθέτει μία ακλόνητη αγάπη για τον Θεό, απαλλαγμένη από κάθε ψευδαίσθηση. Πρέπει να καλλιεργήσετε μέσα σας μία τέτοια αταλάντευτη αγάπη για τον Θεό – τότε είναι βέβαιο ότι θα Τον φθάσετ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η σημερινή εποχή, επειδή οι άνθρωποι είναι προσκολλημένοι πολύ στα του κόσμου τούτου, αναπόφευκτα αναπτύσσονται μέσα τους αρνητικές ιδιότητες. Τόσο η λαγνεία όσο και ο θυμός είναι οι χειρότεροι εχθροί του ανθρώπου. Να είστε πάντοτε ευτυχισμένοι, χαμογελαστοί και γεμάτοι αγάπη για τους άλλους. Όταν είστε χαμογελαστοί, η αγάπη θα αναπτυχθεί αυτομάτως μέσα στην καρδιά σας. Υπάρχουν μερικοί που έχουν ένα κατσουφιασμένο ύφος που θυμίζει ρετσινόλαδο. Δεν πειράζει. Εσείς όμως πρέπει να είσαστε πάντα χαμογελαστοί και χαρούμενοι. Ο Θεός είναι πάντοτε ευδαίμων. Δεν ανησυχεί για τίποτε – η θλίψη και η ανησυχία δεν Τον πλησιάζουν καν. Παρατηρήστε Εμένα! Είμαι πάντα χαρούμενος και χαμογελαστός. Ούτε πονώ, ούτε υποφέρω. Αυτή είναι η αλήθει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ριν από καιρό, έπαθα ένα κάταγμα του ισχίου σε 4 σημεία, εξαιτίας ενός λάθους των σπουδαστών. Οι γιατροί εξέτασαν το ισχίο Μου και αποφάσισαν να το βάλουν στον γύψο. Εγώ όμως αρνήθηκα, περπάτησα ως το μπαλκόνι και έδωσα Ντάρσαν στους ανθρώπους που Με περίμεναν με αφοσίωση. Ακόμα και σήμερα, το ένα Μου πόδι είναι πιο κοντό από το άλλο κατά 5 εκ. Μετά ήρθαν πολλοί γιατροί, μεταξύ αυτών και ο Δρ. Πιλλάι με τον γιο του από τη Σιγκαπούρη, καθώς και άλλοι από την Αμερική, που σαν ειδικοί ορθοπεδικοί, ήθελαν να με εξετάσουν. Με παρακαλούσαν λέγοντας: «Σουάμι! δώσε μας έστω και 5 λεπτά να εξετάσουμε το ισχίο σου!» Εγώ όμως τους απάντησα: «Αν επιθυμείτε, θα σας δώσω ακόμη και 5 ώρες από τον χρόνο Μου για έναν πνευματικό σκοπό, αλλά δεν ξοδεύω ούτε 5 λεπτά για μία ιατρική εξέταση για το σώμα αυτό.» Ακόμα και σήμερα, οι σπουδαστές που είναι κοντά Μου επιμένουν να Με κρατούν όταν περπατώ, αλλά εγώ τους φωνάζω: «Δεν πρόκειται να πάω πουθενά έτσι!» Και τους δίνω αυστηρές οδηγίες πώς να Με συνοδεύουν. Είμαι απόλυτα σε θέση να κινηθώ, δεν πονώ και δεν υποφέρω καθόλου. Μπορώ να περπατήσω φυσιολογικά. </w:t>
      </w:r>
      <w:r>
        <w:rPr>
          <w:rFonts w:cs="Arial" w:ascii="Arial" w:hAnsi="Arial"/>
          <w:lang w:val="en-US"/>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βάρος του σώματός μου είναι το ίδιο εδώ και πολλά χρόνια. Τότε ζύγιζα 50 κιλά και έκτοτε δεν έχω πάρει ούτε ¼ του κιλού! Είμαι πάντοτε απόλυτα υγιής – κανείς δεν χρειάζεται να ανησυχεί για την υγεία Μου. Είμαι πάντα ευτυχισμένος. Όταν κοιτάζετε τον Σουάμι εξωτερικά νομίζετε ότι πιθανόν να υποφέρει από δυνατό πόνο – κάθε άλλο! Δεν έχω τον παραμικρό πόνο. Αλλά, ακόμα και αν είχα λίγο πόνο, η δική σας αγάπη για τον Σουάμι θα εξαλείψει αυτόν τον πόνο! Μου αρκεί το να στρέψω το βλέμμα Μου επάνω σας – τότε όλος ο πόνος Μου φεύγει! Σας διαβεβαιώνω ότι είμαι πάντοτε χαρούμενος και  ευτυχισμένος. Ο πόνος Μου, ακόμα και αν υπάρχει λίγος, εξουδετερώνεται από τη δική σας αγάπη για τον Σουάμι και όχι από τους γιατρούς! </w:t>
      </w:r>
    </w:p>
    <w:p>
      <w:pPr>
        <w:pStyle w:val="Normal"/>
        <w:jc w:val="both"/>
        <w:rPr>
          <w:rFonts w:ascii="Arial" w:hAnsi="Arial" w:cs="Arial"/>
          <w:lang w:val="el-GR"/>
        </w:rPr>
      </w:pPr>
      <w:r>
        <w:rPr>
          <w:rFonts w:cs="Arial" w:ascii="Arial" w:hAnsi="Arial"/>
          <w:lang w:val="el-GR"/>
        </w:rPr>
      </w:r>
    </w:p>
    <w:p>
      <w:pPr>
        <w:pStyle w:val="TextBody"/>
        <w:spacing w:lineRule="auto" w:line="240"/>
        <w:rPr>
          <w:rFonts w:ascii="Arial" w:hAnsi="Arial" w:cs="Arial"/>
        </w:rPr>
      </w:pPr>
      <w:r>
        <w:rPr>
          <w:rFonts w:cs="Arial" w:ascii="Arial" w:hAnsi="Arial"/>
        </w:rPr>
        <w:t xml:space="preserve">Ποιος είναι ο λόγος για τον οποίο τόσοι πολλοί άνθρωποι έχουν συγκεντρωθεί εδώ σήμερα; Η αγάπη. Πραγματικά, είμαι πολύ ευτυχισμένος με την αγάπη και την αφοσίωσή σας. Και σεις να είστε πάντοτε ευτυχισμένοι, οπουδήποτε και αν βρίσκεστε. Είμαι ιδιαίτερα ευτυχισμένος που σας βλέπω όλους εδώ σήμερα. Πιστέψτε Με, αυτό αποτελεί τη μεγάλη σας τύχη! Όλοι έχετε έρθει εδώ γεμάτοι φλογερή αγάπη και αφοσίωση στον Θεό. Αυτό Με κάνει ιδιαίτερα ευτυχισμένο και χαρούμενο. Ανυπομονώ να έρθω αύριο στον χώρο Σάι Κουλβάντ με τα πόδια για να σας δώσω το Ντάρσαν Μου. Πιστέψτε Με, δεν υπάρχει φάρμακο πιο αποτελεσματικό από την αγάπη. Η αγάπη σας είναι το φάρμακό Μου, και αυτό είναι ισχυρότερο απ’ όλα τα υλικά φάρμακα. Παρομοίως, η δική Μου αγάπη είναι ένα παντοδύναμο φάρμακο για τον καθέναν από σας. </w:t>
      </w:r>
    </w:p>
    <w:p>
      <w:pPr>
        <w:pStyle w:val="TextBody"/>
        <w:spacing w:lineRule="auto" w:line="240"/>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 xml:space="preserve">Να είστε πάντοτε ευτυχισμένοι και γαλήνιοι. Να ζείτε μεταξύ σας σαν μέλη μίας μεγάλης οικουμενικής οικογένειας, με αγάπη και στοργή. Μην αφήνετε να σας βαραίνουν και να σας λυγίζουν οι καθημερινές δυσκολίες και αντιξοότητες. Μην αφήνετε μέσα σας χώρο για την παραμικρή ανησυχία ή άγχος. Ακόμα και αν η σύζυγός σας ή τα παιδιά σας πάσχουν από κάποια ασθένεια, να μην ταράζεστε. Να επιστρέψετε στην πατρίδα σας με την ακλόνητη πίστη ότι όλα θα εξελιχθούν με τον καλύτερο τρόπο στη ζωή σας. Σας ευλογώ να ζήσετε μία ευτυχισμένη και ειρηνική ζω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ο σημείο αυτό, ο Σουάμι έδειξε στο ακροατήριο το Λίνγκαμ που είχε υλοποιήσει νωρίτερα και τους είπε]: «Το είδατε αυτό το Λίνγκαμ; Είναι αρκετά βαρύ! Όμως, ένα πολύ μεγαλύτερο Λίνγκαμ απ’ αυτό θα προέλθει μέσα από το στόμα του Σουάμι – η εορτή του Σιβαράτρι πλησιάζει!» </w:t>
      </w:r>
    </w:p>
    <w:p>
      <w:pPr>
        <w:pStyle w:val="Normal"/>
        <w:jc w:val="both"/>
        <w:rPr>
          <w:rFonts w:ascii="Arial" w:hAnsi="Arial" w:cs="Arial"/>
          <w:iCs/>
          <w:lang w:val="el-GR"/>
        </w:rPr>
      </w:pPr>
      <w:r>
        <w:rPr>
          <w:rFonts w:cs="Arial" w:ascii="Arial" w:hAnsi="Arial"/>
          <w:iCs/>
          <w:lang w:val="el-GR"/>
        </w:rPr>
      </w:r>
    </w:p>
    <w:p>
      <w:pPr>
        <w:pStyle w:val="3"/>
        <w:rPr>
          <w:rFonts w:ascii="Arial" w:hAnsi="Arial" w:cs="Arial"/>
          <w:iCs/>
        </w:rPr>
      </w:pPr>
      <w:r>
        <w:rPr>
          <w:rFonts w:cs="Arial" w:ascii="Arial" w:hAnsi="Arial"/>
          <w:iCs/>
        </w:rPr>
        <w:t>- Αποσπάσματα από την Ομιλία του Μπαγκαβάν Σρι Σάτυα Σάι Μπάμπα κατά την Τελετή Λήξεως του Παγκοσμίου Συνεδρίου Νέων του Οργανισμού Σρι Σάτυα Σάι στο Πρασάντι Νίλαγιαμ, στις 28 Ιουλίου 2007.</w:t>
      </w:r>
    </w:p>
    <w:sectPr>
      <w:footerReference w:type="default" r:id="rId2"/>
      <w:footnotePr>
        <w:numFmt w:val="decimal"/>
        <w:numRestart w:val="eachPage"/>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Sathyannasti paro Dharma”</w:t>
      </w:r>
    </w:p>
  </w:footnote>
  <w:footnote w:id="3">
    <w:p>
      <w:pPr>
        <w:pStyle w:val="Footnote"/>
        <w:rPr/>
      </w:pPr>
      <w:r>
        <w:rPr>
          <w:rStyle w:val="FootnoteCharacters"/>
        </w:rPr>
        <w:footnoteRef/>
      </w:r>
      <w:r>
        <w:rPr>
          <w:lang w:val="sv-SE"/>
        </w:rPr>
        <w:t xml:space="preserve"> </w:t>
      </w:r>
      <w:r>
        <w:rPr>
          <w:lang w:val="sv-SE"/>
        </w:rPr>
        <w:t>«Yad bhavam, tad  bhavati”</w:t>
      </w:r>
    </w:p>
  </w:footnote>
  <w:footnote w:id="4">
    <w:p>
      <w:pPr>
        <w:pStyle w:val="Footnote"/>
        <w:rPr/>
      </w:pPr>
      <w:r>
        <w:rPr>
          <w:rStyle w:val="FootnoteCharacters"/>
        </w:rPr>
        <w:footnoteRef/>
      </w:r>
      <w:r>
        <w:rPr>
          <w:lang w:val="el-GR"/>
        </w:rPr>
        <w:t xml:space="preserve"> </w:t>
      </w:r>
      <w:r>
        <w:rPr>
          <w:lang w:val="el-GR"/>
        </w:rPr>
        <w:t>Σημ.τ.μετ.: Στα Αγγλικά ο Σουάμι λέει κατά λέξη "</w:t>
      </w:r>
      <w:r>
        <w:rPr>
          <w:lang w:val="en-US"/>
        </w:rPr>
        <w:t>ABC</w:t>
      </w:r>
      <w:r>
        <w:rPr>
          <w:lang w:val="el-GR"/>
        </w:rPr>
        <w:t xml:space="preserve">: </w:t>
      </w:r>
      <w:r>
        <w:rPr>
          <w:lang w:val="en-US"/>
        </w:rPr>
        <w:t>Always</w:t>
      </w:r>
      <w:r>
        <w:rPr>
          <w:lang w:val="el-GR"/>
        </w:rPr>
        <w:t xml:space="preserve"> </w:t>
      </w:r>
      <w:r>
        <w:rPr>
          <w:lang w:val="en-US"/>
        </w:rPr>
        <w:t>Be</w:t>
      </w:r>
      <w:r>
        <w:rPr>
          <w:lang w:val="el-GR"/>
        </w:rPr>
        <w:t xml:space="preserve"> </w:t>
      </w:r>
      <w:r>
        <w:rPr>
          <w:lang w:val="en-US"/>
        </w:rPr>
        <w:t>Careful</w:t>
      </w:r>
      <w:r>
        <w:rPr>
          <w:lang w:val="el-GR"/>
        </w:rPr>
        <w:t>"!</w:t>
      </w:r>
    </w:p>
  </w:footnote>
  <w:footnote w:id="5">
    <w:p>
      <w:pPr>
        <w:pStyle w:val="Footnote"/>
        <w:rPr/>
      </w:pPr>
      <w:r>
        <w:rPr>
          <w:rStyle w:val="FootnoteCharacters"/>
        </w:rPr>
        <w:footnoteRef/>
      </w:r>
      <w:r>
        <w:rPr>
          <w:lang w:val="sv-SE"/>
        </w:rPr>
        <w:t xml:space="preserve"> </w:t>
      </w:r>
      <w:r>
        <w:rPr>
          <w:lang w:val="sv-SE"/>
        </w:rPr>
        <w:t>«I am I»</w:t>
      </w:r>
    </w:p>
  </w:footnote>
  <w:footnote w:id="6">
    <w:p>
      <w:pPr>
        <w:pStyle w:val="Footnote"/>
        <w:rPr/>
      </w:pPr>
      <w:r>
        <w:rPr>
          <w:rStyle w:val="FootnoteCharacters"/>
        </w:rPr>
        <w:footnoteRef/>
      </w:r>
      <w:r>
        <w:rPr>
          <w:lang w:val="el-GR"/>
        </w:rPr>
        <w:t xml:space="preserve"> </w:t>
      </w:r>
      <w:r>
        <w:rPr>
          <w:lang w:val="el-GR"/>
        </w:rPr>
        <w:t>"</w:t>
      </w:r>
      <w:r>
        <w:rPr>
          <w:lang w:val="en-US"/>
        </w:rPr>
        <w:t>Sahasra</w:t>
      </w:r>
      <w:r>
        <w:rPr>
          <w:lang w:val="el-GR"/>
        </w:rPr>
        <w:t xml:space="preserve"> </w:t>
      </w:r>
      <w:r>
        <w:rPr>
          <w:lang w:val="en-US"/>
        </w:rPr>
        <w:t>sirsa</w:t>
      </w:r>
      <w:r>
        <w:rPr>
          <w:lang w:val="el-GR"/>
        </w:rPr>
        <w:t xml:space="preserve"> </w:t>
      </w:r>
      <w:r>
        <w:rPr>
          <w:lang w:val="en-US"/>
        </w:rPr>
        <w:t>Purushah</w:t>
      </w:r>
      <w:r>
        <w:rPr>
          <w:lang w:val="el-GR"/>
        </w:rPr>
        <w:t>"</w:t>
      </w:r>
    </w:p>
  </w:footnote>
  <w:footnote w:id="7">
    <w:p>
      <w:pPr>
        <w:pStyle w:val="Footnote"/>
        <w:rPr/>
      </w:pPr>
      <w:r>
        <w:rPr>
          <w:rStyle w:val="FootnoteCharacters"/>
        </w:rPr>
        <w:footnoteRef/>
      </w:r>
      <w:r>
        <w:rPr>
          <w:lang w:val="el-GR"/>
        </w:rPr>
        <w:t xml:space="preserve"> </w:t>
      </w:r>
      <w:r>
        <w:rPr>
          <w:lang w:val="el-GR"/>
        </w:rPr>
        <w:t>"</w:t>
      </w:r>
      <w:r>
        <w:rPr>
          <w:lang w:val="en-US"/>
        </w:rPr>
        <w:t>Mamaivamso</w:t>
      </w:r>
      <w:r>
        <w:rPr>
          <w:lang w:val="el-GR"/>
        </w:rPr>
        <w:t xml:space="preserve"> </w:t>
      </w:r>
      <w:r>
        <w:rPr>
          <w:lang w:val="en-US"/>
        </w:rPr>
        <w:t>jivaloke</w:t>
      </w:r>
      <w:r>
        <w:rPr>
          <w:lang w:val="el-GR"/>
        </w:rPr>
        <w:t xml:space="preserve"> </w:t>
      </w:r>
      <w:r>
        <w:rPr>
          <w:lang w:val="en-US"/>
        </w:rPr>
        <w:t>jivabuta</w:t>
      </w:r>
      <w:r>
        <w:rPr>
          <w:lang w:val="el-GR"/>
        </w:rPr>
        <w:t xml:space="preserve"> </w:t>
      </w:r>
      <w:r>
        <w:rPr>
          <w:lang w:val="en-US"/>
        </w:rPr>
        <w:t>sanatanah</w:t>
      </w:r>
      <w:r>
        <w:rPr>
          <w:lang w:val="el-GR"/>
        </w:rPr>
        <w:t>"</w:t>
      </w:r>
    </w:p>
  </w:footnote>
  <w:footnote w:id="8">
    <w:p>
      <w:pPr>
        <w:pStyle w:val="Footnote"/>
        <w:rPr/>
      </w:pPr>
      <w:r>
        <w:rPr>
          <w:rStyle w:val="FootnoteCharacters"/>
        </w:rPr>
        <w:footnoteRef/>
      </w:r>
      <w:r>
        <w:rPr>
          <w:lang w:val="el-GR"/>
        </w:rPr>
        <w:t xml:space="preserve"> </w:t>
      </w:r>
      <w:r>
        <w:rPr>
          <w:lang w:val="el-GR"/>
        </w:rPr>
        <w:t>Εδώ ο Σουάμι κάνει λογοπαίγνιο με τις Αγγλικές λέξεις "</w:t>
      </w:r>
      <w:r>
        <w:rPr>
          <w:lang w:val="en-US"/>
        </w:rPr>
        <w:t>monkey</w:t>
      </w:r>
      <w:r>
        <w:rPr>
          <w:lang w:val="el-GR"/>
        </w:rPr>
        <w:t xml:space="preserve"> </w:t>
      </w:r>
      <w:r>
        <w:rPr>
          <w:lang w:val="en-US"/>
        </w:rPr>
        <w:t>mind</w:t>
      </w:r>
      <w:r>
        <w:rPr>
          <w:lang w:val="el-GR"/>
        </w:rPr>
        <w:t>" και "</w:t>
      </w:r>
      <w:r>
        <w:rPr>
          <w:lang w:val="en-US"/>
        </w:rPr>
        <w:t>mankind</w:t>
      </w:r>
      <w:r>
        <w:rPr>
          <w:lang w:val="el-GR"/>
        </w:rPr>
        <w:t>".</w:t>
      </w:r>
    </w:p>
  </w:footnote>
  <w:footnote w:id="9">
    <w:p>
      <w:pPr>
        <w:pStyle w:val="Footnote"/>
        <w:rPr/>
      </w:pPr>
      <w:r>
        <w:rPr>
          <w:rStyle w:val="FootnoteCharacters"/>
        </w:rPr>
        <w:footnoteRef/>
      </w:r>
      <w:r>
        <w:rPr>
          <w:lang w:val="el-GR"/>
        </w:rPr>
        <w:t xml:space="preserve"> </w:t>
      </w:r>
      <w:r>
        <w:rPr>
          <w:lang w:val="el-GR"/>
        </w:rPr>
        <w:t>"</w:t>
      </w:r>
      <w:r>
        <w:rPr>
          <w:lang w:val="en-US"/>
        </w:rPr>
        <w:t>Nityanandam</w:t>
      </w:r>
      <w:r>
        <w:rPr>
          <w:lang w:val="el-GR"/>
        </w:rPr>
        <w:t xml:space="preserve">, </w:t>
      </w:r>
      <w:r>
        <w:rPr>
          <w:lang w:val="en-US"/>
        </w:rPr>
        <w:t>Parmasukhadam</w:t>
      </w:r>
      <w:r>
        <w:rPr>
          <w:lang w:val="el-GR"/>
        </w:rPr>
        <w:t xml:space="preserve">, </w:t>
      </w:r>
      <w:r>
        <w:rPr>
          <w:lang w:val="en-US"/>
        </w:rPr>
        <w:t>Kevalam</w:t>
      </w:r>
      <w:r>
        <w:rPr>
          <w:lang w:val="el-GR"/>
        </w:rPr>
        <w:t xml:space="preserve"> </w:t>
      </w:r>
      <w:r>
        <w:rPr>
          <w:lang w:val="en-US"/>
        </w:rPr>
        <w:t>Jnanamurtim</w:t>
      </w:r>
      <w:r>
        <w:rPr>
          <w:lang w:val="el-GR"/>
        </w:rPr>
        <w:t xml:space="preserve">, </w:t>
      </w:r>
      <w:r>
        <w:rPr>
          <w:lang w:val="en-US"/>
        </w:rPr>
        <w:t>Dvandvatitam</w:t>
      </w:r>
      <w:r>
        <w:rPr>
          <w:lang w:val="el-GR"/>
        </w:rPr>
        <w:t xml:space="preserve">, </w:t>
      </w:r>
      <w:r>
        <w:rPr>
          <w:lang w:val="en-US"/>
        </w:rPr>
        <w:t>Gagana</w:t>
      </w:r>
      <w:r>
        <w:rPr>
          <w:lang w:val="el-GR"/>
        </w:rPr>
        <w:t xml:space="preserve"> </w:t>
      </w:r>
      <w:r>
        <w:rPr>
          <w:lang w:val="en-US"/>
        </w:rPr>
        <w:t>sadrisyam</w:t>
      </w:r>
      <w:r>
        <w:rPr>
          <w:lang w:val="el-GR"/>
        </w:rPr>
        <w:t xml:space="preserve">, </w:t>
      </w:r>
      <w:r>
        <w:rPr>
          <w:lang w:val="en-US"/>
        </w:rPr>
        <w:t>Tattvamasyadi</w:t>
      </w:r>
      <w:r>
        <w:rPr>
          <w:lang w:val="el-GR"/>
        </w:rPr>
        <w:t xml:space="preserve"> </w:t>
      </w:r>
      <w:r>
        <w:rPr>
          <w:lang w:val="en-US"/>
        </w:rPr>
        <w:t>lakshyam</w:t>
      </w:r>
      <w:r>
        <w:rPr>
          <w:lang w:val="el-GR"/>
        </w:rPr>
        <w:t xml:space="preserve">, </w:t>
      </w:r>
      <w:r>
        <w:rPr>
          <w:lang w:val="en-US"/>
        </w:rPr>
        <w:t>Ekam</w:t>
      </w:r>
      <w:r>
        <w:rPr>
          <w:lang w:val="el-GR"/>
        </w:rPr>
        <w:t xml:space="preserve">, </w:t>
      </w:r>
      <w:r>
        <w:rPr>
          <w:lang w:val="en-US"/>
        </w:rPr>
        <w:t>Nityam</w:t>
      </w:r>
      <w:r>
        <w:rPr>
          <w:lang w:val="el-GR"/>
        </w:rPr>
        <w:t xml:space="preserve">, </w:t>
      </w:r>
      <w:r>
        <w:rPr>
          <w:lang w:val="en-US"/>
        </w:rPr>
        <w:t>Vimalam</w:t>
      </w:r>
      <w:r>
        <w:rPr>
          <w:lang w:val="el-GR"/>
        </w:rPr>
        <w:t xml:space="preserve">, </w:t>
      </w:r>
      <w:r>
        <w:rPr>
          <w:lang w:val="en-US"/>
        </w:rPr>
        <w:t>Achalam</w:t>
      </w:r>
      <w:r>
        <w:rPr>
          <w:lang w:val="el-GR"/>
        </w:rPr>
        <w:t xml:space="preserve">, </w:t>
      </w:r>
      <w:r>
        <w:rPr>
          <w:lang w:val="en-US"/>
        </w:rPr>
        <w:t>Sarvadhi</w:t>
      </w:r>
      <w:r>
        <w:rPr>
          <w:lang w:val="el-GR"/>
        </w:rPr>
        <w:t xml:space="preserve"> </w:t>
      </w:r>
      <w:r>
        <w:rPr>
          <w:lang w:val="en-US"/>
        </w:rPr>
        <w:t>Sakshibhutam</w:t>
      </w:r>
      <w:r>
        <w:rPr>
          <w:lang w:val="el-GR"/>
        </w:rPr>
        <w:t xml:space="preserve">, </w:t>
      </w:r>
      <w:r>
        <w:rPr>
          <w:lang w:val="en-US"/>
        </w:rPr>
        <w:t>Bhavatitam</w:t>
      </w:r>
      <w:r>
        <w:rPr>
          <w:lang w:val="el-GR"/>
        </w:rPr>
        <w:t xml:space="preserve">, </w:t>
      </w:r>
      <w:r>
        <w:rPr>
          <w:lang w:val="en-US"/>
        </w:rPr>
        <w:t>Trigunarahitam</w:t>
      </w:r>
      <w:r>
        <w:rPr>
          <w:lang w:val="el-GR"/>
        </w:rPr>
        <w:t xml:space="preserve">", </w:t>
      </w:r>
      <w:r>
        <w:rPr>
          <w:lang w:val="en-US"/>
        </w:rPr>
        <w:t>Sri</w:t>
      </w:r>
      <w:r>
        <w:rPr>
          <w:lang w:val="el-GR"/>
        </w:rPr>
        <w:t xml:space="preserve"> </w:t>
      </w:r>
      <w:r>
        <w:rPr>
          <w:lang w:val="en-US"/>
        </w:rPr>
        <w:t>Guru</w:t>
      </w:r>
      <w:r>
        <w:rPr>
          <w:lang w:val="el-GR"/>
        </w:rPr>
        <w:t xml:space="preserve"> </w:t>
      </w:r>
      <w:r>
        <w:rPr>
          <w:lang w:val="en-US"/>
        </w:rPr>
        <w:t>Gita</w:t>
      </w:r>
      <w:r>
        <w:rPr>
          <w:lang w:val="el-GR"/>
        </w:rPr>
        <w:t xml:space="preserve">, στίχος 111. </w:t>
      </w:r>
    </w:p>
  </w:footnote>
  <w:footnote w:id="10">
    <w:p>
      <w:pPr>
        <w:pStyle w:val="Footnote"/>
        <w:rPr/>
      </w:pPr>
      <w:r>
        <w:rPr>
          <w:rStyle w:val="FootnoteCharacters"/>
        </w:rPr>
        <w:footnoteRef/>
      </w:r>
      <w:r>
        <w:rPr>
          <w:lang w:val="el-GR"/>
        </w:rPr>
        <w:t xml:space="preserve"> </w:t>
      </w:r>
      <w:r>
        <w:rPr>
          <w:lang w:val="el-GR"/>
        </w:rPr>
        <w:t>"</w:t>
      </w:r>
      <w:r>
        <w:rPr>
          <w:lang w:val="en-US"/>
        </w:rPr>
        <w:t>Satsangatve</w:t>
      </w:r>
      <w:r>
        <w:rPr>
          <w:lang w:val="el-GR"/>
        </w:rPr>
        <w:t xml:space="preserve"> </w:t>
      </w:r>
      <w:r>
        <w:rPr>
          <w:lang w:val="en-US"/>
        </w:rPr>
        <w:t>nissangatvam</w:t>
      </w:r>
      <w:r>
        <w:rPr>
          <w:lang w:val="el-GR"/>
        </w:rPr>
        <w:t xml:space="preserve">, </w:t>
      </w:r>
      <w:r>
        <w:rPr>
          <w:lang w:val="en-US"/>
        </w:rPr>
        <w:t>Nissangatve</w:t>
      </w:r>
      <w:r>
        <w:rPr>
          <w:lang w:val="el-GR"/>
        </w:rPr>
        <w:t xml:space="preserve"> </w:t>
      </w:r>
      <w:r>
        <w:rPr>
          <w:lang w:val="en-US"/>
        </w:rPr>
        <w:t>nirmohatvam</w:t>
      </w:r>
      <w:r>
        <w:rPr>
          <w:lang w:val="el-GR"/>
        </w:rPr>
        <w:t xml:space="preserve">, </w:t>
      </w:r>
      <w:r>
        <w:rPr>
          <w:lang w:val="en-US"/>
        </w:rPr>
        <w:t>Nirmohatatve</w:t>
      </w:r>
      <w:r>
        <w:rPr>
          <w:lang w:val="el-GR"/>
        </w:rPr>
        <w:t xml:space="preserve"> </w:t>
      </w:r>
      <w:r>
        <w:rPr>
          <w:lang w:val="en-US"/>
        </w:rPr>
        <w:t>nischalatattvam</w:t>
      </w:r>
      <w:r>
        <w:rPr>
          <w:lang w:val="el-GR"/>
        </w:rPr>
        <w:t xml:space="preserve">, </w:t>
      </w:r>
      <w:r>
        <w:rPr>
          <w:lang w:val="en-US"/>
        </w:rPr>
        <w:t>Nischalatattve</w:t>
      </w:r>
      <w:r>
        <w:rPr>
          <w:lang w:val="el-GR"/>
        </w:rPr>
        <w:t xml:space="preserve"> </w:t>
      </w:r>
      <w:r>
        <w:rPr>
          <w:lang w:val="en-US"/>
        </w:rPr>
        <w:t>Jivanmuktih</w:t>
      </w:r>
      <w:r>
        <w:rPr>
          <w:lang w:val="el-GR"/>
        </w:rPr>
        <w:t xml:space="preserve">", </w:t>
      </w:r>
      <w:r>
        <w:rPr>
          <w:lang w:val="en-US"/>
        </w:rPr>
        <w:t>Bhaja</w:t>
      </w:r>
      <w:r>
        <w:rPr>
          <w:lang w:val="el-GR"/>
        </w:rPr>
        <w:t xml:space="preserve"> </w:t>
      </w:r>
      <w:r>
        <w:rPr>
          <w:lang w:val="en-US"/>
        </w:rPr>
        <w:t>Govindam</w:t>
      </w:r>
      <w:r>
        <w:rPr>
          <w:lang w:val="el-GR"/>
        </w:rPr>
        <w:t>, στίχος 9.</w:t>
      </w:r>
    </w:p>
  </w:footnote>
  <w:footnote w:id="11">
    <w:p>
      <w:pPr>
        <w:pStyle w:val="Footnote"/>
        <w:rPr/>
      </w:pPr>
      <w:r>
        <w:rPr>
          <w:rStyle w:val="FootnoteCharacters"/>
        </w:rPr>
        <w:footnoteRef/>
      </w:r>
      <w:r>
        <w:rPr>
          <w:lang w:val="el-GR"/>
        </w:rPr>
        <w:t xml:space="preserve"> </w:t>
      </w:r>
      <w:r>
        <w:rPr>
          <w:lang w:val="el-GR"/>
        </w:rPr>
        <w:t>"Nirgunam, Niranjanam, Sanatanam, Niketanam, Nitya, Suddha, Buddha, Mukta, Nirmala svarupinam."</w:t>
      </w:r>
    </w:p>
  </w:footnote>
  <w:footnote w:id="12">
    <w:p>
      <w:pPr>
        <w:pStyle w:val="Footnote"/>
        <w:rPr/>
      </w:pPr>
      <w:r>
        <w:rPr>
          <w:rStyle w:val="FootnoteCharacters"/>
        </w:rPr>
        <w:footnoteRef/>
      </w:r>
      <w:r>
        <w:rPr>
          <w:lang w:val="el-GR"/>
        </w:rPr>
        <w:t xml:space="preserve"> </w:t>
      </w:r>
      <w:r>
        <w:rPr>
          <w:lang w:val="el-GR"/>
        </w:rPr>
        <w:t>Εδώ ο Σουάμι κάνει ένα από τα αγαπημένα Του λογοπαίγνια στα Αγγλικά: “</w:t>
      </w:r>
      <w:r>
        <w:rPr>
          <w:lang w:val="en-US"/>
        </w:rPr>
        <w:t>Hurry</w:t>
      </w:r>
      <w:r>
        <w:rPr>
          <w:lang w:val="el-GR"/>
        </w:rPr>
        <w:t xml:space="preserve">, </w:t>
      </w:r>
      <w:r>
        <w:rPr>
          <w:lang w:val="en-US"/>
        </w:rPr>
        <w:t>worry</w:t>
      </w:r>
      <w:r>
        <w:rPr>
          <w:lang w:val="el-GR"/>
        </w:rPr>
        <w:t xml:space="preserve"> </w:t>
      </w:r>
      <w:r>
        <w:rPr>
          <w:lang w:val="en-US"/>
        </w:rPr>
        <w:t>and</w:t>
      </w:r>
      <w:r>
        <w:rPr>
          <w:lang w:val="el-GR"/>
        </w:rPr>
        <w:t xml:space="preserve"> </w:t>
      </w:r>
      <w:r>
        <w:rPr>
          <w:lang w:val="en-US"/>
        </w:rPr>
        <w:t>curry</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sz w:val="28"/>
      <w:lang w:val="el-GR"/>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i/>
      <w:iCs/>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rFonts w:ascii="Tahoma" w:hAnsi="Tahoma" w:cs="Tahoma"/>
      <w:i/>
      <w:iCs/>
      <w:lang w:val="el-GR"/>
    </w:rPr>
  </w:style>
  <w:style w:type="paragraph" w:styleId="3">
    <w:name w:val="Σώμα κείμενου 3"/>
    <w:basedOn w:val="Normal"/>
    <w:qFormat/>
    <w:pPr>
      <w:jc w:val="both"/>
    </w:pPr>
    <w:rPr>
      <w:rFonts w:ascii="Tahoma" w:hAnsi="Tahoma" w:cs="Tahoma"/>
      <w:b/>
      <w:bCs/>
      <w:sz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18:00Z</dcterms:created>
  <dc:creator>Anna-Maria Lefcaditi</dc:creator>
  <dc:description/>
  <cp:keywords/>
  <dc:language>en-US</dc:language>
  <cp:lastModifiedBy>Dimitris Bebedelis</cp:lastModifiedBy>
  <dcterms:modified xsi:type="dcterms:W3CDTF">2008-10-08T19:17:00Z</dcterms:modified>
  <cp:revision>3</cp:revision>
  <dc:subject/>
  <dc:title> Μήνυμα του Αβατάρ – Θεία Ομιλία κατά τη Λήξη του Συνεδρίου Νέων Σάι</dc:title>
</cp:coreProperties>
</file>