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60" w:hanging="0"/>
        <w:jc w:val="both"/>
        <w:rPr>
          <w:rFonts w:ascii="Times New Roman" w:hAnsi="Times New Roman" w:cs="Times New Roman"/>
          <w:b w:val="false"/>
          <w:b w:val="false"/>
          <w:i/>
          <w:i/>
          <w:iCs/>
          <w:sz w:val="20"/>
          <w:szCs w:val="20"/>
          <w:u w:val="none"/>
        </w:rPr>
      </w:pPr>
      <w:r>
        <w:rPr>
          <w:rFonts w:cs="Times New Roman" w:ascii="Times New Roman" w:hAnsi="Times New Roman"/>
          <w:b w:val="false"/>
          <w:i/>
          <w:iCs/>
          <w:sz w:val="20"/>
          <w:szCs w:val="20"/>
          <w:u w:val="none"/>
          <w:lang w:val="en-GB"/>
        </w:rPr>
        <w:t>O</w:t>
      </w:r>
      <w:r>
        <w:rPr>
          <w:rFonts w:cs="Times New Roman" w:ascii="Times New Roman" w:hAnsi="Times New Roman"/>
          <w:b w:val="false"/>
          <w:i/>
          <w:iCs/>
          <w:sz w:val="20"/>
          <w:szCs w:val="20"/>
          <w:u w:val="none"/>
        </w:rPr>
        <w:t>μιλία  για τα γενέθλια του Σρι Ράμα</w:t>
      </w:r>
    </w:p>
    <w:p>
      <w:pPr>
        <w:pStyle w:val="Heading"/>
        <w:ind w:left="0" w:right="-60" w:hanging="0"/>
        <w:jc w:val="both"/>
        <w:rPr>
          <w:rFonts w:ascii="Times New Roman" w:hAnsi="Times New Roman" w:cs="Times New Roman"/>
          <w:b w:val="false"/>
          <w:b w:val="false"/>
          <w:i/>
          <w:i/>
          <w:iCs/>
          <w:sz w:val="20"/>
          <w:szCs w:val="20"/>
          <w:u w:val="none"/>
        </w:rPr>
      </w:pPr>
      <w:r>
        <w:rPr>
          <w:rFonts w:cs="Times New Roman" w:ascii="Times New Roman" w:hAnsi="Times New Roman"/>
          <w:b w:val="false"/>
          <w:i/>
          <w:iCs/>
          <w:sz w:val="20"/>
          <w:szCs w:val="20"/>
          <w:u w:val="none"/>
        </w:rPr>
      </w:r>
    </w:p>
    <w:p>
      <w:pPr>
        <w:pStyle w:val="Heading2"/>
        <w:spacing w:lineRule="auto" w:line="240"/>
        <w:ind w:left="0" w:right="-60" w:hanging="0"/>
        <w:jc w:val="center"/>
        <w:rPr>
          <w:rFonts w:ascii="Times New Roman" w:hAnsi="Times New Roman" w:cs="Times New Roman"/>
          <w:bCs/>
          <w:shadow/>
          <w:sz w:val="28"/>
          <w:szCs w:val="28"/>
        </w:rPr>
      </w:pPr>
      <w:r>
        <w:rPr>
          <w:rFonts w:cs="Times New Roman" w:ascii="Times New Roman" w:hAnsi="Times New Roman"/>
          <w:bCs/>
          <w:shadow/>
          <w:sz w:val="28"/>
          <w:szCs w:val="28"/>
        </w:rPr>
        <w:t>Η ΑΙΩΝΙΑ ΔΟΞΑ ΤΟΥ ΟΝΟΜΑΤΟΣ ΤΟΥ ΡΑΜΑ</w:t>
      </w:r>
    </w:p>
    <w:p>
      <w:pPr>
        <w:pStyle w:val="Normal"/>
        <w:ind w:right="-60" w:hanging="0"/>
        <w:rPr>
          <w:rFonts w:ascii="Times New Roman" w:hAnsi="Times New Roman" w:cs="Times New Roman"/>
          <w:bCs/>
          <w:shadow/>
          <w:sz w:val="28"/>
          <w:szCs w:val="28"/>
          <w:lang w:val="el-GR"/>
        </w:rPr>
      </w:pPr>
      <w:r>
        <w:rPr>
          <w:rFonts w:cs="Times New Roman"/>
          <w:bCs/>
          <w:shadow/>
          <w:sz w:val="28"/>
          <w:szCs w:val="28"/>
          <w:lang w:val="el-GR"/>
        </w:rPr>
      </w:r>
    </w:p>
    <w:p>
      <w:pPr>
        <w:pStyle w:val="Normal"/>
        <w:ind w:right="-60" w:hanging="0"/>
        <w:jc w:val="both"/>
        <w:rPr/>
      </w:pPr>
      <w:r>
        <w:rPr>
          <w:i/>
          <w:lang w:val="el-GR"/>
        </w:rPr>
        <w:t>Γλυκύτερο από την ζάχαρη, πιο εύγευστο από το γάλα και πιο μελίρρυτο κι απ’ το μέλι είναι το Όνομα του Ράμα. Η αδιάλειπτη επανάληψη αυτού του γλυκύτατου Ονόματος μας χαρίζει μία γεύση από το ουράνιο νέκταρ (Αμρίτα). Γι’ αυτόν τον λόγο πρέπει ακατάπαυστα να επαναλαμβάνετε και να διαλογίζεστε στο Θείο Όνομα του Ράμα.</w:t>
        <w:tab/>
        <w:tab/>
        <w:tab/>
        <w:tab/>
        <w:tab/>
        <w:tab/>
        <w:tab/>
        <w:t xml:space="preserve">              </w:t>
      </w:r>
      <w:r>
        <w:rPr>
          <w:lang w:val="el-GR"/>
        </w:rPr>
        <w:t>(Ποίημα στα Τέλουγκου)</w:t>
      </w:r>
    </w:p>
    <w:p>
      <w:pPr>
        <w:pStyle w:val="Normal"/>
        <w:ind w:right="-60" w:hanging="0"/>
        <w:jc w:val="right"/>
        <w:rPr>
          <w:lang w:val="el-GR"/>
        </w:rPr>
      </w:pPr>
      <w:r>
        <w:rPr>
          <w:lang w:val="el-GR"/>
        </w:rPr>
      </w:r>
    </w:p>
    <w:p>
      <w:pPr>
        <w:pStyle w:val="Normal"/>
        <w:ind w:right="-60" w:hanging="0"/>
        <w:jc w:val="both"/>
        <w:rPr>
          <w:lang w:val="el-GR"/>
        </w:rPr>
      </w:pPr>
      <w:r>
        <w:rPr>
          <w:lang w:val="el-GR"/>
        </w:rPr>
        <w:t>Χιλιάδες χρόνια έχουν περάσει από την Εποχή που έζησε ο Ράμα, την Εποχή Τρέτα, αλλά όλοι ανεξαιρέτως  - παιδιά, ενήλικες ή γέροντες – θυμούνται ακόμα και σήμερα το Θείο Όνομα του Ράμα Αβατάρ. Η δόξα του Ονόματός Του είναι τόσο μεγάλη, που η πάροδος των χιλιετιών δεν μπόρεσε να την μειώσει ούτε ελάχιστα. Αυτή η αλήθεια είναι αδιαμφισβήτητη και αποδεκτή από όλους ανεξαιρέτως. Το Όνομα «Ράμα» είναι αυτό που πήρε η μορφή εκείνου του Αβατάρ, αλλά το Όνομα «Ράμα» δεν αντιστοιχεί μόνον στη Θεία εκείνη μορφή, αλλά στο Θείο Πνεύμα (Άτμαράμα), το οποίο τότε ενσαρκώθηκε υπό εκείνη τη μορφή. Κατά συνέπεια, οποτεδήποτε ενθυμήστε, στοχάζεστε ή επαναλαμβάνετε το όνομα του Ράμα, επικαλείστε το Θείο Πνεύμα (Ατμαράμα), το οποίο βρίσκεται παντού: στο πλευρό σας, μέσα σας, ολόγυρά σας.</w:t>
      </w:r>
    </w:p>
    <w:p>
      <w:pPr>
        <w:pStyle w:val="Style13"/>
        <w:ind w:left="0" w:right="-60" w:hanging="0"/>
        <w:rPr>
          <w:rFonts w:ascii="Times New Roman" w:hAnsi="Times New Roman" w:cs="Times New Roman"/>
          <w:lang w:val="el-GR"/>
        </w:rPr>
      </w:pPr>
      <w:r>
        <w:rPr>
          <w:rFonts w:cs="Times New Roman" w:ascii="Times New Roman" w:hAnsi="Times New Roman"/>
          <w:lang w:val="el-GR"/>
        </w:rPr>
      </w:r>
    </w:p>
    <w:p>
      <w:pPr>
        <w:pStyle w:val="Style13"/>
        <w:ind w:left="0" w:right="-60" w:hanging="0"/>
        <w:rPr>
          <w:rFonts w:ascii="Times New Roman" w:hAnsi="Times New Roman" w:cs="Times New Roman"/>
        </w:rPr>
      </w:pPr>
      <w:r>
        <w:rPr>
          <w:rFonts w:cs="Times New Roman" w:ascii="Times New Roman" w:hAnsi="Times New Roman"/>
        </w:rPr>
        <w:t xml:space="preserve">Οι χαρμόσυνοι Εορτασμοί των Γάμων της Σίτα και του Ράμα </w:t>
      </w:r>
    </w:p>
    <w:p>
      <w:pPr>
        <w:pStyle w:val="Normal"/>
        <w:ind w:right="-60" w:hanging="0"/>
        <w:jc w:val="both"/>
        <w:rPr/>
      </w:pPr>
      <w:r>
        <w:rPr>
          <w:i/>
          <w:lang w:val="el-GR"/>
        </w:rPr>
        <w:t>Ενσαρκώσεις της Αγάπης!</w:t>
      </w:r>
      <w:r>
        <w:rPr>
          <w:b/>
          <w:lang w:val="el-GR"/>
        </w:rPr>
        <w:t xml:space="preserve"> </w:t>
      </w:r>
    </w:p>
    <w:p>
      <w:pPr>
        <w:pStyle w:val="Normal"/>
        <w:ind w:right="-60" w:hanging="0"/>
        <w:jc w:val="both"/>
        <w:rPr>
          <w:lang w:val="el-GR"/>
        </w:rPr>
      </w:pPr>
      <w:r>
        <w:rPr>
          <w:lang w:val="el-GR"/>
        </w:rPr>
        <w:t>Ο Ράμα είναι Ένας και μοναδικός, είτε Τον ταυτίζετε με το Θείο Πνεύμα είτε με τη μορφή αυτού του Αβατάρ, που έχετε ενθρονίσει στην καρδιά σας. Τα Γενέθλια του Ράμα εορτάζονται μεν κάθε χρόνο («Ραμαναβάμι»), αλλά οι άνθρωποι δεν έχουν κατανοήσει την πραγματική σημασία αυτής της εορτής. Συνηθίζουν να ταυτίζουν το Όνομα του Ράμα με τη μορφή εκείνου του Αβατάρ, αλλά στην πραγματικότητα αυτό το Θείο Όνομα δεν περιορίζεται σε καμία συγκεκριμένη μορφή: αναφέρεται στο Θείο Πνεύμα, το οποίο είναι πανταχού Παρόν και τα Πάντα Πληρούν, είναι άμορφο και ενοικεί στην καρδιά κάθε πλάσματος. Παρά τις απειράριθμες μεταβολές που έχει δει ο κόσμος κατά την διάρκεια των χιλιετιών που πέρασαν από την εποχή Του, το όνομα του Ράμα παραμένει αιώνια αναλλοίωτο, άφθορο, αθάνατο. Ο Ράμα δεν ήταν άνθρωπος, αλλά ο Θεός, που ενσαρκώθηκε στη γη για το καλό όλης της ανθρωπότητας.</w:t>
      </w:r>
    </w:p>
    <w:p>
      <w:pPr>
        <w:pStyle w:val="Normal"/>
        <w:ind w:right="-60" w:hanging="0"/>
        <w:jc w:val="both"/>
        <w:rPr>
          <w:lang w:val="el-GR"/>
        </w:rPr>
      </w:pPr>
      <w:r>
        <w:rPr>
          <w:lang w:val="el-GR"/>
        </w:rPr>
      </w:r>
    </w:p>
    <w:p>
      <w:pPr>
        <w:pStyle w:val="Normal"/>
        <w:ind w:right="-60" w:hanging="0"/>
        <w:jc w:val="both"/>
        <w:rPr>
          <w:iCs/>
          <w:lang w:val="el-GR"/>
        </w:rPr>
      </w:pPr>
      <w:r>
        <w:rPr>
          <w:iCs/>
          <w:lang w:val="el-GR"/>
        </w:rPr>
        <w:t xml:space="preserve">Οι άνθρωποι έχουν κατά καιρούς προσδώσει στον Ένα και μοναδικό Θεό πολλά διαφορετικά Ονόματα, όπως Ράμα, Κρίσνα, Ίσβαρα, Μαχαντέβα κ.λ.π. Όλα τα ονόματα αυτά αναφέρονται στον ίδιο Θεό και περιγράφουν την ίδια θεϊκή Δόξα. Ο Άγιος και Σοφός Βασίστα είπε ότι, «Ο Σρι Ράμα είναι η ενσάρκωση του Ντάρμα». Το ίδιο το Ντάρμα ενσαρκώθηκε υπό τη μορφή του Ράμα. Γι’ αυτό, οφείλετε να ακολουθείτε τις επιταγές του Ντάρμα το οποίο πηγάζει μέσα από την καρδιά σας, όχι τις αμφίβολης ορθότητας επιθυμίες που σας υπαγορεύει ο άστατος νους σας. </w:t>
      </w:r>
    </w:p>
    <w:p>
      <w:pPr>
        <w:pStyle w:val="Normal"/>
        <w:ind w:right="-60" w:hanging="0"/>
        <w:jc w:val="both"/>
        <w:rPr>
          <w:iCs/>
          <w:lang w:val="el-GR"/>
        </w:rPr>
      </w:pPr>
      <w:r>
        <w:rPr>
          <w:iCs/>
          <w:lang w:val="el-GR"/>
        </w:rPr>
      </w:r>
    </w:p>
    <w:p>
      <w:pPr>
        <w:pStyle w:val="Normal"/>
        <w:ind w:right="-60" w:hanging="0"/>
        <w:jc w:val="both"/>
        <w:rPr>
          <w:lang w:val="el-GR"/>
        </w:rPr>
      </w:pPr>
      <w:r>
        <w:rPr>
          <w:lang w:val="el-GR"/>
        </w:rPr>
        <w:t>Η Σίτα, η σύζυγος του Ράμα γεννήθηκε από τα σπλάχνα της Μητέρας Γης. Καθώς ο βασιλιάς Τζάνακα όργωνε έναν αγρό σαν μέρος μιας λατρευτικής τελετουργίας (Γιάγκνα), βρήκε μέσα στο οργωμένο αυλάκι γης ένα κλειστό σιδερένιο κιβώτιο. Ανοίγοντάς το, ανακάλυψε μέσα του ένα νεογέννητο μωρό!</w:t>
      </w:r>
      <w:r>
        <w:rPr>
          <w:rStyle w:val="FootnoteCharacters"/>
          <w:rStyle w:val="FootnoteAnchor"/>
          <w:lang w:val="el-GR"/>
        </w:rPr>
        <w:footnoteReference w:id="2"/>
      </w:r>
      <w:r>
        <w:rPr>
          <w:lang w:val="el-GR"/>
        </w:rPr>
        <w:t xml:space="preserve"> Αυτό το θεώρησε δώρο του Θεού και γι’ αυτό ανέθρεψε αυτό το κοριτσάκι με μεγάλη στοργή και φροντίδα και το ονόμασε Σίτα. Αλλά μια και ανατράφηκε ως κόρη του βασιλιά της Βαϊντέχα, η Σίτα ονομάστηκε επίσης ‘Βαϊντέχι’. Το όνομα αυτό όμως έχει και μια ακόμα, βαθύτερη σημασία. Υποδηλώνει τον άνθρωπο που έχει υπερβεί την πλάνη που προκαλεί η προσκόλληση στο φυσικό σώμα.</w:t>
      </w:r>
    </w:p>
    <w:p>
      <w:pPr>
        <w:pStyle w:val="Normal"/>
        <w:ind w:right="-60" w:hanging="0"/>
        <w:jc w:val="both"/>
        <w:rPr>
          <w:lang w:val="el-GR"/>
        </w:rPr>
      </w:pPr>
      <w:r>
        <w:rPr>
          <w:lang w:val="el-GR"/>
        </w:rPr>
      </w:r>
    </w:p>
    <w:p>
      <w:pPr>
        <w:pStyle w:val="Normal"/>
        <w:ind w:right="-60" w:hanging="0"/>
        <w:jc w:val="both"/>
        <w:rPr>
          <w:lang w:val="el-GR"/>
        </w:rPr>
      </w:pPr>
      <w:r>
        <w:rPr>
          <w:lang w:val="el-GR"/>
        </w:rPr>
        <w:t>Κάποτε η Σίτα έπαιζε μπάλα με τις φίλες της στο παλάτι. Εκεί υπήρχε κι ένα μεγάλο σεντούκι, στο οποίο φυλαγόταν το πελώριο τόξο του Σίβα. Ενώ τα κορίτσια παίζανε, η μπάλα τους ξέφυγε και κύλησε κάτω απ’ αυτό το σεντούκι. Ήταν όμως τόσο βαρύ, που κανείς δεν κατόρθωσε να το μετακινήσει, εκτός από τη Σίτα, που το μετακίνησε εύκολα μόνο με το αριστερό της χέρι! Μόλις το είδε αυτό ο βασιλιάς Τζάνακα, αποφάσισε ότι η δύναμη της Σίτα ήταν θεϊκή και γι’ αυτό έπρεπε να γίνει γνωστή σ’ όλο τον κόσμο. Γι’ αυτό οργάνωσε μια ιερή τελετουργία (Γιάγκνα), πριν από την έναρξη της οποίας διακήρυξε: “Όποιος κατορθώσει να σηκώσει το τόξο του Σίβα και να ρίξει ένα βέλος μ’ αυτό, θα πάρει για σύζυγο την κόρη μου Σίτα”. Βασιλείς από πολλές χώρες άρχισαν να προσέρχονται στο παλάτι, γιατί θεωρούσαν μεγάλη εύνοια της τύχης το να μπορέσουν να γίνουν γαμπροί του βασιλιά Τζάνακα. Όλοι όμως αποτύγχαναν στη δοκιμασία της τοξοβολίας με το τόξο του Σίβα. Στο παλάτι είχαν επίσης έρθει ο Ράμα και ο Λάκσμανα, συνοδευόμενοι από το Σοφό Βισβάμιτρα. Ο Σοφός προέτρεψε τότε τον Ράμα να σηκωθεί και να ζητήσει να δοκιμάσει κι’ εκείνος την τοξοβολία, πράγμα που έκανε με μεγάλη ταπεινοφροσύνη. Καθώς ο Ράμα προχωρούσε, όλοι θαύμαζαν τη γεμάτη γλυκύτητα και σεβασμό συμπεριφορά και ομιλία Του. Προσέγγισε με σεβασμό το τόξο, το σήκωσε με το αριστερό Του χέρι έριξε ένα βέλος με ευκολία. Τέτοια ήταν όμως η δύναμη του Ράμα, που τέντωσε τη χορδή του τόξου τόσο, που αμέσως λύγισε και έσπασε με έναν εκκωφαντικό θόρυβο. Όλοι οι παρευρισκόμενοι εξέφρασαν τον θαυμασμό τους με ένα δυνατό και παρατεταμένο χειροκρότημα.   Όλοι γνώριζαν πόσο δύσκολο ήταν ακόμα και απλώς το να σηκώσει κανείς το τόξο του Σίβα. Αλλά για τον Ράμα δεν υπήρχε καμιά απολύτως δυσκολία. Με τη Θεία Βούλησή Του (Σανκάλπα) και μόνο, μπορούσε να επιτύχει οτιδήποτε, όσο ακατόρθωτο κι αν φαινόταν! Τότε ο Βισβάμιτρα Τον πλησίασε και Του είπε: «Ράμα! Σήμερα έδειξες την Θεϊκή Δύναμή Σου! Πρόκειται αναμφισβήτητα για μια υπεράνθρωπη, αληθώς Θεϊκή Δύναμη!»</w:t>
      </w:r>
    </w:p>
    <w:p>
      <w:pPr>
        <w:pStyle w:val="Normal"/>
        <w:ind w:right="-60" w:hanging="0"/>
        <w:jc w:val="both"/>
        <w:rPr>
          <w:lang w:val="el-GR"/>
        </w:rPr>
      </w:pPr>
      <w:r>
        <w:rPr>
          <w:lang w:val="el-GR"/>
        </w:rPr>
      </w:r>
    </w:p>
    <w:p>
      <w:pPr>
        <w:pStyle w:val="Normal"/>
        <w:ind w:right="-60" w:hanging="0"/>
        <w:jc w:val="both"/>
        <w:rPr>
          <w:lang w:val="el-GR"/>
        </w:rPr>
      </w:pPr>
      <w:r>
        <w:rPr>
          <w:lang w:val="el-GR"/>
        </w:rPr>
        <w:t>Όλοι ζητωκραύγασαν τον Ράμα και άρχισαν αμέσως να Τον στεφανώνουν με γιρλάντες ανθέων. Τότε ο Τζάνακα πήγε και έφερε την κόρη του, τη Σίτα, για να την προσφέρει ως σύζυγο στον Ράμα. Καθώς ο Τζάνακα πλησίαζε κρατώντας το χέρι της κόρης του, ο Ράμα δεν έστρεψε καν το κεφάλι Του προς την Σίτα. Ρωτάτε γιατί; Διότι δεν ήθελε να την αντικρίσει χωρίς την πρότερη άδεια των γονέων Του γι’ αυτόν τον γάμο. Ο βασιλιάς Τζάνακα έστειλε τότε τη χαρμόσυνη είδηση στον βασιλιά Ντασαράτα στην Αγιόντυα. Τον προσκάλεσε να έρθει στο παλάτι του μαζί με όλους τους συγγενείς του, αφού θα είχε αποφασίσει ποια ήταν η ευοίωνη ημέρα (‘Μουχούρταμ’) για να γίνει ο γάμος. Του διαμήνυσε μάλιστα: «Ο γιος σου, ο Ράμα, αναδείχθηκε νικητής του αγώνα που διοργάνωσα. Γι’ αυτό, σε προσκαλώ με όλο σου το σόι να έρθετε στο παλάτι μου, για να γιορτάσουμε μαζί τον γάμο της κόρης μου Σίτας με τον Ράμα». Στο μεταξύ, και οι κάτοικοι της Μίτιλα</w:t>
      </w:r>
      <w:r>
        <w:rPr>
          <w:rStyle w:val="FootnoteCharacters"/>
          <w:rStyle w:val="FootnoteAnchor"/>
          <w:lang w:val="el-GR"/>
        </w:rPr>
        <w:footnoteReference w:id="3"/>
      </w:r>
      <w:r>
        <w:rPr>
          <w:lang w:val="el-GR"/>
        </w:rPr>
        <w:t xml:space="preserve"> άρχισαν να ψάλλουν πρόσχαρους ύμνους και τραγούδια, προσκαλώντας όλους να παρευρεθούν στον γάμο της Σίτας με τον Ράμα.    </w:t>
      </w:r>
    </w:p>
    <w:p>
      <w:pPr>
        <w:pStyle w:val="Normal"/>
        <w:ind w:right="-60" w:hanging="0"/>
        <w:jc w:val="both"/>
        <w:rPr>
          <w:lang w:val="el-GR"/>
        </w:rPr>
      </w:pPr>
      <w:r>
        <w:rPr>
          <w:lang w:val="el-GR"/>
        </w:rPr>
      </w:r>
    </w:p>
    <w:p>
      <w:pPr>
        <w:pStyle w:val="Normal"/>
        <w:ind w:right="-60" w:hanging="0"/>
        <w:jc w:val="both"/>
        <w:rPr>
          <w:lang w:val="el-GR"/>
        </w:rPr>
      </w:pPr>
      <w:r>
        <w:rPr>
          <w:lang w:val="el-GR"/>
        </w:rPr>
        <w:t>Ειδικότερα, οι γυναίκες του βασιλείου ήρθαν να συμμετάσχουν στον γάμο, τραγουδώντας γεμάτες χαρά το ακόλουθο γιορταστικό τραγούδι:</w:t>
      </w:r>
    </w:p>
    <w:p>
      <w:pPr>
        <w:pStyle w:val="Normal"/>
        <w:ind w:right="-60" w:hanging="0"/>
        <w:jc w:val="both"/>
        <w:rPr>
          <w:lang w:val="el-GR"/>
        </w:rPr>
      </w:pPr>
      <w:r>
        <w:rPr>
          <w:lang w:val="el-GR"/>
        </w:rPr>
      </w:r>
    </w:p>
    <w:p>
      <w:pPr>
        <w:pStyle w:val="Normal"/>
        <w:ind w:left="1440" w:right="-60" w:hanging="0"/>
        <w:jc w:val="both"/>
        <w:rPr>
          <w:i/>
          <w:i/>
          <w:lang w:val="el-GR"/>
        </w:rPr>
      </w:pPr>
      <w:r>
        <w:rPr>
          <w:i/>
          <w:lang w:val="el-GR"/>
        </w:rPr>
        <w:t>“</w:t>
      </w:r>
      <w:r>
        <w:rPr>
          <w:i/>
          <w:lang w:val="el-GR"/>
        </w:rPr>
        <w:t>Ας πάμε όλοι να δούμε τον γάμο</w:t>
      </w:r>
    </w:p>
    <w:p>
      <w:pPr>
        <w:pStyle w:val="Normal"/>
        <w:ind w:left="1440" w:right="-60" w:hanging="0"/>
        <w:jc w:val="both"/>
        <w:rPr>
          <w:i/>
          <w:i/>
          <w:lang w:val="el-GR"/>
        </w:rPr>
      </w:pPr>
      <w:r>
        <w:rPr>
          <w:i/>
          <w:lang w:val="el-GR"/>
        </w:rPr>
        <w:t>του Ράμα και της Σίτα.</w:t>
      </w:r>
    </w:p>
    <w:p>
      <w:pPr>
        <w:pStyle w:val="Normal"/>
        <w:ind w:left="1440" w:right="-60" w:hanging="0"/>
        <w:jc w:val="both"/>
        <w:rPr>
          <w:i/>
          <w:i/>
          <w:lang w:val="el-GR"/>
        </w:rPr>
      </w:pPr>
      <w:r>
        <w:rPr>
          <w:i/>
          <w:lang w:val="el-GR"/>
        </w:rPr>
        <w:t>Μεγάλη Χάρη θα λάβουν όσοι παρευρεθούν</w:t>
      </w:r>
    </w:p>
    <w:p>
      <w:pPr>
        <w:pStyle w:val="Normal"/>
        <w:ind w:left="1440" w:right="-60" w:hanging="0"/>
        <w:jc w:val="both"/>
        <w:rPr>
          <w:i/>
          <w:i/>
          <w:lang w:val="el-GR"/>
        </w:rPr>
      </w:pPr>
      <w:r>
        <w:rPr>
          <w:i/>
          <w:lang w:val="el-GR"/>
        </w:rPr>
        <w:t xml:space="preserve">στον Θεϊκό αυτό Γάμο, ευλογία θα δεχθούν εκείνοι </w:t>
      </w:r>
    </w:p>
    <w:p>
      <w:pPr>
        <w:pStyle w:val="Normal"/>
        <w:ind w:left="1440" w:right="-60" w:hanging="0"/>
        <w:jc w:val="both"/>
        <w:rPr>
          <w:i/>
          <w:i/>
          <w:lang w:val="el-GR"/>
        </w:rPr>
      </w:pPr>
      <w:r>
        <w:rPr>
          <w:i/>
          <w:lang w:val="el-GR"/>
        </w:rPr>
        <w:t>που τα μάτια τους θα δουν το θείο αυτό γεγονός.</w:t>
      </w:r>
    </w:p>
    <w:p>
      <w:pPr>
        <w:pStyle w:val="Normal"/>
        <w:ind w:left="1440" w:right="-60" w:hanging="0"/>
        <w:jc w:val="both"/>
        <w:rPr>
          <w:i/>
          <w:i/>
          <w:lang w:val="el-GR"/>
        </w:rPr>
      </w:pPr>
      <w:r>
        <w:rPr>
          <w:i/>
          <w:lang w:val="el-GR"/>
        </w:rPr>
        <w:t>Ω! Ελάτε όλοι να δούμε με χαρά ανείπωτη</w:t>
      </w:r>
    </w:p>
    <w:p>
      <w:pPr>
        <w:pStyle w:val="Normal"/>
        <w:ind w:left="1440" w:right="-60" w:hanging="0"/>
        <w:jc w:val="both"/>
        <w:rPr/>
      </w:pPr>
      <w:r>
        <w:rPr>
          <w:i/>
          <w:lang w:val="el-GR"/>
        </w:rPr>
        <w:t>Να τελείται αυτός ο ιερός γάμος.”</w:t>
      </w:r>
      <w:r>
        <w:rPr>
          <w:lang w:val="el-GR"/>
        </w:rPr>
        <w:t xml:space="preserve">  </w:t>
      </w:r>
    </w:p>
    <w:p>
      <w:pPr>
        <w:pStyle w:val="Normal"/>
        <w:ind w:right="-60" w:hanging="0"/>
        <w:jc w:val="both"/>
        <w:rPr>
          <w:lang w:val="el-GR"/>
        </w:rPr>
      </w:pPr>
      <w:r>
        <w:rPr>
          <w:lang w:val="el-GR"/>
        </w:rPr>
        <w:tab/>
        <w:tab/>
        <w:tab/>
        <w:tab/>
        <w:t>(Ποίημα στα Τέλουγκου)</w:t>
      </w:r>
    </w:p>
    <w:p>
      <w:pPr>
        <w:pStyle w:val="Normal"/>
        <w:ind w:right="-60" w:hanging="0"/>
        <w:jc w:val="both"/>
        <w:rPr>
          <w:lang w:val="el-GR"/>
        </w:rPr>
      </w:pPr>
      <w:r>
        <w:rPr>
          <w:lang w:val="el-GR"/>
        </w:rPr>
      </w:r>
    </w:p>
    <w:p>
      <w:pPr>
        <w:pStyle w:val="Normal"/>
        <w:ind w:right="-60" w:hanging="0"/>
        <w:jc w:val="both"/>
        <w:rPr>
          <w:lang w:val="el-GR"/>
        </w:rPr>
      </w:pPr>
      <w:r>
        <w:rPr>
          <w:lang w:val="el-GR"/>
        </w:rPr>
        <w:t xml:space="preserve">Ψάλλοντας ακατάπαυστα, </w:t>
      </w:r>
      <w:r>
        <w:rPr>
          <w:i/>
          <w:iCs/>
          <w:lang w:val="el-GR"/>
        </w:rPr>
        <w:t>«Ελάτε όλοι να πάμε να δούμε τον γάμο του Ράμα και της Σίτα»,</w:t>
      </w:r>
      <w:r>
        <w:rPr>
          <w:lang w:val="el-GR"/>
        </w:rPr>
        <w:t xml:space="preserve"> οι άνδρες ξεκίνησαν από τη μία πλευρά της πόλης, ενώ οι γυναίκες από την άλλη. Ο βασιλιάς Ντασαράτα</w:t>
      </w:r>
      <w:r>
        <w:rPr>
          <w:rStyle w:val="FootnoteCharacters"/>
          <w:rStyle w:val="FootnoteAnchor"/>
          <w:lang w:val="el-GR"/>
        </w:rPr>
        <w:footnoteReference w:id="4"/>
      </w:r>
      <w:r>
        <w:rPr>
          <w:lang w:val="el-GR"/>
        </w:rPr>
        <w:t>, συνοδευόμενος από τις βασίλισσές του, τους γιους του Μπάρατα και Σατρούγκνα, καθώς και από τους αξιωματούχους του βασιλείου του, έφθασε στη Μίτιλα γεμάτος ενθουσιασμό. Έμοιαζε σαν όλη η Αγιόντυα να είχε καταφθάσει στη Μίτιλα! Ο βασιλιάς Τζάνακα τους υποδέχθηκε όλους με μεγάλες τιμές. Το όνομα της δεύτερης κόρης του βασιλιά Τζάνακα ήταν Ουρμίλα. Ο νεώτερος αδελφός του βασιλιά Τζάνακα είχε δύο κόρες, τη Μάνταβι και τη Σρουτακίρτι.</w:t>
      </w:r>
    </w:p>
    <w:p>
      <w:pPr>
        <w:pStyle w:val="Normal"/>
        <w:ind w:right="-60" w:hanging="0"/>
        <w:jc w:val="both"/>
        <w:rPr>
          <w:lang w:val="el-GR"/>
        </w:rPr>
      </w:pPr>
      <w:r>
        <w:rPr>
          <w:lang w:val="el-GR"/>
        </w:rPr>
      </w:r>
    </w:p>
    <w:p>
      <w:pPr>
        <w:pStyle w:val="Normal"/>
        <w:ind w:right="-60" w:hanging="0"/>
        <w:jc w:val="both"/>
        <w:rPr>
          <w:lang w:val="el-GR"/>
        </w:rPr>
      </w:pPr>
      <w:r>
        <w:rPr>
          <w:lang w:val="el-GR"/>
        </w:rPr>
        <w:t>Έτσι, οι δύο βασιλείς αποφάσισαν να παντρέψουν την Ουρμίλα με τον Λάκσμανα, τη Μαντάβι με τον Μπάρατα και τη Σρουτακίρτι με τον Σατρούγκνα. Όλοι ένοιωθαν ευτυχισμένοι που θα ετελούντο ταυτόχρονα οι γάμοι των τεσσάρων ζευγαριών.</w:t>
      </w:r>
    </w:p>
    <w:p>
      <w:pPr>
        <w:pStyle w:val="Normal"/>
        <w:ind w:right="-60" w:hanging="0"/>
        <w:jc w:val="both"/>
        <w:rPr>
          <w:lang w:val="el-GR"/>
        </w:rPr>
      </w:pPr>
      <w:r>
        <w:rPr>
          <w:lang w:val="el-GR"/>
        </w:rPr>
      </w:r>
    </w:p>
    <w:p>
      <w:pPr>
        <w:pStyle w:val="Normal"/>
        <w:ind w:right="-60" w:hanging="0"/>
        <w:jc w:val="both"/>
        <w:rPr>
          <w:lang w:val="en-US"/>
        </w:rPr>
      </w:pPr>
      <w:r>
        <w:rPr>
          <w:lang w:val="el-GR"/>
        </w:rPr>
        <w:t xml:space="preserve">Αφού όλοι είχαν καθίσει στις αντίστοιχες θέσεις τους, άρχισε η γαμήλια τελετουργία. Οι τέσσερις νύφες, η Σίτα, η Ουρμίλα, η Μαντάβι και η Σρουτακίρτι στάθηκαν μπροστά στους γαμπρούς, τον Ράμα, τον Λάκσμανα, τον Μπάρατα και τον Σατρούγκνα, αντιστοίχως. Πρώτη η Σίτα πέρασε μια γιρλάντα λουλουδιών γύρω από τον λαιμό του Ράμα. Στη συνέχεια, οι άλλες νύφες στεφάνωσαν κατά τον ίδιο τρόπο τους μέλλοντες συζύγους τους και όλοι οι παρευρισκόμενοι ζητωκραύγασαν.  </w:t>
      </w:r>
    </w:p>
    <w:p>
      <w:pPr>
        <w:pStyle w:val="Normal"/>
        <w:ind w:right="-60" w:hanging="0"/>
        <w:jc w:val="both"/>
        <w:rPr>
          <w:lang w:val="en-US"/>
        </w:rPr>
      </w:pPr>
      <w:r>
        <w:rPr>
          <w:lang w:val="en-US"/>
        </w:rPr>
      </w:r>
    </w:p>
    <w:p>
      <w:pPr>
        <w:pStyle w:val="Normal"/>
        <w:ind w:right="-60" w:hanging="0"/>
        <w:jc w:val="both"/>
        <w:rPr>
          <w:lang w:val="el-GR"/>
        </w:rPr>
      </w:pPr>
      <w:r>
        <w:rPr>
          <w:lang w:val="el-GR"/>
        </w:rPr>
        <w:t>Όμως, η Μάνταρα</w:t>
      </w:r>
      <w:r>
        <w:rPr>
          <w:rStyle w:val="FootnoteCharacters"/>
          <w:rStyle w:val="FootnoteAnchor"/>
          <w:lang w:val="el-GR"/>
        </w:rPr>
        <w:footnoteReference w:id="5"/>
      </w:r>
      <w:r>
        <w:rPr>
          <w:lang w:val="el-GR"/>
        </w:rPr>
        <w:t xml:space="preserve"> ένιωσε μεγάλο φθόνο και θυμό μέσα της, που ο βασιλιάς Ντασαράτα είχε αποφασίσει να στέψει ως διάδοχο του θρόνου της Αγιόντυα  τον Ράμα, αντί του γιου της Καϊκέγι.</w:t>
      </w:r>
    </w:p>
    <w:p>
      <w:pPr>
        <w:pStyle w:val="Normal"/>
        <w:ind w:right="-60" w:hanging="0"/>
        <w:jc w:val="both"/>
        <w:rPr>
          <w:lang w:val="el-GR"/>
        </w:rPr>
      </w:pPr>
      <w:r>
        <w:rPr>
          <w:lang w:val="el-GR"/>
        </w:rPr>
      </w:r>
    </w:p>
    <w:p>
      <w:pPr>
        <w:pStyle w:val="Normal"/>
        <w:ind w:right="-60" w:hanging="0"/>
        <w:jc w:val="both"/>
        <w:rPr>
          <w:lang w:val="el-GR"/>
        </w:rPr>
      </w:pPr>
      <w:r>
        <w:rPr>
          <w:lang w:val="el-GR"/>
        </w:rPr>
        <w:t>Τη σημερινή εποχή, άνθρωποι σαν τη Μάνταρα βρίσκονται δυστυχώς παντού! Από ζήλια λοιπόν η Μάνταρα άρχισε να δηλητηριάζει τον νου της Καϊκέγι, πλάθοντας κάθε λογής συκοφαντικές ιστορίες για τον Ράμα. Η Μάνταρα παρότρυνε την Καϊκέγι στο κακό με τα εξής λόγια: «Σεβαστή μου βασίλισσα! Πάντα σε υπηρετούσα! Από τότε που γεννήθηκες, σε ανάθρεψα στοργικά. Σε παρακαλώ, εκπλήρωσε μια επιθυμία μου! Ο βασιλιάς Ντασαράτα αποφάσισε να στέψει ως διάδοχό του τον Ράμα. Αλλά σύμφωνα με την υπόσχεση που σου έδωσε παλαιότερα, έπρεπε να στέψει διάδοχό του τον Μπάρατα. Ο Ράμα πρέπει να εξοριστεί για 14 χρόνια.» Στο άκουσμα αυτών των κακόβουλων λόγων της Μάνταρα, το μυαλό της Καϊκέγι άρχισε να αλλάζει. Αν και βασίλισσα, επηρεάστηκε από τα κακεντρεχή λόγια της υπηρέτριάς της και έτσι έμεινε στην ιστορία ως υπόλογη για την εξορία του Ράμα. Αργότερα μετάνιωσε πικρά, όταν συνειδητοποίησε ότι επρόκειτο για συνομωσία που είχε εξυφάνει η Μάνταρα. Στην πραγματικότητα, η Καϊκέγι αγαπούσε πάρα πολύ τον Ράμα. Αλλά και ο Ράμα αγαπούσε πολύ την Καϊκέγι, περισσότερο μάλιστα κι’ από την ίδια τη μητέρα του Κωσάλυα.</w:t>
      </w:r>
    </w:p>
    <w:p>
      <w:pPr>
        <w:pStyle w:val="Normal"/>
        <w:ind w:right="-60" w:hanging="0"/>
        <w:jc w:val="both"/>
        <w:rPr>
          <w:lang w:val="el-GR"/>
        </w:rPr>
      </w:pPr>
      <w:r>
        <w:rPr>
          <w:lang w:val="el-GR"/>
        </w:rPr>
      </w:r>
    </w:p>
    <w:p>
      <w:pPr>
        <w:pStyle w:val="Heading1"/>
        <w:ind w:right="-60" w:hanging="0"/>
        <w:rPr>
          <w:rFonts w:ascii="Times New Roman" w:hAnsi="Times New Roman" w:cs="Times New Roman"/>
          <w:szCs w:val="24"/>
        </w:rPr>
      </w:pPr>
      <w:r>
        <w:rPr>
          <w:rFonts w:cs="Times New Roman" w:ascii="Times New Roman" w:hAnsi="Times New Roman"/>
          <w:szCs w:val="24"/>
        </w:rPr>
        <w:t>Σε Εξορία για Δεκατέσσερα Χρόνια</w:t>
      </w:r>
    </w:p>
    <w:p>
      <w:pPr>
        <w:pStyle w:val="Normal"/>
        <w:ind w:right="-60" w:hanging="0"/>
        <w:jc w:val="both"/>
        <w:rPr>
          <w:lang w:val="el-GR"/>
        </w:rPr>
      </w:pPr>
      <w:r>
        <w:rPr>
          <w:lang w:val="el-GR"/>
        </w:rPr>
        <w:t>Όλες οι προετοιμασίες είχαν γίνει για την ενθρόνιση του Ράμα. Όλοι στη βασιλική αυλή περίμεναν ανυπόμονα να καλωσορίσουν τον Ράμα και τη Σίτα. Όμως, ο Ράμα πήγε στα διαμερίσματα της μητέρας Του, Κωσάλυα, και της είπε: «Μητέρα! Αναχωρώ για το δάσος! Σε παρακαλώ δώσε Μου την άδειά σου και την ευχή σου.» Η μητέρα Του Τον ρώτησε: «Για πιο λόγο, αγαπημένε μου; Γιατί θέλεις να πας στο δάσος αυτήν την ώρα, που όλα είναι έτοιμα για την ενθρόνισή Σου;» Ο Ράμα της απάντησε: «Μητέρα! Μόλις μου έδωσε εντολή ο πατέρας Μου να εξοριστώ στο δάσος για 14 χρόνια. Οφείλω λοιπόν να συμμορφωθώ προς την υπόσχεση που έδωσε ο πατέρας Μου”. Αποχαιρέτησε τη μητέρα Του και πήγε να συναντήσει τη Σουμίτρα, τη δεύτερη σύζυγο του Ντασαράτα. Η Σουμίτρα ήταν μια εξαιρετικά ενάρετη γυναίκα. Όπως υποδηλώνει και το όνομά της (Σου – μίτρα = καλή φίλη), ήταν φίλη με όλους. Μετά από τη δυσάρεστη αυτή ανακοίνωση του Ράμα στη μητέρα Του, πήγε στην Κωσάλυα και την ενεθάρρυνε με τα εξής εμπνευσμένα λόγια: «Αγαπημένη μου μεγαλύτερη αδελφή! Για ποιο λόγο ανησυχείς; Δεν γνωρίζεις ότι ο Ράμα είναι ενσάρκωση του Θεού, του Ναράγιενα; Νομίζεις ότι έχει την παραμικρή σημασία γι’ Εκείνον το αν βρίσκεται στην Αγιόντυα ή στην Αράνυα (= στο δάσος); Οπουδήποτε κι αν βρίσκεται, είναι συνεχώς κοντά μας! Για τον Ράμα η Αγιόντυα και η Αράνυα (= το δάσος) είναι ένα και το αυτό!»</w:t>
      </w:r>
    </w:p>
    <w:p>
      <w:pPr>
        <w:pStyle w:val="Normal"/>
        <w:ind w:right="-60" w:hanging="0"/>
        <w:jc w:val="both"/>
        <w:rPr>
          <w:lang w:val="el-GR"/>
        </w:rPr>
      </w:pPr>
      <w:r>
        <w:rPr>
          <w:lang w:val="el-GR"/>
        </w:rPr>
      </w:r>
    </w:p>
    <w:p>
      <w:pPr>
        <w:pStyle w:val="Normal"/>
        <w:ind w:right="-60" w:hanging="0"/>
        <w:jc w:val="both"/>
        <w:rPr>
          <w:lang w:val="el-GR"/>
        </w:rPr>
      </w:pPr>
      <w:r>
        <w:rPr>
          <w:lang w:val="el-GR"/>
        </w:rPr>
        <w:t>Η Κωσάλυα ανακουφίστηκε κάπως ακούγοντας τα ενθαρρυντικά λόγια της Σουμίτρα και ο νους της γαλήνεψε. Και η Σουμίτρα συνέχισε: «Αγαπημένη μεγαλύτερη αδελφή μου! Εγώ γέννησα δυο γιους, ενώ εσύ και η Καϊκέγι από έναν. Γνωρίζεις το λόγο; Γιατί και οι δυο γιοι μου θα έχουν την ευκαιρία να υπηρετήσουν τους μεγαλύτερους αδελφούς τους. Ο Λάκσμανα θα υπηρετήσει τον Ράμα και ο Σατρούγκνα τον Μπάρατα.  Πρόσεξε τι σου λέω! Ο Λάκσμανα θα συνοδεύσει τον Ράμα στο δάσος και θα Τον προστατεύει, όπως ακριβώς τα βλέφαρα προστατεύουν τα μάτια. Γι’ αυτό, μη φοβάσαι και μην ανησυχείς καθόλου!»</w:t>
      </w:r>
    </w:p>
    <w:p>
      <w:pPr>
        <w:pStyle w:val="Normal"/>
        <w:ind w:right="-60" w:hanging="0"/>
        <w:jc w:val="both"/>
        <w:rPr>
          <w:lang w:val="el-GR"/>
        </w:rPr>
      </w:pPr>
      <w:r>
        <w:rPr>
          <w:lang w:val="el-GR"/>
        </w:rPr>
      </w:r>
    </w:p>
    <w:p>
      <w:pPr>
        <w:pStyle w:val="Normal"/>
        <w:ind w:right="-60" w:hanging="0"/>
        <w:jc w:val="both"/>
        <w:rPr>
          <w:lang w:val="el-GR"/>
        </w:rPr>
      </w:pPr>
      <w:r>
        <w:rPr>
          <w:lang w:val="el-GR"/>
        </w:rPr>
        <w:t xml:space="preserve">Πριν από την αναχώρησή του για την εξορία, ο Λάκσμανα πήγε να συναντήσει τη σύζυγό του, την Ουρμίλα. Μέχρι τη στιγμή εκείνη, η Ουρμίλα δεν γνώριζε ότι ο Ράμα, η Σίτα και ο Λάκσμανα θα έφευγαν για το δάσος. Καθισμένη στο δωμάτιό της, ζωγράφιζε απερίσπαστη τη σκηνή της ενθρόνισης του Ράμα και της Σίτα. Μόλις μπήκε στα διαμερίσματα της ο Λάκσμανα, την φώναξε κι εκείνη σηκώθηκε αμέσως από τη θέση της και του αποκρίθηκε: “Ναι Σουάμι…” Καθώς όμως σηκώθηκε απότομα, οι μπογιές της χύθηκαν πάνω στον πίνακα που ζωγράφιζε. Στενοχωρημένη από το ατυχές γεγονός, αναφώνησε: «Ω! Χάλασε αυτός ο τόσο όμορφος πίνακας!»  Ο Λάκσμανα της απάντησε: “Ουρμίλα! Εσύ στενοχωριέσαι που χάλασε ο πίνακας που ζωγράφιζες, τη στιγμή που η Καϊκέγι “χάλασε” </w:t>
      </w:r>
      <w:r>
        <w:rPr>
          <w:lang w:val="el-GR" w:eastAsia="ja-JP"/>
        </w:rPr>
        <w:t>την ενθρόνιση του Ράμα, Εκείνου που θα έφερνε απέραντο καλό στον</w:t>
      </w:r>
      <w:r>
        <w:rPr>
          <w:lang w:val="el-GR"/>
        </w:rPr>
        <w:t xml:space="preserve"> κόσμο...” Στη συνέχεια την πληροφόρησε ότι θα συνόδευε τον Ράμα στην εξορία Του στο δάσος. Εκείνη ταραγμένη, τον ρώτησε: “Τι εννοείς λέγοντας ότι ο Ράμα φεύγει για το δάσος, αφού σε λίγο πρόκειται να ενθρονιστεί - έτσι δεν είναι;” Τότε, ο Λάκσμανα την ενημέρωσε για όλα όσα είχαν συμβεί. Η Ουρμίλα διαπνεόταν από τέτοιο πνεύμα αυτοθυσίας, που δεν στενοχωρήθηκε από το γεγονός ότι ο σύζυγός της θα αναχωρούσε για το δάσος, αφήνοντάς την μόνη. Αντιθέτως, ένιωσε μεγάλη χαρά που ο σύζυγός της θα είχε τη μοναδική ευκαιρία να υπηρετήσει τον Ράμα και τη Σίτα. Του είπε λοιπόν: «Λάκσμανα! Εξαγίασε τη ζωή σου υπηρετώντας τον Ράμα και τη Σίτα. Σε πολύ λίγους ανθρώπους δίνεται αυτή η μοναδική ευκαιρία! Πήγαινε μαζί τους και να είσαι ευτυχισμένος.» Και μ’ αυτά τα λόγια τον αποχαιρέτησε.</w:t>
      </w:r>
    </w:p>
    <w:p>
      <w:pPr>
        <w:pStyle w:val="Normal"/>
        <w:ind w:right="-60" w:hanging="0"/>
        <w:jc w:val="both"/>
        <w:rPr>
          <w:lang w:val="el-GR"/>
        </w:rPr>
      </w:pPr>
      <w:r>
        <w:rPr>
          <w:lang w:val="el-GR"/>
        </w:rPr>
      </w:r>
    </w:p>
    <w:p>
      <w:pPr>
        <w:pStyle w:val="Heading1"/>
        <w:ind w:right="-60" w:hanging="0"/>
        <w:rPr>
          <w:rFonts w:ascii="Times New Roman" w:hAnsi="Times New Roman" w:cs="Times New Roman"/>
          <w:szCs w:val="24"/>
        </w:rPr>
      </w:pPr>
      <w:r>
        <w:rPr>
          <w:rFonts w:cs="Times New Roman" w:ascii="Times New Roman" w:hAnsi="Times New Roman"/>
          <w:szCs w:val="24"/>
        </w:rPr>
        <w:t>Κάντε την Καρδιά σας Ναό του Ράμα</w:t>
      </w:r>
    </w:p>
    <w:p>
      <w:pPr>
        <w:pStyle w:val="Normal"/>
        <w:ind w:right="-60" w:hanging="0"/>
        <w:jc w:val="both"/>
        <w:rPr>
          <w:lang w:val="el-GR"/>
        </w:rPr>
      </w:pPr>
      <w:r>
        <w:rPr>
          <w:lang w:val="el-GR"/>
        </w:rPr>
        <w:t>Αφού σκότωσε τον δαίμονα Ράβανα, ο Ράμα επέστρεψε μαζί με τη Σίτα στην Αγιόντυα, όπου έγιναν δεκτοί από τους κατοίκους της με μεγάλο ενθουσιασμό και επευφημίες: “Ο Ράμα επέστρεψε! Η Σίτα επέστρεψε! Η Αγιόντυα λάμπει από την ακτινοβολία της δόξας τους! Αυτή είναι μια μεγάλη ημέρα για την Αγιόντυα!” Όλοι οι κάτοικοι περιχαρείς, γιόρταζαν που βίωναν την επιστροφή του Ράμα και της Σίτα, που τους σέβονταν ως θεϊκές Ενσαρκώσεις του Ναράγιενα και της θεάς Λάκσμι.</w:t>
      </w:r>
    </w:p>
    <w:p>
      <w:pPr>
        <w:pStyle w:val="Normal"/>
        <w:ind w:right="-60" w:hanging="0"/>
        <w:jc w:val="both"/>
        <w:rPr>
          <w:lang w:val="el-GR"/>
        </w:rPr>
      </w:pPr>
      <w:r>
        <w:rPr>
          <w:lang w:val="el-GR"/>
        </w:rPr>
      </w:r>
    </w:p>
    <w:p>
      <w:pPr>
        <w:pStyle w:val="Normal"/>
        <w:ind w:right="-60" w:hanging="0"/>
        <w:jc w:val="both"/>
        <w:rPr>
          <w:lang w:val="el-GR"/>
        </w:rPr>
      </w:pPr>
      <w:r>
        <w:rPr>
          <w:lang w:val="el-GR"/>
        </w:rPr>
        <w:t xml:space="preserve">Η Σίτα συμβούλευσε τον Ράμα: “Μεταμόρφωσε αυτό το βασίλειο σε βασίλειο χαράς, όπου ο κάθε κάτοικος θα ζει ευτυχισμένος!” Γι’ αυτό, ακόμα και σήμερα, σε κάθε πόλη, σε κάθε χωριό, σε κάθε φτωχικό καλύβι της Ινδίας λατρεύεται αυτό το θεϊκό ζεύγος. Επίσης, είναι συνηθισμένο γεγονός να δίνουν οι γονείς στα παιδιά τους το όνομα Ράμα ή Σίτα, ανάλογα με το φύλο τους. Αυτά τα θεϊκά ονόματα παραμένουν αναλλοίωτα και αιώνια χαραγμένα στην καρδιά των ανθρώπων. </w:t>
      </w:r>
    </w:p>
    <w:p>
      <w:pPr>
        <w:pStyle w:val="Normal"/>
        <w:ind w:right="-60" w:hanging="0"/>
        <w:jc w:val="both"/>
        <w:rPr>
          <w:lang w:val="el-GR"/>
        </w:rPr>
      </w:pPr>
      <w:r>
        <w:rPr>
          <w:lang w:val="el-GR"/>
        </w:rPr>
      </w:r>
    </w:p>
    <w:p>
      <w:pPr>
        <w:pStyle w:val="Normal"/>
        <w:ind w:right="-60" w:hanging="0"/>
        <w:jc w:val="both"/>
        <w:rPr>
          <w:lang w:val="el-GR"/>
        </w:rPr>
      </w:pPr>
      <w:r>
        <w:rPr>
          <w:lang w:val="el-GR"/>
        </w:rPr>
        <w:t xml:space="preserve">Επίσης, πολλές χώρες γνώρισαν πολέμους, αλλά όχι η Ινδία. Ποτέ δεν πρόκειται να υπάρξει πόλεμος σ’ αυτήν την ιερή χώρα </w:t>
      </w:r>
      <w:r>
        <w:rPr>
          <w:i/>
          <w:iCs/>
          <w:lang w:val="el-GR"/>
        </w:rPr>
        <w:t>[δυνατά, παρατεταμένα χειροκροτήματα]</w:t>
      </w:r>
      <w:r>
        <w:rPr>
          <w:lang w:val="el-GR"/>
        </w:rPr>
        <w:t>. Διότι, εδώ είναι το βασίλειο του Ράμα, το βασίλειο της Αγάπης. Η Ινδία είναι η χώρα της ειρήνης.</w:t>
      </w:r>
    </w:p>
    <w:p>
      <w:pPr>
        <w:pStyle w:val="Normal"/>
        <w:ind w:right="-60" w:hanging="0"/>
        <w:jc w:val="both"/>
        <w:rPr>
          <w:lang w:val="el-GR"/>
        </w:rPr>
      </w:pPr>
      <w:r>
        <w:rPr>
          <w:lang w:val="el-GR"/>
        </w:rPr>
      </w:r>
    </w:p>
    <w:p>
      <w:pPr>
        <w:pStyle w:val="Normal"/>
        <w:ind w:right="-60" w:hanging="0"/>
        <w:jc w:val="both"/>
        <w:rPr>
          <w:i/>
          <w:i/>
          <w:lang w:val="el-GR"/>
        </w:rPr>
      </w:pPr>
      <w:r>
        <w:rPr>
          <w:i/>
          <w:lang w:val="el-GR"/>
        </w:rPr>
        <w:t xml:space="preserve">Σ’ αυτήν την ιερή πατρίδα μας Ινδία, γεννήθηκαν πολλές ευγενικές ψυχές γυναικών, όπως η Σάβιτρι, που επανέφερε το σύζυγό της στη ζωή, η Τσαντραμάτι, που έσβησε τις φλόγες της φωτιάς με τη δύναμη της Αλήθειας, η Σίτα, που απέδειξε την αγνότητά της βγαίνοντας από τη φωτιά ανέγγιχτη και η Νταγιαμάντι, που με τη δύναμη της αγνότητάς της έκανε στάχτη τον κακόβουλο κυνηγό της. Αυτή η χώρα της συμπόνιας, του ελέους και της ευγένειας κατέστη χώρα αφθονίας, ευημερίας και έγινε πνευματικός διδάσκαλος όλων των εθνών του κόσμου χάρη σε τέτοιες αγνές και ηθικές γυναίκες.”     </w:t>
      </w:r>
    </w:p>
    <w:p>
      <w:pPr>
        <w:pStyle w:val="Normal"/>
        <w:ind w:right="-60" w:hanging="0"/>
        <w:jc w:val="both"/>
        <w:rPr>
          <w:lang w:val="el-GR"/>
        </w:rPr>
      </w:pPr>
      <w:r>
        <w:rPr>
          <w:lang w:val="el-GR"/>
        </w:rPr>
        <w:tab/>
        <w:tab/>
        <w:tab/>
        <w:tab/>
        <w:tab/>
        <w:t xml:space="preserve">          (Ποίημα στα Τέλουγκου)</w:t>
      </w:r>
    </w:p>
    <w:p>
      <w:pPr>
        <w:pStyle w:val="Normal"/>
        <w:ind w:right="-60" w:hanging="0"/>
        <w:jc w:val="both"/>
        <w:rPr>
          <w:lang w:val="el-GR"/>
        </w:rPr>
      </w:pPr>
      <w:r>
        <w:rPr>
          <w:lang w:val="el-GR"/>
        </w:rPr>
      </w:r>
    </w:p>
    <w:p>
      <w:pPr>
        <w:pStyle w:val="Normal"/>
        <w:ind w:right="-60" w:hanging="0"/>
        <w:jc w:val="both"/>
        <w:rPr>
          <w:lang w:val="el-GR"/>
        </w:rPr>
      </w:pPr>
      <w:r>
        <w:rPr>
          <w:lang w:val="el-GR"/>
        </w:rPr>
        <w:t>Τέτοιες μεγάλες ψυχές γυναικών ενσαρκώθηκαν στην Ινδία. Γι’ αυτό κάθε ημέρα εδώ, είναι ημέρα εορτασμού και χαράς και η πατρίδα μας Ινδία αποκαλείται “Πνευματικός διδάσκαλος όλου του κόσμου.” Σ’ αυτήν την ιερή χώρα, ο Θεός ενσαρκώθηκε πολλές φορές για να εξαγιάσει και να λυτρώσει τις ζωές των πιστών Του, δείχνοντάς τους τα θαύματά Του και την Θεϊκή Δόξα Του!</w:t>
      </w:r>
    </w:p>
    <w:p>
      <w:pPr>
        <w:pStyle w:val="Normal"/>
        <w:ind w:right="-60" w:hanging="0"/>
        <w:jc w:val="both"/>
        <w:rPr>
          <w:i/>
          <w:i/>
          <w:iCs/>
          <w:lang w:val="el-GR"/>
        </w:rPr>
      </w:pPr>
      <w:r>
        <w:rPr>
          <w:lang w:val="el-GR"/>
        </w:rPr>
        <w:t xml:space="preserve">Κάθε άνθρωπος είναι ενσάρκωση του Θείου Πνεύματος (Άτμα). Αυτό ακριβώς προκηρύσσει και ο Σρι Κρίσνα στην Μπάγκαβαντ Γκίτα λέγοντας: </w:t>
      </w:r>
      <w:r>
        <w:rPr>
          <w:i/>
          <w:iCs/>
          <w:lang w:val="el-GR"/>
        </w:rPr>
        <w:t>“Το αιώνιο Πνεύμα (Άτμα) μέσα σε όλα τα πλάσματα αποτελεί μέρος της Ύπαρξής Μου.”</w:t>
      </w:r>
    </w:p>
    <w:p>
      <w:pPr>
        <w:pStyle w:val="Normal"/>
        <w:ind w:right="-60" w:hanging="0"/>
        <w:jc w:val="both"/>
        <w:rPr>
          <w:i/>
          <w:i/>
          <w:iCs/>
          <w:lang w:val="el-GR"/>
        </w:rPr>
      </w:pPr>
      <w:r>
        <w:rPr>
          <w:i/>
          <w:iCs/>
          <w:lang w:val="el-GR"/>
        </w:rPr>
      </w:r>
    </w:p>
    <w:p>
      <w:pPr>
        <w:pStyle w:val="Normal"/>
        <w:ind w:right="-60" w:hanging="0"/>
        <w:jc w:val="both"/>
        <w:rPr>
          <w:lang w:val="el-GR"/>
        </w:rPr>
      </w:pPr>
      <w:r>
        <w:rPr>
          <w:lang w:val="el-GR"/>
        </w:rPr>
        <w:t>Όλοι σας είστε ενσαρκώσεις του Θείου Πνεύματος, του Πνεύματος του Ράμα (Ατμαράμα). Το Πνεύμα αυτό ενυπάρχει στους πάντες και τα πάντα. Γι’ αυτό, μην αναζητείτε τον Ράμα αλλού. Ο ιερός ναός όπου ενοικεί ο Ράμα και το Πνεύμα Του  είναι η καρδιά σας! Εκεί πρέπει να Τον διαλογίζεστε ακατάπαυστα! Εκεί ενοικεί! Το Θείο Πνεύμα Του βρίσκεται συνεχώς μέσα σας, στο πλευρό σας, ολόγυρά σας, όχι μόνον στη φάση της εγρήγορσης, αλλά και στη φάση του ονείρου και στη φάση του βαθύ ύπνου. Είναι αιώνια κοντά σας. Ο Ράμα δεν περιορίζεται σε μια συγκεκριμένη μορφή - είναι πανταχού Παρών και τα πάντα Πληρών. Αν και οι μορφές των πλασμάτων είναι αναρίθμητες, το Θείο Πνεύμα (Ατμαράμα) που ενοικεί μέσα τους είναι Ένα και μοναδικό. Γι’ αυτόν τον λόγο πρέπει να θεωρείτε κάθε άνθρωπο ως ενσάρκωση του Ράμα, του Θείου Πνεύματος και να του φέρεστε με σεβασμό. Ο Σουάμι εξυμνείται ως Σάι Ράμα και Σάι Κρίσνα, επειδή ενσαρκώνει τις ίδιες αιώνιες Αρχές και Αξίες που ενσάρκωσαν ο Σρι Ράμα και ο Σρι Κρίσνα - την Αρετή και το Δίκαιο (Ντάρμα), την Αγάπη (Πρέμα) και την Ειρήνη (Σάντι).</w:t>
      </w:r>
    </w:p>
    <w:p>
      <w:pPr>
        <w:pStyle w:val="Normal"/>
        <w:ind w:right="-60" w:hanging="0"/>
        <w:jc w:val="both"/>
        <w:rPr>
          <w:lang w:val="el-GR"/>
        </w:rPr>
      </w:pPr>
      <w:r>
        <w:rPr>
          <w:lang w:val="el-GR"/>
        </w:rPr>
      </w:r>
    </w:p>
    <w:p>
      <w:pPr>
        <w:pStyle w:val="Normal"/>
        <w:ind w:right="-60" w:hanging="0"/>
        <w:jc w:val="both"/>
        <w:rPr>
          <w:lang w:val="el-GR"/>
        </w:rPr>
      </w:pPr>
      <w:r>
        <w:rPr>
          <w:lang w:val="el-GR"/>
        </w:rPr>
        <w:t>Ο Ράμα είναι πανταχού Παρών και τα πάντα Πληρών. Το ίδιο και ο Ίσβαρα. Στην πραγματικότητα, κάθε ένας από εσάς αποτελεί ενσάρκωση του Ράμα. Εδραιώστε αυτήν την αλήθεια ακλόνητα μέσα στην καρδιά σας και ζήστε τη ζωή σας ευτυχισμένα και ωφέλιμα. Έτσι, η ζωή σας θα γεμίσει από αιώνια ευδαιμονία και θα φθάσει σε ολοκλήρωση. Να απαγγέλλετε αδιάλειπτα το όνομα του Ράμα. Παρά την παρέλευση χιλιετιών από τη γέννησή Του, το Θείο αυτό όνομα δεν έχει λησμονηθεί. Ο Ράμα δεν είναι ξεχωριστός από σάς, ούτε εσείς ξεχωριστοί από τον Ράμα. Μπορείτε να αποκαλείτε οποιονδήποτε άνθρωπο με το όνομά του, αλλά στην πραγματικότητα αποκαλείτε έτσι τον Ράμα που ενοικεί εντός του.</w:t>
      </w:r>
    </w:p>
    <w:p>
      <w:pPr>
        <w:pStyle w:val="Normal"/>
        <w:ind w:right="-60" w:hanging="0"/>
        <w:jc w:val="both"/>
        <w:rPr>
          <w:lang w:val="el-GR"/>
        </w:rPr>
      </w:pPr>
      <w:r>
        <w:rPr>
          <w:lang w:val="el-GR"/>
        </w:rPr>
      </w:r>
    </w:p>
    <w:p>
      <w:pPr>
        <w:pStyle w:val="Normal"/>
        <w:ind w:right="-60" w:hanging="0"/>
        <w:jc w:val="both"/>
        <w:rPr>
          <w:lang w:val="el-GR"/>
        </w:rPr>
      </w:pPr>
      <w:r>
        <w:rPr>
          <w:lang w:val="el-GR"/>
        </w:rPr>
        <w:t>Μπορεί να αποκαλείτε τον Ράμα Σάι Ράμα, Σίτα Ράμα, Αγιόντυα Ράμα ή με οποιοδήποτε άλλο όνομα, αλλά να Τον ενθυμείσθε παντού και πάντοτε.</w:t>
      </w:r>
    </w:p>
    <w:p>
      <w:pPr>
        <w:pStyle w:val="Normal"/>
        <w:ind w:right="-60" w:hanging="0"/>
        <w:jc w:val="both"/>
        <w:rPr>
          <w:lang w:val="el-GR"/>
        </w:rPr>
      </w:pPr>
      <w:r>
        <w:rPr>
          <w:lang w:val="el-GR"/>
        </w:rPr>
      </w:r>
    </w:p>
    <w:p>
      <w:pPr>
        <w:pStyle w:val="Normal"/>
        <w:ind w:right="-60" w:hanging="0"/>
        <w:jc w:val="both"/>
        <w:rPr>
          <w:lang w:val="el-GR"/>
        </w:rPr>
      </w:pPr>
      <w:r>
        <w:rPr>
          <w:lang w:val="el-GR"/>
        </w:rPr>
        <w:t>(Στο σημείο αυτό, ο Μπαγκαβάν περάτωσε την Ομιλία Του με τον ύμνο: ”Ράμα, Κοντάντα Ράμα…”)</w:t>
      </w:r>
    </w:p>
    <w:p>
      <w:pPr>
        <w:pStyle w:val="Normal"/>
        <w:ind w:right="-60" w:hanging="0"/>
        <w:jc w:val="both"/>
        <w:rPr>
          <w:lang w:val="el-GR"/>
        </w:rPr>
      </w:pPr>
      <w:r>
        <w:rPr>
          <w:lang w:val="el-GR"/>
        </w:rPr>
      </w:r>
    </w:p>
    <w:p>
      <w:pPr>
        <w:pStyle w:val="Normal"/>
        <w:ind w:right="-60" w:hanging="0"/>
        <w:jc w:val="both"/>
        <w:rPr/>
      </w:pPr>
      <w:r>
        <w:rPr>
          <w:b/>
          <w:lang w:val="el-GR"/>
        </w:rPr>
        <w:t xml:space="preserve">- Αποσπάσματα από την Ομιλία που έδωσε ο Μπαγκαβάν Σρι Σάτυα Σάι Μπάμπα επ’ ευκαιρία των Γενεθλίων του Ράμα (Ράμα Ναβάμι), στην αίθουσα Σάι Κουλβάντ, στο Πρασάντι Νίλαγιαμ, στις 27 Μαρτίου 2007.       </w:t>
      </w:r>
    </w:p>
    <w:p>
      <w:pPr>
        <w:pStyle w:val="Normal"/>
        <w:ind w:right="-60" w:hanging="0"/>
        <w:jc w:val="both"/>
        <w:rPr>
          <w:lang w:val="el-GR"/>
        </w:rPr>
      </w:pPr>
      <w:r>
        <w:rPr>
          <w:lang w:val="el-GR"/>
        </w:rPr>
        <w:t xml:space="preserve"> </w:t>
      </w:r>
    </w:p>
    <w:p>
      <w:pPr>
        <w:pStyle w:val="Normal"/>
        <w:ind w:right="-60" w:hanging="0"/>
        <w:jc w:val="both"/>
        <w:rPr>
          <w:lang w:val="el-GR"/>
        </w:rPr>
      </w:pPr>
      <w:r>
        <w:rPr>
          <w:lang w:val="el-GR"/>
        </w:rPr>
        <w:t xml:space="preserve"> </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el-GR"/>
        </w:rPr>
      </w:pPr>
      <w:r>
        <w:rPr>
          <w:rStyle w:val="FootnoteCharacters"/>
        </w:rPr>
        <w:footnoteRef/>
      </w:r>
      <w:r>
        <w:rPr>
          <w:lang w:val="el-GR"/>
        </w:rPr>
        <w:t xml:space="preserve"> </w:t>
      </w:r>
      <w:r>
        <w:rPr>
          <w:rStyle w:val="Emphasis"/>
          <w:rFonts w:cs="Arial" w:ascii="Arial" w:hAnsi="Arial"/>
          <w:sz w:val="20"/>
          <w:szCs w:val="20"/>
          <w:lang w:val="el-GR"/>
        </w:rPr>
        <w:t>"Η λέξη 'σίτα' στα σανσκριτικά σημαίνει αυλάκι οργωμένης γης.</w:t>
      </w:r>
      <w:r>
        <w:rPr>
          <w:rStyle w:val="Emphasis"/>
          <w:rFonts w:cs="Arial" w:ascii="Arial" w:hAnsi="Arial"/>
          <w:sz w:val="20"/>
          <w:szCs w:val="20"/>
        </w:rPr>
        <w:t> </w:t>
      </w:r>
      <w:r>
        <w:rPr>
          <w:rStyle w:val="Emphasis"/>
          <w:rFonts w:cs="Arial" w:ascii="Arial" w:hAnsi="Arial"/>
          <w:sz w:val="20"/>
          <w:szCs w:val="20"/>
          <w:lang w:val="el-GR"/>
        </w:rPr>
        <w:t>Στα αρχαία χρόνια η Σίτα θεωρείτο ως η θεά προστάτις της γεωργίας,</w:t>
      </w:r>
      <w:r>
        <w:rPr>
          <w:rStyle w:val="Emphasis"/>
          <w:rFonts w:cs="Arial" w:ascii="Arial" w:hAnsi="Arial"/>
          <w:sz w:val="20"/>
          <w:szCs w:val="20"/>
        </w:rPr>
        <w:t> </w:t>
      </w:r>
      <w:r>
        <w:rPr>
          <w:rStyle w:val="Emphasis"/>
          <w:rFonts w:cs="Arial" w:ascii="Arial" w:hAnsi="Arial"/>
          <w:sz w:val="20"/>
          <w:szCs w:val="20"/>
          <w:lang w:val="el-GR"/>
        </w:rPr>
        <w:t>όπως η</w:t>
      </w:r>
      <w:r>
        <w:rPr>
          <w:rStyle w:val="Emphasis"/>
          <w:rFonts w:cs="Arial" w:ascii="Arial" w:hAnsi="Arial"/>
          <w:sz w:val="20"/>
          <w:szCs w:val="20"/>
        </w:rPr>
        <w:t> </w:t>
      </w:r>
      <w:r>
        <w:rPr>
          <w:rStyle w:val="Emphasis"/>
          <w:rFonts w:cs="Arial" w:ascii="Arial" w:hAnsi="Arial"/>
          <w:sz w:val="20"/>
          <w:szCs w:val="20"/>
          <w:lang w:val="el-GR"/>
        </w:rPr>
        <w:t>Δήμητρα στην αρχαία Ελληνική παράδοση. Είναι πολύ πιθανόν η</w:t>
      </w:r>
      <w:r>
        <w:rPr>
          <w:rStyle w:val="Emphasis"/>
          <w:rFonts w:cs="Arial" w:ascii="Arial" w:hAnsi="Arial"/>
          <w:sz w:val="20"/>
          <w:szCs w:val="20"/>
        </w:rPr>
        <w:t> </w:t>
      </w:r>
      <w:r>
        <w:rPr>
          <w:rStyle w:val="Emphasis"/>
          <w:rFonts w:cs="Arial" w:ascii="Arial" w:hAnsi="Arial"/>
          <w:sz w:val="20"/>
          <w:szCs w:val="20"/>
          <w:lang w:val="el-GR"/>
        </w:rPr>
        <w:t>σανσκριτική λέξη</w:t>
      </w:r>
      <w:r>
        <w:rPr>
          <w:rStyle w:val="Emphasis"/>
          <w:rFonts w:cs="Arial" w:ascii="Arial" w:hAnsi="Arial"/>
          <w:sz w:val="20"/>
          <w:szCs w:val="20"/>
        </w:rPr>
        <w:t> </w:t>
      </w:r>
      <w:r>
        <w:rPr>
          <w:rStyle w:val="Emphasis"/>
          <w:rFonts w:cs="Arial" w:ascii="Arial" w:hAnsi="Arial"/>
          <w:sz w:val="20"/>
          <w:szCs w:val="20"/>
          <w:lang w:val="el-GR"/>
        </w:rPr>
        <w:t>'σίτα' να είναι συγγενής ετυμολογικά με την αρχαία ελληνική λέξη 'σίτος', δηλ. σιτάρι. Τα σιτηρά ή δημητριακά</w:t>
      </w:r>
      <w:r>
        <w:rPr>
          <w:rStyle w:val="Emphasis"/>
          <w:rFonts w:cs="Arial" w:ascii="Arial" w:hAnsi="Arial"/>
          <w:sz w:val="20"/>
          <w:szCs w:val="20"/>
        </w:rPr>
        <w:t> </w:t>
      </w:r>
      <w:r>
        <w:rPr>
          <w:rStyle w:val="Emphasis"/>
          <w:rFonts w:cs="Arial" w:ascii="Arial" w:hAnsi="Arial"/>
          <w:sz w:val="20"/>
          <w:szCs w:val="20"/>
          <w:lang w:val="el-GR"/>
        </w:rPr>
        <w:t>είναι το κύριο προϊόν της καλλιέργειας της γης και θεωρούνται από τα αρχαία χρόνια ως ένα από τα σπουδαιότερα δώρα του Θεού στον άνθρωπο. Αξίζει να σημειωθεί πως ένα γενικό επίθετο για τους ανθρώπους  που χρησιμοποιείται συχνά από τους αρχαίους Έλληνες συγγραφείς, ιδίως από  τον Όμηρο, τον Ηρόδοτο κτλ., είναι το 'σίτον έδοντες' = 'σιτοφάγοι', δηλαδή εκείνοι που τρώνε τροφή παρασκευασμένη από σιτηρά, κατ' αντίθεση προς τα ζώα ή τους άγριους ανθρώπους που έτρωγαν μόνον κρέας."</w:t>
      </w:r>
    </w:p>
    <w:p>
      <w:pPr>
        <w:pStyle w:val="Normal"/>
        <w:rPr>
          <w:lang w:val="el-GR"/>
        </w:rPr>
      </w:pPr>
      <w:r>
        <w:rPr/>
        <w:t> </w:t>
      </w:r>
    </w:p>
    <w:p>
      <w:pPr>
        <w:pStyle w:val="Footnote"/>
        <w:rPr>
          <w:lang w:val="el-GR"/>
        </w:rPr>
      </w:pPr>
      <w:r>
        <w:rPr>
          <w:lang w:val="el-GR"/>
        </w:rPr>
      </w:r>
    </w:p>
  </w:footnote>
  <w:footnote w:id="3">
    <w:p>
      <w:pPr>
        <w:pStyle w:val="Footnote"/>
        <w:rPr/>
      </w:pPr>
      <w:r>
        <w:rPr>
          <w:rStyle w:val="FootnoteCharacters"/>
        </w:rPr>
        <w:footnoteRef/>
      </w:r>
      <w:r>
        <w:rPr>
          <w:lang w:val="el-GR"/>
        </w:rPr>
        <w:t xml:space="preserve"> </w:t>
      </w:r>
      <w:r>
        <w:rPr>
          <w:lang w:val="el-GR"/>
        </w:rPr>
        <w:t>Πρωτεύουσας του βασιλείου του Τζάνακα.</w:t>
      </w:r>
    </w:p>
  </w:footnote>
  <w:footnote w:id="4">
    <w:p>
      <w:pPr>
        <w:pStyle w:val="Footnote"/>
        <w:rPr/>
      </w:pPr>
      <w:r>
        <w:rPr>
          <w:rStyle w:val="FootnoteCharacters"/>
        </w:rPr>
        <w:footnoteRef/>
      </w:r>
      <w:r>
        <w:rPr>
          <w:lang w:val="el-GR"/>
        </w:rPr>
        <w:t xml:space="preserve"> </w:t>
      </w:r>
      <w:r>
        <w:rPr>
          <w:lang w:val="el-GR"/>
        </w:rPr>
        <w:t>Βασιλιάς της Αγιόντυα και πατέρας του Σρι Ράμα.</w:t>
      </w:r>
    </w:p>
  </w:footnote>
  <w:footnote w:id="5">
    <w:p>
      <w:pPr>
        <w:pStyle w:val="Footnote"/>
        <w:rPr/>
      </w:pPr>
      <w:r>
        <w:rPr>
          <w:rStyle w:val="FootnoteCharacters"/>
        </w:rPr>
        <w:footnoteRef/>
      </w:r>
      <w:r>
        <w:rPr>
          <w:lang w:val="el-GR"/>
        </w:rPr>
        <w:t xml:space="preserve"> </w:t>
      </w:r>
      <w:r>
        <w:rPr>
          <w:lang w:val="el-GR"/>
        </w:rPr>
        <w:t xml:space="preserve">Τροφός και υπηρεσία της Καϊκέγι, μιας από τις συζύγους του Ντασαράτα.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lang w:val="el-GR"/>
    </w:rPr>
  </w:style>
  <w:style w:type="paragraph" w:styleId="Heading2">
    <w:name w:val="Heading 2"/>
    <w:basedOn w:val="Normal"/>
    <w:next w:val="Normal"/>
    <w:qFormat/>
    <w:pPr>
      <w:keepNext w:val="true"/>
      <w:numPr>
        <w:ilvl w:val="1"/>
        <w:numId w:val="1"/>
      </w:numPr>
      <w:spacing w:lineRule="auto" w:line="480"/>
      <w:ind w:left="240" w:right="600" w:hanging="0"/>
      <w:jc w:val="both"/>
      <w:outlineLvl w:val="1"/>
    </w:pPr>
    <w:rPr>
      <w:rFonts w:ascii="Verdana" w:hAnsi="Verdana" w:cs="Tahoma"/>
      <w:b/>
      <w:lang w:val="el-GR"/>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240" w:right="1200" w:hanging="0"/>
      <w:jc w:val="center"/>
    </w:pPr>
    <w:rPr>
      <w:rFonts w:ascii="Arial" w:hAnsi="Arial" w:cs="Arial"/>
      <w:b/>
      <w:u w:val="single"/>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Τμήμα κειμένου"/>
    <w:basedOn w:val="Normal"/>
    <w:qFormat/>
    <w:pPr>
      <w:ind w:left="240" w:right="600" w:hanging="0"/>
      <w:jc w:val="both"/>
    </w:pPr>
    <w:rPr>
      <w:rFonts w:ascii="Verdana" w:hAnsi="Verdana" w:cs="Tahoma"/>
      <w:b/>
      <w:lang w:val="el-G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8:38:00Z</dcterms:created>
  <dc:creator>Anna-Maria Lefcaditi</dc:creator>
  <dc:description/>
  <cp:keywords/>
  <dc:language>en-US</dc:language>
  <cp:lastModifiedBy>Dimitris Bebedelis</cp:lastModifiedBy>
  <dcterms:modified xsi:type="dcterms:W3CDTF">2008-10-08T19:23:00Z</dcterms:modified>
  <cp:revision>3</cp:revision>
  <dc:subject/>
  <dc:title>ΟΜΙΛΙΑ ΤΟΥ ΑΒΑΤΑΡ ΓΙΑ ΤΑ ΓΕΝΕΘΛΙΑ ΤΟΥ ΡΑΜΑ</dc:title>
</cp:coreProperties>
</file>