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20"/>
          <w:szCs w:val="20"/>
        </w:rPr>
      </w:pPr>
      <w:r>
        <w:rPr>
          <w:i/>
          <w:sz w:val="20"/>
          <w:szCs w:val="20"/>
        </w:rPr>
        <w:t>ΟΜΙΛΙΑ ΤΟΥ ΜΠΑΓΚΑΒΑΝ ΚΑΤΑ ΤΟΝ ΕΟΡΤΑΣΜΟ ΤΗΣ ΝΤΑΣΑΡΑ</w:t>
      </w:r>
    </w:p>
    <w:p>
      <w:pPr>
        <w:pStyle w:val="Normal"/>
        <w:rPr>
          <w:b/>
          <w:b/>
          <w:i/>
          <w:i/>
          <w:sz w:val="20"/>
          <w:szCs w:val="20"/>
          <w:lang w:val="en-US"/>
        </w:rPr>
      </w:pPr>
      <w:r>
        <w:rPr>
          <w:b/>
          <w:i/>
          <w:sz w:val="20"/>
          <w:szCs w:val="20"/>
          <w:lang w:val="en-US"/>
        </w:rPr>
      </w:r>
    </w:p>
    <w:p>
      <w:pPr>
        <w:pStyle w:val="Normal"/>
        <w:jc w:val="center"/>
        <w:rPr>
          <w:b/>
          <w:b/>
          <w:shadow/>
          <w:sz w:val="32"/>
          <w:szCs w:val="32"/>
        </w:rPr>
      </w:pPr>
      <w:r>
        <w:rPr>
          <w:b/>
          <w:shadow/>
          <w:sz w:val="32"/>
          <w:szCs w:val="32"/>
        </w:rPr>
        <w:t>ΚΑΝΕΙΣ ΔΕΝ ΜΠΟΡΕΙ ΝΑ ΕΞΙΧΝΙΑΣΕΙ</w:t>
      </w:r>
    </w:p>
    <w:p>
      <w:pPr>
        <w:pStyle w:val="Normal"/>
        <w:jc w:val="center"/>
        <w:rPr/>
      </w:pPr>
      <w:r>
        <w:rPr>
          <w:b/>
          <w:shadow/>
          <w:sz w:val="32"/>
          <w:szCs w:val="32"/>
        </w:rPr>
        <w:t>ΤΟ ΜΥΣΤΗΡΙΟ ΤΗΣ ΔΗΜΙΟΥΡΓΙΑΣ ΤΟΥ ΘΕΟΥ</w:t>
      </w:r>
    </w:p>
    <w:p>
      <w:pPr>
        <w:pStyle w:val="Normal"/>
        <w:jc w:val="both"/>
        <w:rPr>
          <w:lang w:val="en-US"/>
        </w:rPr>
      </w:pPr>
      <w:r>
        <w:rPr>
          <w:lang w:val="en-US"/>
        </w:rPr>
      </w:r>
    </w:p>
    <w:p>
      <w:pPr>
        <w:pStyle w:val="Normal"/>
        <w:jc w:val="both"/>
        <w:rPr/>
      </w:pPr>
      <w:r>
        <w:rPr/>
        <w:t xml:space="preserve">Πριν από εκατομμύρια χρόνια, η γη ήταν τυλιγμένη στο απόλυτο σκοτάδι και δεν υπήρχαν επάνω της ούτε άνθρωποι, ούτε και κανένα άλλο ζωντανό πλάσμα. Επίσης δεν υπήρχε ούτε μέρα, ούτε νύχτα. Επί πολλούς αιώνες, καταρρακτώδεις βροχές κυριολεκτικά μαστίγωναν τη γη και τα πάντα ήταν βυθισμένα στο νερό. Το νερό είχε παρασύρει όλους τους λόφους και τα βουνά. Ακόμα και η οροσειρά των Ιμαλάϊων που βλέπουμε σήμερα, είχε ισοπεδωθεί από τα νερά. </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rPr>
      </w:pPr>
      <w:r>
        <w:rPr>
          <w:b/>
        </w:rPr>
        <w:t xml:space="preserve">Η Αρχή της Δημιουργίας </w:t>
      </w:r>
    </w:p>
    <w:p>
      <w:pPr>
        <w:pStyle w:val="Normal"/>
        <w:jc w:val="both"/>
        <w:rPr/>
      </w:pPr>
      <w:r>
        <w:rPr/>
        <w:t xml:space="preserve">Αργότερα, εμφανίστηκε στη γη το φως και έτσι ο ήλιος, η σελήνη, ο αστέρες και άλλα ουράνια σώματα έγιναν ορατά στον ουρανό. Σαν αποτέλεσμα, η γη έγινε ορατή. Βαθμιαία, υψώθηκαν στη γη βουνά και επάνω τους έγιναν δάση και μέσα σ’ αυτά δημιουργήθηκαν ζώα, πουλιά και έντομα. Με την πάροδο του χρόνου, αυτά πολλαπλασιάστηκαν σε εκατομμύρια είδη. </w:t>
      </w:r>
    </w:p>
    <w:p>
      <w:pPr>
        <w:pStyle w:val="Normal"/>
        <w:jc w:val="both"/>
        <w:rPr>
          <w:lang w:val="en-US"/>
        </w:rPr>
      </w:pPr>
      <w:r>
        <w:rPr>
          <w:lang w:val="en-US"/>
        </w:rPr>
      </w:r>
    </w:p>
    <w:p>
      <w:pPr>
        <w:pStyle w:val="Normal"/>
        <w:jc w:val="both"/>
        <w:rPr/>
      </w:pPr>
      <w:r>
        <w:rPr/>
        <w:t xml:space="preserve">Εδώ και πολλά χρόνια, όταν ήμουνα ακόμα πολύ νέος, είχα πάει στην Ανάνταπουρ, όπου κατέλυσα στο σπίτι του Διευθυντή της Εφορίας. Μου είπε λοιπόν: «Σουάμι! Εδώ έχουμε πάρα πολλά ελάφια. Σε παρακαλώ, ευαρεστήσου να πάρεις μερικά απ’ αυτά να τα έχεις στο Άσραμ Σου». Εγώ πήρα μόνο δύο μαζί Μου στη Μπάνγκαλορ. Σύντομα όμως πολλαπλασιάστηκαν τόσο, που έγιναν εκατοντάδες. Μια και δεν υπήρχε αρκετός χώρος για να κυκλοφορούν άνετα, τα μεταφέραμε στο Πρασάντι Νίλαγιαμ που υπήρχε χώρος, μια και εκείνη την εποχή τα κτίρια του Πρασάντι Νίλαγιαμ δεν είχαν ακόμη οικοδομηθεί. Κατά τον ίδιο τρόπο, όλα τα δημιουργήματα του Θεού πολλαπλασιάστηκαν ραγδαία. Τα μικρά πλάσματα έγιναν μεγαλύτερα ζώα μέσω της διαδικασίας της εξέλιξης των ειδών και άρχισαν να ζουν τόσο επάνω στη γη όσο και μέσα στο νερό. Όταν ρίξετε έναν μικροσκοπικό σπόρο στο έδαφος, αυτός εξελίσσεται σ’ ένα μεγάλο δέντρο και παράγει αναρίθμητους σπόρους. Κατά τον ίδιο τρόπο εξελίχθηκαν στον πλανήτη άπειρα πλάσματα και πολλαπλασιάστηκαν. Επίσης, τότε δημιουργήθηκε και η υποδιαίρεση του χρόνου σε μέρες και έτη. Το κύριο χαρακτηριστικό της δημιουργίας είναι ότι με την πάροδο του χρόνου αυξάνεται, δεν μειώνεται. Η ίδια αυτή τάση θα συνεχιστεί και στο μέλλον. </w:t>
      </w:r>
    </w:p>
    <w:p>
      <w:pPr>
        <w:pStyle w:val="Normal"/>
        <w:jc w:val="both"/>
        <w:rPr>
          <w:lang w:val="en-US"/>
        </w:rPr>
      </w:pPr>
      <w:r>
        <w:rPr>
          <w:lang w:val="en-US"/>
        </w:rPr>
      </w:r>
    </w:p>
    <w:p>
      <w:pPr>
        <w:pStyle w:val="Normal"/>
        <w:jc w:val="both"/>
        <w:rPr/>
      </w:pPr>
      <w:r>
        <w:rPr/>
        <w:t xml:space="preserve">Το τελευταίο και υπέρτατο δημιούργημα του Θεού ήταν ο άνθρωπος. Στην αρχή υπήρχαν μόνο δύο ανθρώπινα πλάσματα, ένα γένους αρσενικού, και ένα θηλυκού. Αυτά αποτέλεσαν τη γένεση ολόκληρης της ανθρωπότητας: ο πρώτος άνθρωπος έκανε οικογένεια, οι απόγονοί του αυξήθηκαν και σιγά-σιγά ο πληθυσμός τους εγκαταστάθηκε σ’ ολόκληρη τη γη. Με την αύξηση του ανθρώπινου πληθυσμού, δημιουργήθηκαν και πολλά διαφορετικά έθνη και θρησκείες. Σήμερα  κατοικούν στη γη πάνω από 6 δισ. άνθρωποι, δυστυχώς όμως έχουν χάσει την ιδιότητα της ανθρωπιάς. Όμως, σε τι χρησιμεύουν οι άνθρωποι όταν στερούνται ανθρωπιάς; Συνεπώς, αυτό που έχουμε ανάγκη σήμερα είναι η ιδιότητα της ανθρωπιάς. </w:t>
      </w:r>
    </w:p>
    <w:p>
      <w:pPr>
        <w:pStyle w:val="Normal"/>
        <w:jc w:val="both"/>
        <w:rPr>
          <w:lang w:val="en-US"/>
        </w:rPr>
      </w:pPr>
      <w:r>
        <w:rPr>
          <w:lang w:val="en-US"/>
        </w:rPr>
      </w:r>
    </w:p>
    <w:p>
      <w:pPr>
        <w:pStyle w:val="Normal"/>
        <w:jc w:val="both"/>
        <w:rPr/>
      </w:pPr>
      <w:r>
        <w:rPr/>
        <w:t xml:space="preserve">Το χρώμα του ουρανού φαίνεται σαν γαλάζιο, το ίδιο και το χρώμα των ωκεανών. Στην πραγματικότητα όμως, ούτε το χρώμα του ουρανού, ούτε κι’ αυτό των ωκεανών είναι γαλάζιο – φαίνεται έτσι μόνο λόγω της άπειρης απόστασης του ουρανού από μας και της απεραντοσύνης των ωκεανών. Εφόσον δε ο Θεός διαπερνά και διαποτίζει τα πάντα και δεν έχει όρια, δηλ. είναι άπειρος, απεικονίζεται επίσης με γαλάζιο δέρμα! Το μυστήριο της δημιουργίας του Θεού είναι θαυμαστό και ανεξιχνίαστο – κανείς δεν μπορεί να περιγράψει το θαυμαστό αυτό μυστήριο με λόγια. (Στο σημείο αυτό της Ομιλίας του Μπαγκαβάν άρχισε μία καταρρακτώδης βροχή και όσοι ήταν συγκεντρωμένοι έξω από την αίθουσα Σάι Κουλβάντ, άρχισαν να γίνονται παπί. Βλέποντάς το αυτό, ο Μπαγκαβάν έδωσε εντολή στους εθελοντές να τους βρουν χώρο μέσα στην αίθουσα. Μετά συνέχισε την Ομιλία Του):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Υπηρεσία των Προσκόπων στο Πούσπαγκίρι</w:t>
      </w:r>
    </w:p>
    <w:p>
      <w:pPr>
        <w:pStyle w:val="Normal"/>
        <w:jc w:val="both"/>
        <w:rPr/>
      </w:pPr>
      <w:r>
        <w:rPr/>
        <w:t xml:space="preserve">Όταν ήμουν μαθητής στο σχολείο της Κάμαλαπούραμ, ήμουν πολύ νέος και βραχύσωμος. Ακόμα και τώρα είμαι αρκετά μικρόσωμος. Μπορείτε να φανταστείτε πόσο μικρόσωμος ήμουν εκείνη την εποχή. Κάποια ημέρα, ο γυμναστής του σχολείου ήρθε στην τάξη και ανακοίνωσε: «Την επόμενη εβδομάδα γίνεται μεγάλη ζωοπανήγυρη στο Πούσπαγκίρι, της περιοχής Κανταπά. Πρέπει να στείλουμε μια ομάδα προσκόπων από το σχολείο μας για να ρυθμίζουν τις κινήσεις του πλήθους και να βοηθούν τους ανθρώπους που επισκέπτονται την ζωοπανήγυρη. </w:t>
      </w:r>
      <w:r>
        <w:rPr>
          <w:iCs/>
        </w:rPr>
        <w:t>Θα τους δοθούν εκεί πολλές ευκαιρίες να δείξουν σε πολύν κόσμο πόσα πράγματα ήταν ικανοί να προσφέρουν. Γιατί συνήθως, σε τέτοιες περιπτώσεις, μικρά παιδιά τύχαινε να χαθούν, οι προσκυνητές είχαν ανάγκη να εφοδιαστούν με το απαραίτητο νερό, κάποιοι έπρεπε να φροντίζουν ώστε οι αποχετεύσεις να λειτουργούν κανονικά, και άλλοι να προσφέρουν πρώτες βοήθειες επί τόπου</w:t>
      </w:r>
      <w:r>
        <w:rPr/>
        <w:t xml:space="preserve">. Η πανήγυρη γίνεται σε μέρος τελείως αμμώδες». </w:t>
      </w:r>
    </w:p>
    <w:p>
      <w:pPr>
        <w:pStyle w:val="Normal"/>
        <w:jc w:val="both"/>
        <w:rPr>
          <w:lang w:val="en-US"/>
        </w:rPr>
      </w:pPr>
      <w:r>
        <w:rPr>
          <w:lang w:val="en-US"/>
        </w:rPr>
      </w:r>
    </w:p>
    <w:p>
      <w:pPr>
        <w:pStyle w:val="Normal"/>
        <w:jc w:val="both"/>
        <w:rPr/>
      </w:pPr>
      <w:r>
        <w:rPr/>
        <w:t xml:space="preserve">Στην τάξη δε μιλούσα πολύ σε κανέναν.  Άλλα αγόρια της τάξης συνήθιζαν να σχηματίζουν ομάδες και να φλυαρούν συνέχεια. Αλλά Εγώ ποτέ δεν ήμουν στην παρέα εκείνων των ομάδων. Ποτέ δεν άγγιξα τα βιβλία κανενός. Συμπεριφερόμουν με ιδανικό τρόπο μέσα στην τάξη. Ο γυμναστής, που πρόσεξε αυτή τη συμπεριφορά μου, ήρθε και Μου είπε: «Ράτζου! Θα είσαι ο αρχηγός αυτής της ομάδας». Απάντησα στον γυμναστή: «Πώς μπορώ να είμαι αρχηγός της ομάδας; Είμαι πολύ μικρόσωμος και υπάρχουν τόσα πολλά μεγαλόσωμα αγόρια στην τάξη. Δε θα μπορέσω να τους ελέγχω». Τότε, όλα τα αγόρια με μια φωνή είπαν: «Μόνο εσύ θα είσαι ο αρχηγός μας». Δεν είχα άλλη επιλογή και συμφώνησα με την πρόταση. Την επόμενη ημέρα, ήρθε πάλι ο γυμναστής και είπε: «Όλα τα αγόρια που πρόκειται να πάνε στην πανήγυρη πρέπει να φορούν χακί στολή, παπούτσια, και να έχουν σφυρίχτρα, ηλεκτρικό φακό και κοντάρι». Δεν είχα ούτε ένα </w:t>
      </w:r>
      <w:r>
        <w:rPr>
          <w:i/>
          <w:iCs/>
        </w:rPr>
        <w:t>παϊσά</w:t>
      </w:r>
      <w:r>
        <w:rPr/>
        <w:t xml:space="preserve"> (εκατοστό της ρουπίας). Στο ίδιο θρανίο με Μένα κάθονταν άλλα δύο αγόρια, ο Ραμές και ο Σουρές. Ο Ραμές ήταν γιος ενός ανώτερου εφοριακού, ο οποίος ήταν αρκετά ευκατάστατος. Ο Ραμές, χωρίς να μιλήσει σε κανέναν, πήγε στον πατέρα του και ζήτησε να του παραγγείλει δύο ζευγάρια χακί στολές, λέγοντας: «Πατέρα! Μου αρέσει πάρα πολύ η χακί στολή. Σε παρακαλώ παράγγειλε δύο ζευγάρια χακί σορτς και πουκάμισα, ραμμένα στα μέτρα μου». Είχε το ίδιο ύψος με Μένα, και  γι’ αυτό σκέφτηκε ότι οι στολές που ταίριαζαν σ’ εκείνον, έπρεπε να ταιριάζουν και σε Μένα. Αλλά δεν είπε στον πατέρα του ότι σκόπευε να Μου χαρίσει το ένα ζευγάρι. Τύλιξε, λοιπόν, τη στολή σε χαρτί και την έβαλε στο θρανίο Μου με ένα μικρό σημείωμα: «Ράτζου! Είσαι αδελφός μου. Πρέπει να τη δεχτείς χωρίς να σκέφτεσαι διαφορετικά. Αν μου την επιστρέψεις, θα αυτοκτονήσω». Του επέστρεψα τα ρούχα με ένα σημείωμα: «Αν εσύ κι εγώ πρέπει να συνεχίσουμε να είμαστε καλοί φίλοι, πρέπει να πάρεις πίσω αυτά τα ρούχα». Έχω τη γνώμη ότι δεν πρέπει να δέχεται κάποιος τίποτε από οποιονδήποτε, ακόμα και από φίλους. Δεν πρέπει να υπάρχει σχέση «πάρε-δώσε» μεταξύ φίλων, διαφορετικά η φιλία θα διακοπεί. Εκείνη την εποχή συνήθιζα επίσης ν’ αναπτύσσω τέτοιου είδους διδασκαλίες σε άλλους. Ο Ραμές πήρε πίσω απρόθυμα τα ρούχα χύνοντας δάκρυα.</w:t>
      </w:r>
    </w:p>
    <w:p>
      <w:pPr>
        <w:pStyle w:val="Normal"/>
        <w:jc w:val="both"/>
        <w:rPr>
          <w:lang w:val="en-US"/>
        </w:rPr>
      </w:pPr>
      <w:r>
        <w:rPr>
          <w:lang w:val="en-US"/>
        </w:rPr>
      </w:r>
    </w:p>
    <w:p>
      <w:pPr>
        <w:pStyle w:val="Normal"/>
        <w:jc w:val="both"/>
        <w:rPr/>
      </w:pPr>
      <w:r>
        <w:rPr/>
        <w:t xml:space="preserve">Την επόμενη ημέρα, οι μαθητές έπρεπε ν’ αρχίσουν το ταξίδι τους για το Πούσπαγκίρι. Ο κάθε σπουδαστής όφειλε να πληρώσει δέκα ρουπίες για την κάλυψη των εξόδων της μετάβασης με το λεωφορείο και για την παραμονή του στο Πούσπαγκίρι. Εγώ όμως δεν είχα ούτε ένα εκατοστό της ρουπίας. Επειδή είχα περάσει με επιτυχία τις εξετάσεις και προβιβάστηκα στην επόμενη τάξη, αποφάσισα να πουλήσω τα βιβλία Μου για να αντιμετωπίσω τα έξοδα της παραμονής Μου εκεί. Πήρα τα βιβλία όλων των θεμάτων, ιστορίας, γεωγραφίας, αγωγής του πολίτη κ.λ.π. και πήγα σ’ έναν μαθητή που τα χρειαζόταν γι’ αυτή την τάξη. Το κόστος όλων των βιβλίων ήταν δεκαοκτώ ρουπίες, αλλά το αγόρι είπε: «Δεν έχω τόσα πολλά χρήματα». Του είπα λοιπόν: «Δεν χρειάζεται να στενοχωριέσαι. Είναι αρκετά αν Μου δώσεις πέντε ρουπίες». Εκείνη την εποχή ήσαν σπάνια τα χαρτονομίσματα. Γι’ αυτό το λόγο, το αγόρι πλήρωσε το ποσό των πέντε ρουπιών σε μικρά κέρματα. Έφερα τα χρήματα στο σπίτι και τα έδεσα κομπόδεμα με ένα παλιό ύφασμα. Επειδή το ύφασμα ήταν πολύ παλιό και φθαρμένο, σχίστηκε όταν προσπάθησα να δέσω σφιχτά το δεματάκι. Όλα τα κέρματα έπεσαν στο πάτωμα. Η κυρία του σπιτιού, ακούγοντας το θόρυβο των κερμάτων, ήρθε και ρώτησε: «Από πού πήρες αυτά τα χρήματα; Είναι δικά μου». Άρχισε να Με επιπλήττει με αυτόν τον τρόπο. Της εξήγησα: «Όχι, κυρία! Πούλησα τα βιβλία Μου σε κάποιο αγόρι, το οποίο Μου έδωσε αυτά τα χρήματα». Κάλεσα εκείνο το αγόρι, το οποίο επιβεβαίωσε:«Ναι κυρία. Εγώ έδωσα αυτά τα χρήματα». Αλλά ούτε εκείνον πίστεψε και του είπε:«Κι εσύ λες ψέματα». Αφού πήρε όλα τα χρήματα, έμεινα χωρίς ούτε ένα </w:t>
      </w:r>
      <w:r>
        <w:rPr>
          <w:i/>
          <w:iCs/>
        </w:rPr>
        <w:t>παϊσά.</w:t>
      </w:r>
    </w:p>
    <w:p>
      <w:pPr>
        <w:pStyle w:val="Normal"/>
        <w:jc w:val="both"/>
        <w:rPr>
          <w:lang w:val="en-US"/>
        </w:rPr>
      </w:pPr>
      <w:r>
        <w:rPr>
          <w:lang w:val="en-US"/>
        </w:rPr>
      </w:r>
    </w:p>
    <w:p>
      <w:pPr>
        <w:pStyle w:val="Normal"/>
        <w:jc w:val="both"/>
        <w:rPr/>
      </w:pPr>
      <w:r>
        <w:rPr/>
        <w:t>Όλα τα αγόρια της τάξης Μου ήρθαν φορώντας την καινούργια χακί στολή και Μου ζήτησαν να τα συνοδέψω στο Πούσπαγκίρι. Επειδή δεν ήμουν σε θέση να πάω μαζί τους, προσποιήθηκα ότι είχα στομαχόπονο, άρα αδυνατούσα να τα συνοδεύσω. Αν τους έλεγα ότι είχα πυρετό, θα μάθαιναν εύκολα την αλήθεια. Γι΄ αυτό, πρόβαλα αυτή τη δικαιολογία. Τα αγόρια λυπήθηκαν πάρα πολύ και αναχώρησαν για το Πούσπαγκίρι. Το ίδιο βράδυ, αναχώρησα για το Πούσπαγκίρι με μόνη συντροφιά το σεληνόφως. Βάδισα ολόκληρη την απόσταση κι έφτασα στο Πούσπαγκίρι νωρίς το πρωί.</w:t>
      </w:r>
    </w:p>
    <w:p>
      <w:pPr>
        <w:pStyle w:val="Normal"/>
        <w:jc w:val="both"/>
        <w:rPr>
          <w:lang w:val="en-US"/>
        </w:rPr>
      </w:pPr>
      <w:r>
        <w:rPr>
          <w:lang w:val="en-US"/>
        </w:rPr>
      </w:r>
    </w:p>
    <w:p>
      <w:pPr>
        <w:pStyle w:val="Normal"/>
        <w:jc w:val="both"/>
        <w:rPr/>
      </w:pPr>
      <w:r>
        <w:rPr/>
        <w:t xml:space="preserve">Επειδή βάδισα τόσο μεγάλη απόσταση, κουράστηκα και δίψασα, αλλά δεν υπήρχε πουθενά νερό εκεί κοντά. Όμως, υπήρχε μία λιθόκτιστη δεξαμενή, η οποία είχε λίγο νερό το οποίο χρησιμοποιούσαν για να πλένουν τις αγελάδες και τα βουβάλια. Αν και το νερό ήταν ακάθαρτο, δεν είχα άλλη επιλογή παρά να πλύνω τα χέρια και το πρόσωπό Μου μ’ αυτό και να πιω λίγο για να κατασιγάσω τη δίψα Μου. Παρατήρησα ότι εκεί, πάνω σε μια μεγάλη πέτρα, είχε παρατήσει κάποιος ένα </w:t>
      </w:r>
      <w:r>
        <w:rPr>
          <w:i/>
          <w:iCs/>
        </w:rPr>
        <w:t xml:space="preserve">άννα </w:t>
      </w:r>
      <w:r>
        <w:rPr/>
        <w:t xml:space="preserve">(1/16 της ρουπίας) και ένα δεματάκι με χειροποίητα τσιγάρα. Κομμάτιασα τα τσιγάρα και τα έθαψα στην άμμο, πήρα το νόμισμα του ενός </w:t>
      </w:r>
      <w:r>
        <w:rPr>
          <w:i/>
          <w:iCs/>
        </w:rPr>
        <w:t xml:space="preserve">άννα </w:t>
      </w:r>
      <w:r>
        <w:rPr/>
        <w:t>και το αντάλλαξα με τέσσερα μ</w:t>
      </w:r>
      <w:r>
        <w:rPr>
          <w:i/>
          <w:iCs/>
        </w:rPr>
        <w:t xml:space="preserve">πόττους </w:t>
      </w:r>
      <w:r>
        <w:rPr/>
        <w:t>(παϊσέ).</w:t>
      </w:r>
    </w:p>
    <w:p>
      <w:pPr>
        <w:pStyle w:val="Normal"/>
        <w:jc w:val="both"/>
        <w:rPr>
          <w:lang w:val="en-US"/>
        </w:rPr>
      </w:pPr>
      <w:r>
        <w:rPr>
          <w:lang w:val="en-US"/>
        </w:rPr>
      </w:r>
    </w:p>
    <w:p>
      <w:pPr>
        <w:pStyle w:val="Normal"/>
        <w:jc w:val="both"/>
        <w:rPr/>
      </w:pPr>
      <w:r>
        <w:rPr/>
        <w:t xml:space="preserve">Στην πανήγυρη, παρατήρησα ότι ένα άτομο που καθόταν στην άκρη του δρόμου, έχοντας απλώσει τραπουλόχαρτα πάνω σ’ ένα ύφασμα και καλούσε τους περαστικούς να στοιχηματίσουν. Καθώς περνούσα, Με κάλεσε λέγοντας: «Εσύ είσαι τυχερό αγόρι. Έλα, έλα και στοιχημάτισε κάποιο ποσό σε οποιαδήποτε χαρτί της επιλογής σου, και αν κερδίσεις θα σου δώσω το διπλάσιο ποσό». Χωρίς αμφιβολία, ήταν κι’ αυτό ένα είδος χαρτοπαιξίας, αλλά άρχισα να το παίζω. Κάθε φορά, κέρδιζα το στοίχημα και διπλασίαζα το ποσό. Αν και οι άνθρωποι που συγκεντρώθηκαν τριγύρω Με ενθάρρυναν να συνεχίσω παίζοντας, σταμάτησα αφού κέρδισα δώδεκα </w:t>
      </w:r>
      <w:r>
        <w:rPr>
          <w:i/>
          <w:iCs/>
        </w:rPr>
        <w:t xml:space="preserve">άννας. </w:t>
      </w:r>
      <w:r>
        <w:rPr/>
        <w:t>Αυτά τα χρήματα ήσαν αρκετά για Μένα. Δεν ήθελα περισσότερα. Έτσι, έφυγα από εκείνο το μέρος. Από τα βάθη της καρδιάς Μου αισθάνθηκα ότι δεν έπρεπε να έχω καταφύγει σ’ αυτό το είδος τυχερού παιγνιδιού. Όλοι γνωρίζουμε πόσο είχε υποφέρει ο Γιουντιστίρα (Νταρμαράτζα) παίζοντας το παιγνίδι των ζαριών.</w:t>
      </w:r>
    </w:p>
    <w:p>
      <w:pPr>
        <w:pStyle w:val="Normal"/>
        <w:jc w:val="both"/>
        <w:rPr>
          <w:lang w:val="en-US"/>
        </w:rPr>
      </w:pPr>
      <w:r>
        <w:rPr>
          <w:lang w:val="en-US"/>
        </w:rPr>
      </w:r>
    </w:p>
    <w:p>
      <w:pPr>
        <w:pStyle w:val="Normal"/>
        <w:jc w:val="both"/>
        <w:rPr/>
      </w:pPr>
      <w:r>
        <w:rPr/>
        <w:t>Εκείνη την εποχή, μία γεμιστή πιτούλα ‘</w:t>
      </w:r>
      <w:r>
        <w:rPr>
          <w:i/>
          <w:iCs/>
        </w:rPr>
        <w:t xml:space="preserve">ντόσα’ </w:t>
      </w:r>
      <w:r>
        <w:rPr/>
        <w:t xml:space="preserve">κόστιζε ένα </w:t>
      </w:r>
      <w:r>
        <w:rPr>
          <w:i/>
          <w:iCs/>
        </w:rPr>
        <w:t xml:space="preserve">νταμμίντι </w:t>
      </w:r>
      <w:r>
        <w:rPr/>
        <w:t>(1/3 του μπόττου). Έτσι, κανόνισα να τρώω τρία ντόσα το πρωί και άλλα τρία το βράδυ. Με αυτόν τον τρόπο κατόρθωσα να επιζήσω στο Πούσπαγκίρι. Ωστόσο, δεν ανέφερα στα αγόρια σε ποια οικονομική κατάσταση βρισκόμουν κι εκτελούσα το καθήκον Μου με μεγάλη επιμέλεια.</w:t>
      </w:r>
    </w:p>
    <w:p>
      <w:pPr>
        <w:pStyle w:val="Heading1"/>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rPr>
      </w:pPr>
      <w:r>
        <w:rPr>
          <w:rFonts w:cs="Times New Roman" w:ascii="Times New Roman" w:hAnsi="Times New Roman"/>
        </w:rPr>
        <w:t>Η Δύσκολη Ζωή στο Κάμαλαπούραμ</w:t>
      </w:r>
    </w:p>
    <w:p>
      <w:pPr>
        <w:pStyle w:val="Normal"/>
        <w:jc w:val="both"/>
        <w:rPr/>
      </w:pPr>
      <w:r>
        <w:rPr/>
        <w:t xml:space="preserve">Επιστρέφοντας από την προσκοπική κατασκήνωση, αγόρασα λίγα γλυκά, λουλούδια και φακελάκια </w:t>
      </w:r>
      <w:r>
        <w:rPr>
          <w:i/>
          <w:iCs/>
        </w:rPr>
        <w:t xml:space="preserve">Κουμκούμ </w:t>
      </w:r>
      <w:r>
        <w:rPr/>
        <w:t xml:space="preserve">για τη νύφη Μου. Όταν της προσέφερα τα λουλούδια, εκείνη τα πέταξε μακριά. Αρνήθηκε να δεχτεί ακόμα και το </w:t>
      </w:r>
      <w:r>
        <w:rPr>
          <w:i/>
          <w:iCs/>
        </w:rPr>
        <w:t xml:space="preserve">Κουμκούμ, </w:t>
      </w:r>
      <w:r>
        <w:rPr/>
        <w:t xml:space="preserve">όταν της το προσέφερα. Ήταν θυμωμένη, διότι κατά την απουσία Μου έπρεπε να πηγαίνει να φέρνει νερό από το πηγάδι. Ο μεγαλύτερος αδελφός Μου, ο Σέσαμα Ράτζου, ο οποίος είχε πάει να παρακολουθήσει κάποιο σεμινάριο σε άλλο μέρος, είχε επιστρέψει επίσης. Την ώρα που έφτασα Εγώ στο σπίτι, έκανε κάποιο σχέδιο με έναν χάρακα. Επειδή η νύφη Μου του παραπονέθηκε για Μένα, μόλις με είδε έγινε έξω φρενών και Με χτύπησε με τον χάρακα. Με χτύπησε τόσο δυνατά, ώστε ο χάρακας έσπασε σε τρία κομμάτια και το χέρι Μου πρήστηκε. Δεν αποκάλυψα αυτό το συμβάν σε κανέναν κι έδεσα το χέρι Μου με ένα βρεγμένο πανί. Την επόμενη ημέρα, ο γιος του Σέσαμα Ράτζου πέθανε. Ο Σέσαμα έστειλε τηλεγράφημα στον πατέρα μας να έρθει επειγόντως. Ο πατέρας είχε πάει για ψώνια στο Μπούκκαπατνάμ, όπου κι έλαβε το τηλεγράφημα. Μόλις το διάβασε, έσπευσε στο Κάμαλαπούραμ. Αφού παρηγόρησε πρώτα τα μέλη της οικογένειας, ρώτησε γιατί ήταν πρησμένο το χέρι Μου και το είδα δέσει; Προσπάθησα να του εξηγήσω πολύ πρόχειρα, σαν να μην είχε συμβεί τίποτα. Του είπα ότι πονούσα λίγο από μια φουσκάλα στην παλάμη και γι’ αυτό το είχα δέσει με πανί. </w:t>
      </w:r>
    </w:p>
    <w:p>
      <w:pPr>
        <w:pStyle w:val="Normal"/>
        <w:jc w:val="both"/>
        <w:rPr>
          <w:lang w:val="en-US"/>
        </w:rPr>
      </w:pPr>
      <w:r>
        <w:rPr>
          <w:lang w:val="en-US"/>
        </w:rPr>
      </w:r>
    </w:p>
    <w:p>
      <w:pPr>
        <w:pStyle w:val="Normal"/>
        <w:jc w:val="both"/>
        <w:rPr/>
      </w:pPr>
      <w:r>
        <w:rPr/>
        <w:t>Στο γειτονικό σπίτι ζούσε μία κυρία η οποία είπε στον πατέρα Μου το πόσο υπέφερα κατά την εκεί παραμονή Μου. Η καθημερινή εργασία στο σπίτι ήταν να φέρνω νερό από το πηγάδι πρωί και απόγευμα, να ζεσταίνω νερό για λουτρό, να ετοιμάζω καφέ για τον Σέσαμα Ράτζου και τη σύζυγό του και να κάνω όποιες άλλες εργασίες τύχαινε να έχουν ανάγκη. Έπρεπε να ξυπνώ στις 3 το πρωί, για να τελειώνω αυτές τις εργασίες και στη συνέχεια να παρακολουθώ τα μαθήματα στο σχολείο. Όποτε αργούσα να φέρω νερό από το πηγάδι, ο αδελφός και η νύφη Μου έβαζαν τις φωνές: «Είσαι νέο παιδί. Πρέπει να τρέχεις. Γιατί αργείς τόσο;» Αλλά Εγώ δεν έδινα προσοχή στις φωνές τους, λέγοντας μέσα Μου: «Εγώ δεν επηρεάζομαι από τις φωνές τους. Ας λένε ό,τι θέλουν. Ό,τι και να λένε το παίρνει ο άνεμος». Με τέτοια αισθήματα ολοκλήρωνα την εργασία Μου ως συνήθως. Όλες αυτές οι δουλειές που έκανα στο σπίτι, διακόπηκαν όταν πήγα στο Πούσπαγκίρι. Οι άνθρωποι στα γειτονικά σπίτια ήσαν πολύ καλοί και στοργικοί απέναντί Μου. Τους άρεσε πάρα πολύ να Με ακούνε να τραγουδώ και να ψάλλω ύμνους.</w:t>
      </w:r>
    </w:p>
    <w:p>
      <w:pPr>
        <w:pStyle w:val="Normal"/>
        <w:jc w:val="both"/>
        <w:rPr>
          <w:lang w:val="en-US"/>
        </w:rPr>
      </w:pPr>
      <w:r>
        <w:rPr>
          <w:lang w:val="en-US"/>
        </w:rPr>
      </w:r>
    </w:p>
    <w:p>
      <w:pPr>
        <w:pStyle w:val="Normal"/>
        <w:jc w:val="both"/>
        <w:rPr/>
      </w:pPr>
      <w:r>
        <w:rPr/>
        <w:t>Το βράδυ μετά την άφιξή του, ο πατέρας Μου, με την πρόφαση σωματικής του ανάγκης, Με πήρε έξω. Εκείνον τον καιρό δεν υπήρχαν ηλεκτρικά φώτα. Τον συνόδευσα κρατώντας ένα φανάρι κι ένα δοχείο με νερό. Όταν απομακρυνθήκαμε σε κάποια απόσταση, άφησα κάτω το φανάρι και το δοχείο με το νερό και ήμουν έτοιμος να επιστρέψω, όταν Με κράτησε από το χέρι και με πολύ πόνο Μού είπε: «Σάτυα! Σε χτύπησα εγώ ποτέ όλα αυτά τα χρόνια; Όμως, εδώ υποφέρεις πάρα πολύ, καθημερινά. Όσο ο άνθρωπος είναι ζωντανός, μπορεί να συνεχίσει να ζει ακόμα και πουλώντας αλάτι. Έλα ν’ αφήσουμε το σπίτι τους και να επιστρέψουμε στο Πουτταπάρτι». Προσπάθησα να τον καθησυχάσω λέγοντας:«Δεν είναι σωστό από μέρους Μου να φύγω από το σπίτι τώρα που είναι βασανισμένοι από το θάνατο του γιου τους. Εσύ μπορείς να φύγεις κι Εγώ θα έρθω αργότερα».</w:t>
      </w:r>
    </w:p>
    <w:p>
      <w:pPr>
        <w:pStyle w:val="Normal"/>
        <w:jc w:val="both"/>
        <w:rPr>
          <w:lang w:val="en-US"/>
        </w:rPr>
      </w:pPr>
      <w:r>
        <w:rPr>
          <w:lang w:val="en-US"/>
        </w:rPr>
      </w:r>
    </w:p>
    <w:p>
      <w:pPr>
        <w:pStyle w:val="Normal"/>
        <w:jc w:val="both"/>
        <w:rPr/>
      </w:pPr>
      <w:r>
        <w:rPr/>
        <w:t>Ο πατέρας Μου επέστρεψε στο Πουτταπάρτι και διηγήθηκε στη μητέρα Μου όλα όσα είχε δει εκεί. Η μητέρα Μου έχυσε δάκρυα για τη δύσκολη κατάσταση που ζούσα, και είπε: «Ο Σάτυα είναι ένα πολύ καλό αγόρι. Ούτε μια φορά δεν Τον έχω δείρει. Τι θλιβερό πράγμα είναι το ότι αυτός ο κακός άνθρωπος Τον δέρνει, με το να υποκινείται από τα παράπονα της συζύγου του! Να Τον φέρεις αμέσως πίσω». Τότε, ο πατέρας είπε: «Αν πάω εκεί, δε θα με ακούσει». Γι’ αυτό το λόγο έστειλε ένα τηλεγράφημα και Μου έλεγε «Η μητέρα είναι σοβαρά, έλα αμέσως». Εγώ όμως γνώριζα ότι τίποτα δεν της είχε συμβεί. Επειδή ο πατέρας έστελνε και γράμματα να επιστρέψω αμέσως, τελικά επέστρεψα στο Πουτταπάρτι. Μόλις έφτασα στο σπίτι, η μητέρα Μου έπιασε το χέρι Μου και Με ρώτησε με μεγάλη ανησυχία: «Το χέρι Σου είναι ακόμα πρησμένο. Πονάς;» Λέγοντας αυτά, έβαλε ένα σπιτικό φάρμακο στο πρησμένο χέρι Μου. Όλοι έκλαιγαν στο σπίτι για την κατάστασή Μου, αλλά προσπάθησα να τους καθησυχάσω λέγοντας ότι δεν ήταν τίποτα σοβαρό, να μη στενοχωρούνται, και ότι όλα θα πήγαιναν καλά. Στις διακοπές, ο Σέσαμα Ράτζου ήρθε στο Πουτταπάρτι. Η μητέρα και ο πατέρας τον επέπληξαν πολύ αυστηρά και οι δύο, λέγοντάς του: «Ούτε φαγητό δεν σου αξίζει να έχεις σε τούτο το σπίτι. Πήρες τούτο το παιδάκι μαζί σου για να πάει σχολείο, αλλά εσύ Το βασανίζεις. Τι είδους εκπαίδευση είναι αυτή που Του προσφέρεις;»</w:t>
      </w:r>
    </w:p>
    <w:p>
      <w:pPr>
        <w:pStyle w:val="Heading1"/>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rPr>
      </w:pPr>
      <w:r>
        <w:rPr>
          <w:rFonts w:cs="Times New Roman" w:ascii="Times New Roman" w:hAnsi="Times New Roman"/>
        </w:rPr>
        <w:t>Αρχή της Θείας Αποστολής στην Ουραβακόντα</w:t>
      </w:r>
    </w:p>
    <w:p>
      <w:pPr>
        <w:pStyle w:val="Heading1"/>
        <w:spacing w:lineRule="auto" w:line="240"/>
        <w:rPr/>
      </w:pPr>
      <w:r>
        <w:rPr>
          <w:rFonts w:cs="Times New Roman" w:ascii="Times New Roman" w:hAnsi="Times New Roman"/>
          <w:b w:val="false"/>
        </w:rPr>
        <w:t>Όταν ο Σέσαμα Ράτζου μετατέθηκε στην Ουραβακόντα, ήρθε πάλι στο Πουτταπάρτι κι έπεισε τον πατέρα και την μητέρα Μου να Με γράψουν στο  εκεί γυμνάσιο για περαιτέρω σπουδές. Όλοι οι δάσκαλοι στο Γυμνάσιο της Ουραβακόντα ήσαν καλοί. Ο Τάμμιράτζου και ο Χ.Σ. Βένκαταράμανα Με αγαπούσαν πάρα πολύ και συνήθιζαν να Με καλούν και στα σπίτια τους. Όχι μόνο αυτοί οι δύο, αλλά όλοι οι δάσκαλο στο Γυμνάσιο Μου φέρονταν πολύ στοργικά. Επειδή ήμουν καλός τραγουδιστής με μελωδική φωνή, Μου ζήτησαν κάποτε να τραγουδήσω από τη σκηνή σε μία εκδήλωση του σχολείου. Τραγούδησα ένα τραγούδι που περιέγραφε τη ζωή στην Ούραβακόντα. Όλοι οι δάσκαλοι Με επαίνεσαν και Μου έδωσαν συγχαρητήρια για την εκτέλεση αυτού του τραγουδιού. Μετά από αυτό το γεγονός, Μου ζήτησαν να διευθύνω την καθημερινή πρωινή προσευχή [σημ.τ.μετ.: ήταν σε μορφή Μπάτζαν που κάποιος έλεγε πρώτος τα λόγια] Η προσευχή που έψαλλα ήταν η εξής:</w:t>
      </w:r>
    </w:p>
    <w:p>
      <w:pPr>
        <w:pStyle w:val="Normal"/>
        <w:ind w:left="900" w:hanging="0"/>
        <w:jc w:val="both"/>
        <w:rPr/>
      </w:pPr>
      <w:r>
        <w:rPr>
          <w:i/>
          <w:iCs/>
        </w:rPr>
        <w:t xml:space="preserve">Από στιγμή σε στιγμή, το εγερτήριο σάλπισμά Σου θ’ αντηχήσει! </w:t>
      </w:r>
    </w:p>
    <w:p>
      <w:pPr>
        <w:pStyle w:val="Normal"/>
        <w:ind w:left="900" w:hanging="0"/>
        <w:jc w:val="both"/>
        <w:rPr/>
      </w:pPr>
      <w:r>
        <w:rPr>
          <w:i/>
          <w:iCs/>
        </w:rPr>
        <w:t>Ακούγοντας τα όλο Αγάπη λόγια Σου,</w:t>
      </w:r>
    </w:p>
    <w:p>
      <w:pPr>
        <w:pStyle w:val="Normal"/>
        <w:ind w:left="900" w:hanging="0"/>
        <w:jc w:val="both"/>
        <w:rPr>
          <w:i/>
          <w:i/>
          <w:iCs/>
        </w:rPr>
      </w:pPr>
      <w:r>
        <w:rPr>
          <w:i/>
          <w:iCs/>
        </w:rPr>
        <w:t>Οι Ινδουιστές, Βουδδιστές, Ζαϊνιστές, Πάρσοι, Μουσουλμάνοι και Χριστιανοί</w:t>
      </w:r>
    </w:p>
    <w:p>
      <w:pPr>
        <w:pStyle w:val="Normal"/>
        <w:ind w:left="900" w:hanging="0"/>
        <w:jc w:val="both"/>
        <w:rPr/>
      </w:pPr>
      <w:r>
        <w:rPr>
          <w:i/>
          <w:iCs/>
        </w:rPr>
        <w:t>Θα έρχονται στο θρόνο Σου, από Ανατολή και Δύση,</w:t>
      </w:r>
    </w:p>
    <w:p>
      <w:pPr>
        <w:pStyle w:val="Normal"/>
        <w:ind w:left="900" w:hanging="0"/>
        <w:jc w:val="both"/>
        <w:rPr/>
      </w:pPr>
      <w:r>
        <w:rPr>
          <w:i/>
          <w:iCs/>
        </w:rPr>
        <w:t>Σχηματίζοντας γύρω Σου μία γιρλάντα Αγάπης.</w:t>
      </w:r>
    </w:p>
    <w:p>
      <w:pPr>
        <w:pStyle w:val="Normal"/>
        <w:ind w:left="900" w:hanging="0"/>
        <w:jc w:val="both"/>
        <w:rPr>
          <w:i/>
          <w:i/>
          <w:iCs/>
        </w:rPr>
      </w:pPr>
      <w:r>
        <w:rPr>
          <w:i/>
          <w:iCs/>
        </w:rPr>
        <w:t>Χαίρε, σε Σένα που ενώνεις ολόκληρη την ανθρωπότητα!</w:t>
      </w:r>
    </w:p>
    <w:p>
      <w:pPr>
        <w:pStyle w:val="Normal"/>
        <w:ind w:left="900" w:hanging="0"/>
        <w:jc w:val="both"/>
        <w:rPr>
          <w:i/>
          <w:i/>
          <w:iCs/>
        </w:rPr>
      </w:pPr>
      <w:r>
        <w:rPr>
          <w:i/>
          <w:iCs/>
        </w:rPr>
        <w:t>Χαίρε, σε Σένα που ρυθμίζεις το πεπρωμένο της Ινδίας!</w:t>
      </w:r>
    </w:p>
    <w:p>
      <w:pPr>
        <w:pStyle w:val="Normal"/>
        <w:ind w:left="900" w:hanging="0"/>
        <w:rPr/>
      </w:pPr>
      <w:r>
        <w:rPr>
          <w:i/>
          <w:iCs/>
        </w:rPr>
        <w:t>Χαίρε σε Σένα! Χαίρε σε Σένα!</w:t>
      </w:r>
      <w:r>
        <w:rPr>
          <w:i/>
        </w:rPr>
        <w:t xml:space="preserve">   </w:t>
        <w:tab/>
        <w:tab/>
        <w:t xml:space="preserve">    (Σανσκριτικός ύμνος)</w:t>
      </w:r>
    </w:p>
    <w:p>
      <w:pPr>
        <w:pStyle w:val="Normal"/>
        <w:jc w:val="both"/>
        <w:rPr/>
      </w:pPr>
      <w:r>
        <w:rPr/>
        <w:t xml:space="preserve">Οι δάσκαλοι του Γυμνασίου συνήθιζαν να κάθονται από τη μία και την άλλη πλευρά Μου κατά τη διάρκεια της συγκέντρωσης για προσευχή, χύνοντας δάκρυα χαράς με την ψαλμωδία Μου. Κάποια ημέρα όμως, αποφάσισα να εγκαταλείψω το γυμνάσιο και ανακοίνωσα: </w:t>
      </w:r>
      <w:r>
        <w:rPr>
          <w:i/>
        </w:rPr>
        <w:t>«Ήρθε το πλήρωμα του χρόνου για Μένα να αρχίσω την αποστολή Μου και να διαδώσω το Μήνυμά Μου».</w:t>
      </w:r>
      <w:r>
        <w:rPr/>
        <w:t xml:space="preserve"> Όταν οι δάσκαλοι και οι μαθητές του σχολείου έμαθαν για την απόφασή Μου να εγκαταλείψω το γυμνάσιο, άρχισαν να κλαίνε όλοι. Ο διευθυντής του γυμνασίου Λακσμιπάτι, την ημέρα της αναχώρησής Μου διέταξε αργία για το σχολείο.</w:t>
      </w:r>
    </w:p>
    <w:p>
      <w:pPr>
        <w:pStyle w:val="Normal"/>
        <w:jc w:val="both"/>
        <w:rPr/>
      </w:pPr>
      <w:r>
        <w:rPr/>
        <w:t>Την επόμενη ημέρα, ζήτησαν από ένα παιδί Μουσουλμάνο να διευθύνει την προσευχή. Ήταν και αυτός καλός τραγουδιστής. Αλλά όταν ανέβηκε στην εξέδρα για να διευθύνει την προσευχή, άρχισε να κλαίει, όντας ανίκανος να υποφέρει την αναχώρησή Μου. Από εκείνη την ημέρα ή καταργήθηκε η συγκέντρωση της πρωινής προσευχής. Αντί για προσευχή, ο διευθυντής του γυμνασίου απευθυνόταν με λίγα λόγια στους συγκεντρωμένους. Τότε που διέκοψα τις σπουδές Μου ήμουν στην όγδοη τάξη (σημ.τ.μετ.: δευτέρα γυμνασίου). Αλλά οι άνθρωποι που συζητούσαν μαζί Μου έμεναν κατάπληκτοι από την πολυμάθειά Μου, νομίζοντας ότι έχω κάποιο ανώτερο πτυχίο. Επίσης, μπορούσα να γράφω πολύ καλά ποιήματα. Ωστόσο, μιλούσα πολύ λίγο και τον πιο πολύ χρόνο τηρούσα σιωπή.</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rPr>
      </w:pPr>
      <w:r>
        <w:rPr>
          <w:b/>
        </w:rPr>
        <w:t>Όλοι είναι Τέκνα του Θεού</w:t>
      </w:r>
    </w:p>
    <w:p>
      <w:pPr>
        <w:pStyle w:val="Normal"/>
        <w:jc w:val="both"/>
        <w:rPr/>
      </w:pPr>
      <w:r>
        <w:rPr/>
        <w:t xml:space="preserve">Ακόμα και μετά την επιστροφή μου στο Πουτταπάρτι, παρέμενα σιωπηλός το μεγαλύτερο μέρος της ημέρας, ακόμα και όταν ήμουνα στο σπίτι. Μόλις τελείωνα το γεύμα Μου στο σπίτι, πήγαινα είτε στην όχθη του ποταμού Τσιτραβάτι και καθόμουν εκεί ήσυχα, ή ανέβαινα στην κορυφή του λόφου που είναι στην πλευρά του Τσιτραβάτι. Σιγά-σιγά πολλοί άνθρωποι και μαζί τους και πολλά παιδιά, άρχισαν να έρχονται με βοϊδάμαξες από την Ουραβακόντα και άλλα γειτονικά χωριά για να Με επισκεφθούν και με αποκαλούσαν «Σάι Μπάμπα». Η Σουμπάμμα προσέφερε φαγητό σε όλους τους. Ιδιαίτερα στα παιδιά προσέφερε φαγητό με πολλή χαρά, νομίζοντας πως όλα τους ήταν πρώην συμμαθητές του Σουάμι. Από κείνη την εποχή και μετά, το όνομα και η δόξα του Σουάμι άρχισαν να εξαπλώνονται παντού. Μια μέρα ήρθε στον Σουάμι και ο μαχαραγιάς της Μάυσορ, Τζέγιατσάμαρατζα Βοντυάρ, με το αυτοκίνητό του. Επειδή όμως το οδικό δίκτυο σταματούσε στο χωριό Μπούκκαπάτναμ, άφησε το αυτοκίνητό του εκεί, ήρθε ως το χωριό Καρνάτακαγκέπαλλι με βοϊδάμαξα και από κει ως το Πουτταπάρτι με τα πόδια. Μεταξύ άλλων, μου είπε: «Σουάμι! Γιατί μένεις εδώ που δεν υπάρχουν καθόλου ανέσεις και υποβάλλεις τον εαυτό Σου σε τέτοιες ταλαιπωρίες; Ευαρεστήσου να έρθεις στη Μάυσορ, κι’ εγώ θα Σου χτίσω εκεί μία τεράστια έπαυλη». Εγώ όμως του απάντησα: </w:t>
      </w:r>
      <w:r>
        <w:rPr>
          <w:i/>
        </w:rPr>
        <w:t>«Ένα δέντρο πρέπει να μεγαλώσει στο μέρος όπου φυτεύτηκε. Αν το μεταφυτεύεις από τόπο σε τόσο, δεν θα επιζήσει. Για τον ίδιο λόγο, ο άνθρωπος πρέπει να ζει στον τόπο που γεννήθηκε».</w:t>
      </w:r>
      <w:r>
        <w:rPr/>
        <w:t xml:space="preserve"> Ο μαχαραγιάς αυτός ήταν ένας μεγάλος πιστός του Θεού. Πήγαινε στον ναό καθημερινά το πρωί και το βράδυ και συμμετείχε και στην ψαλμωδία ύμνων.</w:t>
      </w:r>
    </w:p>
    <w:p>
      <w:pPr>
        <w:pStyle w:val="Normal"/>
        <w:jc w:val="both"/>
        <w:rPr>
          <w:lang w:val="en-US"/>
        </w:rPr>
      </w:pPr>
      <w:r>
        <w:rPr>
          <w:lang w:val="en-US"/>
        </w:rPr>
      </w:r>
    </w:p>
    <w:p>
      <w:pPr>
        <w:pStyle w:val="Normal"/>
        <w:jc w:val="both"/>
        <w:rPr/>
      </w:pPr>
      <w:r>
        <w:rPr/>
        <w:t xml:space="preserve">Ο μαχαραγιάς της Μάυσορ Με επισκέφθηκε ξανά μετά από λίγο καιρό. Βλέποντας τις δυσκολίες που αντιμετώπιζαν οι άνθρωποι για να φθάσουν στο Πουτταπάρτι, ζήτησε από την κυβέρνηση να επεκτείνει το οδικό δίκτυο έως εκεί, προσφερόμενος να καλύψει τη δαπάνη του έργου ο ίδιος. Η κυβέρνηση ανέθεσε την τεχνική μελέτη του έργου σ’ έναν μηχανικό ονόματι Τιρουβανάι Άγυενγκαρ, ο οποίος εξέτασε όλη την περιοχή, μετακινούμενος με βοϊδάμαξα. Διαπίστωσε λοιπόν ότι ο ποταμός Τσιτράβατι περικύκλωνε το χωριό μας από τρεις πλευρές, άρα ότι μόνο η τέταρτη πλευρά ήταν ελεύθερη για την κατασκευή δρόμου. Γι’ αυτό, αποφασίστηκε να γίνει ένας δρόμος με άσφαλτο έως το Πουτταπάρτι, δίχως όμως να πειραχτεί ο ποταμός. Έτσι και έγινε και τώρα πια οι επισκέπτες μπορούσαν να φθάσουν οδικώς έως το Μαντίρ. </w:t>
      </w:r>
    </w:p>
    <w:p>
      <w:pPr>
        <w:pStyle w:val="Normal"/>
        <w:jc w:val="both"/>
        <w:rPr>
          <w:lang w:val="en-US"/>
        </w:rPr>
      </w:pPr>
      <w:r>
        <w:rPr>
          <w:lang w:val="en-US"/>
        </w:rPr>
      </w:r>
    </w:p>
    <w:p>
      <w:pPr>
        <w:pStyle w:val="Normal"/>
        <w:jc w:val="both"/>
        <w:rPr/>
      </w:pPr>
      <w:r>
        <w:rPr/>
        <w:t xml:space="preserve">Όταν λοιπόν ολοκληρώθηκε ο δρόμος, άρχισαν να έρχονται στο Πουτταπάρτι πάρα πολλοί άνθρωποι, ακόμα και οι μαχαραγιάδες της Μπαρόντα, της Μπόμπιλλι, του Βένκαταγκίρι και άλλοι επώνυμοι. Πολλοί δε απ’ αυτούς έφερναν μαζί τους και σκηνές και κατοικούσαν σ’ αυτές. Ήρθε και ο αδελφός του μαχαραγιά του Τριβάντρουμ, ο οποίος ήταν σκηνοθέτης ταινιών. Τότε οι κάτοικοι των γύρω χωριών άρχισαν να παραπονιούνται λέγοντας: «Τι γίνεται; Ο Σουάμι μας ανήκει πια μόνο στους μαχαραγιάδες και άλλους άρχοντες και όχι σε μας;». Εγώ όμως τους καθησύχασα, λέγοντάς τους: </w:t>
      </w:r>
      <w:r>
        <w:rPr>
          <w:i/>
        </w:rPr>
        <w:t>«Όλοι είναι τέκνα Μου, δεν κάνω απολύτως καμία διάκριση μεταξύ των ανθρώπων».</w:t>
      </w:r>
      <w:r>
        <w:rPr/>
        <w:t xml:space="preserve"> Αληθώς, όλοι οι άνθρωποι είναι δικοί Μου. Πολλοί απ’ αυτούς τους μαχαραγιάδες όμως χρηματοδότησαν την οικοδόμηση κελιών, καθώς και πολλών άλλων ανέσεων για τους επισκέπτες. Αργότερα, άρχισε και ο Πρωθυπουργός της πολιτείας Άνντρα Πραντές, Δρ. Μπέζαβάντα Γκόπαλα Ρέντυ, να επισκέπτεται συχνά το Πουτταπάρτι και παρακολούθησε εδώ πολλούς εορτασμούς και άλλες θρησκευτικές εκδηλώσεις. Εκείνος μάλιστα έκανε τα επίσημα εγκαίνια του Γενικού Νοσοκομείου εδώ. Και, με την αλματώδη αύξηση του αριθμού των επισκεπτών, ακόμα και οι μαχαραγιάδες που προανέφερα, καθώς και άλλοι τοπικοί άρχοντες, που είχαν στην αρχή πολύ στενή σχέση με τον Σουάμι, έχασαν αυτή την εγγύτητα μ’ Εκείνον. </w:t>
      </w:r>
    </w:p>
    <w:p>
      <w:pPr>
        <w:pStyle w:val="Normal"/>
        <w:jc w:val="both"/>
        <w:rPr>
          <w:lang w:val="en-US"/>
        </w:rPr>
      </w:pPr>
      <w:r>
        <w:rPr>
          <w:lang w:val="en-US"/>
        </w:rPr>
      </w:r>
    </w:p>
    <w:p>
      <w:pPr>
        <w:pStyle w:val="Normal"/>
        <w:jc w:val="both"/>
        <w:rPr/>
      </w:pPr>
      <w:r>
        <w:rPr/>
        <w:t xml:space="preserve">Δεν έχω έρθει για να σας κάνω Ομιλίες για τον Θεό, αλλά για να σας βοηθήσω να κατανοήσετε ότι ο Θεός είναι Ένας, ο στόχος της ζωής του ανθρώπου ένας, η Αλήθεια μία και η Αγάπη μία. Μπορεί να υπάρχουν πολλές ονομασίες του Θεού, όμως το Θείο Πνεύμα [Άτμα] είναι μόνο Ένα. Μπορεί να Το αποκαλείτε ‘Άτμα’ ή ‘ΟΜ’, το Θείο όμως είναι Ένα. Οι άνθρωποι αποκαλούν τον Θεό με πολλά διαφορετικά Ονόματα, όπως Ράμα, Κρίσνα, Γκοβίντα, Ναράγυανα κλπ., αλλά ο Θεός είναι Ένας. Γι’ αυτό να διαλογίζεστε σε οποιοδήποτε Όνομα του Θεού σας είναι προσφιλές. Οι Ουπανισάδες μας διδάσκουν «Να σέβεστε τη μητέρα σας, τον πατέρα σας, τον διδάσκαλό σας και τον προσκαλεσμένο στο σπίτι σας, σαν τον ίδιο τον Θεό». Η μητέρα είναι άκρως σημαντική. Το γλυκό σαν νέκταρ αίσθημα στην πατρίδα μας, είναι το αίσθημα αγάπης που τρέφει κάθε άνθρωπος για τη μητέρα του. Γι’ αυτό, να αγαπάτε τη μητέρα σας, να τη σέβεστε και να την προσκυνάτε σαν αγία. Ακόμα κι’ αν συμβεί μία μητέρα και ο γιος της να πάνε στο δικαστήριο για περιουσιακές διαφορές, η μητέρα θ’ αναγκαστεί να πει στον δικαστή «ο αντίδικος είναι γιος μου» και ο  γιος «η αντίδικος είναι μητέρα μου». Συνεπώς, η σχέση που κάθε άνθρωπος έχει με τη μητέρα και τον πατέρα του είναι αιώνια. Είτε βρίσκεται ακόμα στη ζωή, είτε όχι πια, η μητέρα σας παραμένει για πάντα μητέρα σας! Δεν υπάρχει ανώτερο αίσθημα από το αίσθημα αγάπης για την μητέρα. Πολλοί αφοσιωμένοι Μου όταν Μου γράφουν, Με αποκαλούν «Μητέρα Σάι». Εφόσον Με θεωρούν μητέρα τους, και εγώ τους συμπεριφέρομαι σαν να είναι παιδιά Μου και τους πλημμυρίζω με τη μητρική Μου αγάπη. </w:t>
      </w:r>
    </w:p>
    <w:p>
      <w:pPr>
        <w:pStyle w:val="Normal"/>
        <w:jc w:val="both"/>
        <w:rPr>
          <w:b/>
          <w:b/>
          <w:lang w:val="en-US"/>
        </w:rPr>
      </w:pPr>
      <w:r>
        <w:rPr>
          <w:b/>
          <w:lang w:val="en-US"/>
        </w:rPr>
      </w:r>
    </w:p>
    <w:p>
      <w:pPr>
        <w:pStyle w:val="Normal"/>
        <w:jc w:val="both"/>
        <w:rPr/>
      </w:pPr>
      <w:r>
        <w:rPr>
          <w:b/>
          <w:sz w:val="22"/>
          <w:szCs w:val="22"/>
        </w:rPr>
        <w:t>- Αποσπάσματα από την Ομιλία του Μπαγκαβάν κατά τον εορτασμό της Ντάσαρα στην αίθουσα Σάι Κουλβάντ του Πρασάντι Νίλαγιαμ, στις 27 Σεπτεμβρίου 2009.</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19:00Z</dcterms:created>
  <dc:creator>A M</dc:creator>
  <dc:description/>
  <dc:language>en-US</dc:language>
  <cp:lastModifiedBy>Δημήτρης</cp:lastModifiedBy>
  <dcterms:modified xsi:type="dcterms:W3CDTF">2009-12-10T19:32:00Z</dcterms:modified>
  <cp:revision>4</cp:revision>
  <dc:subject/>
  <dc:title>ΟΜΙΛΙΑ ΤΟΥ ΜΠΑΓΚΑΒΑΝ ΚΑΤΑ ΤΟΝ ΕΟΡΤΑΣΜΟ ΤΗΣ ΝΤΑΣΑΡΑ</dc:title>
</cp:coreProperties>
</file>